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о-образовательный медицинский класте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Кавказского федерального округа – «Северо-Кавказский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5"/>
        <w:gridCol w:w="414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ординационного учебно-методического совета НОМК «Северо-Кавказский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ординационного учебно-методического совета НОМК «Северо-Кавказский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, протокол №      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 </w:t>
            </w:r>
            <w:r>
              <w:rPr>
                <w:sz w:val="28"/>
                <w:szCs w:val="28"/>
              </w:rPr>
              <w:t>В.И.Кошель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016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ординационном учебно-методическом сов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образовательного медицинского кластера Северо-Кавказского федерального округа – «Северо-Кавказск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Координационный учебно-методический совет НОМК «Северо-Кавказский» (далее – Совет) является коллегиальным органом, координирующим учебную и методическую работу по совершенствованию учебного процесса и повышению качества подготовки специалистов в вузах-участниках класте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Совет в своей деятельности руководствуется законами и иными нормативными актами Российской Федерации, приказами и распоряжениями Министерства образования и науки Российской Федерации и Министерства здравоохранения Российской Федерации, Приказом Министерства здравоохранения Российской Федерации № 844 от 26.11.2015 года «Об организации работы по формированию научно-образовательных медицинских кластеров», решениями Координационного совета научно-образовательного медицинского кластера СКФО – «Северо-Кавказский» и настоящим Полож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ешения Совета носят рекомендательный характе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ЦЕЛИ И ЗАДА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Совета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 Содействовать актуализации формата и содержания образования (образовательных программ) в вузах-участниках Класте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Содействовать обеспечению и развитию инновационного образовательного потенциала вузов-участников Кластера на базе совместных образовательных программ и технолог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ординировать действия вузов-участников Кластера по разработке и реализации образовательных программ в соответствии с приоритетными направлениями модернизации экономики России и стратегическими направлениями развития отечественной медицинской науки и образ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ырабатывать единую методологию реализации основных образовательных программ высшего образования и дополнительных профессиональных программ в соответствии с задачами, стоящими перед Министерством здравоохранения Российской Федерации по развитию качественной и доступной медицинской помощи в стран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рганизовывать формирование взаимосвязанной распределенной совокупности информационных баз данных (образовательных программ, учебных модулей, оценочных средств и иного) как основы информационного взаимодействия вузов-участников Кластер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пособствовать реализации сетевой распределенной системы подготовки специалистов сферы здравоохранения и развития академической мобильности на основе интеграции ресурсов вузов-участников Кластер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звитию горизонтальной и вертикальной мобильности обучающихся с предоставлением им возможности перехода с одного образовательного уровня на другой, или с изменением образовательной траектории в пределах одного уровня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созданию единых информационных баз данных ресурсного обеспечения учебного процесса в вузах-участниках Кластера (в рамках программы «Электронный вуз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созданию единого депозитарного библиотечного фонда электронных копий печатных оригиналов в вузах-участниках Клас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йствовать созданию в вузах-участниках Малых медицинских академий с возможностью обучения в них абитуриентов любого вуза-участ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йствовать активному привлечению абитуриентов вузов-участников Кластера к обучению на подготовительных курсах по профильным предметам (биология, химия, русский язы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йствовать предоставлению равных возможностей участникам Кластера для участия в проводимых конкурсах (интернет-конкурса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оординация и развитие методической работы в вузах-участниках Класте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пределение основных направлений всех видов методической работ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работка единых требований к организации методической работы на факультетах и кафедр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общение, распространение и содействие во внедрении в учебный процесс положительного опыта методической работы кафедр вузов-участник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нализ результатов научно-методических работ, выполняемых в вузах-участниках Кластера, с последующей выработкой рекомендаций по их использованию в учебном процесс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работка рекомендаций по выявлению недостатков в организации учебного процесса и по их устранени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работка рекомендаций по созданию комиссий по основным направлениям учебной и организационно-методической работы и руководство их работой в вузах-участник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рганизация и проведение межвузовских методических конференций, анализ и оформление их результа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рекомендаций по координации и контролю деятельности цикловых методических комиссий вузов-участников, советов факультетов и методических групп кафед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рекомендаций по перспективному и годовому планированию методической работы, определению приоритетных направлений учебно-методической работы вузов-участников;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>
          <w:sz w:val="28"/>
          <w:szCs w:val="28"/>
        </w:rPr>
        <w:t>- издание совместной методической продукции (учебников, учебных пособий, учебно-методических пособий, методических разработок);</w:t>
      </w:r>
    </w:p>
    <w:p>
      <w:pPr>
        <w:pStyle w:val="Normal"/>
        <w:spacing w:before="0" w:after="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вместная разработка рабочих программ по дисциплинам ООП;</w:t>
      </w:r>
    </w:p>
    <w:p>
      <w:pPr>
        <w:pStyle w:val="Normal"/>
        <w:spacing w:before="0" w:after="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Олимпиад, конференций, вебинаров, симпозиумов, круглых столов и т.д.;</w:t>
      </w:r>
    </w:p>
    <w:p>
      <w:pPr>
        <w:pStyle w:val="Normal"/>
        <w:spacing w:before="0" w:after="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совместных методических конференций;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>
          <w:sz w:val="28"/>
          <w:szCs w:val="28"/>
        </w:rPr>
        <w:t>- организация онлайн-трансляций лекций ведущих учёных из числа профессорско-преподавательского состава вузов-участников;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>
          <w:sz w:val="28"/>
          <w:szCs w:val="28"/>
        </w:rPr>
        <w:t>- организация и проведение конкурсов педагогического мастерства, учебно-методической продукции, «Профессор года» среди вузов-участников Кластера;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>
          <w:sz w:val="28"/>
          <w:szCs w:val="28"/>
        </w:rPr>
        <w:t>- оказание взаимной методической помощи по основным вопросам образовательной деятельности участниками Кластера;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>
          <w:sz w:val="28"/>
          <w:szCs w:val="28"/>
        </w:rPr>
        <w:t>- создание единой информационной базы данных ресурсного обеспечения образовательного процесса участников Кластера;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>
          <w:sz w:val="28"/>
          <w:szCs w:val="28"/>
        </w:rPr>
        <w:t>- разработка и развитие сетевых технологий и возможностей эффективного взаимодействия между вузами-участниками Кластер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4. Координация работы вузов-участников по</w:t>
      </w:r>
      <w:r>
        <w:rPr>
          <w:sz w:val="28"/>
          <w:szCs w:val="28"/>
          <w:lang w:eastAsia="ar-SA"/>
        </w:rPr>
        <w:t xml:space="preserve"> организации и построению образовательного процесса с соблюдением следующих условий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роение учебных планов в соответствии с требованиями ФГОС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безусловное выполнение требований учебных планов по объёму и последовательности дидактического процесса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егулярный пересмотр и обновление учебно-методических комплексов по дисциплинам, внедрение современных инновационных образовательных технологий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етодическое обеспечение самостоятельной работы студентов и создание условий для этой работы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недрение в образовательный процесс результатов научных исследований педагогических работников вуз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еподавание дисциплин специальности с учетом требований стандартов диагностики и лечения заболеваний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подготовка конкурентоспособных специалистов, востребованных на рынке труда, на основе привлечения к учебному процессу представителей органов практического здравоохран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ализация компетентностного подхода в системе подготовки специалистов, обеспечение взаимосвязи академических знаний и практических ум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вариативности образовательных программ, в том числе с использованием новых образовательных технологий и лучшего мирового опы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дрение эффективной качественной клинической подготовки и переподготовки специалистов на базе опыта передовых российских и зарубежных вуз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системы внешней независимой сертификации профессиональных компетенций, аккредитации выпускников и специалис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системы непрерывного профессионального развития, основанной на принципах открытого образовательного пространства в соответствии с задачами инновационного развития отрасл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5. Координация работы вузов-участников Кластера по созданию</w:t>
      </w:r>
      <w:r>
        <w:rPr>
          <w:rStyle w:val="StrongEmphasis"/>
          <w:b w:val="false"/>
          <w:sz w:val="28"/>
          <w:szCs w:val="28"/>
        </w:rPr>
        <w:t xml:space="preserve"> эффективной организации учебного процесс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со структурой высшего образования в вузах-участниках учитывающей конъюнктуры рынка труда, потребности и рекомендации работодателей, тенденции в сфере занятости, проведение законодательных форм в области высшего образования по реализации положений Болонской деклара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с содержанием подготовки специалистов, осуществляющемся в соответствии с требованиями ФГОС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с профессиональными образовательными программами, реализующимися в соответствии с направленностью профиля и специализации и насыщенными авторскими курсами, разработанными ведущими преподавателями вузов-участников Кластер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с организацией учебного процесса строго регламентированного вузовскими (едиными в Кластере) нормативными документам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с составлением учебных планов по единой в Кластере методик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с учебно-методическим обеспечением учебного процесса в соответствии лицензионными и аккредитационными требованиям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с широким использованием в учебном процессе инновационных образовательных и информационных технологий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с формированием у студентов наиболее востребованных профессиональных навыков и умений путём составления (разработки) перечня и содержательного наполнения профессиональных дисциплин на основе творческого подхода коллектива ведущих профессоров и доцентов вузов-участников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с созданием в вузах-участниках Кластера условий для максимального приближения программ текущего контроля успеваемости и промежуточной аттестации, обучающихся к условиям их будущей профессиональной деятельности, с привлечением, кроме преподавателей конкретной дисциплины, в качестве внешних экспертов, работодателей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 представлением в электронном виде на образовательных порталах вузов-участников всех видов учебных и учебно-методических материалов и необходимой информации по дисциплинам согласно учебному плану для обеспечения доступа студентов и преподавате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 разработкой и реализацией в вузах-участниках системы планирования подготовки выпускников, предусматривающей единые требования к организации учебного процесса и контролю знаний студентов.</w:t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III. СТРУКТУРА И СОСТАВ СОВЕТ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1. Структура и состав Совета принимаются решением </w:t>
      </w:r>
      <w:r>
        <w:rPr>
          <w:bCs/>
          <w:sz w:val="28"/>
          <w:szCs w:val="28"/>
        </w:rPr>
        <w:t>Координационного совета НОМК «Северо-Кавказский»</w:t>
      </w:r>
      <w:r>
        <w:rPr>
          <w:sz w:val="28"/>
          <w:szCs w:val="28"/>
        </w:rPr>
        <w:t xml:space="preserve"> и утверждаются </w:t>
      </w:r>
      <w:r>
        <w:rPr>
          <w:bCs/>
          <w:sz w:val="28"/>
          <w:szCs w:val="28"/>
        </w:rPr>
        <w:t>Председателем Координационного сове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Руководство Советом осуществляет председатель, назначаемый в соответствии с решением </w:t>
      </w:r>
      <w:r>
        <w:rPr>
          <w:bCs/>
          <w:sz w:val="28"/>
          <w:szCs w:val="28"/>
        </w:rPr>
        <w:t>Координационного совета научно-образовательного медицинского Кластера СКФО – «Северо-Кавказский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В состав Совета входят сотрудники вузов-участников Кластера. 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IV. ОРГАНИЗАЦИЯ РАБОТЫ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4.1. Совет осуществляет свою деятельность на основе годовых планов работы, утверждаемых председателем. 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4.2. Решения Совета по всем вопросам принимаются открытым голосованием простым большинством голосов и оформляются протоколами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4.3. Заседания Совета проходят один раз в месяц согласно годовому плану работы, в том числе в режиме видео-конференц-связи. 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Координационный учебно-методический совет Кластера отчитывается о своей работе на </w:t>
      </w:r>
      <w:r>
        <w:rPr>
          <w:bCs/>
          <w:sz w:val="28"/>
          <w:szCs w:val="28"/>
        </w:rPr>
        <w:t>Координационном совете НОМК – «Северо-Кавказский»</w:t>
      </w:r>
      <w:r>
        <w:rPr>
          <w:sz w:val="28"/>
          <w:szCs w:val="28"/>
        </w:rPr>
        <w:t>.</w:t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V. ПРАВА И ОБЯЗАННОСТИ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овет имеет право: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. Принимать решения по вопросам, входящим в его компетенцию и осуществлять контроль исполнения. 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5.1.2. Готовить предложения руководству </w:t>
      </w:r>
      <w:r>
        <w:rPr>
          <w:bCs/>
          <w:sz w:val="28"/>
          <w:szCs w:val="28"/>
        </w:rPr>
        <w:t xml:space="preserve">Координационного совета НОМК – «Северо-Кавказский» </w:t>
      </w:r>
      <w:r>
        <w:rPr>
          <w:sz w:val="28"/>
          <w:szCs w:val="28"/>
        </w:rPr>
        <w:t xml:space="preserve">и вузам-участникам Кластера по совершенствованию учебно-методической деятельности. 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ава и обязанности членов Совета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5.2.1. Члены Совета обязаны выполнять возложенные на них поручения по реализации основных функций и задач Совета. 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Члены Совета имеют право: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5.3.1. По поручению председателя Совета получать в вузах-участниках Кластера материалы и документы, касающиеся учебной, учебно-методической и научно-методической работы. 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5.3.2. По поручению председателя Совета присутствовать на заседаниях советов факультетов, методических комиссий по направлениям подготовки (специальностям), на заседаниях кафедр, на учебных занятиях преподавателей вузов-участников Кластера. 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5.3.3. Вносить предложения в ректораты, учебно-методические управления, Учёные советы вузов-участников по вопросам, касающимся учебной и методической работы. </w:t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VI. ВЗАИМОДЕЙСТВИЕ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6.1. Совет осуществляет свою деятельность во взаимодействии с вузами-участниками Кластера, а также с цикловыми методическими комиссиями, советами факультетов, научными библиотеками, редакционно-издательскими советами, координационными советами по качеству и другими подразделениями вузов, обеспечивающими учебный (образовательный) процесс и методическую работу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9:22:00Z</dcterms:created>
  <dc:creator>WiZaRd</dc:creator>
  <dc:description/>
  <cp:keywords/>
  <dc:language>en-US</dc:language>
  <cp:lastModifiedBy>WiZaRd</cp:lastModifiedBy>
  <dcterms:modified xsi:type="dcterms:W3CDTF">2016-04-20T19:22:00Z</dcterms:modified>
  <cp:revision>2</cp:revision>
  <dc:subject/>
  <dc:title>Положение о Координационном учебно-методическом совете Кластера</dc:title>
</cp:coreProperties>
</file>