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SimSun;宋体"/>
          <w:b/>
          <w:b/>
          <w:sz w:val="24"/>
          <w:szCs w:val="24"/>
          <w:lang w:eastAsia="zh-CN"/>
        </w:rPr>
      </w:pPr>
      <w:r>
        <w:rPr>
          <w:rFonts w:eastAsia="SimSun;宋体"/>
          <w:b/>
          <w:sz w:val="24"/>
          <w:szCs w:val="24"/>
          <w:lang w:eastAsia="zh-CN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rFonts w:eastAsia="SimSun;宋体"/>
          <w:b/>
          <w:b/>
          <w:sz w:val="24"/>
          <w:szCs w:val="24"/>
          <w:lang w:eastAsia="zh-CN"/>
        </w:rPr>
      </w:pPr>
      <w:r>
        <w:rPr>
          <w:rFonts w:eastAsia="SimSun;宋体"/>
          <w:b/>
          <w:sz w:val="24"/>
          <w:szCs w:val="24"/>
          <w:lang w:eastAsia="zh-CN"/>
        </w:rPr>
        <w:t>МИНИСТЕРСТВО ЗДРАВООХРАНЕНИЯ  РОССИЙСКОЙ ФЕДЕРАЦИИ</w:t>
      </w:r>
    </w:p>
    <w:p>
      <w:pPr>
        <w:pStyle w:val="Normal"/>
        <w:ind w:firstLine="720"/>
        <w:jc w:val="center"/>
        <w:rPr>
          <w:rFonts w:eastAsia="SimSun;宋体"/>
          <w:b/>
          <w:b/>
          <w:color w:val="000000"/>
          <w:sz w:val="24"/>
          <w:szCs w:val="24"/>
          <w:lang w:eastAsia="zh-CN"/>
        </w:rPr>
      </w:pPr>
      <w:r>
        <w:rPr>
          <w:rFonts w:eastAsia="SimSun;宋体"/>
          <w:b/>
          <w:color w:val="000000"/>
          <w:sz w:val="24"/>
          <w:szCs w:val="24"/>
          <w:lang w:eastAsia="zh-CN"/>
        </w:rPr>
        <w:t>ГБОУ ВПО «ДАГЕСТАНСКАЯ ГОСУДАРСТВЕННАЯ МЕДИЦИНСКАЯ АКАДЕМИЯ МЗ РФ»</w:t>
      </w:r>
    </w:p>
    <w:p>
      <w:pPr>
        <w:pStyle w:val="Normal"/>
        <w:ind w:firstLine="720"/>
        <w:jc w:val="center"/>
        <w:rPr>
          <w:rFonts w:eastAsia="SimSun;宋体"/>
          <w:b/>
          <w:b/>
          <w:color w:val="000000"/>
          <w:sz w:val="24"/>
          <w:szCs w:val="24"/>
          <w:lang w:eastAsia="zh-CN"/>
        </w:rPr>
      </w:pPr>
      <w:r>
        <w:rPr>
          <w:rFonts w:eastAsia="SimSun;宋体"/>
          <w:b/>
          <w:color w:val="000000"/>
          <w:sz w:val="24"/>
          <w:szCs w:val="24"/>
          <w:lang w:eastAsia="zh-CN"/>
        </w:rPr>
        <w:t xml:space="preserve">КАФЕДРА ПРОПЕДЕВТИКИ ВНУТРЕННИХ БОЛЕЗНЕЙ , </w:t>
      </w:r>
    </w:p>
    <w:p>
      <w:pPr>
        <w:pStyle w:val="Normal"/>
        <w:ind w:firstLine="720"/>
        <w:jc w:val="center"/>
        <w:rPr>
          <w:rFonts w:eastAsia="SimSun;宋体"/>
          <w:b/>
          <w:b/>
          <w:color w:val="000000"/>
          <w:sz w:val="24"/>
          <w:szCs w:val="24"/>
          <w:lang w:eastAsia="zh-CN"/>
        </w:rPr>
      </w:pPr>
      <w:r>
        <w:rPr>
          <w:rFonts w:eastAsia="SimSun;宋体"/>
          <w:b/>
          <w:color w:val="000000"/>
          <w:sz w:val="24"/>
          <w:szCs w:val="24"/>
          <w:lang w:eastAsia="zh-CN"/>
        </w:rPr>
        <w:t>ЛУЧЕВАЯ ДИАГНОСТИКА</w:t>
      </w:r>
    </w:p>
    <w:p>
      <w:pPr>
        <w:pStyle w:val="Normal"/>
        <w:jc w:val="center"/>
        <w:rPr>
          <w:rFonts w:eastAsia="SimSun;宋体"/>
          <w:b/>
          <w:b/>
          <w:color w:val="000000"/>
          <w:sz w:val="24"/>
          <w:szCs w:val="24"/>
          <w:lang w:eastAsia="zh-CN"/>
        </w:rPr>
      </w:pPr>
      <w:r>
        <w:rPr>
          <w:rFonts w:eastAsia="SimSun;宋体"/>
          <w:b/>
          <w:color w:val="000000"/>
          <w:sz w:val="24"/>
          <w:szCs w:val="24"/>
          <w:lang w:eastAsia="zh-CN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ое указание для преподавателя по проведению практического занятия у студентов 2-3 курсов лечебного факульт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5-2016 учебный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ТЕМА  27.   РАССПРОС И ОСМОТР БОЛЬНОГО С ЗАБОЛЕВАНИЕМ  ЖЕЛУДОЧНО-КИШЕЧНОГО  ТРАКТА (ЖКТ).  ЖАЛОБЫ. АНАМНЕЗ ЗАБОЛЕВАНИЯ. АНАМНЕЗ ЖИЗНИ. РОЛЬ  ПИТАНИЯ КАК ФАКТОРА РИСКА.  ДРУГИЕ ФАКТОРЫ РИСКА.  ОСМОТР КОЖИ И  СЛИЗИСТЫХ;  ОБЛАСТИ ЖИВОТА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ЦЕЛЬ</w:t>
      </w:r>
      <w:r>
        <w:rPr>
          <w:sz w:val="24"/>
          <w:szCs w:val="24"/>
        </w:rPr>
        <w:t xml:space="preserve">:   Научить студентов целенаправленному расспросу и осмотру больных с заболеванием органов пищеварения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ВРЕМЯ</w:t>
      </w:r>
      <w:r>
        <w:rPr>
          <w:sz w:val="24"/>
          <w:szCs w:val="24"/>
        </w:rPr>
        <w:t>:  2 академических часа (90 минут).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ВРЕМЕНИ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явление отсутствующих, мотивация темы – 5 мину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Программированный или традиционный контроль готовности студентов  к занятию –  20 минут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ведение расспроса и осмотра больного с заболеванием органов пищеварения преподавателем – 20 минут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ая работа студентов по расспросу и осмотру больных с заболеваниями органов пищеварения  –  30 - 40 минут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зюме преподавателя и задание к следующему занятию - 10 минут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К ЗАНЯТИЮ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то такое изжога?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кие жалобы могут предъявлять больные с заболеваниями желудка?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то такое анорексия?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то такое отрыжка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Для каких заболеваний характерна отрыжка?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ля каких заболеваний желудка характерна изжога?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то такое тошнота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При каких заболеваниях желудка наблюдается тошнота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При каких заболеваниях наблюдается рвота?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 наличии у больного жалоб на рвоту, какие уточнения должны быть дополнительно получены?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 каком  заболевании рвота возникает на высоте болевых ощущений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Где обычно локализуются боли при заболеваниях желудка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Для какого заболевания желудка характерны постоянные боли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Для какого заболевания желудка более  характерна  периодическая боль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Для какого заболевания желудка характерна боль, наступающая через 2-3 часа  после еды или ночью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При каком заболевании боли затихают после приема пищи?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 каком заболевании боли возникают сезонно весной и осенью?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 каком заболевании желудка вероятно сильное похудание?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речислите основные жалобы больных при заболеваниях кишечник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Дайте характеристику болям вследствие метеоризма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то такое метеоризм?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кажите латинское название поноса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гда наблюдается понос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При какой задержке стула правомочно говорить о наличии запоров?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 каких заболеваниях с калом выделяется алая кровь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При каких заболеваниях кишечника выделяется темная, видоизмененная кровь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ТЕСТЫ ДЛЯ ОПРЕДЕЛЕНИЯ УСВОЕНИЯ МАТЕРИАЛА НА ДОМУ НА ПЕРВОМ УРОВНЕ (УМЕНИЕ РАСПОЗНАВАТЬ ПРИ НАЛИЧИИ ПОДСКАЗКИ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. Выберите заболевания желудочно-кишечного трак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эзофаги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энтероколи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грыжа пищеводного отверстия диафраг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ахалазия кард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) гесто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>
          <w:szCs w:val="24"/>
        </w:rPr>
        <w:t>2. Ранние боли эт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боли усиливающиеся через 20-30 минут после приема пищ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боль проходящая на короткое время после приема пищ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очень сильные боли в левой подреберн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боли возникающие через 1-2 дня после начала заболе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) боли возникающие через 8-10 дней после начала заболе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>
          <w:szCs w:val="24"/>
        </w:rPr>
        <w:t>3. Поздние боли эт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боли усиливающиеся через 2-3 часа после приема пищ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боль проходящая на короткое время после приема пищ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очень сильные боли в левой подреберн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боли возникающие через 1-2 дня после начала заболе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) боли возникающие через 8-10 дней после начала заболе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>
          <w:szCs w:val="24"/>
        </w:rPr>
        <w:t>4. Голодные боли эт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боли усиливающиеся через 2-3 часа после приема пищ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) боль проходящая на короткое время после приема пищ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очень сильные боли в левой подреберн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боли возникающие через 1-2 дня после начала заболе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) боли возникающие через 8-10 дней после начала заболе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>
          <w:szCs w:val="24"/>
        </w:rPr>
        <w:t>5. Стереотипные боли эт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боли усиливающиеся через 2-3 часа после приема пищ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) боли появляющиеся в определенное время дня и ноч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симметричные боли в правой и левой подреберных областя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) боли возникающие в определенное время год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) боли возникающие после физической нагруз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>
          <w:szCs w:val="24"/>
        </w:rPr>
        <w:t>6. При каких заболеваниях могут наблюдаться боли в эпигастральн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инфаркт миокар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мочекаменная болезн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язва 12 перстной киш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грыжа пищеводного отверстия диафраг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) нижнедолевая крупозная пневмо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>
          <w:szCs w:val="24"/>
        </w:rPr>
        <w:t>7. Накопление газов в кишечнике называет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метеориз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запо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поно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тенез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) отрыж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>
          <w:szCs w:val="24"/>
        </w:rPr>
        <w:t>8. 17. Запор это задержка стула боле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12 ча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1 суто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2 суто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3 суто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) 1 недел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>
          <w:szCs w:val="24"/>
        </w:rPr>
        <w:t>9. Кишечные кровотечения с выделением алой крови называют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меле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рвота кофейной гущ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тенез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ни одно из вышеперечисленн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Правильные ответы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1. а,б,в,г ; 2. а; 3. а; 4. б; 5. б,г; 6. а,в,г; 7. а; 8. б; 9. 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УКАЗАНИЯ ПО РУКОВОДСТВУ САМОСТОЯТЕЛЬНОЙ РАБОТОЙ СТУДЕН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еподаватель вместе с группой проводит расспрос одного из больных с заболеванием органов пищеварения, попутно давая пояснения механизму возникновения отдельных симптомов и их диагностическому значению. Преподаватель привлекает студентов к участию в расспросе больного вопросами типа – «Вы все поняли», какие у вас возникли вопросы?». При наружном осмотре больного фиксируется внимание  студентов на положение больного в постели, состояние питания, изменения кожи и слизистых оболочек. После этого преподаватель направляет по 2-3 студента для самостоятельного проведения расспроса и осмотра больных с заболеваниями органов пищеварения. В конце преподаватель проводит резюме по проделанной работ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</w:t>
      </w:r>
      <w:r>
        <w:rPr>
          <w:b/>
          <w:sz w:val="24"/>
          <w:szCs w:val="24"/>
        </w:rPr>
        <w:t>МАТЕРИАЛЫ К ЗАНЯТИЯМ:</w:t>
      </w:r>
    </w:p>
    <w:p>
      <w:pPr>
        <w:pStyle w:val="Normal"/>
        <w:jc w:val="both"/>
        <w:rPr/>
      </w:pPr>
      <w:r>
        <w:rPr>
          <w:sz w:val="24"/>
          <w:szCs w:val="24"/>
        </w:rPr>
        <w:t>1. Материалы для безмашинного програмированного контроля.</w:t>
      </w:r>
    </w:p>
    <w:p>
      <w:pPr>
        <w:pStyle w:val="Normal"/>
        <w:jc w:val="both"/>
        <w:rPr/>
      </w:pPr>
      <w:r>
        <w:rPr>
          <w:sz w:val="24"/>
          <w:szCs w:val="24"/>
        </w:rPr>
        <w:t>2. Таблицы по патологии органов пищеварения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ИТЕРАТУР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язательн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Шамов И.А. Пропедевтика внутренних болезней. М.М ФГОУ «ВУНМЦ Росздрава».  2005. 522 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Шамов И.А. Пропедевтика внутренних болезней. Ростов-на-Дону: Феникс, 2007. 446 с.</w:t>
      </w:r>
    </w:p>
    <w:p>
      <w:pPr>
        <w:pStyle w:val="Normal"/>
        <w:jc w:val="both"/>
        <w:rPr/>
      </w:pPr>
      <w:r>
        <w:rPr>
          <w:sz w:val="24"/>
          <w:szCs w:val="24"/>
        </w:rPr>
        <w:t>4. .Гаджиев Г.Э., Шамов И.А. Пропедевтика внутренних болезней. Ростов-на-Дону: Феникс,  2007. 635 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Василенко В.Х., Гребенев А.Л. Пропедевтика внутренних болезней. Москва, 2001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6.Мухин Н.А, Моисеев В.С.. Пропедевтика внутренних болезней. М.: ГЭОТАР-Медиа, 2002. 763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полнительна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Чучалин А.Г., Бобков Е.В. Основы клинической диагностики. М.: ГЭОТАР-Медиа, 2008. 583.</w:t>
      </w:r>
    </w:p>
    <w:p>
      <w:pPr>
        <w:pStyle w:val="Normal"/>
        <w:snapToGrid w:val="false"/>
        <w:jc w:val="both"/>
        <w:rPr/>
      </w:pPr>
      <w:r>
        <w:rPr>
          <w:sz w:val="24"/>
          <w:szCs w:val="24"/>
        </w:rPr>
        <w:t>2.Энциклопедия клинического обследования больного. Москва, 199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sz w:val="24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left="567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3T09:32:00Z</dcterms:created>
  <dc:creator>1</dc:creator>
  <dc:description/>
  <cp:keywords/>
  <dc:language>en-US</dc:language>
  <cp:lastModifiedBy>Ибрагим</cp:lastModifiedBy>
  <cp:lastPrinted>2008-04-25T13:57:00Z</cp:lastPrinted>
  <dcterms:modified xsi:type="dcterms:W3CDTF">2015-08-24T16:17:00Z</dcterms:modified>
  <cp:revision>20</cp:revision>
  <dc:subject/>
  <dc:title>ГОУ ВПО «ДАГЕСТАНСКАЯ ГОСУДАРСТВЕННАЯ МЕДИЦИНСКАЯ </dc:title>
</cp:coreProperties>
</file>