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МИНИСТЕРСТВО ЗДРАВООХРАНЕНИЯ  РОССИЙСКОЙ ФЕДЕРАЦИИ</w:t>
      </w:r>
    </w:p>
    <w:p>
      <w:pPr>
        <w:pStyle w:val="Normal"/>
        <w:ind w:firstLine="72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ГБОУ ВПО «ДАГЕСТАНСКАЯ ГОСУДАРСТВЕННАЯ МЕДИЦИНСКАЯ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/>
          <w:b/>
          <w:color w:val="000000"/>
          <w:sz w:val="24"/>
          <w:szCs w:val="24"/>
          <w:lang w:eastAsia="zh-CN"/>
        </w:rPr>
        <w:t>АКАДЕМИЯ МЗ РФ»</w:t>
      </w:r>
    </w:p>
    <w:p>
      <w:pPr>
        <w:pStyle w:val="Normal"/>
        <w:ind w:firstLine="72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 xml:space="preserve">КАФЕДРА ПРОПЕДЕВТИКИ ВНУТРЕННИХ БОЛЕЗНЕЙ , </w:t>
      </w:r>
    </w:p>
    <w:p>
      <w:pPr>
        <w:pStyle w:val="Normal"/>
        <w:ind w:firstLine="72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ЛУЧЕВАЯ ДИАГНОСТИКА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ческое указание для преподавателя по проведению практического занятия у студентов 2-3 курсов лечебного факуль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2016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ТЕМА  38. </w:t>
      </w:r>
      <w:r>
        <w:rPr/>
        <w:t xml:space="preserve">. </w:t>
      </w:r>
      <w:r>
        <w:rPr>
          <w:b/>
          <w:sz w:val="24"/>
          <w:szCs w:val="24"/>
        </w:rPr>
        <w:t>РАССПРОС, ОСМОТР, ПАЛЬПАЦИЯ, ПЕРКУССИЯ И АУСКУЛЬТАЦИЯ ПРИ  ЗАБОЛЕВАНИЯХ ПОЧЕК.  ЖАЛОБЫ.  АНАМНЕЗ БОЛЕЗНИ.  ФАКТОРЫ РИСКА. ОСМОТР. ПАЛЬПАЦИЯ И ПЕРКУССИЯ. СИМПТОМ ПАСТЕРНАЦКОГО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ind w:hanging="0"/>
        <w:rPr/>
      </w:pPr>
      <w:r>
        <w:rPr>
          <w:b/>
        </w:rPr>
        <w:t>ЦЕЛЬ ЗАНЯТИЯ</w:t>
      </w:r>
      <w:r>
        <w:rPr/>
        <w:t xml:space="preserve">: Закрепить теоретические знания студентов по расспросу, осмотру больных с заболеваниями почек. Обучить пальпации и перкуссии почек. 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>ВРЕМЯ</w:t>
      </w:r>
      <w:r>
        <w:rPr>
          <w:sz w:val="24"/>
        </w:rPr>
        <w:t xml:space="preserve">:  2 академических часа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РАСПРЕДЕЛЕНИЕ ВРЕМЕНИ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. Выявление отсутствующих студентов- 5 мин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. Программированный или традиционный опрос- 20 мин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Самостоятельная работа под контролем ассистента - 45 мин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4. Резюме преподавателя и задание к следующему занятию- 15 мин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ВОПРОСЫ К ТЕ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>Перечислите основ</w:t>
      </w:r>
      <w:bookmarkStart w:id="0" w:name="OCRUncertain002"/>
      <w:r>
        <w:rPr>
          <w:sz w:val="22"/>
        </w:rPr>
        <w:t>н</w:t>
      </w:r>
      <w:bookmarkEnd w:id="0"/>
      <w:r>
        <w:rPr>
          <w:sz w:val="22"/>
        </w:rPr>
        <w:t>ые жалобы больных с заболеваниями п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/>
      </w:pPr>
      <w:r>
        <w:rPr>
          <w:sz w:val="22"/>
        </w:rPr>
        <w:t>Для каких почечных заболеваний характерны оте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/>
      </w:pPr>
      <w:r>
        <w:rPr>
          <w:sz w:val="22"/>
        </w:rPr>
        <w:t>Какие гормоны принимают уча</w:t>
      </w:r>
      <w:bookmarkStart w:id="1" w:name="OCRUncertain012"/>
      <w:r>
        <w:rPr>
          <w:sz w:val="22"/>
        </w:rPr>
        <w:t>с</w:t>
      </w:r>
      <w:bookmarkEnd w:id="1"/>
      <w:r>
        <w:rPr>
          <w:sz w:val="22"/>
        </w:rPr>
        <w:t>тие в механизме развития почечных оте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/>
      </w:pPr>
      <w:r>
        <w:rPr>
          <w:sz w:val="22"/>
        </w:rPr>
        <w:t>Какова причина головных болей при заболеваниях поч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>Какова причина болей  при заболеваниях поч</w:t>
      </w:r>
      <w:bookmarkStart w:id="2" w:name="OCRUncertain048"/>
      <w:r>
        <w:rPr>
          <w:sz w:val="22"/>
        </w:rPr>
        <w:t>е</w:t>
      </w:r>
      <w:bookmarkEnd w:id="2"/>
      <w:r>
        <w:rPr>
          <w:sz w:val="22"/>
        </w:rPr>
        <w:t>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/>
      </w:pPr>
      <w:r>
        <w:rPr>
          <w:sz w:val="22"/>
        </w:rPr>
        <w:t xml:space="preserve">Укажите характер болей при </w:t>
      </w:r>
      <w:bookmarkStart w:id="3" w:name="OCRUncertain071"/>
      <w:r>
        <w:rPr>
          <w:sz w:val="22"/>
        </w:rPr>
        <w:t>гломерулонефритах</w:t>
      </w:r>
      <w:bookmarkEnd w:id="3"/>
      <w:r>
        <w:rPr>
          <w:sz w:val="22"/>
        </w:rPr>
        <w:t xml:space="preserve"> и </w:t>
      </w:r>
      <w:bookmarkStart w:id="4" w:name="OCRUncertain072"/>
      <w:r>
        <w:rPr>
          <w:sz w:val="22"/>
        </w:rPr>
        <w:t>пиелонефритах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/>
      </w:pPr>
      <w:r>
        <w:rPr>
          <w:sz w:val="22"/>
        </w:rPr>
        <w:t>Какие условия спо</w:t>
      </w:r>
      <w:bookmarkStart w:id="5" w:name="OCRUncertain083"/>
      <w:r>
        <w:rPr>
          <w:sz w:val="22"/>
        </w:rPr>
        <w:t>с</w:t>
      </w:r>
      <w:bookmarkEnd w:id="5"/>
      <w:r>
        <w:rPr>
          <w:sz w:val="22"/>
        </w:rPr>
        <w:t>обствуют воз</w:t>
      </w:r>
      <w:bookmarkStart w:id="6" w:name="OCRUncertain084"/>
      <w:r>
        <w:rPr>
          <w:sz w:val="22"/>
        </w:rPr>
        <w:t>н</w:t>
      </w:r>
      <w:bookmarkEnd w:id="6"/>
      <w:r>
        <w:rPr>
          <w:sz w:val="22"/>
        </w:rPr>
        <w:t>икновению приступа поч</w:t>
      </w:r>
      <w:bookmarkStart w:id="7" w:name="OCRUncertain085"/>
      <w:r>
        <w:rPr>
          <w:sz w:val="22"/>
        </w:rPr>
        <w:t>е</w:t>
      </w:r>
      <w:bookmarkEnd w:id="7"/>
      <w:r>
        <w:rPr>
          <w:sz w:val="22"/>
        </w:rPr>
        <w:t>чной кол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>Какова причина иррадиации болей при почечной колике в пахо</w:t>
      </w:r>
      <w:bookmarkStart w:id="8" w:name="OCRUncertain091"/>
      <w:r>
        <w:rPr>
          <w:sz w:val="22"/>
        </w:rPr>
        <w:softHyphen/>
      </w:r>
      <w:bookmarkEnd w:id="8"/>
      <w:r>
        <w:rPr>
          <w:sz w:val="22"/>
        </w:rPr>
        <w:t>вую обла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/>
      </w:pPr>
      <w:r>
        <w:rPr>
          <w:sz w:val="22"/>
        </w:rPr>
        <w:t xml:space="preserve">Какое нарушение мочеотделения называется </w:t>
      </w:r>
      <w:bookmarkStart w:id="9" w:name="OCRUncertain104"/>
      <w:r>
        <w:rPr>
          <w:sz w:val="22"/>
        </w:rPr>
        <w:t>странгурией?</w:t>
      </w:r>
      <w:bookmarkEnd w:id="9"/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 xml:space="preserve">Что </w:t>
      </w:r>
      <w:bookmarkStart w:id="10" w:name="OCRUncertain112"/>
      <w:r>
        <w:rPr>
          <w:sz w:val="22"/>
        </w:rPr>
        <w:t>такое</w:t>
      </w:r>
      <w:bookmarkEnd w:id="10"/>
      <w:r>
        <w:rPr>
          <w:sz w:val="22"/>
        </w:rPr>
        <w:t xml:space="preserve"> дизур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 xml:space="preserve">Что такое диурез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/>
      </w:pPr>
      <w:r>
        <w:rPr>
          <w:sz w:val="22"/>
        </w:rPr>
        <w:t>Чему равняет</w:t>
      </w:r>
      <w:bookmarkStart w:id="11" w:name="OCRUncertain126"/>
      <w:r>
        <w:rPr>
          <w:sz w:val="22"/>
        </w:rPr>
        <w:t>с</w:t>
      </w:r>
      <w:bookmarkEnd w:id="11"/>
      <w:r>
        <w:rPr>
          <w:sz w:val="22"/>
        </w:rPr>
        <w:t>я суточный диурез здорового челове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 xml:space="preserve">Что такое </w:t>
      </w:r>
      <w:bookmarkStart w:id="12" w:name="OCRUncertain133"/>
      <w:r>
        <w:rPr>
          <w:sz w:val="22"/>
        </w:rPr>
        <w:t>полиурия</w:t>
      </w:r>
      <w:bookmarkEnd w:id="12"/>
      <w:r>
        <w:rPr>
          <w:sz w:val="22"/>
        </w:rPr>
        <w:t>? Её причи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 xml:space="preserve">Что такое </w:t>
      </w:r>
      <w:bookmarkStart w:id="13" w:name="OCRUncertain147"/>
      <w:r>
        <w:rPr>
          <w:sz w:val="22"/>
        </w:rPr>
        <w:t>олигурия,</w:t>
      </w:r>
      <w:bookmarkEnd w:id="13"/>
      <w:r>
        <w:rPr>
          <w:sz w:val="22"/>
        </w:rPr>
        <w:t xml:space="preserve"> её причи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>Что такое анурия, её причи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 xml:space="preserve">Что такое </w:t>
      </w:r>
      <w:bookmarkStart w:id="14" w:name="OCRUncertain167"/>
      <w:r>
        <w:rPr>
          <w:sz w:val="22"/>
        </w:rPr>
        <w:t>поллакизурия,</w:t>
      </w:r>
      <w:bookmarkEnd w:id="14"/>
      <w:r>
        <w:rPr>
          <w:sz w:val="22"/>
        </w:rPr>
        <w:t xml:space="preserve"> её причи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 xml:space="preserve">Что такое </w:t>
      </w:r>
      <w:bookmarkStart w:id="15" w:name="OCRUncertain201"/>
      <w:r>
        <w:rPr>
          <w:sz w:val="22"/>
        </w:rPr>
        <w:t>никтурия,</w:t>
      </w:r>
      <w:bookmarkEnd w:id="15"/>
      <w:r>
        <w:rPr>
          <w:sz w:val="22"/>
        </w:rPr>
        <w:t xml:space="preserve"> её причи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/>
      </w:pPr>
      <w:r>
        <w:rPr>
          <w:sz w:val="22"/>
        </w:rPr>
        <w:t>Каковы причины повышения температуры тела при заболеваниях поч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/>
      </w:pPr>
      <w:r>
        <w:rPr>
          <w:sz w:val="22"/>
        </w:rPr>
        <w:t xml:space="preserve">С какой целью при </w:t>
      </w:r>
      <w:bookmarkStart w:id="16" w:name="OCRUncertain216"/>
      <w:r>
        <w:rPr>
          <w:sz w:val="22"/>
        </w:rPr>
        <w:t>собирании анамнеза</w:t>
      </w:r>
      <w:bookmarkEnd w:id="16"/>
      <w:r>
        <w:rPr>
          <w:sz w:val="22"/>
        </w:rPr>
        <w:t xml:space="preserve"> заболевания нео</w:t>
      </w:r>
      <w:bookmarkStart w:id="17" w:name="OCRUncertain217"/>
      <w:r>
        <w:rPr>
          <w:sz w:val="22"/>
        </w:rPr>
        <w:t>б</w:t>
      </w:r>
      <w:bookmarkEnd w:id="17"/>
      <w:r>
        <w:rPr>
          <w:sz w:val="22"/>
        </w:rPr>
        <w:t xml:space="preserve">ходимо расспросить о </w:t>
      </w:r>
      <w:bookmarkStart w:id="18" w:name="OCRUncertain219"/>
      <w:r>
        <w:rPr>
          <w:sz w:val="22"/>
        </w:rPr>
        <w:t>предшествующих заболеванию</w:t>
      </w:r>
      <w:bookmarkEnd w:id="18"/>
      <w:r>
        <w:rPr>
          <w:sz w:val="22"/>
        </w:rPr>
        <w:t xml:space="preserve"> почек инфекционных процессах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 (ангина, скарлатина, </w:t>
      </w:r>
      <w:bookmarkStart w:id="19" w:name="OCRUncertain221"/>
      <w:r>
        <w:rPr>
          <w:sz w:val="22"/>
        </w:rPr>
        <w:t>отит,</w:t>
      </w:r>
      <w:bookmarkEnd w:id="19"/>
      <w:r>
        <w:rPr>
          <w:sz w:val="22"/>
        </w:rPr>
        <w:t xml:space="preserve"> </w:t>
      </w:r>
      <w:bookmarkStart w:id="20" w:name="OCRUncertain222"/>
      <w:r>
        <w:rPr>
          <w:sz w:val="22"/>
        </w:rPr>
        <w:t>ф</w:t>
      </w:r>
      <w:bookmarkEnd w:id="20"/>
      <w:r>
        <w:rPr>
          <w:sz w:val="22"/>
        </w:rPr>
        <w:t>урункулез</w:t>
      </w:r>
      <w:bookmarkStart w:id="21" w:name="OCRUncertain223"/>
      <w:r>
        <w:rPr>
          <w:sz w:val="22"/>
          <w:lang w:val="en-US" w:eastAsia="en-US"/>
        </w:rPr>
        <w:t>)?</w:t>
      </w:r>
      <w:bookmarkEnd w:id="21"/>
    </w:p>
    <w:p>
      <w:pPr>
        <w:pStyle w:val="Normal"/>
        <w:numPr>
          <w:ilvl w:val="0"/>
          <w:numId w:val="2"/>
        </w:numPr>
        <w:tabs>
          <w:tab w:val="clear" w:pos="708"/>
          <w:tab w:val="left" w:pos="4602" w:leader="none"/>
          <w:tab w:val="left" w:pos="9204" w:leader="none"/>
        </w:tabs>
        <w:jc w:val="both"/>
        <w:rPr/>
      </w:pPr>
      <w:r>
        <w:rPr>
          <w:sz w:val="22"/>
        </w:rPr>
        <w:t xml:space="preserve">С какой целью у больного с </w:t>
      </w:r>
      <w:bookmarkStart w:id="22" w:name="OCRUncertain230"/>
      <w:r>
        <w:rPr>
          <w:sz w:val="22"/>
        </w:rPr>
        <w:t>признаками</w:t>
      </w:r>
      <w:bookmarkEnd w:id="22"/>
      <w:r>
        <w:rPr>
          <w:sz w:val="22"/>
        </w:rPr>
        <w:t xml:space="preserve"> почечного заболевания необходимо расспрашивать о сопутствующих или перене</w:t>
      </w:r>
      <w:bookmarkStart w:id="23" w:name="OCRUncertain231"/>
      <w:r>
        <w:rPr>
          <w:sz w:val="22"/>
        </w:rPr>
        <w:t>с</w:t>
      </w:r>
      <w:bookmarkEnd w:id="23"/>
      <w:r>
        <w:rPr>
          <w:sz w:val="22"/>
        </w:rPr>
        <w:t>енных хрониче</w:t>
      </w:r>
      <w:bookmarkStart w:id="24" w:name="OCRUncertain232"/>
      <w:r>
        <w:rPr>
          <w:sz w:val="22"/>
        </w:rPr>
        <w:t>с</w:t>
      </w:r>
      <w:bookmarkEnd w:id="24"/>
      <w:r>
        <w:rPr>
          <w:sz w:val="22"/>
        </w:rPr>
        <w:t>ких инфекционных заболеваниях</w:t>
      </w:r>
      <w:r>
        <w:rPr>
          <w:sz w:val="22"/>
          <w:lang w:val="en-US" w:eastAsia="en-US"/>
        </w:rPr>
        <w:t xml:space="preserve"> (</w:t>
      </w:r>
      <w:r>
        <w:rPr>
          <w:sz w:val="22"/>
        </w:rPr>
        <w:t>туберкулез, гнойные во</w:t>
      </w:r>
      <w:bookmarkStart w:id="25" w:name="OCRUncertain234"/>
      <w:r>
        <w:rPr>
          <w:sz w:val="22"/>
        </w:rPr>
        <w:t>с</w:t>
      </w:r>
      <w:bookmarkEnd w:id="25"/>
      <w:r>
        <w:rPr>
          <w:sz w:val="22"/>
        </w:rPr>
        <w:t>палительные процес</w:t>
      </w:r>
      <w:bookmarkStart w:id="26" w:name="OCRUncertain235"/>
      <w:r>
        <w:rPr>
          <w:sz w:val="22"/>
        </w:rPr>
        <w:t>с</w:t>
      </w:r>
      <w:bookmarkEnd w:id="26"/>
      <w:r>
        <w:rPr>
          <w:sz w:val="22"/>
        </w:rPr>
        <w:t xml:space="preserve">ы в ушах, </w:t>
      </w:r>
      <w:bookmarkStart w:id="27" w:name="OCRUncertain236"/>
      <w:r>
        <w:rPr>
          <w:sz w:val="22"/>
        </w:rPr>
        <w:t>остеомиелит,</w:t>
      </w:r>
      <w:bookmarkEnd w:id="27"/>
      <w:r>
        <w:rPr>
          <w:sz w:val="22"/>
        </w:rPr>
        <w:t xml:space="preserve"> хрониче</w:t>
      </w:r>
      <w:bookmarkStart w:id="28" w:name="OCRUncertain237"/>
      <w:r>
        <w:rPr>
          <w:sz w:val="22"/>
        </w:rPr>
        <w:t>с</w:t>
      </w:r>
      <w:bookmarkEnd w:id="28"/>
      <w:r>
        <w:rPr>
          <w:sz w:val="22"/>
        </w:rPr>
        <w:t xml:space="preserve">кие заболевания легких с гнойной мокротой и </w:t>
      </w:r>
      <w:bookmarkStart w:id="29" w:name="OCRUncertain238"/>
      <w:r>
        <w:rPr>
          <w:sz w:val="22"/>
        </w:rPr>
        <w:t>др.),</w:t>
      </w:r>
      <w:bookmarkEnd w:id="29"/>
      <w:r>
        <w:rPr>
          <w:sz w:val="22"/>
        </w:rPr>
        <w:t xml:space="preserve"> </w:t>
      </w:r>
      <w:bookmarkStart w:id="30" w:name="OCRUncertain239"/>
      <w:r>
        <w:rPr>
          <w:sz w:val="22"/>
        </w:rPr>
        <w:t>ревматоидном</w:t>
      </w:r>
      <w:bookmarkEnd w:id="30"/>
      <w:r>
        <w:rPr>
          <w:sz w:val="22"/>
        </w:rPr>
        <w:t xml:space="preserve"> артрите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акие признаки заболеваний почек можно обнаружит  при осмотре больног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аковы характерные признаки отеков почечного происхожд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Какое диагностическое значение имеет нахождение следов </w:t>
      </w:r>
      <w:bookmarkStart w:id="31" w:name="OCRUncertain264"/>
      <w:r>
        <w:rPr>
          <w:sz w:val="22"/>
        </w:rPr>
        <w:t>расчесов</w:t>
      </w:r>
      <w:bookmarkEnd w:id="31"/>
      <w:r>
        <w:rPr>
          <w:sz w:val="22"/>
        </w:rPr>
        <w:t xml:space="preserve"> на коже у больного с заболеванием поче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акое диагностическое значение имеет запах мочи, который мож</w:t>
        <w:softHyphen/>
        <w:t>но ощущать при осмотре больного с заболеванием поче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пишите технику пальпации почек в положении больно</w:t>
      </w:r>
      <w:bookmarkStart w:id="32" w:name="OCRUncertain298"/>
      <w:r>
        <w:rPr>
          <w:sz w:val="22"/>
        </w:rPr>
        <w:t>г</w:t>
      </w:r>
      <w:bookmarkEnd w:id="32"/>
      <w:r>
        <w:rPr>
          <w:sz w:val="22"/>
        </w:rPr>
        <w:t>о лежа на спине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</w:rPr>
        <w:t>ТЕСТЫ ДЛЯ ОПРЕДЕЛЕНИЯ УСВОЕНИЯ МАТЕРИАЛА НА ДОМУ НА ПЕРВОМ УРОВНЕ (УМЕНИЕ РАСПОЗНАВАТЬ ПРИ НАЛИЧИИ ПОДСКАЗКИ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rPr/>
      </w:pPr>
      <w:r>
        <w:rPr>
          <w:b/>
          <w:sz w:val="24"/>
          <w:szCs w:val="24"/>
        </w:rPr>
        <w:t>1. Основные жалобы больных с терапевтическими  заболеваниями почек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а. отеки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б. кровохарканье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. боль в поясничной области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. головная боль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д. метеоризм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е учащенное мочеиспускание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ж. судороги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2. Чем чаще всего обусловлена головная боль при заболеваниях почек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а. повышением артериального давления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б. падением артериального давления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. накоплением азотистых шлако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. отеком тканей мозг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3. При каких заболеваниях почек может наблюдаться боль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чной област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а. амилоидоз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б. пиелонефрит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. паранефрит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. нефрит хронический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д. почечно-каменная болезнь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е. люпоидный нефроз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ж. опухоли почек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4. Каково отношение дневного диуреза к ночному в норме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а)  2:1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б)  5:1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) 4:1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) 1:1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5. Какие признаки могут быть выявлены при осмотре больных компенсированными заболеваниями почек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а) отеки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б) эритема кожи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) бледность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) цианоз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д) затруднение дыхания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е) расчесы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ж) кровоподтеки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е отве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,в,г, е; 2. а, г; 3. б,в.д,жг;  4. а; 5. а,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УКАЗАНИЯ К РУКОВОДСТВУ САМОСТОЯТЕЛЬНОЙ РАБОТОЙ СТУДЕНТОВ:</w:t>
      </w:r>
    </w:p>
    <w:p>
      <w:pPr>
        <w:pStyle w:val="2"/>
        <w:spacing w:lineRule="auto" w:line="240"/>
        <w:ind w:hanging="0"/>
        <w:jc w:val="both"/>
        <w:rPr/>
      </w:pPr>
      <w:r>
        <w:rPr/>
        <w:t>Преподаватель делит группу на 2 части и распределяет их к больным  с заболеваниями почек. Студенты в течение 30 минут собирают жалобы, анамнез и осматривают больных. После этого группа собирается вместе и начинается клинический разбор вышеуказанных больных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Разбор проводится в палате или, если это возможно, в учебной комнате. Один из студентов докладывает результаты опроса и объективного обследования, а остальные задают интересующие их вопросы больному или куратору-студенту. По окончании доклада (или по его ходу) больной осматривается студентами. При необходимости доклад студента и осмотр больного корректируются преподавателем. По окончании осмотра студенты переходят в учебную комнату и здесь, на основе опроса и осмотра больного, выставляется предварительный диагноз. Затем преподаватель знакомит студентов с результатами лабораторно-функциональных исследований и уже, на основе суммирования всех полученных данных, выставляется клинический диагноз.  В разборе больных могут быть использованы  таблицы, схемы, аппаратура и т. д.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ариантом самостоятельной работы может быть расспрос и осмотр больного совместно с преподавателем. Этот вариант в краткой форме может предшествовать вышеуказанному. Он может быть и самостоятельным при недостаточности больных для распределения между студентами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В конце занятия преподаватель производит оценку занятия, резюмирует все и дает указания по подготовке к следующему занятию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МАТЕРИАЛЫ К ЗАНЯТИЮ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. Материалы для безмашинного программированного контроля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2. История болезни соответствующего больного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3. Таблицы по почечной патологии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УЧЕБНАЯ   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1.Шамов И.А. Пропедевтика внутренних болезней. М.М ФГОУ «ВУНМЦ Росздрава».  2005. 522 с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3. Шамов И.А. Пропедевтика внутренних болезней. Ростов-на-Дону: Феникс, 2007. 446 с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 .Гаджиев Г.Э., Шамов И.А. Пропедевтика внутренних болезней. Ростов-на-Дону: Феникс,  2007. 635 с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5. Василенко В.Х., Гребенев А.Л. Пропедевтика внутренних болезней. Москва, 200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Мухин Н.А, Моисеев В.С.. Пропедевтика внутренних болезней. М.: ГЭОТАР-Медиа, 2002. 76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Чучалин А.Г., Бобков Е.В. Основы клинической диагностики. М.: ГЭОТАР-Медиа, 2008. 583.</w:t>
      </w:r>
    </w:p>
    <w:p>
      <w:pPr>
        <w:pStyle w:val="Normal"/>
        <w:widowControl/>
        <w:snapToGrid w:val="false"/>
        <w:jc w:val="both"/>
        <w:rPr/>
      </w:pPr>
      <w:r>
        <w:rPr>
          <w:sz w:val="24"/>
          <w:szCs w:val="24"/>
        </w:rPr>
        <w:t>2.Энциклопедия клинического обследования больного. Москва, 1997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МИНИМУМ ТЕРМИНОВ НЕОБХОДИМЫХ К ДАННОМУ ЗАНЯТИЮ: 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</w:rPr>
        <w:t>А</w:t>
      </w:r>
      <w:r>
        <w:rPr>
          <w:sz w:val="24"/>
          <w:lang w:val="en-US"/>
        </w:rPr>
        <w:t>nuria, disuria, polyuria, oliguria, haematuria, pyuria, pollacisuria, stranguria, nicturia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6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4:40:00Z</dcterms:created>
  <dc:creator>ш</dc:creator>
  <dc:description/>
  <cp:keywords/>
  <dc:language>en-US</dc:language>
  <cp:lastModifiedBy>Ибрагим</cp:lastModifiedBy>
  <cp:lastPrinted>2008-04-26T09:39:00Z</cp:lastPrinted>
  <dcterms:modified xsi:type="dcterms:W3CDTF">2015-08-24T16:20:00Z</dcterms:modified>
  <cp:revision>17</cp:revision>
  <dc:subject/>
  <dc:title>ДАГЕСТАНСКАЯ ГОСУДАРСТВЕННАЯ МЕДИЦИНСКАЯ АКАДЕМИЯ</dc:title>
</cp:coreProperties>
</file>