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  <w:sz w:val="22"/>
          <w:szCs w:val="22"/>
        </w:rPr>
        <w:t>МИНИСТЕРСТВО ЗДРАВООХРАНЕНИЯ РД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АГЕСТАНСКАЯ ГОСУДАРСТВЕННАЯ МЕДИЦИНСКАЯ АКАДЕМИЯ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З.А.Абусуева, Т.Х-М.Хашаева, А.Э.Эседов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нсивная терапия тяжелых форм гестозов, преэклампсии, эклампсии. Атипичные формы гестозов: HELLP-синдром, ОЖГ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тодические рекоменда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ля клинических ординаторов, врачей и курсантов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хачкала, 20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Авторы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цент кафедры акушерства и гинекологии лечебного факультета ДГМА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.м.н. З.А.Абусуе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в.каф. акушерства и гинекологии лечебного факультета ДГМА, д.м.н., профессор Т.Х-М.Хашае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цент кафедры акушерства и гинекологии лечебного факультета ДГМА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.м.н. А.Э.Эседов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цензент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в. кафедрой акушерства и гинекологии ФПК ППС ДГМА, д.м.н., профессор Н.С-М.Омар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ннотация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тодическое  пособие посвящено интенсивной терапии тяжелых форм гестозов, преэклампсии, эклампсии и атипичных форм гестозов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ELLP синдрома, ОЖГБ. Приведены критерии оценки степени тяжести гестоза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ставлены алгоритмы интенсивной терапии гестоза тяжелой степени, преэклампсии, эклампсии. Интенсивная терапия тяжелых и атипичных форм гестозов рассматривается как этап подготовки к родоразрешению. Освящены вопросы тактики при атипичных формах гестоза: </w:t>
      </w:r>
      <w:r>
        <w:rPr>
          <w:sz w:val="20"/>
          <w:szCs w:val="20"/>
        </w:rPr>
        <w:t>HELLP-синдроме, ОЖГБ. Указаны условия для проведения эпидуральной и спинальной анестезии при тяжелых формах гестозов.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0"/>
          <w:szCs w:val="20"/>
        </w:rPr>
        <w:t>Гипердиагностика преэклампсии является предпочтительной стратегией, позволяющей избежать неблагоприятных последствий для матери и плода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 w:before="120" w:after="120"/>
        <w:ind w:firstLine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суждено на заседании ЦКМС ДГМА, протокол №    от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и рекомендовано к применению в учебном процессе ДГМА.  </w:t>
      </w:r>
    </w:p>
    <w:p>
      <w:pPr>
        <w:pStyle w:val="Normal"/>
        <w:spacing w:before="0" w:after="12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>Список сокращений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Т </w:t>
      </w:r>
      <w:r>
        <w:rPr>
          <w:bCs/>
          <w:iCs/>
          <w:sz w:val="22"/>
          <w:szCs w:val="22"/>
          <w:lang w:val="en-US"/>
        </w:rPr>
        <w:t>III</w:t>
      </w:r>
      <w:r>
        <w:rPr>
          <w:bCs/>
          <w:iCs/>
          <w:sz w:val="22"/>
          <w:szCs w:val="22"/>
        </w:rPr>
        <w:t xml:space="preserve"> – антитромбин </w:t>
      </w:r>
      <w:r>
        <w:rPr>
          <w:bCs/>
          <w:iCs/>
          <w:sz w:val="22"/>
          <w:szCs w:val="22"/>
          <w:lang w:val="en-US"/>
        </w:rPr>
        <w:t>III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Т – интенсивная терапия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ППК – маточно-плодово-плацентарный кровоток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ЖГБ – острый жировой гепатоз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Н – острая почечная недостаточность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ЦК – объем циркулирующей крови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ЦП - объем циркулирующей плазмы</w:t>
      </w:r>
    </w:p>
    <w:p>
      <w:pPr>
        <w:pStyle w:val="Normal"/>
        <w:ind w:left="1440" w:hanging="108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НРП – преждевременная отслойка нормально расположенной плаценты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ЗРП – синдром задержки внутриутробного плода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ОН – синдром полиорганной недостаточности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ПН – фетоплацентарная недостаточность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ВД – центральное венозное давление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120"/>
        <w:ind w:firstLine="340"/>
        <w:jc w:val="both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пределение гестоза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В современной литературе существует несколько определений гестоза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стоз представляет собой синдром, обусловленный отсутствием возможностей адаптационных систем организма матери адекватно обеспечить потребности развивающегося плода [4]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стоз - генерализованное повреждение эндотелия сосудов с генерализованным сосудистым спазмом, с последующей полиорганной дисфункцией и формированием полиорганной  недостаточности [5]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 xml:space="preserve">Гестоз - осложнение гестационного процесса, характеризующееся полиорганной функциональной недостаточностью, в основе которой лежат расстройства общего кровообращения, развивающиеся после 20 недели беременности [6], а также в родах; сохраняются в первые 2-3 суток послеродового периода. После родоразрешения симптомы гестоза быстро исчезают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firstLine="3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ИАГНОСТИКА ГЕСТОЗА</w:t>
      </w:r>
    </w:p>
    <w:p>
      <w:pPr>
        <w:pStyle w:val="Normal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условиях атипичного течения гестоза крайне важными для оценки степени его тяжести является адекватная оценка данных параклинического обследования и состояния плода. Только в условиях стационара, при мониторинге витальных функций, полном клинико-биохимическом обследовании, использовании УЗИ и доплерометрии МПК, КТГ плода возможна правильная оценка степени тяжести гестоза [7].</w:t>
      </w:r>
    </w:p>
    <w:p>
      <w:pPr>
        <w:pStyle w:val="Normal"/>
        <w:spacing w:before="120" w:after="120"/>
        <w:ind w:firstLine="340"/>
        <w:rPr/>
      </w:pPr>
      <w:r>
        <w:rPr>
          <w:b/>
          <w:bCs/>
          <w:sz w:val="22"/>
          <w:szCs w:val="22"/>
        </w:rPr>
        <w:t xml:space="preserve">Достоверными признаками гестоза </w:t>
      </w:r>
      <w:r>
        <w:rPr>
          <w:bCs/>
          <w:sz w:val="22"/>
          <w:szCs w:val="22"/>
        </w:rPr>
        <w:t>являются:</w:t>
      </w:r>
    </w:p>
    <w:p>
      <w:pPr>
        <w:pStyle w:val="Normal"/>
        <w:spacing w:before="120" w:after="120"/>
        <w:ind w:firstLine="340"/>
        <w:rPr>
          <w:bCs/>
          <w:sz w:val="22"/>
          <w:szCs w:val="22"/>
        </w:rPr>
      </w:pPr>
      <w:r>
        <w:rPr>
          <w:bCs/>
          <w:sz w:val="22"/>
          <w:szCs w:val="22"/>
        </w:rPr>
        <w:t>- возникновение отеков, протеинурии и гипертензии в разном сочетании после 20-22 нед. беременности;</w:t>
      </w:r>
    </w:p>
    <w:p>
      <w:pPr>
        <w:pStyle w:val="Normal"/>
        <w:spacing w:before="120" w:after="120"/>
        <w:ind w:firstLine="340"/>
        <w:rPr>
          <w:bCs/>
          <w:sz w:val="22"/>
          <w:szCs w:val="22"/>
        </w:rPr>
      </w:pPr>
      <w:r>
        <w:rPr>
          <w:bCs/>
          <w:sz w:val="22"/>
          <w:szCs w:val="22"/>
        </w:rPr>
        <w:t>- наличие одновременно артериальной гипертензии и протеинурии после 20-22 нед. беременности;</w:t>
      </w:r>
    </w:p>
    <w:p>
      <w:pPr>
        <w:pStyle w:val="Normal"/>
        <w:spacing w:before="120" w:after="120"/>
        <w:ind w:firstLine="340"/>
        <w:rPr>
          <w:sz w:val="22"/>
          <w:szCs w:val="22"/>
        </w:rPr>
      </w:pPr>
      <w:r>
        <w:rPr>
          <w:bCs/>
          <w:sz w:val="22"/>
          <w:szCs w:val="22"/>
        </w:rPr>
        <w:t>- эклампсия, свойственная только гестозу.</w:t>
      </w:r>
    </w:p>
    <w:p>
      <w:pPr>
        <w:pStyle w:val="Normal"/>
        <w:spacing w:before="120" w:after="120"/>
        <w:ind w:firstLine="3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РИТЕРИИ ОЦЕНКИ СТЕПЕНИ ТЯЖЕСТИ ГЕСТОЗА:</w:t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инические</w:t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абораторные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2"/>
          <w:szCs w:val="22"/>
        </w:rPr>
        <w:t xml:space="preserve">Диагностика состояния фетоплацентарного комплекса. 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линические критерии оценки степени тяжести: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щательный сбор анамнез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2"/>
          <w:szCs w:val="22"/>
        </w:rPr>
        <w:t>Мониторинг: анестезиологический, лабораторный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явление явных и скрытых отёков, ЦВД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 почасового и суточного диуреза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следование глазного дна, неврологический статус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ушерский мониторинг: УЗИ, КТГ, допплерометрия МППК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Лабораторные критерии степени тяжести гестоза: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степени гиповолемии (ОЦК, ОЦП, гематокрит)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ценка состояния гемостаза и микроциркуляции (тромбоциты. фибриноген, протромбиновый индекс, антитромбин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, РКМФ, ГАТ, свободный Нв,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-димер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2"/>
          <w:szCs w:val="22"/>
        </w:rPr>
        <w:t>Исследование гемопоэза и состояния иммунитета (железо сыворотки, трансферрин. Лейкоцитарная формула (лейкоциты, лимфоциты), содержание Т-клеток)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функций жизненно важных органов: печени, почек, поджелудочной железы и т.д. (общий белок и фракции, общий билирубин и фракции, АСТ, АЛТ, щелочная фосфотаза, мочевина, остаточный азот, креатинин, электролиты и сахар крови, общий анализ крови, общий анализ мочи, пробы по Нечипоренко и Зимницкому, посев мочи)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степени эндотоксикоза: ЛИИ, определение средних молекул.</w:t>
      </w:r>
    </w:p>
    <w:p>
      <w:pPr>
        <w:pStyle w:val="Normal"/>
        <w:ind w:firstLine="34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Диагностика состояния фетоплацентарного комплекса</w:t>
      </w:r>
      <w:r>
        <w:rPr>
          <w:bCs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льтразвуковое исследование.</w:t>
      </w:r>
    </w:p>
    <w:p>
      <w:pPr>
        <w:pStyle w:val="Normal"/>
        <w:numPr>
          <w:ilvl w:val="0"/>
          <w:numId w:val="4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плерометрия.</w:t>
      </w:r>
    </w:p>
    <w:p>
      <w:pPr>
        <w:pStyle w:val="Normal"/>
        <w:numPr>
          <w:ilvl w:val="0"/>
          <w:numId w:val="4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рдиотокография.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одтверждённые УЗИ и допплерометрическими исследованиями ФПН, СЗРП и недостаточность плацентарного кровотока </w:t>
      </w:r>
      <w:r>
        <w:rPr>
          <w:bCs/>
          <w:i/>
          <w:sz w:val="22"/>
          <w:szCs w:val="22"/>
          <w:lang w:val="en-US"/>
        </w:rPr>
        <w:t>II</w:t>
      </w:r>
      <w:r>
        <w:rPr>
          <w:bCs/>
          <w:i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III</w:t>
      </w:r>
      <w:r>
        <w:rPr>
          <w:bCs/>
          <w:i/>
          <w:sz w:val="22"/>
          <w:szCs w:val="22"/>
        </w:rPr>
        <w:t xml:space="preserve"> степени являются показателями тяжёлого течения гестоза даже при отсутствии выраженных клинических проявлений!!!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пределение тяжести гестоза зависит от степени полиорганной недостаточност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едостаточность сердечно-сосудистой системы проявляетс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вышением АД, выраженным периферическим сосудистым спазмом, который характеризуется повышением САД и повышением ЦВД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ри недостаточности дыхательной системы развивается</w:t>
      </w:r>
      <w:r>
        <w:rPr>
          <w:sz w:val="22"/>
          <w:szCs w:val="22"/>
        </w:rPr>
        <w:t xml:space="preserve"> острый </w:t>
      </w:r>
      <w:r>
        <w:rPr>
          <w:sz w:val="22"/>
          <w:szCs w:val="22"/>
          <w:lang w:val="en-US"/>
        </w:rPr>
        <w:t>RDS</w:t>
      </w:r>
      <w:r>
        <w:rPr>
          <w:sz w:val="22"/>
          <w:szCs w:val="22"/>
        </w:rPr>
        <w:t>-синдром, одышка, цианоз, отек легких.</w:t>
      </w:r>
    </w:p>
    <w:p>
      <w:pPr>
        <w:pStyle w:val="Normal"/>
        <w:ind w:firstLine="340"/>
        <w:jc w:val="both"/>
        <w:rPr/>
      </w:pPr>
      <w:r>
        <w:rPr>
          <w:bCs/>
          <w:iCs/>
          <w:sz w:val="22"/>
          <w:szCs w:val="22"/>
        </w:rPr>
        <w:t>Мочевыделительная система</w:t>
      </w:r>
      <w:r>
        <w:rPr>
          <w:bCs/>
          <w:sz w:val="22"/>
          <w:szCs w:val="22"/>
        </w:rPr>
        <w:t xml:space="preserve"> характеризуется</w:t>
      </w:r>
      <w:r>
        <w:rPr>
          <w:sz w:val="22"/>
          <w:szCs w:val="22"/>
        </w:rPr>
        <w:t xml:space="preserve"> снижением почасового диуреза, олигоанурией (снижение суточного объема мочи до 500 мл) с явлениями парциальной преходящей острой почечной недостаточности.</w:t>
        <w:tab/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 системе гемостаза</w:t>
      </w:r>
      <w:r>
        <w:rPr>
          <w:sz w:val="22"/>
          <w:szCs w:val="22"/>
        </w:rPr>
        <w:t xml:space="preserve"> признаки ДВС-синдрома (эффекты тромбоксан-простоциклинового дисбаланса), снижение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 xml:space="preserve">, повыше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димеров.</w:t>
      </w:r>
    </w:p>
    <w:p>
      <w:pPr>
        <w:pStyle w:val="Normal"/>
        <w:ind w:firstLine="340"/>
        <w:jc w:val="both"/>
        <w:rPr/>
      </w:pPr>
      <w:r>
        <w:rPr>
          <w:bCs/>
          <w:iCs/>
          <w:sz w:val="22"/>
          <w:szCs w:val="22"/>
        </w:rPr>
        <w:t>ЦНС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энцефалопатия, неврологические нарушения.</w:t>
        <w:tab/>
      </w:r>
    </w:p>
    <w:p>
      <w:pPr>
        <w:pStyle w:val="Normal"/>
        <w:ind w:firstLine="340"/>
        <w:jc w:val="both"/>
        <w:rPr/>
      </w:pPr>
      <w:r>
        <w:rPr>
          <w:bCs/>
          <w:iCs/>
          <w:sz w:val="22"/>
          <w:szCs w:val="22"/>
        </w:rPr>
        <w:t>Функция печени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снижение общего белка, повышение трансаминаз (АЛТ, АСТ).</w:t>
        <w:tab/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Фетоплацентарный комплекс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субкомпенсированная и декомпенсированная формы ФПН, нарушения по доплерометрии МППК, СЗРП.</w:t>
      </w:r>
      <w:r>
        <w:rPr>
          <w:bCs/>
          <w:sz w:val="22"/>
          <w:szCs w:val="22"/>
        </w:rPr>
        <w:tab/>
      </w:r>
    </w:p>
    <w:p>
      <w:pPr>
        <w:pStyle w:val="Normal"/>
        <w:spacing w:before="120" w:after="120"/>
        <w:ind w:firstLine="3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сновные мероприятия</w:t>
      </w:r>
    </w:p>
    <w:p>
      <w:pPr>
        <w:pStyle w:val="Normal"/>
        <w:numPr>
          <w:ilvl w:val="0"/>
          <w:numId w:val="3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е</w:t>
      </w:r>
    </w:p>
    <w:p>
      <w:pPr>
        <w:pStyle w:val="Normal"/>
        <w:numPr>
          <w:ilvl w:val="0"/>
          <w:numId w:val="3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тические</w:t>
      </w:r>
    </w:p>
    <w:p>
      <w:pPr>
        <w:pStyle w:val="Normal"/>
        <w:numPr>
          <w:ilvl w:val="0"/>
          <w:numId w:val="3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чебные (интенсивная терапия и анестезиологическое обеспечение).</w:t>
      </w:r>
    </w:p>
    <w:p>
      <w:pPr>
        <w:pStyle w:val="Normal"/>
        <w:spacing w:before="120" w:after="0"/>
        <w:ind w:firstLine="340"/>
        <w:jc w:val="both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Организационные мероприятия</w:t>
      </w:r>
      <w:r>
        <w:rPr>
          <w:bCs/>
          <w:sz w:val="22"/>
          <w:szCs w:val="22"/>
        </w:rPr>
        <w:t xml:space="preserve"> на уровне стационара включают в себя обязательное участие анестезиолога и решение вопроса о госпитализ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гестозе тяжелой степени - госпитализация в ОР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эклампсия - перевод в родово-операционный блок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лампсия - перевод в операционную.</w:t>
      </w:r>
    </w:p>
    <w:p>
      <w:pPr>
        <w:pStyle w:val="Normal"/>
        <w:spacing w:before="120" w:after="120"/>
        <w:ind w:firstLine="3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АКТИКА ПРИ ТЯЖЕЛЫХ ГЕСТОЗАХ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стоз тяжелой степени - ИТ в течение 2-3-х суток, при стабилизации состояния - пролонгирование беременности в условиях ОРИТ в течение недел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эклампсия - ИТ в течение 2-4-х часов, при отсутствии эффекта экстренное родоразрешение. При стабилизации состояния и купировании симптомов преэклампсии - ИТ в течение суток в условиях ОРИ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лампсия - экстренное родоразрешение в течение 1-2-х часов. Экстренное родоразрешение при эклампсии проводится только в ситуации жизненных показаний: острой отслойки плаценты, остановки сердечной деятельности и т.д. При отсутствии жизненных показаний обязательна предоперационная подготовка в течение 1-2 часов с целью профилактики анестезиологических и акушерских осложнений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Интенсивная терапия</w:t>
      </w:r>
      <w:r>
        <w:rPr>
          <w:b/>
          <w:bCs/>
          <w:sz w:val="22"/>
          <w:szCs w:val="22"/>
        </w:rPr>
        <w:t xml:space="preserve"> тяжелых и атипичных форм гестозов рассматривается как этап подготовки к родоразрешению!!!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Основные задачи интенсивной терапии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табилизация функций витальных органов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оптимизация гемодинамики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компенсация лабораторных тестов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актика акушерских и анестезиологических осложнений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Мировой стандарт в лечении тяжелых гестозов, преэклампсии, эклампсии включает два основных направления [8]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2"/>
          <w:szCs w:val="22"/>
        </w:rPr>
        <w:t>онко-осмотерапия</w:t>
      </w:r>
      <w:r>
        <w:rPr>
          <w:bCs/>
          <w:sz w:val="22"/>
          <w:szCs w:val="22"/>
        </w:rPr>
        <w:t xml:space="preserve"> (коррекция ОЦК, инфузия растворов гидроксиэтилированных крахмалов)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ульфат магния</w:t>
      </w:r>
      <w:r>
        <w:rPr>
          <w:bCs/>
          <w:sz w:val="22"/>
          <w:szCs w:val="22"/>
        </w:rPr>
        <w:t xml:space="preserve"> в почасовой инфузии или внутривенно капельно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идроксиэтилированные крахмалы </w:t>
      </w:r>
    </w:p>
    <w:p>
      <w:pPr>
        <w:pStyle w:val="Normal"/>
        <w:ind w:firstLine="340"/>
        <w:jc w:val="right"/>
        <w:rPr/>
      </w:pPr>
      <w:r>
        <w:rPr/>
        <w:t>Таблица 1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5"/>
        <w:gridCol w:w="1657"/>
        <w:gridCol w:w="152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масса (кД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мещ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гемостаз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офун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юв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ЕС-стерил 6% и 1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хес 6% и 1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кол 6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 (6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тан-плюс (10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зол (6%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</w:tr>
    </w:tbl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итопротекторные свойства ГЭК оказывают этиопатогенетический эффект при интенсивной терапии гестозов.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Принципы коррекции гиповолемии</w:t>
      </w:r>
      <w:r>
        <w:rPr>
          <w:bCs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етеризация центральной вены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екция гиповолемии при гематокрите &gt;34%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нфузионной терапии: растворы кристаллоидов и 6% ГЭК 130/0,42, 6% ГЭК 200/0,5 (Венофундин, Рефортан) в соотношении 1:2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клинических и лабораторных признаках нарушения свёртываемости крови показана трансфузия СЗП и криопреципитата.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Критерии эффективности инфузионной терапии</w:t>
      </w:r>
      <w:r>
        <w:rPr>
          <w:bCs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ВД - 20-40 мм 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lang w:val="en-US"/>
        </w:rPr>
        <w:t>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АД - 70-80 мм рт. ст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п мочеотделения - 0,5 мл/кг ве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матокрит - 34-36 л/л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намика вес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ПРЕЭКЛАМПСИЯ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- </w:t>
      </w:r>
      <w:r>
        <w:rPr>
          <w:bCs/>
          <w:sz w:val="22"/>
          <w:szCs w:val="22"/>
        </w:rPr>
        <w:t>это мультисистемное наследственное расстройство эндотелиальных клеток иммунологической или другой этиологии отмечается в 5% беременностей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асные осложнения преэклампсии, сопровождающиеся высокой летальностью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спирационный синдром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HELLP</w:t>
      </w:r>
      <w:r>
        <w:rPr>
          <w:bCs/>
          <w:sz w:val="22"/>
          <w:szCs w:val="22"/>
        </w:rPr>
        <w:t>-синдром, субкапсулярные гематомы и разрывы печен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лампс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рая почечная недостаточность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пертоническая энцефалопатия и кровоизлияния в головной мозг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ВС-синдром и геморрагический шок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ждевременная отслойка нормально расположенной плацен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индром острого легочного повреждения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КРИТЕРИИ ПРЕЭКЛАМП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Американская ассоциация акушеров и гинекологов 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lang w:val="en-US"/>
        </w:rPr>
        <w:t>Mushambi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., </w:t>
      </w:r>
      <w:r>
        <w:rPr>
          <w:iCs/>
          <w:sz w:val="22"/>
          <w:szCs w:val="22"/>
          <w:lang w:val="en-US"/>
        </w:rPr>
        <w:t>et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al</w:t>
      </w:r>
      <w:r>
        <w:rPr>
          <w:iCs/>
          <w:sz w:val="22"/>
          <w:szCs w:val="22"/>
        </w:rPr>
        <w:t>.))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олическое давление больше 160 мм рт. ст. или диастолическое давление больше 110 мм рт. ст.;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Д выше 120 мм рт. ст.;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ыстро нарастающая протеинурия (более 3 г/24 часа);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игурия менее 400 мл/24 час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мптомы поражения мозга или зрительные расстройства;</w:t>
      </w:r>
    </w:p>
    <w:p>
      <w:pPr>
        <w:pStyle w:val="Normal"/>
        <w:numPr>
          <w:ilvl w:val="0"/>
          <w:numId w:val="2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ек легких или цианоз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  <w:szCs w:val="22"/>
        </w:rPr>
        <w:t>ЛЕЧЕНИЕ ТЯЖЕЛОЙ ПРЕЭКЛАМПСИИ</w:t>
      </w:r>
      <w:r>
        <w:rPr>
          <w:bCs/>
          <w:sz w:val="22"/>
          <w:szCs w:val="22"/>
        </w:rPr>
        <w:t xml:space="preserve"> Общие принципы терапии женщин с тяжелой преэклампсией: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чение гипертензии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щательный контроль баланса жидкости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омбопрофилактик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чение эклампсии сульфатом магн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профилактики эклампсии сульфатом магния;</w:t>
      </w:r>
    </w:p>
    <w:p>
      <w:pPr>
        <w:pStyle w:val="Normal"/>
        <w:numPr>
          <w:ilvl w:val="0"/>
          <w:numId w:val="4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родоразрешение в наилучший день наилучшим способом».</w:t>
      </w:r>
    </w:p>
    <w:p>
      <w:pPr>
        <w:pStyle w:val="Normal"/>
        <w:spacing w:before="120" w:after="120"/>
        <w:ind w:firstLine="3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ЛГОРИТМ ИНТЕНСИВНОЙ ТЕРАПИИ ГЕСТОЗА ТЯЖЕЛОЙ СТЕПЕНИ, ПРЕЭКЛАМПСИИ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Мониторинг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Лечебно-охранительный режим “</w:t>
      </w:r>
      <w:r>
        <w:rPr>
          <w:bCs/>
          <w:sz w:val="22"/>
          <w:szCs w:val="22"/>
          <w:lang w:val="en-US"/>
        </w:rPr>
        <w:t>Be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est</w:t>
      </w:r>
      <w:r>
        <w:rPr>
          <w:bCs/>
          <w:sz w:val="22"/>
          <w:szCs w:val="22"/>
        </w:rPr>
        <w:t xml:space="preserve">” - наркотические анальгетики, бензодиазепины (мидазолам, дормикум - 15 мг + 20,0 мл </w:t>
      </w:r>
      <w:r>
        <w:rPr>
          <w:bCs/>
          <w:sz w:val="22"/>
          <w:szCs w:val="22"/>
          <w:lang w:val="en-US"/>
        </w:rPr>
        <w:t>NaCl</w:t>
      </w:r>
      <w:r>
        <w:rPr>
          <w:bCs/>
          <w:sz w:val="22"/>
          <w:szCs w:val="22"/>
        </w:rPr>
        <w:t xml:space="preserve"> 0,9% инфузоматом со скоростью 0,03-0,2 мг/кг/час)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3. Коррекция гиповолемии и ликвидация артериолоспазма (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- 10,0-15,0 мл/кг массы) в режиме нормоволемической гемодилюции 50,0-100,0 мл/час:</w:t>
        <w:tab/>
      </w:r>
    </w:p>
    <w:p>
      <w:pPr>
        <w:pStyle w:val="Normal"/>
        <w:numPr>
          <w:ilvl w:val="0"/>
          <w:numId w:val="4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% ГЭК 130/0,42 - 500 мл (венофундин, волювен)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% ГЭК 200/0,5 - 250-500,0 мл (10,0 мл/кг массы) (</w:t>
      </w:r>
      <w:r>
        <w:rPr>
          <w:bCs/>
          <w:sz w:val="22"/>
          <w:szCs w:val="22"/>
          <w:lang w:val="en-US"/>
        </w:rPr>
        <w:t>HES</w:t>
      </w:r>
      <w:r>
        <w:rPr>
          <w:bCs/>
          <w:sz w:val="22"/>
          <w:szCs w:val="22"/>
        </w:rPr>
        <w:t xml:space="preserve"> 6%, рефортан 6%, стабизол);</w:t>
      </w:r>
    </w:p>
    <w:p>
      <w:pPr>
        <w:pStyle w:val="Normal"/>
        <w:numPr>
          <w:ilvl w:val="0"/>
          <w:numId w:val="4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сталлоиды (</w:t>
      </w:r>
      <w:r>
        <w:rPr>
          <w:bCs/>
          <w:sz w:val="22"/>
          <w:szCs w:val="22"/>
          <w:lang w:val="en-US"/>
        </w:rPr>
        <w:t xml:space="preserve">KMg </w:t>
      </w:r>
      <w:r>
        <w:rPr>
          <w:bCs/>
          <w:sz w:val="22"/>
          <w:szCs w:val="22"/>
        </w:rPr>
        <w:t>аспарагинат).</w:t>
      </w:r>
    </w:p>
    <w:p>
      <w:pPr>
        <w:pStyle w:val="Normal"/>
        <w:ind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4. Антигипертензивная терапи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льфат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</w:rPr>
        <w:t xml:space="preserve"> - 1-2-4 г/ч в/в инфузоматом, (10,0-20,0 мл/ч х 4 р/сут., суточная доза - 24-30 г)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ффекты сульфата магния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огенный вазодилататор - миорелаксирующий эффект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ивосудорожный эффект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дативный эффект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жает возбудимость и проводимость в миокарде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ивает выброс простациклин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онходилятирующий эффект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ивает маточный и почечный кровоток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тиагрегантный эффект.</w:t>
      </w:r>
    </w:p>
    <w:p>
      <w:pPr>
        <w:pStyle w:val="Normal"/>
        <w:ind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Контрол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Д более 30 мл/ч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ДД более 14-16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енные рефлексы сохранены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Антигипертензивная терапия при неэффективности сульфатом маг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окаторы Са+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каналов - верапамил 2,5-5,0 мг х 3-4 р./сут. инфузома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ферические вазодилататоры (изокет, перлинганит) - по строгим показаниям (отек легких, высокие цифры ЦВД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зовая антигипертензивная терапия.</w:t>
      </w:r>
    </w:p>
    <w:p>
      <w:pPr>
        <w:pStyle w:val="Normal"/>
        <w:ind w:firstLine="34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Базовая антигипертензивная терапия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тагонисты Са+ (коринфар-ретард)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ибиторы АПФ (эналаприл)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b</w:t>
      </w:r>
      <w:r>
        <w:rPr>
          <w:bCs/>
          <w:sz w:val="22"/>
          <w:szCs w:val="22"/>
        </w:rPr>
        <w:t>-блокаторы (эгилок, нормодипин)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a</w:t>
      </w:r>
      <w:r>
        <w:rPr>
          <w:bCs/>
          <w:sz w:val="22"/>
          <w:szCs w:val="22"/>
        </w:rPr>
        <w:t>-метилдопа (допегид) - антигипертензивный препарат с центральным механизмом регуляции АД.</w:t>
      </w:r>
    </w:p>
    <w:p>
      <w:pPr>
        <w:pStyle w:val="Normal"/>
        <w:ind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5. Диуретики при тяжелых гестозах применяются по строгим показаниям. Показания к применению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Н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сарка (ОЦК восполнен)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Эфферентные методы леч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мбранный среднеобъемный плазмаферез 40-60% ОЦП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андарт безопасности пациента в условиях анестезиологического обеспечения и интенсивной терапии (базисный уровень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инвазивное измерение АД и ЧСС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Г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ульсоксиметрия - </w:t>
      </w:r>
      <w:r>
        <w:rPr>
          <w:bCs/>
          <w:sz w:val="22"/>
          <w:szCs w:val="22"/>
          <w:lang w:val="en-US"/>
        </w:rPr>
        <w:t>SpO</w:t>
      </w:r>
      <w:r>
        <w:rPr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НЕСТЕЗИОЛОГИЧЕСКОЕ ОБЕСПЕЧЕНИЕ В РОДАХ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ниторинг АД, САД, </w:t>
      </w:r>
      <w:r>
        <w:rPr>
          <w:bCs/>
          <w:sz w:val="22"/>
          <w:szCs w:val="22"/>
          <w:lang w:val="en-US"/>
        </w:rPr>
        <w:t>Ps</w:t>
      </w:r>
      <w:r>
        <w:rPr>
          <w:bCs/>
          <w:sz w:val="22"/>
          <w:szCs w:val="22"/>
        </w:rPr>
        <w:t xml:space="preserve">, ЭКГ, </w:t>
      </w:r>
      <w:r>
        <w:rPr>
          <w:bCs/>
          <w:sz w:val="22"/>
          <w:szCs w:val="22"/>
          <w:lang w:val="en-US"/>
        </w:rPr>
        <w:t>Sp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, ЧДД, ЦВД через каждые 2 часа, ПД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лонгированная эпидуральная анальгезия (наропин 0,2% 6,0-8,0-10 мл/час инфузоматом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узионная терапия: 6% ГЭК 130 / 0,42 венофундин 10,0-15,0 мл/кг (500,0 мл) в режиме нормоволемической гемодилюц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акушерским показаниям окситоцин 5ЕД + 50,0 мл + </w:t>
      </w:r>
      <w:r>
        <w:rPr>
          <w:bCs/>
          <w:sz w:val="22"/>
          <w:szCs w:val="22"/>
          <w:lang w:val="en-US"/>
        </w:rPr>
        <w:t>NaCl</w:t>
      </w:r>
      <w:r>
        <w:rPr>
          <w:bCs/>
          <w:sz w:val="22"/>
          <w:szCs w:val="22"/>
        </w:rPr>
        <w:t xml:space="preserve"> 0,9% (со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- 3,0 мл/час, </w:t>
      </w:r>
      <w:r>
        <w:rPr>
          <w:bCs/>
          <w:sz w:val="22"/>
          <w:szCs w:val="22"/>
          <w:lang w:val="en-US"/>
        </w:rPr>
        <w:t>max</w:t>
      </w:r>
      <w:r>
        <w:rPr>
          <w:bCs/>
          <w:sz w:val="22"/>
          <w:szCs w:val="22"/>
        </w:rPr>
        <w:t xml:space="preserve"> 14 мл/час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Д более 110 мм рт. ст. - верапамил 2,5-5,0 мг + </w:t>
      </w:r>
      <w:r>
        <w:rPr>
          <w:bCs/>
          <w:sz w:val="22"/>
          <w:szCs w:val="22"/>
          <w:lang w:val="en-US"/>
        </w:rPr>
        <w:t>NaCl</w:t>
      </w:r>
      <w:r>
        <w:rPr>
          <w:bCs/>
          <w:sz w:val="22"/>
          <w:szCs w:val="22"/>
        </w:rPr>
        <w:t xml:space="preserve"> 0,9% через инфузомат, клофелин 0,01%-1,0 мл + 10,0 мл </w:t>
      </w:r>
      <w:r>
        <w:rPr>
          <w:bCs/>
          <w:sz w:val="22"/>
          <w:szCs w:val="22"/>
          <w:lang w:val="en-US"/>
        </w:rPr>
        <w:t>NaCl</w:t>
      </w:r>
      <w:r>
        <w:rPr>
          <w:bCs/>
          <w:sz w:val="22"/>
          <w:szCs w:val="22"/>
        </w:rPr>
        <w:t xml:space="preserve"> 0,9%/час по показаниям, </w:t>
      </w:r>
      <w:r>
        <w:rPr>
          <w:rFonts w:eastAsia="Symbol" w:cs="Symbol" w:ascii="Symbol" w:hAnsi="Symbol"/>
          <w:bCs/>
          <w:sz w:val="22"/>
          <w:szCs w:val="22"/>
        </w:rPr>
        <w:t>b</w:t>
      </w:r>
      <w:r>
        <w:rPr>
          <w:bCs/>
          <w:sz w:val="22"/>
          <w:szCs w:val="22"/>
        </w:rPr>
        <w:t>-блокатор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препараты “Нитро” при высоких цифрах АД и ЦВД &gt; 50,0 мм Н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О (перлинганит 0,1% р-р - 5-10 мг/кг/час);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галяция увлажненным О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период родов - фармакологическая иммобилизация мозговой активности (диприван 50-100 мг/час, дормикум 5-10 мг, наркотические анальгетик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Т послеродового периода в условиях ОРИТ.</w:t>
      </w:r>
    </w:p>
    <w:p>
      <w:pPr>
        <w:pStyle w:val="Normal"/>
        <w:ind w:firstLine="340"/>
        <w:jc w:val="both"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Анестезиологическое обеспечение в условиях оперативного родоразрешения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Мониторинг, стандарт “безопасности пациента” в условиях операционно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блокаторы (квамател 20 мг в/в), ингибиторы протонной помпы при высоком риске внутрижелудочного кровотечения (лосек 40 мг в/в капельно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Анестезиологическое пособие - варианты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лонгированная ПЭА (наропин 0,75% - 20,0 мл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ая ПЭА +СА (КЭСА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ая анестезия с ИВЛ (индукция барбитуратами) + ПЭА при декомпенсированных формах гестоз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ногокомпонентная анестезия с ИВЛ (индукция пропофол + фентанил, базис-наркоз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30%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70% + </w:t>
      </w:r>
      <w:r>
        <w:rPr>
          <w:sz w:val="22"/>
          <w:szCs w:val="22"/>
          <w:lang w:val="en-US"/>
        </w:rPr>
        <w:t>Sevo</w:t>
      </w:r>
      <w:r>
        <w:rPr>
          <w:sz w:val="22"/>
          <w:szCs w:val="22"/>
        </w:rPr>
        <w:t xml:space="preserve"> 1,5 об% + НЛА) при эклампсии, </w:t>
      </w:r>
      <w:r>
        <w:rPr>
          <w:sz w:val="22"/>
          <w:szCs w:val="22"/>
          <w:lang w:val="en-US"/>
        </w:rPr>
        <w:t>HELLP</w:t>
      </w:r>
      <w:r>
        <w:rPr>
          <w:sz w:val="22"/>
          <w:szCs w:val="22"/>
        </w:rPr>
        <w:t>-синдроме, ОЖГБ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 Пролонгированная ИВЛ не менее 4-6 часов в послеоперационном периоде (диприван 50-100 мг/час, мидазолам)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Инфузионная терапия и возмещение кровопотер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% ГЭК 130 / 0,42 венофундин (волювен) 10,0-20,0 мл/кг (500,0-1000,0 мл) режиме нормоволемической гемодилюции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роль: ЦВД, </w:t>
      </w:r>
      <w:r>
        <w:rPr>
          <w:bCs/>
          <w:sz w:val="22"/>
          <w:szCs w:val="22"/>
          <w:lang w:val="en-US"/>
        </w:rPr>
        <w:t>Ht</w:t>
      </w:r>
      <w:r>
        <w:rPr>
          <w:bCs/>
          <w:sz w:val="22"/>
          <w:szCs w:val="22"/>
        </w:rPr>
        <w:t>, ПД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ЗП 10-30,0 мл/кг при нарушениях гемокоагуляционного потенциала крови, ДВС-синдром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фаза, коагулопатия потребления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роль: АПТВ, тромбоциты,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-диме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сталлоиды (соотношение коллоидов / кристаллоидов - 1:1), предпочтительно раствор Калий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>агнийаспарагина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мытые эритроциты по строгим показаниям при снижении </w:t>
      </w:r>
      <w:r>
        <w:rPr>
          <w:bCs/>
          <w:sz w:val="22"/>
          <w:szCs w:val="22"/>
          <w:lang w:val="en-US"/>
        </w:rPr>
        <w:t>Hb</w:t>
      </w:r>
      <w:r>
        <w:rPr>
          <w:bCs/>
          <w:sz w:val="22"/>
          <w:szCs w:val="22"/>
        </w:rPr>
        <w:t xml:space="preserve"> ниже 70 г/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льбумин строго под контролем ЦВД и ПД 5-10% р-р альбумина (</w:t>
      </w:r>
      <w:r>
        <w:rPr>
          <w:bCs/>
          <w:i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- 2,0 мл/кг/ч) + диуретики, критическая масса альбумина &gt;30 г/л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50% альбумина►Интерстициальное пространство►ОРДС-синдром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ериоперационная антибактериальная профилактика - цефалоспорин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околения (защищенные пенициллины, амоксиклав 1,2 г х 3 раза/сутки, цефипим 2-4 г/сутки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нтигипертензивные препараты (сульфат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1-2 г инфузоматом через 4-6 часов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8. Салуретики по показаниям (лазикс с подбором дозы) при снижении почасового диуреза 50,0 мл/час и повышении ЦВД более 50 мм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9. Эфферентные методы терапии - плазмаферез, заместительная почечная терапия по показаниям (гемофильтрация, гемодиализ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0. Глюкокортикоиды 1 сутки (8 мг целестона в/в х 3 р./сут. в течение первых суток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1. Низкомолекулярные гепарины через 6-8 часов после хирургического гемостаза в профилактической дозе (эноксапарин (клексан) 1 мг/кг/сутки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2. Нутритивная поддержка (нутрикомп интенсив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УСЛОВИЯ ДЛЯ ПРОВЕДЕНИЯ ЭПИДУРАЛЬНОИ И СПИНАЛЬНОИ АНЕСТЕЗИИ И АНАЛГЕЗИИ ПРИ ТЯЖЕЛОЙ ПРЕЭКЛАМПСИИ И ЭКЛАМП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дежный контроль судорожной актив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льное внутричерепное дав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симптомов неврологического дефици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ируемое артериальное давле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льные показатели свертывающей системы (тромбоциты &gt; 100 х 106/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признаков острого нарушения состояния плод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иск осложнений регионарной анестезии в акушерстве:</w:t>
      </w:r>
    </w:p>
    <w:p>
      <w:pPr>
        <w:pStyle w:val="Normal"/>
        <w:numPr>
          <w:ilvl w:val="0"/>
          <w:numId w:val="11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чайная внутрисосудистая постановк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1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учайная перфорация твердой мозговой оболочки;</w:t>
      </w:r>
    </w:p>
    <w:p>
      <w:pPr>
        <w:pStyle w:val="Normal"/>
        <w:numPr>
          <w:ilvl w:val="0"/>
          <w:numId w:val="11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зиторная парастез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1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е трудности при введении и извлечении катетера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"/>
        <w:jc w:val="both"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Показания к ЭКСТРЕННОму РОДОРАЗРЕШЕНИю: </w:t>
      </w:r>
    </w:p>
    <w:p>
      <w:pPr>
        <w:pStyle w:val="Normal"/>
        <w:numPr>
          <w:ilvl w:val="0"/>
          <w:numId w:val="4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купируемая неврологическая симптоматика с нарастающей церебральной недостаточностью и сохраняющейся судорожной готовностью;</w:t>
      </w:r>
    </w:p>
    <w:p>
      <w:pPr>
        <w:pStyle w:val="Normal"/>
        <w:numPr>
          <w:ilvl w:val="0"/>
          <w:numId w:val="4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териальная гипертензия, некупируемая общепринятой гипотензивной терапией;</w:t>
      </w:r>
    </w:p>
    <w:p>
      <w:pPr>
        <w:pStyle w:val="Normal"/>
        <w:numPr>
          <w:ilvl w:val="0"/>
          <w:numId w:val="4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вление и нарастание симптомов ПОН по данным клинико-лабораторного мониторинга;</w:t>
      </w:r>
    </w:p>
    <w:p>
      <w:pPr>
        <w:pStyle w:val="Normal"/>
        <w:numPr>
          <w:ilvl w:val="0"/>
          <w:numId w:val="4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худшение состояния плода по данным КТГ, УЗИ, акушерского осмотра.</w:t>
      </w:r>
    </w:p>
    <w:p>
      <w:pPr>
        <w:pStyle w:val="Normal"/>
        <w:spacing w:before="120" w:after="0"/>
        <w:ind w:firstLine="340"/>
        <w:jc w:val="both"/>
        <w:rPr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Эклампсия</w:t>
      </w:r>
      <w:r>
        <w:rPr>
          <w:bCs/>
          <w:sz w:val="22"/>
          <w:szCs w:val="22"/>
        </w:rPr>
        <w:t xml:space="preserve"> - это преобладание в клинических проявлениях эклампсии поражения головного мозга с судорожным синдромом и комой. Эклампсия – это высшее проявление тяжелого гестоза, его конечная стадия, которая сопровождается прежде всего потерей сознания, глубоким угнетением ЦНС, утратой реакции на внешние раздражители (кома), с быстрым развитием судорожного синдрома. Коматозное состояние и судороги развиваются быстро, молниеносно. Отсюда - название «эклампсия», что в переводе с греческого означает «вспышка, подобная молнии». 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Клинические формы эклампсии </w:t>
      </w:r>
      <w:r>
        <w:rPr>
          <w:bCs/>
          <w:iCs/>
          <w:sz w:val="22"/>
          <w:szCs w:val="22"/>
        </w:rPr>
        <w:t>(Европейская ассоциация акушерских анестезиологов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ьные судорожные припадк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ия судорожных припадков (эклампсический статус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лампсическая ком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Типичный припадок судорог при эклампсии продолжается в среднем 1-2 мин. и состоит из четырех последовательно сменяющихся периодов: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>. Предсудорожный (вводный) период(продолжительность 30 сек.):</w:t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лкие фибрилляторные подергивания век, мышц лица и ше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  <w:sz w:val="22"/>
          <w:szCs w:val="22"/>
        </w:rPr>
        <w:t>застывший неподвижный взгляд</w:t>
      </w:r>
      <w:r>
        <w:rPr>
          <w:bCs/>
          <w:iCs/>
          <w:sz w:val="22"/>
          <w:szCs w:val="22"/>
          <w:lang w:val="en-US"/>
        </w:rPr>
        <w:t>;</w:t>
      </w:r>
      <w:r>
        <w:rPr>
          <w:bCs/>
          <w:iCs/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ризонтальный нистагм, затем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  <w:sz w:val="22"/>
          <w:szCs w:val="22"/>
        </w:rPr>
        <w:t>зрачки уходят под верхнее веко, видна только белочная оболочка глазных яблок;</w:t>
        <w:tab/>
      </w:r>
    </w:p>
    <w:p>
      <w:pPr>
        <w:pStyle w:val="Normal"/>
        <w:numPr>
          <w:ilvl w:val="0"/>
          <w:numId w:val="1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исти рук сжимаются в кулак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II</w:t>
      </w:r>
      <w:r>
        <w:rPr>
          <w:bCs/>
          <w:iCs/>
          <w:sz w:val="22"/>
          <w:szCs w:val="22"/>
        </w:rPr>
        <w:t>. Период тонических судорог (продолжительность 10-20сек.)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iCs/>
          <w:sz w:val="22"/>
          <w:szCs w:val="22"/>
        </w:rPr>
        <w:t>сокращение всех разгибательных мышц тела, в тот числе, дыхательной мускулатуры;</w:t>
        <w:tab/>
      </w:r>
    </w:p>
    <w:p>
      <w:pPr>
        <w:pStyle w:val="Normal"/>
        <w:numPr>
          <w:ilvl w:val="0"/>
          <w:numId w:val="4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лова откидывается кзади;</w:t>
      </w:r>
    </w:p>
    <w:p>
      <w:pPr>
        <w:pStyle w:val="Normal"/>
        <w:numPr>
          <w:ilvl w:val="0"/>
          <w:numId w:val="4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цо бледнеет, челюсти плотно сжаты;</w:t>
        <w:tab/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iCs/>
          <w:sz w:val="22"/>
          <w:szCs w:val="22"/>
        </w:rPr>
        <w:t>дыхание отсутствует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iCs/>
          <w:sz w:val="22"/>
          <w:szCs w:val="22"/>
        </w:rPr>
        <w:t>быстро нарастает цианоз.</w:t>
        <w:tab/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III</w:t>
      </w:r>
      <w:r>
        <w:rPr>
          <w:bCs/>
          <w:iCs/>
          <w:sz w:val="22"/>
          <w:szCs w:val="22"/>
        </w:rPr>
        <w:t>. Период клонических судорог (продолжительность 30-90 сек.)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опеременное сокращение сгибательных и разгибательных мышц туловища и конечност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дыхание отсутствует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челюсти плотно сжаты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пульс не определяется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о багрово-сине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ериод – восстановительный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Протокол интенсивной терапии эклампсии</w:t>
      </w:r>
    </w:p>
    <w:p>
      <w:pPr>
        <w:pStyle w:val="Normal"/>
        <w:numPr>
          <w:ilvl w:val="0"/>
          <w:numId w:val="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проходимости верхних дыхательных путей, масочный севофлюрановый наркоз, ингаляция О</w:t>
      </w:r>
      <w:r>
        <w:rPr>
          <w:bCs/>
          <w:sz w:val="22"/>
          <w:szCs w:val="22"/>
          <w:vertAlign w:val="subscript"/>
        </w:rPr>
        <w:t>2.</w:t>
      </w:r>
    </w:p>
    <w:p>
      <w:pPr>
        <w:pStyle w:val="Normal"/>
        <w:numPr>
          <w:ilvl w:val="0"/>
          <w:numId w:val="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ериферический венозный доступ - пункция и катетеризация периферической вены.</w:t>
      </w:r>
    </w:p>
    <w:p>
      <w:pPr>
        <w:pStyle w:val="Normal"/>
        <w:numPr>
          <w:ilvl w:val="0"/>
          <w:numId w:val="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Лечебно-охранительный режим - НЛА, промедол, морфин.</w:t>
      </w:r>
    </w:p>
    <w:p>
      <w:pPr>
        <w:pStyle w:val="Normal"/>
        <w:numPr>
          <w:ilvl w:val="0"/>
          <w:numId w:val="3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агнезиальная терапия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паратом выбора при лечении эклампсии является - сульфат магния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ервоначальное действие</w:t>
      </w:r>
      <w:r>
        <w:rPr>
          <w:bCs/>
          <w:sz w:val="22"/>
          <w:szCs w:val="22"/>
        </w:rPr>
        <w:t xml:space="preserve">: внутривенно медленно в течение 15-20 мин вводится 6 г сульфата магния (24 мл 25% раствора). Затем </w:t>
      </w:r>
      <w:r>
        <w:rPr>
          <w:bCs/>
          <w:iCs/>
          <w:sz w:val="22"/>
          <w:szCs w:val="22"/>
        </w:rPr>
        <w:t>поддерживающая доза</w:t>
      </w:r>
      <w:r>
        <w:rPr>
          <w:bCs/>
          <w:sz w:val="22"/>
          <w:szCs w:val="22"/>
        </w:rPr>
        <w:t xml:space="preserve"> составляет 2 г/час (8 мл 25% раствора).</w:t>
      </w:r>
    </w:p>
    <w:p>
      <w:pPr>
        <w:pStyle w:val="Normal"/>
        <w:ind w:firstLine="340"/>
        <w:jc w:val="both"/>
        <w:rPr/>
      </w:pPr>
      <w:r>
        <w:rPr>
          <w:bCs/>
          <w:iCs/>
          <w:sz w:val="22"/>
          <w:szCs w:val="22"/>
        </w:rPr>
        <w:t xml:space="preserve">Если судорожный синдром купировать не удалось, то вводится от 2 до 4 г магнезии внутривенно в течение пяти минут (8-16 мл 25% раствора); высшая суточная доза 24-30 г/сут. </w:t>
      </w:r>
    </w:p>
    <w:p>
      <w:pPr>
        <w:pStyle w:val="Normal"/>
        <w:ind w:firstLine="340"/>
        <w:jc w:val="both"/>
        <w:rPr/>
      </w:pPr>
      <w:r>
        <w:rPr>
          <w:bCs/>
          <w:iCs/>
          <w:sz w:val="22"/>
          <w:szCs w:val="22"/>
        </w:rPr>
        <w:t>При повторении судорожных припадков вводят 450 мг барбитуратов в течение 3 мин. Перевод на искусственную вентиляцию лёгких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полнительно:</w:t>
      </w:r>
    </w:p>
    <w:p>
      <w:pPr>
        <w:pStyle w:val="Normal"/>
        <w:numPr>
          <w:ilvl w:val="0"/>
          <w:numId w:val="4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нутривенно диазепам (мидазолам, дормикум,)</w:t>
      </w:r>
      <w:r>
        <w:rPr>
          <w:bCs/>
          <w:i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необходимости контролируемое снижение артериального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давления (антогонисты медленных кальциевых каналов, адалат)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Адалат / нифедипин. 5 мг нифедипина в 50,0 мл инфузионного раствора. Показания: критическая гипертензия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особ применения и дозы: 50,0 мл раствора нифедипина внутривенно инфузионно, со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- 6,3-12,5 мл/час (в течение 4-8 часов, </w:t>
      </w:r>
      <w:r>
        <w:rPr>
          <w:bCs/>
          <w:sz w:val="22"/>
          <w:szCs w:val="22"/>
          <w:lang w:val="en-US"/>
        </w:rPr>
        <w:t>max</w:t>
      </w:r>
      <w:r>
        <w:rPr>
          <w:bCs/>
          <w:sz w:val="22"/>
          <w:szCs w:val="22"/>
        </w:rPr>
        <w:t xml:space="preserve"> доза - 15-30 мг нифедипина в сутки)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!!! Осторожно: выраженная брадикардия, тяжелые нарушения мозгового кровообращения, гиповолемия.</w:t>
      </w:r>
    </w:p>
    <w:p>
      <w:pPr>
        <w:pStyle w:val="Normal"/>
        <w:ind w:firstLine="3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этапе родоразрешения продолжается магнезиальная терапия.</w:t>
      </w:r>
    </w:p>
    <w:p>
      <w:pPr>
        <w:pStyle w:val="Normal"/>
        <w:ind w:firstLine="340"/>
        <w:jc w:val="both"/>
        <w:rPr>
          <w:caps/>
          <w:sz w:val="22"/>
          <w:szCs w:val="22"/>
        </w:rPr>
      </w:pPr>
      <w:r>
        <w:rPr>
          <w:bCs/>
          <w:caps/>
          <w:sz w:val="22"/>
          <w:szCs w:val="22"/>
        </w:rPr>
        <w:t>Интенсивная терапия ЭКЛАМПСИи в ПОСЛЕОПЕРАЦИОННом ПЕРИОДе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ленная ИВЛ - 8-12 часов (</w:t>
      </w:r>
      <w:r>
        <w:rPr>
          <w:bCs/>
          <w:sz w:val="22"/>
          <w:szCs w:val="22"/>
          <w:lang w:val="en-US"/>
        </w:rPr>
        <w:t>IPPV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IMV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SPAP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BiPAP</w:t>
      </w:r>
      <w:r>
        <w:rPr>
          <w:bCs/>
          <w:sz w:val="22"/>
          <w:szCs w:val="22"/>
        </w:rPr>
        <w:t>) фармакологическая иммобилизация мозга и синхронизация с ИВЛ - пропофол 50-100 мг/ч (0,3-4,0 мг/кг/ч), наркотические анальгетики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ульфат </w:t>
      </w:r>
      <w:r>
        <w:rPr>
          <w:bCs/>
          <w:sz w:val="22"/>
          <w:szCs w:val="22"/>
          <w:lang w:val="en-US"/>
        </w:rPr>
        <w:t>Mg</w:t>
      </w:r>
      <w:r>
        <w:rPr>
          <w:bCs/>
          <w:sz w:val="22"/>
          <w:szCs w:val="22"/>
        </w:rPr>
        <w:t xml:space="preserve"> 25% раствор в суточной дозе 24-50 г/сутки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узионная терапия – растворы ГЭК (ГЭК 130/0,4 - волювен, ГЭК 450/0,7 – стабизол, ГЭК 200/0,5 – 6% рефортан, 6% </w:t>
      </w:r>
      <w:r>
        <w:rPr>
          <w:bCs/>
          <w:sz w:val="22"/>
          <w:szCs w:val="22"/>
          <w:lang w:val="en-US"/>
        </w:rPr>
        <w:t>HES</w:t>
      </w:r>
      <w:r>
        <w:rPr>
          <w:bCs/>
          <w:sz w:val="22"/>
          <w:szCs w:val="22"/>
        </w:rPr>
        <w:t>) в режиме нормоволемической гемодилюции в объеме 10-15мл/кг массы тела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фферентная терапия - плазмаферез, гемодиафильтрация по показаниям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тибактериальная терапия - </w:t>
      </w:r>
      <w:r>
        <w:rPr>
          <w:bCs/>
          <w:sz w:val="22"/>
          <w:szCs w:val="22"/>
          <w:lang w:val="en-US"/>
        </w:rPr>
        <w:t xml:space="preserve">IV </w:t>
      </w:r>
      <w:r>
        <w:rPr>
          <w:bCs/>
          <w:sz w:val="22"/>
          <w:szCs w:val="22"/>
        </w:rPr>
        <w:t>поколение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МГ - низкомолекулярные гепарины.</w:t>
      </w:r>
    </w:p>
    <w:p>
      <w:pPr>
        <w:pStyle w:val="Normal"/>
        <w:numPr>
          <w:ilvl w:val="0"/>
          <w:numId w:val="2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тритивная поддержка, зондовое энтеральное питание (нутрикомп интенсив)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жимы седации. Седация Диприваном ЭДТА в ОР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Управляемая Седация: инфузию начинают с дозы 0,5 мг/кг/ч (3,5 мл/ч для пациента массой 70 кг)*. Затем скорость повышают на 0,5 мг/кг/ч каждые 5-10 мин до достижения необходимого седативного эффекта. Поддерживающая доза составляет 0,5-3 мг/кг/ч (от 3,5 до 21 мл/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Седация с сохранением сознания: инфузия препарата в дозе 0,5-2 мг/кг/ч (от 3,5 до14 мл/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Полное выключение сознания: 2-3 мг/кг/ч (от 14 до 21 мл/ч). Если пациент находится на самостоятельном дыхании, требуется тщательный контроль адекватности самостоятельного дых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Синхронизация больного с аппаратом ИВЛ: 1-5 мг/кг/ч (от 7 до 35 мл/ч). В некоторых случаях требуется повышение дозировки до 6 мг/кг/ч.</w:t>
      </w:r>
    </w:p>
    <w:p>
      <w:pPr>
        <w:pStyle w:val="Normal"/>
        <w:ind w:firstLine="34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НАИБОЛЕЕ РАСПРОСТРАНЕННЫЕ ОШИБКИ</w:t>
      </w:r>
      <w:r>
        <w:rPr>
          <w:bCs/>
          <w:caps/>
          <w:sz w:val="22"/>
          <w:szCs w:val="22"/>
          <w:lang w:val="en-US"/>
        </w:rPr>
        <w:t xml:space="preserve"> </w:t>
      </w:r>
      <w:r>
        <w:rPr>
          <w:bCs/>
          <w:caps/>
          <w:sz w:val="22"/>
          <w:szCs w:val="22"/>
        </w:rPr>
        <w:t>при экламп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вод на спонтанное дыхание в условиях массивной седативной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пытка добиться устранения судорог назначением больших доз бензодиазепинов и барбитуратов, ГОМК и наркотических анальгетиков без эффективной гипотензивной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лительная ИВЛ (до трех суток и более) без попыток оценить неврологический статус и стабилизировать гемодинамику. В подавляющем большинстве случаев при эклампсии можно добиться перевода на спонтанное дыхание в течение 12-24час.</w:t>
      </w:r>
    </w:p>
    <w:p>
      <w:pPr>
        <w:pStyle w:val="Normal"/>
        <w:ind w:firstLine="34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Неблагоприятные признаки эклампсии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пертерм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потон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ур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адикардия.</w:t>
      </w:r>
    </w:p>
    <w:p>
      <w:pPr>
        <w:pStyle w:val="Normal"/>
        <w:ind w:firstLine="34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Эфферентные методы терапи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ембранный неотложный плазмаферез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Показания к неотложному плазмаферезу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рый внутрисосудистый гемолиз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перферментемия, гипербилирубинемия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ВС-синдром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Н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ченочная недостаточность, HELLP-синдром, ОЖГБ.</w:t>
      </w:r>
    </w:p>
    <w:p>
      <w:pPr>
        <w:pStyle w:val="Normal"/>
        <w:ind w:firstLine="3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отивопоказания к плазмаферезу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хирургического гемостаз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компенсация сердечной деятельности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моглобин ниже 70 г/л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общего белка менее 40 г/л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емофильтрация, гемодиафильтрация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Показ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ПОН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  <w:szCs w:val="22"/>
        </w:rPr>
        <w:t>ОПН (мочевина более 35млмоль/литр, креатинин более 350 млмоль/литр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Острый РДС-синдром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ивопоказания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  <w:szCs w:val="22"/>
        </w:rPr>
        <w:t>ДВС-синдром фаза гипокоагуля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2"/>
          <w:szCs w:val="22"/>
        </w:rPr>
        <w:t>кровотечение и отсутствие хирургического гемостаз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острая сердечно-сосудистая недостаточность (гемодинамика в условиях вазопрессорной поддержки).</w:t>
      </w:r>
    </w:p>
    <w:p>
      <w:pPr>
        <w:pStyle w:val="Normal"/>
        <w:spacing w:before="120" w:after="120"/>
        <w:ind w:firstLine="3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Атипичные формы гестоза, </w:t>
      </w:r>
      <w:r>
        <w:rPr>
          <w:b/>
          <w:bCs/>
          <w:caps/>
          <w:sz w:val="22"/>
          <w:szCs w:val="22"/>
          <w:lang w:val="en-US"/>
        </w:rPr>
        <w:t>HELLP</w:t>
      </w:r>
      <w:r>
        <w:rPr>
          <w:b/>
          <w:bCs/>
          <w:caps/>
          <w:sz w:val="22"/>
          <w:szCs w:val="22"/>
        </w:rPr>
        <w:t>-синдром и ОЖГБ</w:t>
      </w:r>
    </w:p>
    <w:p>
      <w:pPr>
        <w:pStyle w:val="Normal"/>
        <w:ind w:firstLine="34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линическая картина </w:t>
      </w:r>
      <w:r>
        <w:rPr>
          <w:bCs/>
          <w:sz w:val="22"/>
          <w:szCs w:val="22"/>
          <w:lang w:val="en-US"/>
        </w:rPr>
        <w:t>HELLP</w:t>
      </w:r>
      <w:r>
        <w:rPr>
          <w:bCs/>
          <w:sz w:val="22"/>
          <w:szCs w:val="22"/>
        </w:rPr>
        <w:t>-синдрома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ind w:left="840" w:hanging="480"/>
        <w:rPr>
          <w:bCs/>
          <w:sz w:val="22"/>
          <w:szCs w:val="22"/>
        </w:rPr>
      </w:pPr>
      <w:r>
        <w:rPr>
          <w:bCs/>
          <w:sz w:val="22"/>
          <w:szCs w:val="22"/>
        </w:rPr>
        <w:t>агрессивное течение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ind w:left="840" w:hanging="480"/>
        <w:rPr>
          <w:bCs/>
          <w:sz w:val="22"/>
          <w:szCs w:val="22"/>
        </w:rPr>
      </w:pPr>
      <w:r>
        <w:rPr>
          <w:bCs/>
          <w:sz w:val="22"/>
          <w:szCs w:val="22"/>
        </w:rPr>
        <w:t>нарастание симптомов печеночной недостаточности на фоне симптомов тяжелого гестоза, преэклампси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40" w:leader="none"/>
        </w:tabs>
        <w:ind w:left="840" w:hanging="480"/>
        <w:rPr>
          <w:bCs/>
          <w:sz w:val="22"/>
          <w:szCs w:val="22"/>
        </w:rPr>
      </w:pPr>
      <w:r>
        <w:rPr>
          <w:bCs/>
          <w:sz w:val="22"/>
          <w:szCs w:val="22"/>
        </w:rPr>
        <w:t>геморрагический синдром (рвота “кофейной гущей”, кровоизлияния в местах инъекций)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Лабораторные признаки </w:t>
      </w:r>
      <w:r>
        <w:rPr>
          <w:bCs/>
          <w:sz w:val="22"/>
          <w:szCs w:val="22"/>
          <w:lang w:val="en-US"/>
        </w:rPr>
        <w:t>HELLP</w:t>
      </w:r>
      <w:r>
        <w:rPr>
          <w:bCs/>
          <w:sz w:val="22"/>
          <w:szCs w:val="22"/>
        </w:rPr>
        <w:t>-синдрома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8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утрисосудистый гемолиз (повышение свободного гемоглобина более 15мг%, гемолиз сыворотки).</w:t>
      </w:r>
    </w:p>
    <w:p>
      <w:pPr>
        <w:pStyle w:val="Normal"/>
        <w:numPr>
          <w:ilvl w:val="0"/>
          <w:numId w:val="38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жение тромбоцитов (менее 120х109/л).</w:t>
      </w:r>
    </w:p>
    <w:p>
      <w:pPr>
        <w:pStyle w:val="Normal"/>
        <w:numPr>
          <w:ilvl w:val="0"/>
          <w:numId w:val="38"/>
        </w:numPr>
        <w:ind w:left="0" w:firstLine="340"/>
        <w:jc w:val="both"/>
        <w:rPr/>
      </w:pPr>
      <w:r>
        <w:rPr>
          <w:bCs/>
          <w:sz w:val="22"/>
          <w:szCs w:val="22"/>
        </w:rPr>
        <w:t xml:space="preserve">Повышение АЛТ, </w:t>
      </w:r>
      <w:r>
        <w:rPr>
          <w:bCs/>
          <w:sz w:val="22"/>
          <w:szCs w:val="22"/>
          <w:lang w:val="en-US"/>
        </w:rPr>
        <w:t>ACT</w:t>
      </w:r>
      <w:r>
        <w:rPr>
          <w:bCs/>
          <w:sz w:val="22"/>
          <w:szCs w:val="22"/>
        </w:rPr>
        <w:t xml:space="preserve"> (за счет блокады кровотока во внутрипеченочных сосудах из-за отложения фибрина).</w:t>
      </w:r>
    </w:p>
    <w:p>
      <w:pPr>
        <w:pStyle w:val="Normal"/>
        <w:numPr>
          <w:ilvl w:val="0"/>
          <w:numId w:val="38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ЛДГ.</w:t>
      </w:r>
    </w:p>
    <w:p>
      <w:pPr>
        <w:pStyle w:val="Normal"/>
        <w:numPr>
          <w:ilvl w:val="0"/>
          <w:numId w:val="38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ипербилирубинемия - за счет гемолиза (непрямой), за счет цитолиза (прямой).</w:t>
      </w:r>
    </w:p>
    <w:p>
      <w:pPr>
        <w:pStyle w:val="Normal"/>
        <w:numPr>
          <w:ilvl w:val="0"/>
          <w:numId w:val="38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вышение глутатион - </w:t>
      </w:r>
      <w:r>
        <w:rPr>
          <w:bCs/>
          <w:sz w:val="22"/>
          <w:szCs w:val="22"/>
          <w:lang w:val="en-US"/>
        </w:rPr>
        <w:t xml:space="preserve">S </w:t>
      </w:r>
      <w:r>
        <w:rPr>
          <w:bCs/>
          <w:sz w:val="22"/>
          <w:szCs w:val="22"/>
        </w:rPr>
        <w:t xml:space="preserve">- трансферазы </w:t>
      </w:r>
      <w:r>
        <w:rPr>
          <w:rFonts w:eastAsia="Symbol" w:cs="Symbol" w:ascii="Symbol" w:hAnsi="Symbol"/>
          <w:bCs/>
          <w:sz w:val="22"/>
          <w:szCs w:val="22"/>
        </w:rPr>
        <w:t>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дром гепатоцеллюлярной недостаточности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ижение А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, повышение ПТВ, снижение ПТИ, низкий уровень фибриногена, значительное снижение общего белк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гаптоглобина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ение длительности кровотечения.</w:t>
      </w:r>
    </w:p>
    <w:p>
      <w:pPr>
        <w:pStyle w:val="Normal"/>
        <w:ind w:firstLine="340"/>
        <w:jc w:val="both"/>
        <w:rPr/>
      </w:pPr>
      <w:r>
        <w:rPr>
          <w:bCs/>
          <w:caps/>
          <w:sz w:val="22"/>
          <w:szCs w:val="22"/>
        </w:rPr>
        <w:t xml:space="preserve">стандарт терапии </w:t>
      </w:r>
      <w:r>
        <w:rPr>
          <w:bCs/>
          <w:caps/>
          <w:sz w:val="22"/>
          <w:szCs w:val="22"/>
          <w:lang w:val="en-US"/>
        </w:rPr>
        <w:t>HELLP</w:t>
      </w:r>
      <w:r>
        <w:rPr>
          <w:bCs/>
          <w:caps/>
          <w:sz w:val="22"/>
          <w:szCs w:val="22"/>
        </w:rPr>
        <w:t>-синдрома</w:t>
      </w:r>
    </w:p>
    <w:p>
      <w:pPr>
        <w:pStyle w:val="Normal"/>
        <w:numPr>
          <w:ilvl w:val="0"/>
          <w:numId w:val="2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ообъемный мембранный плазмаферез (плазмообмен) до 1-2 ОЦП.</w:t>
      </w:r>
    </w:p>
    <w:p>
      <w:pPr>
        <w:pStyle w:val="Normal"/>
        <w:numPr>
          <w:ilvl w:val="0"/>
          <w:numId w:val="2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фузионная терапия ГЭК 130/0,4 20 мл/кг.</w:t>
      </w:r>
    </w:p>
    <w:p>
      <w:pPr>
        <w:pStyle w:val="Normal"/>
        <w:numPr>
          <w:ilvl w:val="0"/>
          <w:numId w:val="2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льс-дозы глюкокортикоидов до 4 г/сут.</w:t>
      </w:r>
    </w:p>
    <w:p>
      <w:pPr>
        <w:pStyle w:val="Normal"/>
        <w:numPr>
          <w:ilvl w:val="0"/>
          <w:numId w:val="2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/в иммуноглобулины (пентаглобин)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- Терапия отчаяния – цитостатики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- При разрыве печени - экстренная трансплантация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СТРЫЙ ЖИРОВОЙ ГЕПАТОЗ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атеринская смертность 60-85% [10]. 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снове патогенеза - массивное диффузное ожирение печени, без некроза гепатоцитов и воспалительной инфильтрации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Клиника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яжелая печеночно-клеточная недостаточность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моррагический синдром (острый ДВС-синдром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яжелая ОПН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нцефалопатия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firstLine="340"/>
        <w:jc w:val="both"/>
        <w:rPr/>
      </w:pPr>
      <w:r>
        <w:rPr>
          <w:bCs/>
          <w:iCs/>
          <w:sz w:val="22"/>
          <w:szCs w:val="22"/>
        </w:rPr>
        <w:t>Диагностика</w:t>
      </w:r>
      <w:r>
        <w:rPr>
          <w:bCs/>
          <w:iCs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шнота, изжога, не поддающаяся лечению, кровавая рвота, боли в животе, желтуха;</w:t>
      </w:r>
    </w:p>
    <w:p>
      <w:pPr>
        <w:pStyle w:val="Normal"/>
        <w:numPr>
          <w:ilvl w:val="0"/>
          <w:numId w:val="4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АЛТ, АСТ в 2-3 раза, повышение ЩФ;</w:t>
      </w:r>
    </w:p>
    <w:p>
      <w:pPr>
        <w:pStyle w:val="Normal"/>
        <w:numPr>
          <w:ilvl w:val="0"/>
          <w:numId w:val="4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нижение ПТИ, увеличение протромбинового времени, удлинение АПТВ;</w:t>
      </w:r>
    </w:p>
    <w:p>
      <w:pPr>
        <w:pStyle w:val="Normal"/>
        <w:numPr>
          <w:ilvl w:val="0"/>
          <w:numId w:val="43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УЗ сканирование, КТ-печени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пункционная биопсия печени </w:t>
      </w:r>
      <w:r>
        <w:rPr>
          <w:bCs/>
          <w:sz w:val="22"/>
          <w:szCs w:val="22"/>
          <w:lang w:val="en-US"/>
        </w:rPr>
        <w:t>?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Быстрая диагностика, своевременное лечение и срочное родоразрешение снижают смертность до 22%.</w:t>
      </w:r>
    </w:p>
    <w:p>
      <w:pPr>
        <w:pStyle w:val="Normal"/>
        <w:ind w:firstLine="34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Тактика при ОЖГБ и </w:t>
      </w:r>
      <w:r>
        <w:rPr>
          <w:bCs/>
          <w:caps/>
          <w:sz w:val="22"/>
          <w:szCs w:val="22"/>
          <w:lang w:val="en-US"/>
        </w:rPr>
        <w:t>HELLP</w:t>
      </w:r>
      <w:r>
        <w:rPr>
          <w:bCs/>
          <w:caps/>
          <w:sz w:val="22"/>
          <w:szCs w:val="22"/>
        </w:rPr>
        <w:t>-синдром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операционная подготовка в течение 2-4 часов в условиях операционной – коррекция ОЦК и стабилизация гемостаза, контроль ПТИ, АПТВ каждые 4 часа, мембранный плазмаферез с надтрансфузией СЗП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бдоминальное родоразрешение в условиях многокомпонентной анестезии и ИВ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КП возмещается 6% раствором крахмала и СЗП, предпочтение ГЭК 130/0,4, венофундин, волювен до 30 мл / кг массы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рапия коагулопатии потребления (НовоСэвен 90 мкг/кг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ВЛ (</w:t>
      </w:r>
      <w:r>
        <w:rPr>
          <w:bCs/>
          <w:sz w:val="22"/>
          <w:szCs w:val="22"/>
          <w:lang w:val="en-US"/>
        </w:rPr>
        <w:t>IPPV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ьная и гепатопротекторная терапия в послеоперационном период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циональная антибиотикотерапия (цефалоспорины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, карбопенемы, меропенем 3-4г/сутки)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По мнению экспертов рабочей группы ВОЗ, изучавших артериальную гипертензию при беременности (2001),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гипердиагностика преэклампсии является предпочтительной стратегией, позволяющей избежать неблагоприятных последствий для матери и плода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линические задачи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1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 роженицы 23 лет в первом периоде родов появились судороги. Кожные покровы бледные. АД 160/100 мм рт ст., пульс 110 уд/мин. Сердцебиение плода приглушенное, 110 уд/мин. Влагалищное исследование: открытие маточного зева 3-4 см, плодного пузыря нет, предлежит головка плода, прижата к входу в малый та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Ваш диагноз?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Какова тактика дальнейшего ведения родов?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2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еременная 17 лет доставлена в родильный дом машиной скорой помощи. Со слов врача у женщины дома был судорожный припадок. Состояние больной тяжелое. Сознание заторможено, на вопросы отвечает с трудом. Лицо пастозное, имеются выраженные отеки всего тела. Живот увечен в объеме за счет беременной матки. ВДМ – 32 см, окружность живота 96 см. Положение плода продольное, предлежит крупная мягкая часть плода, округлая баллотирующая головка определяется в дне матки. Сердцебиение плода приглушено, 155 уд/мин. Беременной дан наркоз и произведено влагалищное исследование. Влагалище узкое. Шейка матки конической формы, длиной 2,5 см, плотноватой консистенции, смещена кзади. Предлежащая часть подвижна над входом в малый таз. АД при поступлении 170/100 мм рт ст., в моче белок 12 г/л.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Тактика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дача № 3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овторнобеременная 33 лет. При поступлении жалобы на схваткообразные боли потужного характера, головную боль, мелькание «мушек» перед глазами. В анамнезе одни роды, которые сопровождались гестозом. Находится на учете у терапевта по поводу вегето-сосудистой дистонии. Объективно: АД 180/110 мм рт ст, отеки голеней и стоп. Головка плода в полости малого таза. Сердцебиение плода приглушенное, ритмичное. Влагалищное исследование: раскрытие маточного зева полное. Плодного пузыря нет. Головка в узкой части малого таза. Стреловидный шов в прямом размере. 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Тактика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4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родильный дом бригадой скорой помощи доставлена беременная, предъявляющая жалобы на головную боль и боли в эпигастральной области. Пульс 100 уд/мин, отеки лица, живота, ног. Размеры матки соответствуют доношенной беременности, она напряжена при пальпации, сердцебиение плода глухое, выделения из влагалища кровянистые, скудные.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5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/>
      </w:pPr>
      <w:r>
        <w:rPr>
          <w:bCs/>
          <w:iCs/>
          <w:sz w:val="22"/>
          <w:szCs w:val="22"/>
        </w:rPr>
        <w:t>У роженицы 20 лет во втором периоде своевременных родов, когда головка плода была расположена в узкой части полости малого таза, произошел припадок эклампсии.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Задача № 6 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 женщины 29 лет при сроке беременности 30-31 нед. и наличии вялотекущего гестоза в течение 3 недель на фоне повышения АД до 170/100 мм рт ст. появились головная боль и затрудненное носовое дыхание, уменьшился диурез. При эхографии выявлены отставание фетометрических показателей на 2 недели и маловодие, при доплерометрии: увеличение резистентности кровотоку в обоих маточных артериях и «критическое» состояние плодово-плацентарного кровотока. При влагалищном исследовании – «незрелая» шейка матки.    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Задача № 7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  родильный дом доставлена первобеременная 20 лет с жалобами на плохой сон, жажду, головную боль, мелькание «мушек» перед глазами. Несколько раз была рвота. Кожа бледная, одутловатость лица, отеки ног, передней брюшной стенки. Пульс 92 уд/мин, АД 175/115, 180/110 мм рт ст. Матка увеличена до 36-37 нед. беременности, при пальпации приходит в тонус. Положение плода продольное, предлежит головка, прижата во входу в малый таз. Сердцебиение плода ясное, ритмичное 132 уд/мин. Влагалищное исследование: шейка матки отклонена кзади, длиной до 2см, плотной консистенции, зев закрыт. Предлежит головка, прижата во входу в малый таз. После влагалищного исследования, развился приступ судорог с потерей сознания. 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8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родильном блоке находится первородящая 21 года. Роды срочные, продолжаются 10 часов. Схватки сильные, через 2-3 мин, по 45 секунд. К схваткам присоединятся потуги. Беспокоит головная боль. На передней брюшной стенке и голенях умеренные отеки. АД 160/120, 170/120 мм рт ст. Пульс 90 уд/мин. Положение плода продольное, предлежит головка, в полости малого таза. Сердцебиение плода ясное, ритмичное 150 уд/мин. Влагалищное исследование: открытие маточного зева полное, предлежит головка, стреловидный шов в правом косом размере, малый родничок слева кпереди. Пальпируется нижний край лонного сочленения и седалищные ости. Во время одной из потуг появились фибриллярные подергивания лица, рук, затем клонические и тонические судороги, потеря сознания. Изо рта выделяется пена с примесью крови.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9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/>
      </w:pPr>
      <w:r>
        <w:rPr>
          <w:bCs/>
          <w:iCs/>
          <w:sz w:val="22"/>
          <w:szCs w:val="22"/>
        </w:rPr>
        <w:t>Первобеременная 24 лет доставлена машиной службы скорой помощи с жалобами на тошноту, изжогу, однократную рвоту «кофейной гущей», резкую слабость. Срок беременности 38 нед, протекала без осложнений. Влагалищное исследование: шейка матки кзади, длиной 2 см, плотная; цервикальный канал пропускает кончик пальца. В анализе крови – выраженная гипопротеинемия, гипербилирубинемия, гипербирубинемия, гиперлейцитоз; АсАТ, АлАТ в норме.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адача № 10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ервобеременная 25 лет доставлена машиной службы скорой в родильный дом после припадка эклампсии, который произошел дома. Срок беременности 36-37 нед. При осмотре: состояние тяжелое, сознание заторможено, АД 165/100 мм рт ст, пульс 100 уд/мин., кожные покровы бледные, выраженные отеки ног. Сердцебиение плода прослушивается, глухое. </w:t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Диагноз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План ведения.</w:t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spacing w:before="120" w:after="0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ind w:firstLine="3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исок литературы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. Кошелева Н.Г. Российский вестник акушера гинеколога. №1. 2005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Шарапова О.В. Совещание руководителей акушерско-гинекологической службы России. г.Кемерово. 2006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Пекарев О.Г. Тезисы итоговой конференции акушеров-гинекологов Департамента здравоохранения Новосибирской обл. 2007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Пасман Н.М., Серов В.Н., Бурухина А.Н. Гестоз – болезнь адаптации. –С.34-35. 1999.</w:t>
      </w:r>
    </w:p>
    <w:p>
      <w:pPr>
        <w:pStyle w:val="Normal"/>
        <w:ind w:firstLine="340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5. Williams M.A., et al. Obstet Gynecol. –N</w:t>
      </w:r>
      <w:r>
        <w:rPr>
          <w:bCs/>
          <w:iCs/>
          <w:sz w:val="22"/>
          <w:szCs w:val="22"/>
        </w:rPr>
        <w:t xml:space="preserve">4. </w:t>
      </w:r>
      <w:r>
        <w:rPr>
          <w:bCs/>
          <w:iCs/>
          <w:sz w:val="22"/>
          <w:szCs w:val="22"/>
          <w:lang w:val="en-US"/>
        </w:rPr>
        <w:t>1995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Серов В.Н. Паман Н.М., Дробинская А.Н. Акушерская патология и синдром системного воспалительного ответа. РМЖ. Т.12. №13(741)</w:t>
      </w:r>
      <w:r>
        <w:rPr>
          <w:bCs/>
          <w:iCs/>
          <w:sz w:val="22"/>
          <w:szCs w:val="22"/>
          <w:lang w:val="en-US"/>
        </w:rPr>
        <w:t>. 2000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Сидорова И.С. Гестоз. - С. 257-269. 2003.</w:t>
      </w:r>
    </w:p>
    <w:p>
      <w:pPr>
        <w:pStyle w:val="Normal"/>
        <w:ind w:firstLine="34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8. Пасман Н.М., Серов В.Н., Дробинская А.Н. Синдром системного воспалительного ответа при критических состояниях в акушерстве. Форум</w:t>
      </w:r>
      <w:r>
        <w:rPr>
          <w:bCs/>
          <w:iCs/>
          <w:sz w:val="22"/>
          <w:szCs w:val="22"/>
          <w:lang w:val="en-US"/>
        </w:rPr>
        <w:t xml:space="preserve"> «</w:t>
      </w:r>
      <w:r>
        <w:rPr>
          <w:bCs/>
          <w:iCs/>
          <w:sz w:val="22"/>
          <w:szCs w:val="22"/>
        </w:rPr>
        <w:t>Мать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и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дитя</w:t>
      </w:r>
      <w:r>
        <w:rPr>
          <w:bCs/>
          <w:iCs/>
          <w:sz w:val="22"/>
          <w:szCs w:val="22"/>
          <w:lang w:val="en-US"/>
        </w:rPr>
        <w:t>». –</w:t>
      </w:r>
      <w:r>
        <w:rPr>
          <w:bCs/>
          <w:iCs/>
          <w:sz w:val="22"/>
          <w:szCs w:val="22"/>
        </w:rPr>
        <w:t>С</w:t>
      </w:r>
      <w:r>
        <w:rPr>
          <w:bCs/>
          <w:iCs/>
          <w:sz w:val="22"/>
          <w:szCs w:val="22"/>
          <w:lang w:val="en-US"/>
        </w:rPr>
        <w:t>.184-185. 2005.</w:t>
      </w:r>
    </w:p>
    <w:p>
      <w:pPr>
        <w:pStyle w:val="Normal"/>
        <w:ind w:firstLine="34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9. Rippman E.T. 1-st International Symposium «New Approaches in Terminology, Prevention and Therapy of Gestosis». University Maternal Hospital, Basel, Switzerland, -P.16-19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1</w:t>
      </w:r>
      <w:r>
        <w:rPr>
          <w:bCs/>
          <w:iCs/>
          <w:sz w:val="22"/>
          <w:szCs w:val="22"/>
        </w:rPr>
        <w:t>0</w:t>
      </w:r>
      <w:r>
        <w:rPr>
          <w:bCs/>
          <w:iCs/>
          <w:sz w:val="22"/>
          <w:szCs w:val="22"/>
          <w:lang w:val="en-US"/>
        </w:rPr>
        <w:t>.</w:t>
      </w:r>
      <w:r>
        <w:rPr>
          <w:bCs/>
          <w:iCs/>
          <w:sz w:val="22"/>
          <w:szCs w:val="22"/>
        </w:rPr>
        <w:t>Шифман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Е</w:t>
      </w:r>
      <w:r>
        <w:rPr>
          <w:bCs/>
          <w:iCs/>
          <w:sz w:val="22"/>
          <w:szCs w:val="22"/>
          <w:lang w:val="en-US"/>
        </w:rPr>
        <w:t>.</w:t>
      </w:r>
      <w:r>
        <w:rPr>
          <w:bCs/>
          <w:iCs/>
          <w:sz w:val="22"/>
          <w:szCs w:val="22"/>
        </w:rPr>
        <w:t>Н</w:t>
      </w:r>
      <w:r>
        <w:rPr>
          <w:bCs/>
          <w:iCs/>
          <w:sz w:val="22"/>
          <w:szCs w:val="22"/>
          <w:lang w:val="en-US"/>
        </w:rPr>
        <w:t xml:space="preserve">. </w:t>
      </w:r>
      <w:r>
        <w:rPr>
          <w:bCs/>
          <w:iCs/>
          <w:sz w:val="22"/>
          <w:szCs w:val="22"/>
        </w:rPr>
        <w:t>Преэклампсия</w:t>
      </w:r>
      <w:r>
        <w:rPr>
          <w:bCs/>
          <w:iCs/>
          <w:sz w:val="22"/>
          <w:szCs w:val="22"/>
          <w:lang w:val="en-US"/>
        </w:rPr>
        <w:t xml:space="preserve">. </w:t>
      </w:r>
      <w:r>
        <w:rPr>
          <w:bCs/>
          <w:iCs/>
          <w:sz w:val="22"/>
          <w:szCs w:val="22"/>
        </w:rPr>
        <w:t>Эклампсия</w:t>
      </w:r>
      <w:r>
        <w:rPr>
          <w:bCs/>
          <w:iCs/>
          <w:sz w:val="22"/>
          <w:szCs w:val="22"/>
          <w:lang w:val="en-US"/>
        </w:rPr>
        <w:t xml:space="preserve">. </w:t>
      </w:r>
      <w:r>
        <w:rPr>
          <w:bCs/>
          <w:iCs/>
          <w:sz w:val="22"/>
          <w:szCs w:val="22"/>
          <w:lang w:val="de-DE"/>
        </w:rPr>
        <w:t>HELLP-</w:t>
      </w:r>
      <w:r>
        <w:rPr>
          <w:bCs/>
          <w:iCs/>
          <w:sz w:val="22"/>
          <w:szCs w:val="22"/>
        </w:rPr>
        <w:t>синдром</w:t>
      </w:r>
      <w:r>
        <w:rPr>
          <w:bCs/>
          <w:iCs/>
          <w:sz w:val="22"/>
          <w:szCs w:val="22"/>
          <w:lang w:val="de-DE"/>
        </w:rPr>
        <w:t>. –</w:t>
      </w:r>
      <w:r>
        <w:rPr>
          <w:bCs/>
          <w:iCs/>
          <w:sz w:val="22"/>
          <w:szCs w:val="22"/>
        </w:rPr>
        <w:t>С</w:t>
      </w:r>
      <w:r>
        <w:rPr>
          <w:bCs/>
          <w:iCs/>
          <w:sz w:val="22"/>
          <w:szCs w:val="22"/>
          <w:lang w:val="de-DE"/>
        </w:rPr>
        <w:t>.194-195. 2002.</w:t>
      </w:r>
    </w:p>
    <w:p>
      <w:pPr>
        <w:pStyle w:val="Normal"/>
        <w:ind w:firstLine="3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8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utlineLvl w:val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firstLine="34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firstLine="68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firstLine="1021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28" w:leader="dot"/>
      </w:tabs>
      <w:ind w:firstLine="1361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11:00Z</dcterms:created>
  <dc:creator>user</dc:creator>
  <dc:description/>
  <cp:keywords/>
  <dc:language>en-US</dc:language>
  <cp:lastModifiedBy>Мага</cp:lastModifiedBy>
  <cp:lastPrinted>2007-05-10T20:22:00Z</cp:lastPrinted>
  <dcterms:modified xsi:type="dcterms:W3CDTF">2010-05-21T18:29:00Z</dcterms:modified>
  <cp:revision>34</cp:revision>
  <dc:subject/>
  <dc:title>Протокол интенсивной терапии тяжелых форм гестозов, преэклампсии, эклампсии</dc:title>
</cp:coreProperties>
</file>