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/>
      </w:pPr>
      <w:r>
        <w:rPr>
          <w:b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</w:t>
      </w:r>
      <w:r>
        <w:rPr>
          <w:b/>
          <w:bCs/>
        </w:rPr>
        <w:t>образовательным программам высшего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разования - программам ордин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линическая ордин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Махачкала                                                                                                «____» _______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 между сторон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ГБОУ ВПО «Дагестанская государственная медицинская академия» Министерства здравоохранения Российской Федерации, действующее на основании лицензии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ыданной Федеральной службой по надзору в сфере образования и науки на осуществление образовательной деятельности (серия 90Л01 регистрационный № 0000851 от 18.07.2013 г.) и свидетельства о государственной аккредитации, выданного Федеральной службой по надзору в сфере образования и науки на срок с 15.10.2013 г. до 23.06.2015 г. (серия 90А01 № 000875, регистрационный № 0816 от 15.10.2013 г.), в лице и.о. ректора Ахмедова Джалалутдина Расуловича, действующего на основании Устава (далее – Исполнител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Юридическое или физическое лицо, оплачивающее стоимость обучения в ординатуре (далее – Заказчик) -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Ф.И.О. лица, заключающего договор, или наименование организации, предприятия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Поступающий в ординатуру (далее – Потребитель) -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ступающего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firstLine="709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готовка специалиста в клинической ординатуре в течение 2 лет по специальности _________________________ в соответствии с учебным планом образовательной программы подготовки кадров высшей квалификации по программам ординатуры соответствующего профиля на дневной (очной) форме обуч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Подготовка специалиста осуществляется на профильной кафедре ________________________________________________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firstLine="709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числить Потребителя, выполнившего предусмотренные Уставом и иными локальными нормативными актами Исполнителя условия приема в клиническую ординатуру ГБОУ ВПО «ДГМА» МЗ РФ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2.2. Обеспечить надлежащее исполнение услуг, предусмотренных в разделе 1 настоящего договора. Образовательные услуги оказывать по индивидуальному плану, разработанному кафедрой в соответствии с типовым учебным планом и программой подготовки специалиста соответствующего профиля, а также с учетом характера последующей работы Потребите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редоставить Потребителю необходимые условия для освоения выбран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Проявлять уважение к личности Потребителя, не допускать в отношении него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 Сохранить место за Потребителем в случае пропуска занятий по уважительной причине (с учетом оплаты услуг, предусмотренных настоящим договоро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7. После прохождения Потребителем полного курса обучения в ординатуре, выполнения индивидуального плана подготовки выдать ему документ установленного образца, а после сдачи сертификационного экзамена – сертификат специалис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Своевременно оплатить услуги, указанные в разделе 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Обеспечить выполнение Потребителем законов РФ «Об образовании», Устава академии, правил внутреннего распорядка академии, Положения о клинической ординатуре ДГМ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Извещать Исполнителя о причинах отсутствия Потребителя на занят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ыполнять индивидуальный план и программу подготовки клинического ординатора по выбранной специа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ава Исполни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сполнитель вправе отчислить Потреб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своевременной оплаты Заказчиком стоимости обуч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желанию Заказчика и Потребителя, в том числе и при переводе в другое учебное заведе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 медицинских противопоказаниях продолжить обучение (на основании медицинского заключения установленного образц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академическую неуспеваемость Потреб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нарушение Потребителем Устава академ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нарушение Потребителем правил внутреннего распорядка академ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ава Заказчи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казчик вправе требовать от Исполнителя предоставление информации по вопросам организации и обеспечения надлежащего исполнения услуг, предусмотренных разделом 1 настоящего договора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рава Потребител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ращаться к работникам Исполнителя по вопросам, касающимся процесса обучения по избранной специаль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льзоваться имуществом Исполнителя, необходимым для осуществления образовательного процесса, во время занятий, предусмотренных учебным план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льзоваться дополнительными образовательными услугами, предоставляемыми Исполнителем, и не входящими в учебную программу, на основании отдельно заключенно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 финансир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2"/>
          <w:szCs w:val="22"/>
        </w:rPr>
        <w:t>8.1. Оплата за первый год обучения в клинической ординатуре на время заключения настоящего договора составляет ____________________ рублей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2"/>
          <w:szCs w:val="22"/>
        </w:rPr>
        <w:t>8.2. Зачисление в клиническую ординатуру производится только после оплаты первого года обу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Оплата за второй год обучения производится в размере стоимости, установленной Ученым советом ДГМА на год оплаты, и должна быть произведена на позднее, чем за 30 дней до начала учебного года. При неуплате в течение установленного срока Потребитель подлежит отчислению из клинической ординатуры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8.4. Денежные средства за обучение принимаются от физических и юридических лиц перечислением или наличной оплатой в банк на расчетный счет или в кассу Исполнителя, и могут быть внесены Заказчиком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Если Потребитель по независящим от него обстоятельствам (болезнь, несчастный случай и т.д.) вынужден прервать учебу на срок более 1 месяца, клиническая ординатура продлевается на это врем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8.6. При допуске Потребителя к занятиям после болезни, отпуска по уходу за ребенком, академического отпуска дополнительная оплата за оставшийся срок обучения не производитс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В случае расторжения договора по инициативе Заказчика, отчисления Потребителя раньше установленного срока неиспользованные на обучение средства возвращаются Исполнителем Заказчик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8.8. Исполнитель Потребителю никаких выплат (стипендия, пособие на рождение ребенка, пособие по уходу за ребенком и т.п.) не производит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9. Перевод Потребителя с платной формы обучения на госбюджетную не производитс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Основания для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3. Настоящий договор считается расторгнутым со дня издания приказа об отчислении Потребителя из клинической ордина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4. Заказчик вправе отказаться от исполнения договора при условии оплаты Исполнителю фактически понесенных им расходов. 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5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10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Срок действия договора и други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договор вступает в силу со дня его заключения сторонами и действует до конца срока обучения или до отчисления Потребителя из ординатуры по каким-либо причинам раньше установленного срока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трех экземплярах, имеющих равную сил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сполнитель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ГБОУ ВПО «Дагестанская государственная медицинская академия» МЗ РФ</w:t>
            </w:r>
          </w:p>
          <w:p>
            <w:pPr>
              <w:pStyle w:val="Normal"/>
              <w:jc w:val="both"/>
              <w:rPr/>
            </w:pPr>
            <w:r>
              <w:rPr/>
              <w:t>УФК по РД</w:t>
            </w:r>
          </w:p>
          <w:p>
            <w:pPr>
              <w:pStyle w:val="Normal"/>
              <w:jc w:val="both"/>
              <w:rPr/>
            </w:pPr>
            <w:r>
              <w:rPr/>
              <w:t>367012, Махачкала,</w:t>
            </w:r>
          </w:p>
          <w:p>
            <w:pPr>
              <w:pStyle w:val="Normal"/>
              <w:jc w:val="both"/>
              <w:rPr/>
            </w:pPr>
            <w:r>
              <w:rPr/>
              <w:t>пл. Ленина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 ДГМА 0562010215</w:t>
            </w:r>
          </w:p>
          <w:p>
            <w:pPr>
              <w:pStyle w:val="Normal"/>
              <w:jc w:val="both"/>
              <w:rPr/>
            </w:pPr>
            <w:r>
              <w:rPr/>
              <w:t>КПП 054101001</w:t>
            </w:r>
          </w:p>
          <w:p>
            <w:pPr>
              <w:pStyle w:val="Normal"/>
              <w:jc w:val="both"/>
              <w:rPr/>
            </w:pPr>
            <w:r>
              <w:rPr/>
              <w:t>л/с 20036Х35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.Р.Ахмедо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 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/ полное наимен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 / юридический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аспорт серии.......................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............................................, </w:t>
            </w:r>
          </w:p>
          <w:p>
            <w:pPr>
              <w:pStyle w:val="Normal"/>
              <w:rPr/>
            </w:pPr>
            <w:r>
              <w:rPr/>
              <w:t>выдан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аспортные данные /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нковские реквизиты)</w:t>
            </w:r>
          </w:p>
          <w:p>
            <w:pPr>
              <w:pStyle w:val="Normal"/>
              <w:rPr/>
            </w:pPr>
            <w:r>
              <w:rPr/>
              <w:t>Телефон 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ребитель 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аспорт серии.......................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............................................, </w:t>
            </w:r>
          </w:p>
          <w:p>
            <w:pPr>
              <w:pStyle w:val="Normal"/>
              <w:rPr/>
            </w:pPr>
            <w:r>
              <w:rPr/>
              <w:t>выдан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лефон 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1:00Z</dcterms:created>
  <dc:creator>АОИ</dc:creator>
  <dc:description/>
  <cp:keywords/>
  <dc:language>en-US</dc:language>
  <cp:lastModifiedBy>User</cp:lastModifiedBy>
  <cp:lastPrinted>2014-06-30T18:33:00Z</cp:lastPrinted>
  <dcterms:modified xsi:type="dcterms:W3CDTF">2015-06-07T18:50:00Z</dcterms:modified>
  <cp:revision>20</cp:revision>
  <dc:subject/>
  <dc:title/>
</cp:coreProperties>
</file>