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1"/>
        <w:ind w:left="1800" w:hanging="0"/>
        <w:jc w:val="center"/>
        <w:rPr>
          <w:b/>
          <w:b/>
          <w:color w:val="000000"/>
          <w:position w:val="8"/>
          <w:sz w:val="28"/>
          <w:szCs w:val="42"/>
          <w:u w:val="single"/>
        </w:rPr>
      </w:pPr>
      <w:r>
        <w:rPr>
          <w:b/>
          <w:color w:val="000000"/>
          <w:position w:val="8"/>
          <w:sz w:val="28"/>
          <w:szCs w:val="42"/>
          <w:u w:val="single"/>
        </w:rPr>
        <w:t>Экзаменационные вопросы по гинекологии для стоматологического факультета</w:t>
      </w:r>
    </w:p>
    <w:p>
      <w:pPr>
        <w:pStyle w:val="Normal"/>
        <w:shd w:fill="FFFFFF" w:val="clear"/>
        <w:spacing w:lineRule="exact" w:line="451"/>
        <w:ind w:left="1800" w:hanging="0"/>
        <w:jc w:val="center"/>
        <w:rPr>
          <w:b/>
          <w:b/>
          <w:color w:val="000000"/>
          <w:position w:val="8"/>
          <w:sz w:val="28"/>
          <w:szCs w:val="42"/>
          <w:u w:val="single"/>
        </w:rPr>
      </w:pPr>
      <w:r>
        <w:rPr>
          <w:b/>
          <w:color w:val="000000"/>
          <w:position w:val="8"/>
          <w:sz w:val="28"/>
          <w:szCs w:val="42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32"/>
        </w:rPr>
        <w:t>1.Кольпоскопия (простая и расширенная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2.Степени чистоты влагалищного мазк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3. Гистеросальпингографи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4. Лапароскопи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5. Гистероскопия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Воспалительные заболева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>1.Острый кандидозный вульвовагини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>2.Туберкулез женских половых органов. Клиника, лечение.</w:t>
        <w:br/>
        <w:t>3.Трихомониаз женских половых органов. Клиника и диагностик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>4.Бактериальный вагиноз. Диагностика, принципы лече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>5.Хронический сальпингоофорит. Диагностика. Принципы леч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>6.Пиосальпинкс. Клиника. Диагностика, лече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>7.Пельвиоперитонит. Клиника, диагностика, лече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>8.Острый гнойный сальпингит. Этиология,клиника, терап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>9.Острая гонорея. Клиника, диагностика, Лече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>10.Острый метроэндометрит. Клиника диагностика, лечение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Миома матки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1.Клиника субмукозной миомы матки Принципы терапи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>2.Субсерозная фибромиом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>3.Миома матки. Классификация. Методы диагностика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ДМК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1.ДМК репродуктивного возраста. Этиология. Принципы терапии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2.ДМК в климактерическом периоде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3.Дисфункциональные маточные кровотечения в ювенильном периоде. Тактика врач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Нейроэндокринные синдромы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>1. Предменструальный синдром. Этиология, диагностика, клиника, лечение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2.Синдром ПКЯ клиника диагностика. 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3.Климактерический синдром. Этиология. Терапия 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4.Посткастрационный синдром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Аменорея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1 .Аменореи центрального генез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>2.Яичниковые аменореи. Первичные и вторичные.</w:t>
        <w:br/>
        <w:t>3.Маточная аменорея. Первичная и вторичная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4.Синдром Шерешевского-Тернера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Опухоли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1.Дифф. диагностика злокачественных и доброкачественных новообразований яичников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2.Эндометриоидные опухоли яичников. Клиника диагностика терапия 3.Гормонально-активные опухоли яичников. Клиника, лечение 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4.Рак яичника. Клиника, принципы леч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>5.Герминогенные опухоли яичников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6.Кисты яичников. Клиника, диагностика, лече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>7.Эпителиальные опухоли яичник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Патология шейки мат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>1.Псевдоэрозия шейки матки. Клиника, диагностика, терапия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2.Дисплазия шейки матки. Клиника, диагностика, терапия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3.Диагностика патологических состояний шейки матки.</w:t>
        <w:br/>
        <w:t>4.Рак шейки матки. Стадии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Бесплодие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1.Причины женского бесплодия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2.Этиология, диагностика и лечение трубного бесплод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>3.Бесплодие. Методика исследования женщин и мужчин при бесплодном брак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>4.Понятие об экстракорпоральном оплодотворении и показа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>5.Иммунологическое бесплодие. Диагностика. Тактик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Острый живот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>1.Эктопическая беременность. Разрыв маточной трубы. Клиника. Тактика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врач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>2.Современные методы оперативного лечения трубной беремен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>3.Апоплексия яичника. Клиника. Тактика врач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>4.Перекрут ножки опухоли яичника. Клиника, диагностика, терапия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Аденомиоз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Аденомиоз. Клиника, диагностика, принципы леч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Понятие об эндометриозе. Классификация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Контрацепция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1 .Механические и химические методы контрацепции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2. Внутриматочная контрацепция. Показания, противопоказания к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>использованию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3.Барьерные методы контрацепц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>4.Гормональная контрацепц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>5.Гиперпластические процессы эндометр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>6.Рак тела матки. Клиника, диагностика, лече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>7.Предрак эндометрия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50:00Z</dcterms:created>
  <dc:creator>EDMON</dc:creator>
  <dc:description/>
  <cp:keywords/>
  <dc:language>en-US</dc:language>
  <cp:lastModifiedBy>Админ</cp:lastModifiedBy>
  <dcterms:modified xsi:type="dcterms:W3CDTF">2015-02-18T07:32:00Z</dcterms:modified>
  <cp:revision>7</cp:revision>
  <dc:subject/>
  <dc:title/>
</cp:coreProperties>
</file>