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 по кожным и венерическим болезням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иатрический факульт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Достижения отечественной дерматологической школы и ее профилактическое направ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Роль отечественных ученых в формировании отечественной дерматоло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Роль отечественных педиатров (Филатова, Сперанского, Маслова и др.) в развитии детской дерма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Анатомические и гистологические особенности кожи у детей грудного возра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Особенности строения и функции эпидермиса новорожден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Особенности строения эпидермиса у детей грудного возра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Особенности строения эпидермиса у детей до 3х л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собенности строения малипигиева слоя кожи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Кератин и его физиологическое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игмент меланин и его физиологическое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Особенности строения дермы у новорожденных и детей грудного возра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одкожный жировой слой и его особенности у детей грудного возра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датки кожи (волосы и ног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троение волоса и их разнови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троение ног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Железистый аппарат кожи у д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Кровеносная и лимфатическая система ко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Иннервация кожи и слизист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Основные физиологические функции кожи у д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Особенности физиологических функций дермы у д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ервичные морфологические элементы содержащие инфильтра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ервичные морфологические элементы содержащие экссуд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ервичные морфологические элементы и их особенности у детей грудного возра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Вторичные морфологические элемен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олиморфизм истинный и ложны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Методика обследования детей с заболеваниями кож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Экзогенные и эндогенные факторы в этиологии кожных заболеваний в раннем детском возрас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пециальные дерматологические методы клинического исследования бо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Своеобразие и особенности дерматозов детей грудного возра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Множественные абсцессы (псевдофурункулез)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Дерматит Риттер фон Риттерсхайма (осложнение стафилодерм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Клинические разновидности стафилодермии новорожденных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трептококковые пиодермиты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Стафилококковые пиодермиты, их разновидности, течение, диагностика, дифференциальная диагностика, лечение и профилак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Классификация грибковы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Эпидемиология грибковы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Отрубевидный лишай в детском возрас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Эпидермофития и ее клинические разновид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Микроспория волосистой части головы, вызванная ржавым микроспорум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Трихофития волосистой части головы (поверхностн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Инфильтративно-нагноительная форма трихофит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Онихомикозы и их роль в эпидемиологии грибковых заболев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Фавус. Этиология, Эпидемиология, клин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Кандидозы. Этиология, патогенез, клиника, течение диагностика, лечение, диспансер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Клинические особенности чесотки и ее лечение в детском возраст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есотка, особенности, клиника и эпидемиология в последние годы. Методы диагностики и лечения. Профилактика, скабиазор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Дерматиты у детей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Клинические формы дерматитов и особенности их проявления у детей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Контактные дерматиты, клинические разновидности, течение, диагностика, лечение, профилактика. 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Дерматиты, медикаментозные, клинические формы, методы диагностики, лечения, токсикодермии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Дерматиты профессиональные, их клинические формы, течение, диагностика, лечение, профилактика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Токсикодермия, этиология, патогенез, клинические разновидности, диагностика, лечение. 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Экзема. Этиология, патогенез, клинические разновидности, поражение слизистой обол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индром Лайелла (токсический эпидермальный некролиз)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Экзема истинная, клиника, диагностика, лечение, вопросы диспансеризации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Ихти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Буллезный эпидермолиз (врожденная пузырчат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Многоформная эксудативная эри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Себорейный дерматит у детей грудного возра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Клинические разновидности псориа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сориаз, его клинические формы и поражения слизистых оболочек полости рта.  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/>
      </w:pPr>
      <w:r>
        <w:rPr>
          <w:sz w:val="28"/>
          <w:szCs w:val="28"/>
        </w:rPr>
        <w:t xml:space="preserve">Псориаз у детей. Этиология, патогенез, клинические формы, течение, диагностика, лечение, диспансеризация. 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Чешуйчатый лишай. Клиника, диагностика, ле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Красный плоский лишай. Этиология, патогенез, клиника, течение диагностика, лечение, диспансер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очесуха у детей. Особенности клиники, течение, терапия, осложнения. Санаторно-курортное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Атопический нейродермит, клиническая характеристика возрастной эволюции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Атопический дерматит у детей. Этиология, патогенез, клиника, течение диагностика, лечение, диспансер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Ограниченный нейродермит у взрослых. 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Клинические формы крапивницы, патогенез, течение, лечение. 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Крапивница. Этиология, клиника, диагностика, дифдиагностика и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Экссудативный диатез как проявление аллер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Эпидемиологическая пузырчатка новорожден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Десквамативная эритродермия Лейнера.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Пемфигоид. Этиология, патогенез, клиника, лечение.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узырчатка. Этиология, патогенез, клиника, диагностика, лечение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линические формы пемфигуса, клиника, диагностика, дифдиагностика, ле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борейная пузырчатка, этиология, патогистология, клиника, дифдиагностика и лечени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олезнь Дюринга. Этиология, патогенез, клиника,ддиагнос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Вирусные дерматозы (герпес, бородавки, остроконечные кондиломы). Этиология, патогенез, клиника, течение диагностика, лечение, диспансер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стой пузырьковый лишай, особенности поражения слизистых полости 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Опоясывающий лиша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клеродермия. Этиология, патогенез, клиника, течение диагностика, лечение, диспансер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Красная волчанка. Этиология, классификация, патогенез, клиника, течение диагностика, лечение, диспансер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Клинические формы красной волчанк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ная волчанка, классификация,  клиника и стадии развития дискоидной красной волчан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расная волчанка красной каймы губ, классификация, клиника, лечени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ногоформная экссудативная эритема, этиология, патогенез, клиника, диагностика, диф. диагностика, ле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Клинические формы туберкулезной волчан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Туберкулезная волчанка, поражение слизистой полости рта при э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Туберкулез кожи. Этиология, патогенез, клиника, течение диагностика, лечение, диспансер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Коликвативный туберкулез кож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крофулодерма. Этиология, патогенез, клиника, течение диагностика, лечение, диспансер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Язвенный туберкулез кож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Бородавчатый туберкулез кожи, эпидемиология, клиника, дифдиагностика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Диссеминированные формы туберкулеза кожи. Классиикация, клиника, течение, исход. Диагност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Лепра. Этиология, патогенез, клиника, течение диагностика, лечение, диспансериз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епра, лепроматозная форма. Этиология, эпидемиология, патогенез, клиника, лечение. Поражение слизистых полости рт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граничный тип лепры,этиопатогенез, клиника, дифдиагностика, лечение. Профилактика лепры у детей, рожденных больной лепрой матер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Лейшманиоз. Этиология, патогенез, клиника, течение диагностика, лечение, диспансер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Лейшманиоз остро некротизирующийся, распространение, 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Розовый лишай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Третичный период сифилиса, сроки появления и причины, клиника, диф. диагно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Гуммозное поражение костей и сустав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Гуммозное поражение слизистых оболочек полости р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сложнения гуммы. Особенности фиброзных и мутилирующих гу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Бугорок  и гумма. Сходства и различ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Клинические разновидности и течение бугоркового сифили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олитарная гумма -сроки появления, развитие, исход, эпидемиолог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ифилитическая пузырчатка и ее отличия от эпидермической пузырчатки новорожд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и методы лечении сифили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Методика лечения сифилиса. Висмутовые препар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Лечение больных  третичным периодом сифили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енициллин в лечении сифилиса у д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ревентивное лечение больных сифилис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Критерии излеченности сифили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ое лечение сифилиса у д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евентивное, профилактическое, эпидемиологическое (синдромное), пробное лечение сифили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Осложнение при лечении сифилиса висмутовыми препарат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Диагностика и лечение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соль пенициллина  сифилиса детей, рожденных больной сифилисом матерью.  Особенности применения антибиотиков при лечении сифилиса у детей до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Общие противопоказания к назначению противосифилитических средств. Лечение беременной с положительной пробой к Na соли пеницилл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Лечение больных поздним врожденным сифили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Диспансеризация больных сифили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Лабораторные и клинические критерии снятия  больного сифилисом с диспансерного у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Ранний врожденных сифилис детей грудного возра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атогномоничные признаки раннего врожденного сифили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ифилитическая пузырчатка и ее отличие от эпидемической пузырчатки новорожд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рофилактика врожденного сифили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оздний врожденный сифили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Сифилис пл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Врожденный сифилис  детей раннего детского возраста от (от 1 до 2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ифдиагностика  приобретенного и врожденного  сифилиса у новорожденного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Социальное значение врожденного сифилис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филактика врожденного сифилиса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торичные сифилиды , их эпидемиологическое значени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инические формы и разновидности папулезного сифили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Разновидности пустулезного сифилиса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Вторичный рецидивный сифили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Вторичный пустулезный сифилис, клинические особенности его разновид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 xml:space="preserve">Вторичный свежий сифилис. Общая характеристика вторичных сифилид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иоды сифилиса, их продолжительность и лечение, эпидемиологическое значение каждого пери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Иммунитет при сифилисе (суперинфекция, реинфек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ервичный серонегативный сифили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ервичный серопозитивный сифилис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Внеполовые заражения сифилисом д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Клиника твердого шанк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Инкубационный период при сифилисе и факторы влияющие на его с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и и источники заражения сифили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Методика обнаружения бледной трепон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Динамика первичного периода сифили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Возбудитель сифилиса и его характерис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бщее течение сифилиса (динамика сифилис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Атипичные формы твердого шанк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Морфологические, биологические особенности гонококка и методы лабораторного иссле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атогенез  поражения слизистой при гоноре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линические формы неосложненной гоноре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Возбудитель гонореи. Морфологические и биологические свойства. Методы иссле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Клинические формы и особенности гонореи у девоч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Экстрагенитальная локализация гонококка, -клиника, диагностика, профилактика, ле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Фимоз и парафимоз. Киника, течение и методы ле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Гонорейный везикулит, клиника, лечение, осложнения. гонорейный эпидидимит. Клиника и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Гонорейный эпидидимит, орхоэпидидимит, периорхоэпидидимит, клиника, ле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онорейное поражение сустав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Гонорейный вульвовагини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Лечение острой свежей, неосложненной гонореи у д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Местное лечение гонорейного уретропростат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филактика гонобленоре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трый передний гонорейный уретрит. Клиника, диагностика. Ле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Хроническая гонорея, значение и методика проведения уретроскопии, клиника, ослож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Свежая гонорея у девоч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Методы неспецифической терапии гоноре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жим лечения больных гонорее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ритерии излеченности гонореи, сроки наблюдения и снятия с уч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ути и способы заражения гонореей у д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Методы неспецифической терапии гоноре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Местное лечение гонореи у д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Местное лечение острого гонорейного вульвовагинита у дете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ритерии излеченности гонореи, сроки наблюдения и снятия с уч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Негонококковые уретри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Особенности лечения гонореи в детском возраст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ка лабораторного обследования на гонококки (микроскопическое и культурально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Комбинированное лечение гонореи антибиотиками и сульфаниламидными препарат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Урогенитальный хламиди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Возбудитель хламидиоза, его эпидемиология, диагностика, биологические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Условия и пути заражения хламидиозом детей, диагностика, клиника, лечение и профилакт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илактика хламидиоза новорожд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Методы диагностики хламидийной инф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Уретроскопия как метод инструментального 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Лечение хронического хламидиоза, превентивное лечение хламидиоз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тоды местного и общего лечения урогенитального хламидио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рогенитальный трихомониаз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генитальный трихомониаз, возбудитель, диагностика, лечение хронического трихомонадного уретри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мешанная трихомонадно-гонорейная инфекция. Диагностика, клиника, подход к терапии.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гонорейный (бактериаальный) вульвовагинит у девочек груд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 об ответственности за заражение венерическими заболе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Этиопатогенез стриктуры уретры, клиника и ле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инические и лабораторные признаки заднего уретрита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Дрожжевой баланопости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Дрожжевой вульвовагини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Негонорейный вульвовагинит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и значение клинического и лабораторного исследования простат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линические формы негонококковых эпидидимитов и их отличие от гонорейных, клиника, диагнос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Контагиозный моллюск.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Admin</dc:creator>
  <dc:description/>
  <cp:keywords/>
  <dc:language>en-US</dc:language>
  <cp:lastModifiedBy>33</cp:lastModifiedBy>
  <dcterms:modified xsi:type="dcterms:W3CDTF">2016-02-21T13:38:00Z</dcterms:modified>
  <cp:revision>13</cp:revision>
  <dc:subject/>
  <dc:title>Экзаменационные вопросы по кожным и венерическим болезням</dc:title>
</cp:coreProperties>
</file>