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КАФЕДРЫ ЛУЧЕВОЙ ДИАГНОСТИКИ И ЛУЧЕВОЙ ТЕРАПИИ ДЛЯ ЛЕЧЕБНОГО, ПЕДИАТРИЧЕСКОГО, СТОМАТОЛОГИЧЕСКОГО И МЕДИКО-ПРОФИЛАКТИЧЕСКОГО ФАКУЛЬТ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7"/>
        <w:gridCol w:w="1880"/>
        <w:gridCol w:w="3146"/>
        <w:gridCol w:w="3568"/>
      </w:tblGrid>
      <w:tr>
        <w:trPr>
          <w:trHeight w:val="6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учевая терап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т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терап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учевой защи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знать осно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и дозимет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х излуч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работ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ми излу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иальное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мещений лабора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отопной диагности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лучевой терапии.Зн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част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ую сущность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метров, радиомет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отопных диагно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терапевтических аппар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терапии.Зн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 радиоизотоп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и понимать сущ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етодик: радиометр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рафии, сцинтиграфи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Ус т н ы й о п р о с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 н а к о м л е н и е с методами лучевой д и а г н о с т и к 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бин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ммы,сцинти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омограммы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» (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быть зн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учевой 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р и и с с л е д о в а н и и о п о р н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тгательного аппарата. Осно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 а л и з а и з о б р а ж е н и й н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ммах, сцинтиграм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с т ей и су с т а во в в но рме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дромы пора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 - двигательного аппара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т н ы й о п р о с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 н а к о м л е н и е с методами лучевой д и а г н о с т и к 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ммы,сцинти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омограммы и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х» (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способ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ентгенограм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а и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 субстратов тен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лени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т н ы й о п р о с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 н а к о м л е н и е с методами лучевой д и а г н о с т и к 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ммы,сцинти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омограммы и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а» (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бы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ердц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ов.Рентген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сердечно- сосудис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 в нормe. Луче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, синдро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сердц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т н ы й о п р о с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 н а к о м л е н и е с методами лучевой д и а г н о с т и к 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ммы,сцинти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омограммы и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 (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знать Показания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м.Основные луче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анатом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фукциональные синдр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пищевода и желуд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картина желч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поджелудочной желе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: а) рентгенологических, б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ных, в)УЗИ, г) 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х.Картина пора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ной системы при а) диффуз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х, б) очаг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х, в) желчно- кам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т н ы й о п р о с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 н а к о м л е н и е с методами лучевой д и а г н о с т и к 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ммы,сцинтиграм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омограммы и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и» (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знать Показания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м.Основные лучевые методы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анатом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фукциональные синдр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мочеполов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т н ы й о п р о с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 н а к о м л е н и е с методами лучевой д и а г н о с т и к 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ммы,сцинти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омограммы и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излуч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быть способ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: дозы, мощ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ы, единицы измерения до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истемная и в системе С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дозимет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х излуч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цион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интилляцион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люминесцент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, фотографиче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диоактивность.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и.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радиоа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чники ионизир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й: естественные (пот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в, радиоактивные элемен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(ядерные реак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ители заряженных част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диационны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ационной защи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х опухол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ухоле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быть способен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выявлять у паци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тологические симпто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ндромы заболеваний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снов медико-б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инических дисциплин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в течения патологи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, системам и организм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быть способен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выполнять основные лечеб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и наиболее ча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щихся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х у взрослого нас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способных выз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осложнения 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ый исх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быть способ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лучевой терап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методику ее провед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лучевого л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х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образований).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ического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 систем, по ради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и почек, скан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морфолог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измен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ценить их знач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й кли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 основных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идной железы, легк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, почек и гемодинам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тестирование.</w:t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ухоле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знать принцип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учев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ухолевых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а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гене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офических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суставного аппар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вр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чевые реа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чевые повреждения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тестирова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знать и уметь использ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учения изображения при лучевых методах диагнос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нтгенологический, ультразвуковой, радионуклидный методы, компьютерная и магнитно-резонансная томограф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возможности различных методов луч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учевые призна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вматических повреждений костей и сустав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еомиелита, туберкулёза, доброкачественных и злокаче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 костно-суставной системы, остеохондро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болеваний лёгких и серд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олеваний органов пищева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сульта и ишемии моз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неотложных состоян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болеваний печени и желчного пузы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болеваний в нефрологии и ур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ажения сосу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болеваний щитовидной и молочных желё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ушения мозгового кровообращения (ишемия, инсуль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рать и проанализировать информацию о состоянии здоровья паци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целесообразность, вид и последовательность применения методов лучевой диагностики. Опознать вид лучевого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противопоказания к применению методов лучевой диагно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рекомендации по подготовке к лучевому обслед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знать изображение органов человека и указать их основные анатомические структуры на результатах лучевых обследований (томограммах, рентгенограммах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лучевой диагностики с помощью протокола лучевого обследования или консультации специалиста лучевой диагнос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лучевые признаки «неотложных состояний» (кишечная непроходимость, свободный газ в брюшной полости, пневмо-гидроторакс, травматические повреждения костей и суставов, желчнокаменная болезнь, мочекаменная болез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деонтологические вопросы, связанные с проведением лучевой диагностики и терап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ую работу с учебной, научной и нормативной справочной литературой, а также с медицинскими сайтами в Интерн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ть по результатам лучевых обследований кариес, периодонтит, пародонтит, кисты и травмы челюстей, сиалоден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наний, умений и навыков, которые должен приобр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после прохождения курса медицинской радиолог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ании анамнеза и клинической картины болезни определить показания и противопоказания к радиоизотопной диагностике и лучевой тера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ть основы физики и дозиметрии ионизирующих излучений, принципы защиты и техники безопасности при работе с ионизирующими излуч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ть принципиальное назначение основных помещений лаборатории радиоизотопной диагностики и кабинетов лучевой тера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ть назначение основных частей и принципиальную сущ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ентгенометров, радиометров, радиоизотопных диагнос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к, рентгенотерапевтических аппаратов лучевой тера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ть принципиальные возможности метода радиоизотоп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и понимать сущность его методик: радиометрии, радиограф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нтиграфи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ть принципы лучевой терапии, общую методику ее провед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лучевого лечения злокачественных заболеваний (новообразова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диометрического исследования органов и систем,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граммам печени и почек, сканограммам выявить морфолог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изменения и правильно оценить их значение в комплекс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диагностике основных заболеваний щитовидной железы, легк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, почек и гемодина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электромагнитных и ультразвуковых излуч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лгоритмах лучевы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учевых признаках основных патологических состояний орган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ния, необходимые для изуч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ая и патологическая анатом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ая и патологическая физи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и биологическая физ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боле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рургические боле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КЗАМЕННАЦИОННЫЕ ВОПРО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свойства излучений, используемых в медицине (ионизирующие излучения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 рентген трубки  и  принцип  его работы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боты К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отиволучевой защит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свойства неионизирующих излучений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уклидные методы  исследования  костной систем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перелом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перелом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остеомиели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злокачественных опухолей кост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 диагностика доброкачественных  опухолей к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туберкулёза кост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методы визуализации злокачественных опухолей в виде «горячих» и «холодных» очаг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нтгенологических исследований лёгки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ая анатомия лёгки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острых пневмоний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туберкулёза (классификация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 центрального рака лёгкого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плевритов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торакс  (Рентген – признаки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зивные  методы исследования сердца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анатомия сердечно – сосудистой  систем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ы работы рентгенодиагностического аппара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методы лучевой диагности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е и исскуственное контрастирование.  Пути контрастирования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П.  Понятие,  требования предъявляемые  к РФП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дионуклидной   диагностики.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рентгенологическая  картина полости содержащей экссудат и возду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ая анатомия костно-суставной системы. Возрастные особ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методы исследования костно-суставной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уклидные методы  исследования КСС, РФП, показ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 признаки с уменьшением костной тка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с увеличением костной ткан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уклидные методы исследования лёгки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ные методы исследования лёгки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ментарное строение лёгки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диагностика  бронхоаденита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 методы лучевой диагностики,  основанные на применении, ионизирующих излуч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методы лучевой диагностики,  основанные  на применении неионизирующих излуч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 контрастные средства, применяемые  в рентгенологии (группы и их характеристи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 принцип работы отделения  лучевой диагнос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диагностика дегенеративно – дистрофических поражений сустав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диагностика острой пневмон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хронической пневмон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диагностика периферического рака лёгкого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диагностика  центрального рака  легк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ая анатомия сердечно - сосудистой систем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митральной конфигурации сердца (в прямой, боковой, косых проекциях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ая анатомия пищевод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ая анатомия желуд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ая анатомия исследования ЖК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язвенной болезни желудка (прямые, косвенные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фитный  рак пищевода (рентген признаки, диф/ диагности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фитный  рак желудка  (рентген признаки, методы исследова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фитный рак толстой кишки (методы исследования, рентген призна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фитный  рак желудка (рентген признаки, методы исследова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ие язвенной болезни желуд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 признаки гастри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ования желудка (фазы исследова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аортальной конфигурации сердца  (в прямой, боковой, косых проекциях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ные средства, используемые  в лучевом исследовании ЖК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ригография, ирригоскопия  (методика, показания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диагностика кишечной непроходимости.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признаки травматических повреждения костей, возрастные особенности перелом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инородных тел пищевод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ахалазии пищевод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 диагностика дивертикула пищевод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уклидное исследования печени (методика, проведения) РФП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ые методы исследования желчного пузыр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ые признаки поражений печени (цирроз, гепатит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ая анатомия щитовидной желез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йодного обмена (методы исследования, РФП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уклидные методы исследования  щитовидной железы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анатомические и рентген функциональные синдромы патологии желуд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 – принцип работ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принцип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противолучевой защиты в рентгенодиагност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Т принцип рабо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телектаз  легкого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– </w:t>
      </w:r>
      <w:r>
        <w:rPr>
          <w:rFonts w:cs="Times New Roman" w:ascii="Times New Roman" w:hAnsi="Times New Roman"/>
          <w:sz w:val="24"/>
          <w:szCs w:val="24"/>
        </w:rPr>
        <w:t xml:space="preserve">признаки)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идроторакс,  пневмоторакс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– </w:t>
      </w:r>
      <w:r>
        <w:rPr>
          <w:rFonts w:cs="Times New Roman" w:ascii="Times New Roman" w:hAnsi="Times New Roman"/>
          <w:sz w:val="24"/>
          <w:szCs w:val="24"/>
        </w:rPr>
        <w:t>призна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 функциональные признаки заболеваний легк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нвазивные методы исследования СС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учевая анатомия сердца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скопии в 3 – проекц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диагностика   перикардит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диагностика хронических коли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евая анатомия  гепатобилиарной 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евая анатомия  сердечно – сосудистой 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нуклидные  методы исследования  С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6:00Z</dcterms:created>
  <dc:creator>User</dc:creator>
  <dc:description/>
  <cp:keywords/>
  <dc:language>en-US</dc:language>
  <cp:lastModifiedBy>UserXP</cp:lastModifiedBy>
  <dcterms:modified xsi:type="dcterms:W3CDTF">2015-06-03T07:42:00Z</dcterms:modified>
  <cp:revision>7</cp:revision>
  <dc:subject/>
  <dc:title/>
</cp:coreProperties>
</file>