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ДАГЕСТАНСКАЯ ГОСУДАРСТВЕННАЯ  МЕДИЦИНСКАЯ АКАДЕМИЯ</w:t>
      </w:r>
    </w:p>
    <w:p>
      <w:pPr>
        <w:pStyle w:val="Style17"/>
        <w:pBdr>
          <w:bottom w:val="single" w:sz="12" w:space="1" w:color="000000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КАФЕДРА ГОСПИТАЛЬНОЙ ТЕРАПИИ №1</w:t>
        <w:tab/>
        <w:tab/>
      </w:r>
    </w:p>
    <w:p>
      <w:pPr>
        <w:pStyle w:val="Style17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Критерии оценки знаний  по дисциплине  «Госпитальная терапия» для студентов 6-го курса, обучающихся по специальности «Лечебное дело».</w:t>
      </w:r>
    </w:p>
    <w:p>
      <w:pPr>
        <w:pStyle w:val="Style17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 обучающихся оцениваются по пятибалльной системе в соответствии с требованиями к выставлению оценки по каждому предм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обучающийся: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преподаваа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обучающийся: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.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обучающийся: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.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обучающийся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Оценка письменных контрольных работ.</w:t>
      </w:r>
    </w:p>
    <w:p>
      <w:pPr>
        <w:pStyle w:val="TextBodyIndent"/>
        <w:spacing w:lineRule="auto" w:line="360" w:before="0" w:after="0"/>
        <w:ind w:left="360" w:hanging="0"/>
        <w:jc w:val="center"/>
        <w:rPr/>
      </w:pPr>
      <w:r>
        <w:rPr/>
        <w:t>«ЗУН» - аббревиатура из слов «знания», «умения», «навыки».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обучающийся: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выполнил работу полностью, без ошибок и недочетов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объем ЗУНов составляет 90-100% содержания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Оценка “4” ставится, если </w:t>
      </w:r>
      <w:r>
        <w:rPr>
          <w:b/>
          <w:bCs/>
        </w:rPr>
        <w:t>обучающийся</w:t>
      </w:r>
      <w:r>
        <w:rPr>
          <w:b/>
        </w:rPr>
        <w:t>: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выполнил работу полностью, но допустил в ней не более одной негрубой ошибки и одного недочета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или не более трех недочетов.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объем ЗУНов составляет 70-90% содержания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обучающийся: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правильно выполнил не менее половины работы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или допустил не более двух грубых ошибок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или допустил не более одной грубой и одной негрубой ошибки и одного недочета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или допустил не более трех негрубых ошибок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7"/>
        <w:numPr>
          <w:ilvl w:val="2"/>
          <w:numId w:val="1"/>
        </w:numPr>
        <w:spacing w:lineRule="auto" w:line="360" w:before="0" w:after="0"/>
        <w:jc w:val="both"/>
        <w:rPr/>
      </w:pPr>
      <w:r>
        <w:rPr/>
        <w:t>учащийся владеет ЗУНами в объеме 50-70% содержания</w:t>
      </w:r>
    </w:p>
    <w:p>
      <w:pPr>
        <w:pStyle w:val="Style17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обучающийся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объем ЗУНов учащегося менее 50% содержания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9:00Z</dcterms:created>
  <dc:creator>Magomed Abacarov</dc:creator>
  <dc:description/>
  <cp:keywords/>
  <dc:language>en-US</dc:language>
  <cp:lastModifiedBy>zalman</cp:lastModifiedBy>
  <dcterms:modified xsi:type="dcterms:W3CDTF">2015-03-26T19:19:00Z</dcterms:modified>
  <cp:revision>5</cp:revision>
  <dc:subject/>
  <dc:title/>
</cp:coreProperties>
</file>