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120" w:after="0"/>
        <w:ind w:left="499" w:hanging="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b/>
          <w:sz w:val="28"/>
          <w:szCs w:val="28"/>
        </w:rPr>
        <w:t xml:space="preserve">Предраковые заболевания, причины, классификация, профилактика, </w:t>
        <w:br/>
        <w:t>клиника, диагностика, лечение. Онконастороженность, принципы</w:t>
        <w:br/>
        <w:t xml:space="preserve"> диспансеризации</w:t>
      </w:r>
    </w:p>
    <w:p>
      <w:pPr>
        <w:pStyle w:val="Style51"/>
        <w:widowControl/>
        <w:spacing w:lineRule="auto" w:line="240" w:before="120" w:after="0"/>
        <w:ind w:left="499" w:hanging="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20" w:after="0"/>
        <w:ind w:firstLine="284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Цель лекции: </w:t>
      </w:r>
      <w:r>
        <w:rPr>
          <w:rStyle w:val="FontStyle39"/>
          <w:rFonts w:cs="Times New Roman" w:ascii="Times New Roman" w:hAnsi="Times New Roman"/>
          <w:sz w:val="28"/>
          <w:szCs w:val="28"/>
        </w:rPr>
        <w:t>Ознакомить студентов со структурой предрако</w:t>
        <w:softHyphen/>
        <w:t>вых заболеваний, их значением в развитии раковых процессов. Рассмотреть основные причины возникновения, течения и про</w:t>
        <w:softHyphen/>
        <w:t>филактики предраковых заболеваний. Ознакомить с понятием и значением онконастороженности со стороны хирурга-стома</w:t>
        <w:softHyphen/>
        <w:t>толога</w:t>
      </w:r>
    </w:p>
    <w:p>
      <w:pPr>
        <w:pStyle w:val="Style71"/>
        <w:widowControl/>
        <w:spacing w:before="120" w:after="0"/>
        <w:ind w:firstLine="284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лан лекции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 w:before="120" w:after="0"/>
        <w:jc w:val="left"/>
        <w:rPr>
          <w:rStyle w:val="FontStyle44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Style w:val="FontStyle44"/>
          <w:sz w:val="28"/>
          <w:szCs w:val="28"/>
        </w:rPr>
        <w:t xml:space="preserve">о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едраках, классификация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 w:before="120" w:after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чины, профилактика, клиника и диагностика предрако</w:t>
        <w:softHyphen/>
        <w:t>вых заболеваний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 w:before="120" w:after="0"/>
        <w:jc w:val="left"/>
        <w:rPr>
          <w:rStyle w:val="FontStyle44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Онконастороженность в стоматологи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40" w:before="120" w:after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нципы и задачи диспансеризации онкостоматологических больных, клинические группы.</w:t>
      </w:r>
    </w:p>
    <w:p>
      <w:pPr>
        <w:pStyle w:val="Style81"/>
        <w:widowControl/>
        <w:spacing w:lineRule="auto" w:line="240" w:before="120" w:after="0"/>
        <w:ind w:right="5" w:firstLine="293"/>
        <w:rPr/>
      </w:pPr>
      <w:r>
        <w:rPr>
          <w:rStyle w:val="FontStyle34"/>
          <w:sz w:val="28"/>
          <w:szCs w:val="28"/>
        </w:rPr>
        <w:t>Понятие «предрак» введено в начале прошлого века французскими учеными Дюбрейлем и Ортом. Этим понятием определялись выявлен</w:t>
        <w:softHyphen/>
        <w:t>ные авторами более или менее стойкие патологические процессы в тканях, предшествующие или приводящие к злокачественному росту. Наиболее полные исследования были проведены в ММСИ дерматоло</w:t>
        <w:softHyphen/>
        <w:t>гами Пашковым и А.А. Машкиллейсоном, которые дали определение процессу и разработали принятую до сегодняшнего дня классифика</w:t>
        <w:softHyphen/>
        <w:t xml:space="preserve">цию. По их мнению, </w:t>
      </w:r>
      <w:r>
        <w:rPr>
          <w:rStyle w:val="FontStyle44"/>
          <w:sz w:val="28"/>
          <w:szCs w:val="28"/>
          <w:lang w:val="en-US"/>
        </w:rPr>
        <w:t>npedpatcu</w:t>
      </w:r>
      <w:r>
        <w:rPr>
          <w:rStyle w:val="FontStyle44"/>
          <w:sz w:val="28"/>
          <w:szCs w:val="28"/>
        </w:rPr>
        <w:t xml:space="preserve"> — это «нестойкие упорные дистрофи</w:t>
        <w:softHyphen/>
        <w:t xml:space="preserve">ческие пролифераты, еще не ставшие определившимися опухолями». </w:t>
      </w:r>
      <w:r>
        <w:rPr>
          <w:rStyle w:val="FontStyle34"/>
          <w:sz w:val="28"/>
          <w:szCs w:val="28"/>
        </w:rPr>
        <w:t>Этим состояниям не хватает одного или нескольких признаков, чтоб мы имели право диагностировать истинный злокачественный процесс.</w:t>
      </w:r>
    </w:p>
    <w:p>
      <w:pPr>
        <w:pStyle w:val="Style14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 xml:space="preserve">По данным различных онкологических учреждений, раку кожи в 97 %, раку нижней губы и слизистой оболочки полости рта — в 95 %, раку языка — в 30 % случаев предшествуют предраковые изменения в эпителиальных тканях. </w:t>
      </w:r>
      <w:r>
        <w:rPr>
          <w:rStyle w:val="FontStyle44"/>
          <w:sz w:val="28"/>
          <w:szCs w:val="28"/>
        </w:rPr>
        <w:t>Предложенная А.А. Машкиллейсоном в 1977 г. классификация включает в себя два вида патологических процессов: факультативные, т.е. необязательно переходящие в злокачественную опухоль состояния, и облигатные — процессы, обязательно приобрета</w:t>
        <w:softHyphen/>
        <w:t>ющие злокачественный характер.</w:t>
      </w:r>
    </w:p>
    <w:p>
      <w:pPr>
        <w:pStyle w:val="Style8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>Облигатный предрак включает в себя следующие патологические состояния губ и слизистой оболочки полости рта: болезнь Боуэна, бородавчатый предрак губы, ограниченный гиперкератоз губы, абразив</w:t>
        <w:softHyphen/>
        <w:t>ный хейлит Манганотти. Эти состояния чаще встречаются у мужчин в возрасте старше 45 лет.</w:t>
      </w:r>
    </w:p>
    <w:p>
      <w:pPr>
        <w:pStyle w:val="Style8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>Факультативный предрак подразделяется на процессы с меньшей или большей потенцией к озлокачествлению. К первым относятся: плоская лейкоплакия, красный плоский лишай, постлучевой хейлит, метеорологический хейлит, хронические трещины губ. Вторая группа включает в себя эрозивную и веррукозную лейкоплакии, папилломы, кожный рог, кератоакантому, декубитальные и эрозивные язвы.</w:t>
      </w:r>
    </w:p>
    <w:p>
      <w:pPr>
        <w:pStyle w:val="Style81"/>
        <w:widowControl/>
        <w:spacing w:lineRule="auto" w:line="240" w:before="120" w:after="0"/>
        <w:ind w:firstLine="298"/>
        <w:rPr/>
      </w:pPr>
      <w:r>
        <w:rPr>
          <w:rStyle w:val="FontStyle34"/>
          <w:sz w:val="28"/>
          <w:szCs w:val="28"/>
        </w:rPr>
        <w:t>Кроме того, к предраковым состояниям ряд авторов относят хрони</w:t>
        <w:softHyphen/>
        <w:t>ческие воспалительные процессы, в том числе и специфические: сто</w:t>
        <w:softHyphen/>
        <w:t>матит, гингивит, актиномикоз, гайморит и т.п.</w:t>
      </w:r>
    </w:p>
    <w:p>
      <w:pPr>
        <w:pStyle w:val="Style81"/>
        <w:widowControl/>
        <w:spacing w:lineRule="auto" w:line="240" w:before="120" w:after="0"/>
        <w:ind w:firstLine="288"/>
        <w:rPr/>
      </w:pPr>
      <w:r>
        <w:rPr>
          <w:rStyle w:val="FontStyle34"/>
          <w:sz w:val="28"/>
          <w:szCs w:val="28"/>
        </w:rPr>
        <w:t>Крупнейший отечественный онколог Н.Н. Петров писал, что «рак полости рта — болезнь запущенной гигиены полости рта», что, конеч</w:t>
        <w:softHyphen/>
        <w:t>но, не совсем соответствует истине, но значительная доля ее в этих словах есть.</w:t>
      </w:r>
    </w:p>
    <w:p>
      <w:pPr>
        <w:pStyle w:val="Style141"/>
        <w:widowControl/>
        <w:spacing w:lineRule="auto" w:line="240" w:before="120" w:after="0"/>
        <w:rPr/>
      </w:pPr>
      <w:r>
        <w:rPr>
          <w:rStyle w:val="FontStyle44"/>
          <w:sz w:val="28"/>
          <w:szCs w:val="28"/>
        </w:rPr>
        <w:t>Ведущими причинами развития предраковых состояний являются, в основном, внешние причины, которые могут быть сгруппированы ус</w:t>
        <w:softHyphen/>
        <w:t>ловно следующим образо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20" w:after="0"/>
        <w:ind w:left="709" w:right="10" w:hanging="360"/>
        <w:rPr/>
      </w:pPr>
      <w:r>
        <w:rPr>
          <w:rStyle w:val="FontStyle44"/>
          <w:sz w:val="28"/>
          <w:szCs w:val="28"/>
        </w:rPr>
        <w:t>Механические, определяющиеся, в основном, состоянием зубного ряда и наличием вредных или профессиональных привычек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20" w:after="0"/>
        <w:ind w:left="709" w:right="19" w:hanging="360"/>
        <w:rPr/>
      </w:pPr>
      <w:r>
        <w:rPr>
          <w:rStyle w:val="FontStyle44"/>
          <w:sz w:val="28"/>
          <w:szCs w:val="28"/>
        </w:rPr>
        <w:t>Физические, включающие в себя различные термические воздей</w:t>
        <w:softHyphen/>
        <w:t>ствия, электрогальванические процессы при протезировании и пр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20" w:after="0"/>
        <w:ind w:left="709" w:hanging="360"/>
        <w:rPr/>
      </w:pPr>
      <w:r>
        <w:rPr>
          <w:rStyle w:val="FontStyle44"/>
          <w:sz w:val="28"/>
          <w:szCs w:val="28"/>
        </w:rPr>
        <w:t>Химические, среди которых можно выделить воздействие различ</w:t>
        <w:softHyphen/>
        <w:t>ных активных веществ, пряной пищи, обилие специй, влияние различных продуктов химического производства, т.е. различного рода соединений, при взаимодействии с которым в эпителиальных тканях могут возник</w:t>
        <w:softHyphen/>
        <w:t>нуть повреждения клеточных элементов или нарушения их функцио</w:t>
        <w:softHyphen/>
        <w:t>нального состоя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20" w:after="0"/>
        <w:ind w:left="709" w:right="14" w:hanging="360"/>
        <w:rPr/>
      </w:pPr>
      <w:r>
        <w:rPr>
          <w:rStyle w:val="FontStyle44"/>
          <w:sz w:val="28"/>
          <w:szCs w:val="28"/>
        </w:rPr>
        <w:t>Воздействие продуктов, возникающих при курении. Этот раздел включает и физические, и химические, и механические факторы, приво</w:t>
        <w:softHyphen/>
        <w:t>дящие к развитию в тканях преканцерозных изменений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20" w:after="0"/>
        <w:ind w:left="709" w:right="14" w:hanging="360"/>
        <w:rPr/>
      </w:pPr>
      <w:r>
        <w:rPr>
          <w:rStyle w:val="FontStyle44"/>
          <w:sz w:val="28"/>
          <w:szCs w:val="28"/>
        </w:rPr>
        <w:t>Биологические факторы — гиповитаминоз, главным образом ви</w:t>
        <w:softHyphen/>
        <w:t>тамина «А», хронические воспалительные процессы, иммунологический статус, возраст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20" w:after="0"/>
        <w:ind w:left="709" w:right="19" w:hanging="360"/>
        <w:rPr/>
      </w:pPr>
      <w:r>
        <w:rPr>
          <w:rStyle w:val="FontStyle44"/>
          <w:sz w:val="28"/>
          <w:szCs w:val="28"/>
        </w:rPr>
        <w:t>Внутренние причины — в эту группу, кроме указанных в пункте 5, ряд авторов предлагают включить генетическую предрасположен</w:t>
        <w:softHyphen/>
        <w:t>ность к определенным онкологическим заболеваниям.</w:t>
      </w:r>
    </w:p>
    <w:p>
      <w:pPr>
        <w:pStyle w:val="Style8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>Профилактические мероприятия, направленные на предупрежде</w:t>
        <w:softHyphen/>
        <w:t>ние развития онкологических процессов, вытекают из описанных вы</w:t>
        <w:softHyphen/>
        <w:t>ше причин. Это своевременная и качественная санация полости рта, устранение раздражающих факторов в быту и на производстве, соблюдение соответствующего режима питания, поддержание нормального состояния экологической обстановки.</w:t>
      </w:r>
    </w:p>
    <w:p>
      <w:pPr>
        <w:pStyle w:val="Style81"/>
        <w:widowControl/>
        <w:spacing w:lineRule="auto" w:line="240" w:before="120" w:after="0"/>
        <w:ind w:firstLine="288"/>
        <w:rPr/>
      </w:pPr>
      <w:r>
        <w:rPr>
          <w:rStyle w:val="FontStyle34"/>
          <w:sz w:val="28"/>
          <w:szCs w:val="28"/>
        </w:rPr>
        <w:t>Клинические проявления предраковых заболеваний многообраз</w:t>
        <w:softHyphen/>
        <w:t>ны, но так как все они протекают в поверхностных слоях эпителия ко</w:t>
        <w:softHyphen/>
        <w:t>жи или слизистой оболочки, то наиболее типичными будут различные гиперпластические или эрозивные процессы с различной степенью выраженности болевых ощущений, кровоточивости и пр. Диагности</w:t>
        <w:softHyphen/>
        <w:t>ка, в основном, базируется на данных цитологического или морфоло</w:t>
        <w:softHyphen/>
        <w:t>гического исследования.</w:t>
      </w:r>
    </w:p>
    <w:p>
      <w:pPr>
        <w:pStyle w:val="Style81"/>
        <w:widowControl/>
        <w:spacing w:lineRule="auto" w:line="240" w:before="120" w:after="0"/>
        <w:ind w:firstLine="278"/>
        <w:rPr/>
      </w:pPr>
      <w:r>
        <w:rPr>
          <w:rStyle w:val="FontStyle34"/>
          <w:sz w:val="28"/>
          <w:szCs w:val="28"/>
        </w:rPr>
        <w:t>Лечение включает в себя обязательное устранение причины. Затем в комплексе мероприятий используются кератопластические сред</w:t>
        <w:softHyphen/>
        <w:t>ства, противовоспалительные препараты, иммуномодулирующая тера</w:t>
        <w:softHyphen/>
        <w:t>пия. При выраженных гиперпластических процессах применяются хи</w:t>
        <w:softHyphen/>
        <w:t>рургические методы — такие, как электро-, крио-, лазерохирургия. В ряде случаев используется лучевая терапия.</w:t>
      </w:r>
    </w:p>
    <w:p>
      <w:pPr>
        <w:pStyle w:val="Style8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>Учитывая всевозрастающее количество онкостоматологических больных (по данным Российского Онкоцентра, число поражений по</w:t>
        <w:softHyphen/>
        <w:t>лости рта и ротоглотки возросло с 1985 по 1991 гг. на 37 %), становит</w:t>
        <w:softHyphen/>
        <w:t>ся понятным значение профилактики и раннего выявления предрако</w:t>
        <w:softHyphen/>
        <w:t>вых заболеваний, тем более что к 2000 г. онкостоматологические про</w:t>
        <w:softHyphen/>
        <w:t>цессы переместились в мировой статистике с 12-го в 1980 г. на 8-е мес</w:t>
        <w:softHyphen/>
        <w:t>то. В связи с этим онконастороженность, принципы организации онко</w:t>
        <w:softHyphen/>
        <w:t>логической помощи и диспансеризации этой группы больных приоб</w:t>
        <w:softHyphen/>
        <w:t>ретают особо важное значение.</w:t>
      </w:r>
    </w:p>
    <w:p>
      <w:pPr>
        <w:pStyle w:val="Style141"/>
        <w:widowControl/>
        <w:spacing w:lineRule="auto" w:line="240" w:before="120" w:after="0"/>
        <w:ind w:firstLine="298"/>
        <w:rPr/>
      </w:pPr>
      <w:r>
        <w:rPr>
          <w:rStyle w:val="FontStyle44"/>
          <w:sz w:val="28"/>
          <w:szCs w:val="28"/>
        </w:rPr>
        <w:t>Онконастороженность — собирательное понятие, в основе которо</w:t>
        <w:softHyphen/>
        <w:t>го лежит внимательное отношение к больному, включающее в себя вы</w:t>
        <w:softHyphen/>
        <w:t>полнение ряда профессиональных требований. По образному выраже</w:t>
        <w:softHyphen/>
        <w:t>нию Н.Н. Петрова, «судьба больного раком полностью зависит от того врача, к которому он впервые обратился». 50% запущенных и поздно выявленных раковых заболеваний возникает по вине врачей. В тоже время 5—летняя выживаемость при раке языка I стадии составляет свыше 90%, а при III стадии — 10%.</w:t>
      </w:r>
    </w:p>
    <w:p>
      <w:pPr>
        <w:pStyle w:val="Style141"/>
        <w:widowControl/>
        <w:spacing w:lineRule="auto" w:line="240" w:before="120" w:after="0"/>
        <w:ind w:firstLine="312"/>
        <w:rPr/>
      </w:pPr>
      <w:r>
        <w:rPr>
          <w:rStyle w:val="FontStyle44"/>
          <w:sz w:val="28"/>
          <w:szCs w:val="28"/>
        </w:rPr>
        <w:t>Онкологическая настороженность требует от врача при осмотре любого пациента проведения полного обследования тканей лица и орга</w:t>
        <w:softHyphen/>
        <w:t>нов полости рта, знаний проявления предраковых состояний слизистой оболочки, кожи. Врач должен знать основные симптомы проявления злокачественной опухоли и не стесняться при малейших сомнениях прибегать к консультациям коллег. Стоматолог должен знать основ</w:t>
        <w:softHyphen/>
        <w:t>ные принципы организации онкологической помощи, сформулированные Чаплиным в 1985 г. Они включают в себя:</w:t>
      </w:r>
    </w:p>
    <w:p>
      <w:pPr>
        <w:pStyle w:val="Style19"/>
        <w:widowControl/>
        <w:numPr>
          <w:ilvl w:val="0"/>
          <w:numId w:val="1"/>
        </w:numPr>
        <w:spacing w:lineRule="auto" w:line="240" w:before="120" w:after="0"/>
        <w:rPr/>
      </w:pPr>
      <w:r>
        <w:rPr>
          <w:rStyle w:val="FontStyle44"/>
          <w:sz w:val="28"/>
          <w:szCs w:val="28"/>
        </w:rPr>
        <w:t>Профилактические осмотры, учет, выявление и формирование группы риска, диспансеризацию.</w:t>
      </w:r>
    </w:p>
    <w:p>
      <w:pPr>
        <w:pStyle w:val="Style19"/>
        <w:widowControl/>
        <w:numPr>
          <w:ilvl w:val="0"/>
          <w:numId w:val="1"/>
        </w:numPr>
        <w:spacing w:lineRule="auto" w:line="240" w:before="120" w:after="0"/>
        <w:rPr/>
      </w:pPr>
      <w:r>
        <w:rPr>
          <w:rStyle w:val="FontStyle44"/>
          <w:sz w:val="28"/>
          <w:szCs w:val="28"/>
        </w:rPr>
        <w:t>Своевременную диагностику с использованием современных возможностей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 w:before="120" w:after="0"/>
        <w:rPr/>
      </w:pPr>
      <w:r>
        <w:rPr>
          <w:rStyle w:val="FontStyle44"/>
          <w:sz w:val="28"/>
          <w:szCs w:val="28"/>
        </w:rPr>
        <w:t>Организацию и проведение адекватного лечения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 w:before="120" w:after="0"/>
        <w:jc w:val="both"/>
        <w:rPr/>
      </w:pPr>
      <w:r>
        <w:rPr>
          <w:rStyle w:val="FontStyle44"/>
          <w:sz w:val="28"/>
          <w:szCs w:val="28"/>
        </w:rPr>
        <w:t>Организацию профилактики онкологической заболеваемости не только на медицинском, но и на социальном, государственном уровне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 w:before="120" w:after="0"/>
        <w:rPr/>
      </w:pPr>
      <w:r>
        <w:rPr>
          <w:rStyle w:val="FontStyle44"/>
          <w:sz w:val="28"/>
          <w:szCs w:val="28"/>
        </w:rPr>
        <w:t>Активную санитарно-просветительную работу, пропаганду здорового образа жизни.</w:t>
      </w:r>
    </w:p>
    <w:p>
      <w:pPr>
        <w:pStyle w:val="Style8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>Реализация некоторых положений в современных условиях зат</w:t>
        <w:softHyphen/>
        <w:t>руднительна или сомнительна, но желательна.</w:t>
      </w:r>
    </w:p>
    <w:p>
      <w:pPr>
        <w:pStyle w:val="Style81"/>
        <w:widowControl/>
        <w:spacing w:lineRule="auto" w:line="240" w:before="120" w:after="0"/>
        <w:ind w:firstLine="288"/>
        <w:rPr/>
      </w:pPr>
      <w:r>
        <w:rPr>
          <w:rStyle w:val="FontStyle34"/>
          <w:sz w:val="28"/>
          <w:szCs w:val="28"/>
        </w:rPr>
        <w:t>Последнее, что следует еще включить в понятие онконастороженности — это положения онкодеонтологии, взгляды которой на протя</w:t>
        <w:softHyphen/>
        <w:t>жении последних десятилетий претерпели серьезные изменения, но основа осталась прежней: ни в коем случае сообщение о выявлении злокачественной опухоли в устах врача не должно звучать безнадеж</w:t>
        <w:softHyphen/>
        <w:t>но.</w:t>
      </w:r>
    </w:p>
    <w:p>
      <w:pPr>
        <w:pStyle w:val="Style8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>Вопросы диспансеризации онкостоматологических больных наи</w:t>
        <w:softHyphen/>
        <w:t xml:space="preserve">более подробно рассмотрены М.М. Соловьевым. Он выделяет условно 5 этапов диспансеризации. На 1-м этапе проводится подготовка врача, на 2-м — проводятся профосмотр и выявляются группы риска от I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4"/>
          <w:sz w:val="28"/>
          <w:szCs w:val="28"/>
        </w:rPr>
        <w:t>с относительно малой угрозой до П-Ш — с высоким риском или нали</w:t>
        <w:softHyphen/>
        <w:t>чием онкозаболевания. На 3-4-м этапах оформляется необходимая документация, проводится необходимое лечение и динамическое наб</w:t>
        <w:softHyphen/>
        <w:t>людение. На 5-м, заключительном, этапе проводится анализ и оценка результатов.</w:t>
      </w:r>
    </w:p>
    <w:p>
      <w:pPr>
        <w:pStyle w:val="Style81"/>
        <w:widowControl/>
        <w:spacing w:lineRule="auto" w:line="240" w:before="120" w:after="0"/>
        <w:ind w:firstLine="293"/>
        <w:rPr/>
      </w:pPr>
      <w:r>
        <w:rPr>
          <w:rStyle w:val="FontStyle34"/>
          <w:sz w:val="28"/>
          <w:szCs w:val="28"/>
        </w:rPr>
        <w:t>По данным акад. А.И. Рыбакова, у 320 больных с предраковыми за</w:t>
        <w:softHyphen/>
        <w:t>болеваниями, которые находились на диспансерном наблюдении в ЦНИИСе (г. Москва) в течение 10 лет не было зарегистрировано ни одного озлокачествления. К сожалению, в последние годы эффектив</w:t>
        <w:softHyphen/>
        <w:t>ность диспансеризации не превышает 10 %.</w:t>
      </w:r>
    </w:p>
    <w:p>
      <w:pPr>
        <w:pStyle w:val="Style141"/>
        <w:widowControl/>
        <w:spacing w:lineRule="auto" w:line="240" w:before="120" w:after="0"/>
        <w:ind w:firstLine="264"/>
        <w:rPr/>
      </w:pPr>
      <w:r>
        <w:rPr>
          <w:rStyle w:val="FontStyle44"/>
          <w:sz w:val="28"/>
          <w:szCs w:val="28"/>
        </w:rPr>
        <w:t xml:space="preserve">Для организации онкологической помощи и учета выделяют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FontStyle44"/>
          <w:sz w:val="28"/>
          <w:szCs w:val="28"/>
        </w:rPr>
        <w:t>клини</w:t>
        <w:softHyphen/>
        <w:t>ческие группы больных:</w:t>
      </w:r>
    </w:p>
    <w:p>
      <w:pPr>
        <w:pStyle w:val="Style141"/>
        <w:widowControl/>
        <w:spacing w:lineRule="auto" w:line="240" w:before="120" w:after="0"/>
        <w:ind w:firstLine="278"/>
        <w:rPr/>
      </w:pPr>
      <w:r>
        <w:rPr>
          <w:rStyle w:val="FontStyle44"/>
          <w:sz w:val="28"/>
          <w:szCs w:val="28"/>
        </w:rPr>
        <w:t>I группа — подозрительные на онкозаболевания или с выявленным предраком.</w:t>
      </w:r>
    </w:p>
    <w:p>
      <w:pPr>
        <w:pStyle w:val="Style141"/>
        <w:widowControl/>
        <w:spacing w:lineRule="auto" w:line="240" w:before="120" w:after="0"/>
        <w:ind w:firstLine="293"/>
        <w:rPr/>
      </w:pPr>
      <w:r>
        <w:rPr>
          <w:rStyle w:val="FontStyle44"/>
          <w:sz w:val="28"/>
          <w:szCs w:val="28"/>
        </w:rPr>
        <w:t>1а) группа — подозрительные на онкозаболевание должны быть обя</w:t>
        <w:softHyphen/>
        <w:t>зательно тщательно обследованы в течение десяти дней с установле</w:t>
        <w:softHyphen/>
        <w:t>нием предварительного диагноза и определением дальнейшей тактики.</w:t>
      </w:r>
    </w:p>
    <w:p>
      <w:pPr>
        <w:pStyle w:val="Style141"/>
        <w:widowControl/>
        <w:spacing w:lineRule="auto" w:line="240" w:before="120" w:after="0"/>
        <w:ind w:firstLine="278"/>
        <w:rPr/>
      </w:pPr>
      <w:r>
        <w:rPr>
          <w:rStyle w:val="FontStyle44"/>
          <w:sz w:val="28"/>
          <w:szCs w:val="28"/>
        </w:rPr>
        <w:t>I группа — больные с выявленной злокачественной опухолью, нужда</w:t>
        <w:softHyphen/>
        <w:t>ющиеся в радикальном лечении.</w:t>
      </w:r>
    </w:p>
    <w:p>
      <w:pPr>
        <w:pStyle w:val="Style141"/>
        <w:widowControl/>
        <w:spacing w:lineRule="auto" w:line="240" w:before="120" w:after="0"/>
        <w:ind w:right="19" w:firstLine="298"/>
        <w:rPr/>
      </w:pPr>
      <w:r>
        <w:rPr>
          <w:rStyle w:val="FontStyle44"/>
          <w:sz w:val="28"/>
          <w:szCs w:val="28"/>
        </w:rPr>
        <w:t>III группа — больные, прошедшие курс лечения — практически здо</w:t>
        <w:softHyphen/>
        <w:t>ровые.</w:t>
      </w:r>
    </w:p>
    <w:p>
      <w:pPr>
        <w:pStyle w:val="Style141"/>
        <w:widowControl/>
        <w:spacing w:lineRule="auto" w:line="240" w:before="120" w:after="0"/>
        <w:ind w:firstLine="278"/>
        <w:rPr/>
      </w:pPr>
      <w:r>
        <w:rPr>
          <w:rStyle w:val="FontStyle44"/>
          <w:sz w:val="28"/>
          <w:szCs w:val="28"/>
        </w:rPr>
        <w:t>IV группа — больные с запущенными, поздними стадиями опухоли, нуждающиеся в паллиативном или симптоматическом лечении.</w:t>
      </w:r>
    </w:p>
    <w:p>
      <w:pPr>
        <w:pStyle w:val="Style81"/>
        <w:widowControl/>
        <w:spacing w:lineRule="auto" w:line="240" w:before="120" w:after="0"/>
        <w:ind w:firstLine="283"/>
        <w:rPr/>
      </w:pPr>
      <w:r>
        <w:rPr>
          <w:rStyle w:val="FontStyle34"/>
          <w:sz w:val="28"/>
          <w:szCs w:val="28"/>
        </w:rPr>
        <w:t>В I группе диспансерное наблюдение проводится на протяжении 2-3 лет стоматологом и онкологом для профилактики рецидива.</w:t>
      </w:r>
    </w:p>
    <w:p>
      <w:pPr>
        <w:pStyle w:val="Style81"/>
        <w:widowControl/>
        <w:spacing w:lineRule="auto" w:line="240" w:before="120" w:after="0"/>
        <w:ind w:firstLine="298"/>
        <w:rPr/>
      </w:pPr>
      <w:r>
        <w:rPr>
          <w:rStyle w:val="FontStyle34"/>
          <w:sz w:val="28"/>
          <w:szCs w:val="28"/>
        </w:rPr>
        <w:t>Больные III группы нуждаются в пожизненном диспансерном наб</w:t>
        <w:softHyphen/>
        <w:t>людении в 1-й год каждые 3 мес, 2-3-й год — каждые 6 мес. После 3 лет отсутствия рецидива или метастаза больного осматривают один раз в год.</w:t>
      </w:r>
    </w:p>
    <w:p>
      <w:pPr>
        <w:pStyle w:val="Style28"/>
        <w:widowControl/>
        <w:spacing w:before="120" w:after="0"/>
        <w:ind w:left="288" w:hanging="0"/>
        <w:rPr/>
      </w:pPr>
      <w:r>
        <w:rPr>
          <w:rStyle w:val="FontStyle36"/>
          <w:sz w:val="28"/>
          <w:szCs w:val="28"/>
        </w:rPr>
        <w:t>Контрольные вопросы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120" w:after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eastAsia="Arial Unicode MS"/>
          <w:sz w:val="28"/>
          <w:szCs w:val="28"/>
        </w:rPr>
        <w:t>Определение и классификация предраков органов и тканей по</w:t>
        <w:softHyphen/>
        <w:t>лости рта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120" w:after="0"/>
        <w:rPr/>
      </w:pPr>
      <w:r>
        <w:rPr>
          <w:rStyle w:val="FontStyle34"/>
          <w:sz w:val="28"/>
          <w:szCs w:val="28"/>
        </w:rPr>
        <w:t>Клиническая характеристика и диагностика облигатных и факультативных предраков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120" w:after="0"/>
        <w:rPr/>
      </w:pPr>
      <w:r>
        <w:rPr>
          <w:rStyle w:val="FontStyle34"/>
          <w:sz w:val="28"/>
          <w:szCs w:val="28"/>
        </w:rPr>
        <w:t>Причины и организация профилактики предраковых заболевани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120" w:after="0"/>
        <w:rPr/>
      </w:pPr>
      <w:r>
        <w:rPr>
          <w:rStyle w:val="FontStyle34"/>
          <w:sz w:val="28"/>
          <w:szCs w:val="28"/>
        </w:rPr>
        <w:t>Онконастороженность, роль и задачи стоматолога в организации помощи онкостоматологическим больным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 w:before="120" w:after="0"/>
        <w:rPr/>
      </w:pPr>
      <w:r>
        <w:rPr>
          <w:rStyle w:val="FontStyle34"/>
          <w:sz w:val="28"/>
          <w:szCs w:val="28"/>
        </w:rPr>
        <w:t>Принципы и задачи диспансеризации онкостоматологических больных.  Сроки и объем в зависимости от клинической группы.</w:t>
      </w:r>
    </w:p>
    <w:p>
      <w:pPr>
        <w:pStyle w:val="Style51"/>
        <w:widowControl/>
        <w:spacing w:lineRule="auto" w:line="240" w:before="120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20" w:after="0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Verdana" w:hAnsi="Verdana" w:cs="Verdana"/>
      <w:spacing w:val="-10"/>
      <w:sz w:val="20"/>
      <w:szCs w:val="20"/>
    </w:rPr>
  </w:style>
  <w:style w:type="character" w:styleId="FontStyle39">
    <w:name w:val="Font Style39"/>
    <w:qFormat/>
    <w:rPr>
      <w:rFonts w:ascii="Verdana" w:hAnsi="Verdana" w:cs="Verdana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b/>
      <w:bCs/>
      <w:spacing w:val="-20"/>
      <w:sz w:val="18"/>
      <w:szCs w:val="18"/>
    </w:rPr>
  </w:style>
  <w:style w:type="character" w:styleId="FontStyle53">
    <w:name w:val="Font Style53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Franklin Gothic Book" w:hAnsi="Franklin Gothic Book" w:cs="Franklin Gothic 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center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302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ascii="Verdana" w:hAnsi="Verdana" w:cs="Verdan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278"/>
    </w:pPr>
    <w:rPr>
      <w:rFonts w:ascii="Verdana" w:hAnsi="Verdana" w:cs="Verdan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hanging="19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259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hanging="206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4:00Z</dcterms:created>
  <dc:creator>User</dc:creator>
  <dc:description/>
  <cp:keywords/>
  <dc:language>en-US</dc:language>
  <cp:lastModifiedBy>User</cp:lastModifiedBy>
  <dcterms:modified xsi:type="dcterms:W3CDTF">2017-01-10T11:55:00Z</dcterms:modified>
  <cp:revision>3</cp:revision>
  <dc:subject/>
  <dc:title>Предраковые заболевания, причины, классификация, профилактика, </dc:title>
</cp:coreProperties>
</file>