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6.bmp" ContentType="image/bmp"/>
  <Override PartName="/word/media/image5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ИНИСТЕРСТВО ЗДРАВООХРАНЕНИЯ РЕСПУБЛИКИ ДАГЕСТА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АГЕСТАНСКАЯ ГОСУДАРСТВЕННАЯ МЕДИЦИНСКАЯ АКАДЕМ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ЦЕНТР ОХРАНЫ  ИНТЕЛЛЕКТУАЛЬНОЙ  СОБСТВЕННОСТИ  ДГ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НОВЫЕ И ВЫСОКИЕ ТЕХНОЛОГИИ ДИАГНОСТИКИ И ЛЕЧЕНИ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ЕДИЦИНСКОЙ ПРАКТИКЕ</w:t>
      </w:r>
    </w:p>
    <w:p>
      <w:pPr>
        <w:pStyle w:val="2"/>
        <w:ind w:firstLine="567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</w:t>
      </w:r>
    </w:p>
    <w:p>
      <w:pPr>
        <w:pStyle w:val="2"/>
        <w:rPr/>
      </w:pPr>
      <w:r>
        <w:rPr>
          <w:sz w:val="28"/>
          <w:szCs w:val="28"/>
        </w:rPr>
        <w:t>внедрения новых и высоких технологий диагностики и лечения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ктику лечебно-профилактических учреждений </w:t>
      </w:r>
    </w:p>
    <w:p>
      <w:pPr>
        <w:pStyle w:val="2"/>
        <w:rPr/>
      </w:pPr>
      <w:r>
        <w:rPr>
          <w:sz w:val="28"/>
          <w:szCs w:val="28"/>
        </w:rPr>
        <w:t>здравоохранения и Положение о Совете по внедрению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Махачкала, 2009 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7305</wp:posOffset>
                </wp:positionH>
                <wp:positionV relativeFrom="paragraph">
                  <wp:posOffset>180975</wp:posOffset>
                </wp:positionV>
                <wp:extent cx="2398395" cy="173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19" w:dyaOrig="43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4.3pt;height:128.95pt" filled="f" o:ole="">
                                  <v:imagedata r:id="rId3" o:title=""/>
                                </v:shape>
                                <o:OLEObject Type="Embed" ProgID="" ShapeID="ole_rId2" DrawAspect="Content" ObjectID="_12116632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36.25pt;mso-wrap-distance-left:9.05pt;mso-wrap-distance-right:9.05pt;mso-wrap-distance-top:0pt;mso-wrap-distance-bottom:0pt;margin-top:14.25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19" w:dyaOrig="43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4.3pt;height:128.95pt" filled="f" o:ole="">
                            <v:imagedata r:id="rId5" o:title=""/>
                          </v:shape>
                          <o:OLEObject Type="Embed" ProgID="" ShapeID="ole_rId4" DrawAspect="Content" ObjectID="_2852135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0395</wp:posOffset>
                </wp:positionH>
                <wp:positionV relativeFrom="paragraph">
                  <wp:posOffset>141605</wp:posOffset>
                </wp:positionV>
                <wp:extent cx="3406775" cy="1769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76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6539" w:dyaOrig="33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3.7pt;height:132.05pt" filled="f" o:ole="">
                                  <v:imagedata r:id="rId7" o:title=""/>
                                </v:shape>
                                <o:OLEObject Type="Embed" ProgID="" ShapeID="ole_rId6" DrawAspect="Content" ObjectID="_32975613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39.35pt;mso-wrap-distance-left:9.05pt;mso-wrap-distance-right:9.05pt;mso-wrap-distance-top:0pt;mso-wrap-distance-bottom:0pt;margin-top:11.1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6539" w:dyaOrig="33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3.7pt;height:132.05pt" filled="f" o:ole="">
                            <v:imagedata r:id="rId9" o:title=""/>
                          </v:shape>
                          <o:OLEObject Type="Embed" ProgID="" ShapeID="ole_rId8" DrawAspect="Content" ObjectID="_89979604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НОВЫЕ И ВЫСОКИЕ ТЕХНОЛОГИИ ДИАГНОСТИКИ И ЛЕЧЕНИ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ЕДИЦИНСКОЙ ПРАКТИК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ind w:firstLine="567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</w:t>
      </w:r>
    </w:p>
    <w:p>
      <w:pPr>
        <w:pStyle w:val="2"/>
        <w:rPr/>
      </w:pPr>
      <w:r>
        <w:rPr>
          <w:sz w:val="28"/>
          <w:szCs w:val="28"/>
        </w:rPr>
        <w:t>внедрения новых и высоких технологий диагностики и леч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ктику лечебно-профилактических учреждений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дравоохранения и Положение о Совете по внедрению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Cs w:val="32"/>
        </w:rPr>
        <w:t>Махачкала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142"/>
        <w:jc w:val="left"/>
        <w:rPr/>
      </w:pPr>
      <w:r>
        <w:rPr>
          <w:sz w:val="28"/>
          <w:szCs w:val="28"/>
        </w:rPr>
        <w:t>Составители 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1634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ев А-Г.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Республиканского Совета 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дрению новых и высоких медицинских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хнологий в клиническую практику МЗ РД,    директор ГУ НПО «ДЦМГ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офтальмолог МЗ РД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кафедрой офтальмологии ДГМА, доктор медицинских наук, професс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бибулаев Ф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министр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дравоохранения РД</w:t>
            </w:r>
          </w:p>
        </w:tc>
      </w:tr>
      <w:tr>
        <w:trPr>
          <w:trHeight w:val="986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жидов Р.Т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ректор ДГМА по лечебной работ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тор медицинских наук, профессор</w:t>
            </w:r>
          </w:p>
        </w:tc>
      </w:tr>
      <w:tr>
        <w:trPr>
          <w:trHeight w:val="986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уев К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ректор ДГМА по научной работ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тор медицинских наук, профессор</w:t>
            </w:r>
          </w:p>
        </w:tc>
      </w:tr>
      <w:tr>
        <w:trPr>
          <w:trHeight w:val="986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ев Р.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. кафедрой общественного здоровья 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дравоохранения ДГМ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йнова Э.Ш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ководитель Отдела охраны интеллектуальной собственности ДГМ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 председателя Республикан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а по внедрению новых и высо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их технологий в клиническую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у МЗ Р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настоящих методических рекомендаций – создание организационной модели работы по внедрению новых и высоких технологий диагностики и лечения в клиническую практику. В рекомендациях представлены основные нормативные документы, эталонные схемы, регламентирующие работу как первичных Советов, так и Республиканского Совета по внедрению в клиническую практику новых и высоких медицинских технологий диагностики и л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дназначены руководителям лечебно-профилактических учреждений, главным специалистам – экспертам МЗ, организаторам здравоохранения, заведующим кафедрами и руководителям клиник, научно-исследовательских лабораторий, а так же научным сотрудникам и практическим вра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Методические рекомендации утверждены на заседании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Республиканского Совета по внедрению новых и высоких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их технологий в клиническую практику от 19.12.2008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Коллегии Минздрава РД от 10.03.2009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иоритетного национального проекта - Президентской программы «Здоровье» является укрепление здоровья населения России, снижение уровня заболеваемости, инвалидности и смертности. Заявленные Президентом в ежегодном Послании Федеральному Собранию социальные инициативы определяют конкретные первоочередные шаги в сфере здравоохранения. Это повышение доступности и качества медицинской помощи, укрепление первичного звена здравоохранения, развитие его профилактической направленности и удовлетворение потребности населения в высокотехнологичных видах медицинской помощ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сокотехнологичная медицинская помощь – это медицинская помощь, выполняемая с использованием сложных и уникальных медицинских технологий, основанных на современных достижениях науки и техники, высококвалифицированными медицинскими кадр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использование результатов научно-исследовательских работ (НИР) в широкой клинической практике является не только конечной целью работы НИИ, высших медицинский учебных заведений и научно-производственных объединений, но и фактором, определяющим эффективность их работы, а также целесообразность произведенных на научные исследования затрат. В конечном счете это должно способствовать повышению эффективности и качества медицинской помощи как на догоспитальном этапе, так и в специализированных стационара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недрение новых и высоких технологий диагностики и лечения в клиническую практику представляет собой комплекс организационных, правовых и технических мероприятий, направленных на практическое освоение и систематическое использование медицинскими учреждениями эффективных методов и средств профилактики, диагностики, лечения и реабилитации различной патологии, а также новых организационных форм работы лечебного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ъектами для внедрения в клиническую практику являются результаты завершенных научно-исследовательских работ в виде изобретений, полезных моделей, рационализаторских предложений, медицинских технологий и стандартов, а также новые модели, нормативные акты и формы организации работы, методические рекомендации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пыт ведущих лечебно-профилактических учреждений России показывает, что система по внедрению и использованию научных достижений, новых и высоких технологий диагностики и лечения в клиническую практику успешно организована и эффективна там, где в ней активно участвуют обе составляющие здравоохранения: научные учреждения и потенциал ученых медицинских высших учебных заведений с одной стороны и учреждения практического здравоохранения – с друго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Только слаженная, хорошо скоординированная работа указанных звеньев может обеспечить высокую результативность и эффективность внедрения новых и высоких технологий профилактики, диагностики и лечения заболеваний, более эффективных и ресурсосберегающих форм организации работы в здравоохранении, что является главной целью предлагаемых методических рекомендаций.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данных методических рекомендациях приводится Положение о Совете по внедрению новых и высоких технологий диагностики и лечения в клиническую практику, в котором подробно освещены вопросы организации работы по внедрению, порядок рассмотрения и утверждения предложений для внедрения, их характеристика, а также готовые схемы, образцы и формы необходимой документации. Кроме того, для сравнения и ознакомления приводится Порядок выдачи разрешений на применение медицинских технологий, утвержденный приказом Минздравсоцразвития РФ от 31.12.2004 г. № 346 в оригинальной редакции (см. в раздел приложений)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о Совете по внедрению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вых И ВЫСОКИХ технологий диагностики и лечен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в клиническую практику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овет по внедрению новых и высоких технологий диагностики и лечения в клиническую практику Республики Дагестан (далее Совет) создан на основании решения Коллегии Минздрава РД от 29.04.2000 г. (протокол №20 «Об оценке результатов совместной работы МЗ РД и ДГМА по внедрению достижений медицинской науки в практику здравоохранения»), совместного приказа Министра здравоохранения РД и Ректора ДГМА от 26.10.2005 г. за № 468-Л/357-Л «Об утверждении Совета по внедрению достижений медицинской науки в практику здравоохранения», приказа Министерства здравоохранения РД от 21.02.2006 г. за № 55-Л «О совершенствовании работы по внедрению новых технологий диагностики и лечения заболеваний в клиническую практику и реализации национального проекта в сфере здравоохранения в Р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воей работе Совет руководствуется вышеуказанными документами, а также приказами МЗ РФ № 620 от 21.12.1997 г. «Об улучшении организации внедрения в практику достижений медицинской науки», № 274 от 02.07.1999 г. «О порядке регистрации изделий медицинского назначения и медицинской техники отечественного производства в Российской Федерации», приказом Министерства здравоохранения и социального развития РФ № 346 от 31.12.2004 г. «Об организации выдачи разрешений на применение медицинских технолог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Совет административно подчиняется Министр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РД  и  Ректору ДГ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4. Совет не является самостоятельной юридической единиц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Состав Совета определяется совместным приказом Министра здравоохранения РД  и  Ректора ДГ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6. В состав Совета входят руководители МЗ РД ДГМА, главные специалисты здравоохранения республики, начальник центра охраны интеллектуальной собственности ДГМА. Руководит работой Совета Председатель, назначаемый по согласованию совместным приказом Министра здравоохранения РД  и Ректора ДГ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СОВЕ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сновной задачей Совета является улучшение качества профилактики, диагностики и лечения путем использования в клинической практике новейших достижений науки и современных технологий диагностики и лечения, а также новых форм организации работы в учреждениях здравоохранения, организация внедрения результатов НИР в клиническую практику лечебно-профилактических учреждений РД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Совет осуществляет следующие функции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регистрация, учет и отбор предло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дача разрешений на клиническую апробацию предложений, предлагаемых для внедрения в клиническую практику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за ходом внедр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Актов о внедрении новых методов и технологий диагностики и лечения в клиническую практику (использовании предложения)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внедрения новых технологий диагностики и лечения в клиническую практи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за системой внедрения осуществляе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ом – Министром здравоохранения РД, Ректором ДГМА, Председателем Совет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ГМА – проректором по лечебной рабо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З РД – первым заместителем министра и нач. лечебного отде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СМОТРЕНИЯ И ВЫДАЧИ АКТОВ О ВНЕДРЕНИИ, ОБЩАЯ  ХАРАКТЕРИСТИКА ПРЕДЛОЖЕНИЙ ДЛЯ ВНЕДР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В целях выполнения приказа МЗ РД и ректора ДГМА </w:t>
      </w:r>
      <w:r>
        <w:rPr>
          <w:b/>
          <w:sz w:val="24"/>
          <w:szCs w:val="24"/>
        </w:rPr>
        <w:t>№468-Л/357-Л</w:t>
      </w:r>
      <w:r>
        <w:rPr>
          <w:sz w:val="28"/>
          <w:szCs w:val="28"/>
        </w:rPr>
        <w:t xml:space="preserve"> от 26.11.2005 г. и приказа МЗ РД  №55-Л от 21.02.2006 г. и № 46-Л от 22.02.07 г. (см. приложения),    в каждом ЛПУ городского, межрайонного и республиканского уровня создаются первичные Советы по внедрению новых и высоких технологий диагностики и лечения в клиническую практику. Советы ЛПУ в вышеуказанных учреждениях здравоохранения создаются на основании приказа руководителя ЛПУ совместно с руководителями клиник (по клиническим дисциплинам), или решением общего собрания кафедры (НИЛ) ДГМА (по теоретическим и фундаментальным медицинским дисциплинам) (см. приложение №1)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Основными видами предложений для внедрения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ные или усовершенствованные методы или способы (технологии) диагностики, хирургического и консервативного лечения, реабилитации, профилактики, организации медицинской помощи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новые лекарственные средства, их формы, реактивы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новые и модифицированные устройства, приборы, аппараты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ые нормативные документы – стандарты, санитарные правила, нормативы, инструкции, программы, приказы и т.д.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нее известные технологии диагностики, лечения, реабилитации, профилактики, организации медицинской помощи, лекарственные препараты, устройства и приборы, нормативные документы, но впервые используемые в конкретной клинике, на кафедре, Л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внедрения в клиническую практику медицинских технологий, ранее не используемых на территории Российской Федерации, необходимо получить на них разрешение в виде регистрационных удостоверений (согласно приказу Минздравсоцразвития РФ от 31.12.2004 г. за № 346 «Об организации выдачи разрешений на применение медицинских технологий») (приложение №3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3. Основными путями внедрения в практическую медицину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993" w:firstLine="141"/>
        <w:jc w:val="both"/>
        <w:rPr/>
      </w:pPr>
      <w:r>
        <w:rPr>
          <w:sz w:val="28"/>
          <w:szCs w:val="28"/>
        </w:rPr>
        <w:t>- обучение медицинских работников на рабочих местах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993" w:firstLine="141"/>
        <w:jc w:val="both"/>
        <w:rPr/>
      </w:pPr>
      <w:r>
        <w:rPr>
          <w:sz w:val="28"/>
          <w:szCs w:val="28"/>
        </w:rPr>
        <w:t>- проведение конференций, семинар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993" w:firstLine="141"/>
        <w:jc w:val="both"/>
        <w:rPr/>
      </w:pPr>
      <w:r>
        <w:rPr>
          <w:sz w:val="28"/>
          <w:szCs w:val="28"/>
        </w:rPr>
        <w:t>- представление экспозиций на выставках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993" w:firstLine="141"/>
        <w:jc w:val="both"/>
        <w:rPr/>
      </w:pPr>
      <w:r>
        <w:rPr>
          <w:sz w:val="28"/>
          <w:szCs w:val="28"/>
        </w:rPr>
        <w:t>- составление информационных писем, бюллетеней;</w:t>
      </w:r>
    </w:p>
    <w:p>
      <w:pPr>
        <w:pStyle w:val="Normal"/>
        <w:spacing w:lineRule="auto" w:line="360"/>
        <w:ind w:left="1276" w:hanging="142"/>
        <w:jc w:val="both"/>
        <w:rPr/>
      </w:pPr>
      <w:r>
        <w:rPr>
          <w:sz w:val="28"/>
          <w:szCs w:val="28"/>
        </w:rPr>
        <w:t>- получение патента на изобретение или на полезную модель, удостоверения на рационализаторское предложение;</w:t>
      </w:r>
    </w:p>
    <w:p>
      <w:pPr>
        <w:pStyle w:val="Normal"/>
        <w:spacing w:lineRule="auto" w:line="360"/>
        <w:ind w:left="993" w:firstLine="141"/>
        <w:jc w:val="both"/>
        <w:rPr/>
      </w:pPr>
      <w:r>
        <w:rPr>
          <w:sz w:val="28"/>
          <w:szCs w:val="28"/>
        </w:rPr>
        <w:t>- публикация в научной печати;</w:t>
      </w:r>
    </w:p>
    <w:p>
      <w:pPr>
        <w:pStyle w:val="Normal"/>
        <w:spacing w:lineRule="auto" w:line="360"/>
        <w:ind w:left="993" w:firstLine="141"/>
        <w:jc w:val="both"/>
        <w:rPr/>
      </w:pPr>
      <w:r>
        <w:rPr>
          <w:sz w:val="28"/>
          <w:szCs w:val="28"/>
        </w:rPr>
        <w:t>- публикация в средствах массовой информации.</w:t>
      </w:r>
    </w:p>
    <w:p>
      <w:pPr>
        <w:pStyle w:val="3"/>
        <w:spacing w:lineRule="auto" w:line="360"/>
        <w:ind w:firstLine="567"/>
        <w:rPr/>
      </w:pPr>
      <w:r>
        <w:rPr>
          <w:szCs w:val="28"/>
        </w:rPr>
        <w:t>3.4. Внедрения распределяются по различным уровням:</w:t>
      </w:r>
    </w:p>
    <w:p>
      <w:pPr>
        <w:pStyle w:val="3"/>
        <w:spacing w:lineRule="auto" w:line="360"/>
        <w:ind w:left="2694" w:hanging="1560"/>
        <w:rPr/>
      </w:pPr>
      <w:r>
        <w:rPr>
          <w:szCs w:val="28"/>
        </w:rPr>
        <w:t>1 уровень – внедрение в одном учреждении здравоохранения;</w:t>
      </w:r>
    </w:p>
    <w:p>
      <w:pPr>
        <w:pStyle w:val="3"/>
        <w:spacing w:lineRule="auto" w:line="360"/>
        <w:ind w:left="2694" w:hanging="1560"/>
        <w:rPr/>
      </w:pPr>
      <w:r>
        <w:rPr>
          <w:szCs w:val="28"/>
        </w:rPr>
        <w:t>2 уровень – в учреждениях здравоохранения республики;</w:t>
      </w:r>
    </w:p>
    <w:p>
      <w:pPr>
        <w:pStyle w:val="3"/>
        <w:spacing w:lineRule="auto" w:line="360"/>
        <w:ind w:left="2694" w:hanging="1560"/>
        <w:rPr/>
      </w:pPr>
      <w:r>
        <w:rPr>
          <w:szCs w:val="28"/>
        </w:rPr>
        <w:t>3 уровень – в учреждениях здравоохранения РФ;</w:t>
      </w:r>
    </w:p>
    <w:p>
      <w:pPr>
        <w:pStyle w:val="3"/>
        <w:spacing w:lineRule="auto" w:line="360"/>
        <w:ind w:left="2694" w:hanging="1560"/>
        <w:rPr/>
      </w:pPr>
      <w:r>
        <w:rPr>
          <w:szCs w:val="28"/>
        </w:rPr>
        <w:t>4 уровень – международ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5. Предложение должно быть четко сформулировано, кратко охарактеризовано, показана его новизна и преимущества в сравнении с известными технологиями, обозначены прототипы внедряемого предложения, соавторы и ответственные исполнители внедрения, в соответствии с формой Заявления (приложение № 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6. Предложения для внедрения должны формулироваться только в том случае, если авторы имеют клинические или библиографические сведения об их практической ц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аждое предложение для внедрения должно быть обсуждено и утверждено на заседании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ого ЛПУ по внедрению новых и высоких технологий диагностики и лечения в клиническую практику по соответствующим отраслям медицины (специальностя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На заседании Республиканского Совета по внедрению оценивается значимость предложения поступившего в виде заявления от первичных Советов по внедрению каждого ЛПУ (кафедры, НИЛ, клиники). При этом Совет принимает решение о разрешении (или отклонени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ой апробации данного предложения, либо рекомендует выдать Акт о внедрении. Заседание совета оформляется протоколом (приложение №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ыдача Актов о внедрении осуществляется в отделе интеллектуальной собственности ДГМА после рассмотрения и утверждения положительного заключения Республиканского Совета в соответствии с графиком работы Совета по адресу: Махачкала, пл. Ленина, 1, отдел интеллектуальной  собственности ДГМА.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4. ПЛАНИРОВАНИЕ, ОТЧЕТНОСТЬ И КОНТРОЛЬ ЗА ВЫПОЛНЕНИЕМ ОРГАНИЗАЦИОННЫХ МЕРОПРИЯТИЙ</w:t>
      </w:r>
    </w:p>
    <w:p>
      <w:pPr>
        <w:pStyle w:val="3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ИСТЕМЕ ВНЕДРЕНИЯ НОВЫХ И ВЫСОКИХ ТЕХНОЛОГИЙ ДИАГНОСТИКИ И ЛЕЧЕНИЯ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 При подаче заявления в Совет авторы должны определить основную форму внедрения, наметить перспективный план внедрения и пути дальнейшего тиражирования приложенных методов в учреждениях здравоохранения.</w:t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4.2. Контроль за деятельностью Отраслевых советов в области оценки предложений по внедрению и выполнению перспективных планов, оформления документации на утверждение предложений осуществляет Республиканский Совет.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4.3. В подразделениях ДГМА и на клинических базах, где функционируют первичные Советы, в сроки, установленные вышестоящими организациями, составляются и сдаются проректору по лечебной работе планы на будущий год и отчеты за текущий год по внедрению предложений в клиническую практику. Примерная схема учета внедренных в клиническую практику новых и высоких медицинских технологий приведена в приложении №8.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4.4. Республиканским Совет координирует общие планы внедрения предложений в практику здравоохранения, издания методических документов,    проводит конференции, семинары, составляет сводные отчеты согласно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rPr/>
      </w:pPr>
      <w:r>
        <w:rPr>
          <w:szCs w:val="28"/>
        </w:rPr>
        <w:t>существующим правилам и положениям об отчетности, которые рассылаются в соответствующие инстанции.</w:t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4.5. По рекомендации Республиканского и местного (отраслевого) Советов возможны дополнения к плану внедрения научных достижений в клиническую практику.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4.6. Ответственность за правильность составленных документов, планов и отчетов несут руководители первичных (отраслевых) Советов ЛПУ (кафедр, НИЛ и др.). Все документы обязательно контролируются и подписываются согласно протоколу.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5. ОЦЕНКА ЭФФЕКТИВНОСТИ ПРЕДЛОЖЕНИЙ </w:t>
      </w:r>
    </w:p>
    <w:p>
      <w:pPr>
        <w:pStyle w:val="3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ВНЕДРЕНИЯ В КЛИНИЧЕСКУЮ ПРАКТИКУ </w:t>
      </w:r>
    </w:p>
    <w:p>
      <w:pPr>
        <w:pStyle w:val="3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5.1. Эффективность предложений для внедрения оценивается по следующим направлениям: медицинская эффективность, социальная эффективность, экономическая эффективность.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5.2. Медицинская эффективность выявляется в сравнительной характеристике  нового предложения и действующего, и может быть выражена в увеличении показателей выявляемости тех или иных синдромов заболеваний, полного или частичного выздоровления, в сокращении сроков обследования, лечения и реабилитации, в увеличении сроков ремиссии, в получении более информативных результатов и т.д.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5.3. Социальная эффективность показывает преимущества внедрения в критериях улучшения показателей здоровья общества в целом, в улучшении условий труда, быта и окружающей среды.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5.4. Экономическая эффективность оценивается по конечному результату внедрения в виде снижения материальных затрат на диагностику, лечение и реабилитацию, экономии средств при материально-техническом метода и т.п.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5.5. Для расчета количественных показателей оценки медицинской, социальной или экономической эффективности необходимо выявить те параметры,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rPr/>
      </w:pPr>
      <w:r>
        <w:rPr>
          <w:szCs w:val="28"/>
        </w:rPr>
        <w:t>по которым с помощью внедрения новых достижений науки, получены лучшие результаты, и затем по ним провести сравнительный статистический анализ.</w:t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5.6. Критерием эффективности внедренческой работы подразделения или ЛПУ является количество баллов по специальной шкале (приложение №9).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5.7. Совет имеет право разрабатывать нормативные и информационные материалы, касающиеся внедрения инновационных технологий для ДГМА и для лечебно-профилактических учреж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Для упрощения оформления документации по внедрению авторам передаются образцы заполненных документов, формы и бланки документов на электронных носителях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8"/>
          <w:u w:val="single"/>
        </w:rPr>
        <w:t>Приложение № 1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color w:val="000000"/>
          <w:spacing w:val="-4"/>
          <w:sz w:val="22"/>
          <w:szCs w:val="22"/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МИНИСТЕРСТВО ЗДРАВООХРАНЕНИЯ РЕСПУБЛИКИ ДАГЕСТ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П Р И К А З</w:t>
      </w:r>
    </w:p>
    <w:p>
      <w:pPr>
        <w:pStyle w:val="Normal"/>
        <w:shd w:fill="FFFFFF" w:val="clear"/>
        <w:spacing w:lineRule="exact" w:line="250"/>
        <w:ind w:right="444" w:hanging="0"/>
        <w:jc w:val="center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>от 21 февраля  2006 г.                                                                                                                  № 55-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>«О</w:t>
      </w:r>
      <w:r>
        <w:rPr>
          <w:b/>
          <w:bCs/>
          <w:color w:val="000000"/>
          <w:spacing w:val="-5"/>
          <w:sz w:val="24"/>
          <w:szCs w:val="24"/>
        </w:rPr>
        <w:t xml:space="preserve"> совершенствовании работы </w:t>
      </w:r>
      <w:r>
        <w:rPr>
          <w:b/>
          <w:bCs/>
          <w:color w:val="000000"/>
          <w:spacing w:val="-4"/>
          <w:sz w:val="24"/>
          <w:szCs w:val="24"/>
        </w:rPr>
        <w:t>по внедрению новых технологий диагностики и лечения заболеваний в клиническую практику и реализации национального проекта в сфере здравоохранения в Республике Дагестан»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 xml:space="preserve">Во исполнение постановления Правительства РД от 11.07.2005 г. № 120 </w:t>
      </w:r>
      <w:r>
        <w:rPr>
          <w:color w:val="000000"/>
          <w:spacing w:val="-4"/>
          <w:sz w:val="24"/>
          <w:szCs w:val="24"/>
        </w:rPr>
        <w:t>«О плане мероприятий по реализации Послания Председателя Государствен</w:t>
        <w:softHyphen/>
        <w:t>ного Совета РД Народному Собранию РД», постановления Правительства РД от 14.07.2005 г. № 122 «О плане мероприятий по реализации основных поло</w:t>
        <w:softHyphen/>
      </w:r>
      <w:r>
        <w:rPr>
          <w:color w:val="000000"/>
          <w:spacing w:val="-1"/>
          <w:sz w:val="24"/>
          <w:szCs w:val="24"/>
        </w:rPr>
        <w:t>жений Послания Президента Российской Федерации Федеральному Собра</w:t>
        <w:softHyphen/>
      </w:r>
      <w:r>
        <w:rPr>
          <w:color w:val="000000"/>
          <w:spacing w:val="-5"/>
          <w:sz w:val="24"/>
          <w:szCs w:val="24"/>
        </w:rPr>
        <w:t>нию РФ», постановления Госсовета РД от 20.01.06г. № 10 «О мерах по реали</w:t>
        <w:softHyphen/>
      </w:r>
      <w:r>
        <w:rPr>
          <w:color w:val="000000"/>
          <w:sz w:val="24"/>
          <w:szCs w:val="24"/>
        </w:rPr>
        <w:t xml:space="preserve">зации на территории Республики Дагестан приоритетного национального </w:t>
      </w:r>
      <w:r>
        <w:rPr>
          <w:color w:val="000000"/>
          <w:spacing w:val="-3"/>
          <w:sz w:val="24"/>
          <w:szCs w:val="24"/>
        </w:rPr>
        <w:t xml:space="preserve">проекта в сфере здравоохранения», приказа Минздрава РД № 3-Л от 06.01.06 г. «О создании рабочих групп по реализации национального проекта в сфере </w:t>
      </w:r>
      <w:r>
        <w:rPr>
          <w:color w:val="000000"/>
          <w:spacing w:val="-4"/>
          <w:sz w:val="24"/>
          <w:szCs w:val="24"/>
        </w:rPr>
        <w:t xml:space="preserve">здравоохранения в РД», совместного приказа МЗ РД и ДГМА № 468-Л/357-Л </w:t>
      </w:r>
      <w:r>
        <w:rPr>
          <w:color w:val="000000"/>
          <w:spacing w:val="-1"/>
          <w:sz w:val="24"/>
          <w:szCs w:val="24"/>
        </w:rPr>
        <w:t xml:space="preserve">от 26.10.2005 г. «О Совете по внедрению достижений медицинской науки в </w:t>
      </w:r>
      <w:r>
        <w:rPr>
          <w:color w:val="000000"/>
          <w:sz w:val="24"/>
          <w:szCs w:val="24"/>
        </w:rPr>
        <w:t>практику здравоохранения» в целях дальнейшего развития и обеспечения доступности высокотехнологичной медицинской помощи населению Рес</w:t>
        <w:softHyphen/>
      </w:r>
      <w:r>
        <w:rPr>
          <w:color w:val="000000"/>
          <w:spacing w:val="-4"/>
          <w:sz w:val="24"/>
          <w:szCs w:val="24"/>
        </w:rPr>
        <w:t>публики Дагестан, создания единой системы организации работы по внедре</w:t>
        <w:softHyphen/>
      </w:r>
      <w:r>
        <w:rPr>
          <w:color w:val="000000"/>
          <w:sz w:val="24"/>
          <w:szCs w:val="24"/>
        </w:rPr>
        <w:t>нию новых технологий диагностики и лечения в клиническую практику, а также реализации приоритетного национального проекта в сфере здраво</w:t>
        <w:softHyphen/>
      </w:r>
      <w:r>
        <w:rPr>
          <w:color w:val="000000"/>
          <w:spacing w:val="-5"/>
          <w:sz w:val="24"/>
          <w:szCs w:val="24"/>
        </w:rPr>
        <w:t>охранения в РД,-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>1. Утвердить Совет по внедрению новых технологий диагностики и ле</w:t>
        <w:softHyphen/>
      </w:r>
      <w:r>
        <w:rPr>
          <w:color w:val="000000"/>
          <w:spacing w:val="-4"/>
          <w:sz w:val="24"/>
          <w:szCs w:val="24"/>
        </w:rPr>
        <w:t>чения в клиническую практику РД.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  <w:r>
        <w:rPr>
          <w:color w:val="000000"/>
          <w:spacing w:val="-3"/>
          <w:sz w:val="24"/>
          <w:szCs w:val="24"/>
        </w:rPr>
        <w:t>2. Председателю Совета Алиеву А-Г.Д. разработать и представить в ус</w:t>
        <w:softHyphen/>
      </w:r>
      <w:r>
        <w:rPr>
          <w:color w:val="000000"/>
          <w:spacing w:val="-6"/>
          <w:sz w:val="24"/>
          <w:szCs w:val="24"/>
        </w:rPr>
        <w:t>тановленном порядке на утверждение Положение о Совете по внедрению но</w:t>
        <w:softHyphen/>
      </w:r>
      <w:r>
        <w:rPr>
          <w:color w:val="000000"/>
          <w:spacing w:val="-3"/>
          <w:sz w:val="24"/>
          <w:szCs w:val="24"/>
        </w:rPr>
        <w:t xml:space="preserve">вых технологий диагностики и лечения в клиническую практику РД, а также </w:t>
      </w:r>
      <w:r>
        <w:rPr>
          <w:color w:val="000000"/>
          <w:spacing w:val="-6"/>
          <w:sz w:val="24"/>
          <w:szCs w:val="24"/>
        </w:rPr>
        <w:t>план работы Совета.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3. Утвердить график заседания Совета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bCs/>
          <w:iCs/>
          <w:color w:val="000000"/>
          <w:spacing w:val="-2"/>
          <w:sz w:val="24"/>
          <w:szCs w:val="24"/>
        </w:rPr>
        <w:t xml:space="preserve">      </w:t>
      </w:r>
      <w:r>
        <w:rPr>
          <w:bCs/>
          <w:iCs/>
          <w:color w:val="000000"/>
          <w:spacing w:val="-2"/>
          <w:sz w:val="24"/>
          <w:szCs w:val="24"/>
        </w:rPr>
        <w:t xml:space="preserve">4. Начальнику лечебного отдела Магомедовой </w:t>
      </w:r>
      <w:r>
        <w:rPr>
          <w:bCs/>
          <w:iCs/>
          <w:color w:val="000000"/>
          <w:spacing w:val="8"/>
          <w:sz w:val="24"/>
          <w:szCs w:val="24"/>
        </w:rPr>
        <w:t>З.К.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pacing w:val="-2"/>
          <w:sz w:val="24"/>
          <w:szCs w:val="24"/>
        </w:rPr>
        <w:t>и председателю Со</w:t>
        <w:softHyphen/>
      </w:r>
      <w:r>
        <w:rPr>
          <w:bCs/>
          <w:iCs/>
          <w:color w:val="000000"/>
          <w:spacing w:val="-4"/>
          <w:sz w:val="24"/>
          <w:szCs w:val="24"/>
        </w:rPr>
        <w:t>вета Алиеву А-Г.Д. создать экспертные советы по профильным разделам ме</w:t>
        <w:softHyphen/>
      </w:r>
      <w:r>
        <w:rPr>
          <w:bCs/>
          <w:iCs/>
          <w:color w:val="000000"/>
          <w:spacing w:val="-5"/>
          <w:sz w:val="24"/>
          <w:szCs w:val="24"/>
        </w:rPr>
        <w:t>дицины под руководством главных специалистов Минздрава РД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bCs/>
          <w:iCs/>
          <w:color w:val="000000"/>
          <w:spacing w:val="-2"/>
          <w:sz w:val="24"/>
          <w:szCs w:val="24"/>
        </w:rPr>
        <w:t xml:space="preserve">      </w:t>
      </w:r>
      <w:r>
        <w:rPr>
          <w:bCs/>
          <w:iCs/>
          <w:color w:val="000000"/>
          <w:spacing w:val="-2"/>
          <w:sz w:val="24"/>
          <w:szCs w:val="24"/>
        </w:rPr>
        <w:t>5. Утвердить единую форму Акта о внедрении новых технологий диаг</w:t>
        <w:softHyphen/>
      </w:r>
      <w:r>
        <w:rPr>
          <w:bCs/>
          <w:iCs/>
          <w:color w:val="000000"/>
          <w:spacing w:val="-5"/>
          <w:sz w:val="24"/>
          <w:szCs w:val="24"/>
        </w:rPr>
        <w:t>ностики и лечения в клиническую практику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bCs/>
          <w:iCs/>
          <w:color w:val="000000"/>
          <w:spacing w:val="-2"/>
          <w:sz w:val="24"/>
          <w:szCs w:val="24"/>
        </w:rPr>
        <w:t xml:space="preserve">      </w:t>
      </w:r>
      <w:r>
        <w:rPr>
          <w:bCs/>
          <w:iCs/>
          <w:color w:val="000000"/>
          <w:spacing w:val="-2"/>
          <w:sz w:val="24"/>
          <w:szCs w:val="24"/>
        </w:rPr>
        <w:t>6. Председателю Совета Алиеву А-Г.Д. внести предложения по усовер</w:t>
        <w:softHyphen/>
      </w:r>
      <w:r>
        <w:rPr>
          <w:bCs/>
          <w:iCs/>
          <w:color w:val="000000"/>
          <w:spacing w:val="-1"/>
          <w:sz w:val="24"/>
          <w:szCs w:val="24"/>
        </w:rPr>
        <w:t xml:space="preserve">шенствованию нормативно-правовой базы в области высокотехнологичной </w:t>
      </w:r>
      <w:r>
        <w:rPr>
          <w:bCs/>
          <w:iCs/>
          <w:color w:val="000000"/>
          <w:sz w:val="24"/>
          <w:szCs w:val="24"/>
        </w:rPr>
        <w:t>медицинской помощи населению РД в соответствии с приказом Минздрав-</w:t>
      </w:r>
      <w:r>
        <w:rPr>
          <w:bCs/>
          <w:iCs/>
          <w:color w:val="000000"/>
          <w:spacing w:val="-4"/>
          <w:sz w:val="24"/>
          <w:szCs w:val="24"/>
        </w:rPr>
        <w:t>соцразвития РФ и РАМН от 06.04.2005 г. № 259/19 «Об организации дорого</w:t>
        <w:softHyphen/>
        <w:t>стоящей (высокотехнологичной) медицинской помощи за счет средств феде</w:t>
        <w:softHyphen/>
        <w:t>рального бюджета в федеральных специализированных медицинских учреж</w:t>
        <w:softHyphen/>
      </w:r>
      <w:r>
        <w:rPr>
          <w:bCs/>
          <w:iCs/>
          <w:color w:val="000000"/>
          <w:spacing w:val="-1"/>
          <w:sz w:val="24"/>
          <w:szCs w:val="24"/>
        </w:rPr>
        <w:t xml:space="preserve">дениях, подведомственных Федеральному агентству по здравоохранению и </w:t>
      </w:r>
      <w:r>
        <w:rPr>
          <w:bCs/>
          <w:iCs/>
          <w:color w:val="000000"/>
          <w:spacing w:val="-5"/>
          <w:sz w:val="24"/>
          <w:szCs w:val="24"/>
        </w:rPr>
        <w:t>социальному развитию и Российской академии медицинских наук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iCs/>
          <w:color w:val="000000"/>
          <w:spacing w:val="-1"/>
          <w:sz w:val="24"/>
          <w:szCs w:val="24"/>
        </w:rPr>
        <w:t xml:space="preserve">       </w:t>
      </w:r>
      <w:r>
        <w:rPr>
          <w:bCs/>
          <w:iCs/>
          <w:color w:val="000000"/>
          <w:spacing w:val="-1"/>
          <w:sz w:val="24"/>
          <w:szCs w:val="24"/>
        </w:rPr>
        <w:t>7. Контроль за исполнением данного приказа возложить на первого за</w:t>
        <w:softHyphen/>
      </w:r>
      <w:r>
        <w:rPr>
          <w:bCs/>
          <w:iCs/>
          <w:color w:val="000000"/>
          <w:spacing w:val="-3"/>
          <w:sz w:val="24"/>
          <w:szCs w:val="24"/>
        </w:rPr>
        <w:t>местителя министра Габибулаева Ф.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1305</wp:posOffset>
                </wp:positionH>
                <wp:positionV relativeFrom="paragraph">
                  <wp:posOffset>214630</wp:posOffset>
                </wp:positionV>
                <wp:extent cx="295275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965" cy="845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96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81pt;mso-wrap-distance-left:9.05pt;mso-wrap-distance-right:9.05pt;mso-wrap-distance-top:0pt;mso-wrap-distance-bottom:0pt;margin-top:16.9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965" cy="845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96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Cs/>
          <w:color w:val="000000"/>
          <w:spacing w:val="-3"/>
          <w:sz w:val="24"/>
          <w:szCs w:val="24"/>
        </w:rPr>
      </w:pPr>
      <w:r>
        <w:rPr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Cs/>
          <w:color w:val="000000"/>
          <w:spacing w:val="-3"/>
          <w:sz w:val="24"/>
          <w:szCs w:val="24"/>
        </w:rPr>
      </w:pPr>
      <w:r>
        <w:rPr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Cs/>
          <w:color w:val="000000"/>
          <w:spacing w:val="-3"/>
          <w:sz w:val="24"/>
          <w:szCs w:val="24"/>
        </w:rPr>
      </w:pPr>
      <w:r>
        <w:rPr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444" w:hanging="0"/>
        <w:rPr>
          <w:b/>
          <w:b/>
          <w:bCs/>
          <w:iCs/>
          <w:color w:val="000000"/>
          <w:spacing w:val="-18"/>
          <w:sz w:val="24"/>
          <w:szCs w:val="24"/>
        </w:rPr>
      </w:pPr>
      <w:r>
        <w:rPr>
          <w:b/>
          <w:bCs/>
          <w:i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444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444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8"/>
          <w:u w:val="single"/>
        </w:rPr>
        <w:t>Приложение № 2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color w:val="000000"/>
          <w:spacing w:val="-4"/>
          <w:sz w:val="22"/>
          <w:szCs w:val="22"/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МИНИСТЕРСТВО ЗДРАВООХРАНЕНИЯ РЕСПУБЛИКИ ДАГЕСТ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П Р И К А 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444" w:hanging="0"/>
        <w:jc w:val="center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>от 22 февраля  2007 г.                                                                                                                  № 46-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риказом МЗ РД № 55Л от 21.02.2006 г. и в соответствии с решением коллегии МЗ РД от 16.12.2006 г., в целях  совершенствования работы по внедрению новых и высоких технологий диагностики и лечения в клиническую практику и реализации приоритетного национального проекта в сфере здравоохранения в Республике Дагестан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сем руководителям ЛПУ и кафедр ДГМА в своей работе строго придерживаться методических рекомендаций «Внедрение новых технологий диагностики и лечения в клиническую практику» МЗ РД, 2006 г. по организации внедренческой работы и Положения о Совете по внедрению, утвержденных совместными приказами МЗ РД и ДГ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язать всех руководителей ЛПУ, являющихся клиническими базами ДГМА в соответствии с договором о совместной работе,  совместно с заведующими кафедрами до конца марта 2007 г. образовать первичные профильные Советы по внедрению новых технологий диагностики и лечения в соответствии с приказом МЗ РД  № 55-Л от 21 февраля 2006г. и Положением МЗ РД о Совете по внедр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м специалистам-экспертам МЗ РД ежегодно в январе представлять в лечебный отдел МЗ РД (начальнику З.К Магомедовой) согласованный с руководителем ЛПУ план работы по внедрению новых и высоких технологий диагностики и лечения по своему профи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язать всех членов Совета, независимо от места их работы, активно участвовать в работе Совета согласно утвержденному плану (план работы Совета 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нтроль за выполнением данного решения возложить на первого заместителя МЗ РД Ф.А. Габибулаева, проректора ДГМА по лечебно-профилактической работе  Р.Т. Меджидова и председателя Совета по внедрению А-Г.Д. Алие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4525</wp:posOffset>
                </wp:positionH>
                <wp:positionV relativeFrom="paragraph">
                  <wp:posOffset>495300</wp:posOffset>
                </wp:positionV>
                <wp:extent cx="295275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965" cy="8451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96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81pt;mso-wrap-distance-left:9.05pt;mso-wrap-distance-right:9.05pt;mso-wrap-distance-top:0pt;mso-wrap-distance-bottom:0pt;margin-top:39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965" cy="8451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96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Cs/>
          <w:color w:val="000000"/>
          <w:spacing w:val="-3"/>
          <w:sz w:val="24"/>
          <w:szCs w:val="24"/>
        </w:rPr>
      </w:pPr>
      <w:r>
        <w:rPr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444" w:hanging="0"/>
        <w:rPr>
          <w:b/>
          <w:b/>
          <w:bCs/>
          <w:iCs/>
          <w:color w:val="000000"/>
          <w:spacing w:val="-18"/>
          <w:sz w:val="24"/>
          <w:szCs w:val="24"/>
        </w:rPr>
      </w:pPr>
      <w:r>
        <w:rPr>
          <w:b/>
          <w:bCs/>
          <w:i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444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444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444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публиканского Совета по внедрению новых и высоких технологий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диагностики и лечения в клиническую практику Р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Алиев А-Г.Д.</w:t>
      </w:r>
      <w:r>
        <w:rPr>
          <w:sz w:val="28"/>
          <w:szCs w:val="28"/>
        </w:rPr>
        <w:t xml:space="preserve"> – председатель, зав. кафедрой офтальмологии ДГМА,      директор ГУ НПО «ДЦМГ», главный офтальмолог МЗ РД, профессор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Габибулаев Ф.А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ервый заместитель министра здравоохранения РД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) Меджидов Р.Т.</w:t>
      </w:r>
      <w:r>
        <w:rPr>
          <w:sz w:val="28"/>
          <w:szCs w:val="28"/>
        </w:rPr>
        <w:t xml:space="preserve"> – проректор ДГМА по лечебной работе, профессор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Масуев К.А.</w:t>
      </w:r>
      <w:r>
        <w:rPr>
          <w:sz w:val="28"/>
          <w:szCs w:val="28"/>
        </w:rPr>
        <w:t xml:space="preserve"> – проректор ДГМА по научной работе, профессор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Магомедова З.К.</w:t>
      </w:r>
      <w:r>
        <w:rPr>
          <w:sz w:val="28"/>
          <w:szCs w:val="28"/>
        </w:rPr>
        <w:t xml:space="preserve"> – начальник лечебного отдела МЗ РД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Гусейнова Э.Ш.</w:t>
      </w:r>
      <w:r>
        <w:rPr>
          <w:sz w:val="28"/>
          <w:szCs w:val="28"/>
        </w:rPr>
        <w:t xml:space="preserve"> – ответственный секретарь Совета, руководитель отдела интеллектуальной собственности ДГМА, заместитель председател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Алиев А.А-Г.</w:t>
      </w:r>
      <w:r>
        <w:rPr>
          <w:sz w:val="28"/>
          <w:szCs w:val="28"/>
        </w:rPr>
        <w:t xml:space="preserve"> – зав. отделением лазерной и рефракционной хирур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НПО «ДЦМГ», заместитель председател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Шамов И.А.</w:t>
      </w:r>
      <w:r>
        <w:rPr>
          <w:sz w:val="28"/>
          <w:szCs w:val="28"/>
        </w:rPr>
        <w:t xml:space="preserve"> – эксперт ЮНЕСКО по биоэтике,  председатель комиссии по биомедицинской этике ДГМА, зав. кафедрой пропедевтики внутренних     болезней ДГМА, профессор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Гаджиев Р.С.</w:t>
      </w:r>
      <w:r>
        <w:rPr>
          <w:sz w:val="28"/>
          <w:szCs w:val="28"/>
        </w:rPr>
        <w:t xml:space="preserve"> – зав. кафедрой общественного здоровья и здравоохранения, профессор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) </w:t>
      </w:r>
      <w:r>
        <w:rPr>
          <w:b/>
          <w:sz w:val="28"/>
          <w:szCs w:val="28"/>
        </w:rPr>
        <w:t>Абдужалилов М.К.</w:t>
      </w:r>
      <w:r>
        <w:rPr>
          <w:sz w:val="28"/>
          <w:szCs w:val="28"/>
        </w:rPr>
        <w:t xml:space="preserve"> – главный хирург МЗ РД, доктор мед. наук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>Алиев А.Г.</w:t>
      </w:r>
      <w:r>
        <w:rPr>
          <w:sz w:val="28"/>
          <w:szCs w:val="28"/>
        </w:rPr>
        <w:t xml:space="preserve"> – главный терапевт МЗ РД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) </w:t>
      </w:r>
      <w:r>
        <w:rPr>
          <w:b/>
          <w:sz w:val="28"/>
          <w:szCs w:val="28"/>
        </w:rPr>
        <w:t>Кострова В.П.</w:t>
      </w:r>
      <w:r>
        <w:rPr>
          <w:sz w:val="28"/>
          <w:szCs w:val="28"/>
        </w:rPr>
        <w:t xml:space="preserve"> – главный педиатр МЗ РД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) </w:t>
      </w:r>
      <w:r>
        <w:rPr>
          <w:b/>
          <w:sz w:val="28"/>
          <w:szCs w:val="28"/>
        </w:rPr>
        <w:t>Главный акушер-гинеколог МЗ РД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) </w:t>
      </w:r>
      <w:r>
        <w:rPr>
          <w:b/>
          <w:sz w:val="28"/>
          <w:szCs w:val="28"/>
        </w:rPr>
        <w:t>Абакаров А.А.</w:t>
      </w:r>
      <w:r>
        <w:rPr>
          <w:sz w:val="28"/>
          <w:szCs w:val="28"/>
        </w:rPr>
        <w:t xml:space="preserve"> – зав. кафедрой травматологии и ортопедии ФПКиППС ДГМА, профессор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) </w:t>
      </w:r>
      <w:r>
        <w:rPr>
          <w:b/>
          <w:sz w:val="28"/>
          <w:szCs w:val="28"/>
        </w:rPr>
        <w:t>Абдурахманов А.И-Ш.</w:t>
      </w:r>
      <w:r>
        <w:rPr>
          <w:sz w:val="28"/>
          <w:szCs w:val="28"/>
        </w:rPr>
        <w:t xml:space="preserve"> – зав. кафедрой стоматологии ФПКиППС ДГМА, главный внештатный стоматолог МЗ РД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) </w:t>
      </w:r>
      <w:r>
        <w:rPr>
          <w:b/>
          <w:sz w:val="28"/>
          <w:szCs w:val="28"/>
        </w:rPr>
        <w:t>Алиев С.А.</w:t>
      </w:r>
      <w:r>
        <w:rPr>
          <w:sz w:val="28"/>
          <w:szCs w:val="28"/>
        </w:rPr>
        <w:t xml:space="preserve"> – зав. кафедрой онкологии ДГМА, профессор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) </w:t>
      </w:r>
      <w:r>
        <w:rPr>
          <w:b/>
          <w:sz w:val="28"/>
          <w:szCs w:val="28"/>
        </w:rPr>
        <w:t>Алискандиев А.М.</w:t>
      </w:r>
      <w:r>
        <w:rPr>
          <w:sz w:val="28"/>
          <w:szCs w:val="28"/>
        </w:rPr>
        <w:t xml:space="preserve"> – зав. кафедрой факультетской и госпитальной педиатрии, профессор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) </w:t>
      </w:r>
      <w:r>
        <w:rPr>
          <w:b/>
          <w:sz w:val="28"/>
          <w:szCs w:val="28"/>
        </w:rPr>
        <w:t>Исмаилов М.И.</w:t>
      </w:r>
      <w:r>
        <w:rPr>
          <w:sz w:val="28"/>
          <w:szCs w:val="28"/>
        </w:rPr>
        <w:t xml:space="preserve"> – профессор кафедры офтальмологии ДГМА, доктор мед. нау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) </w:t>
      </w:r>
      <w:r>
        <w:rPr>
          <w:b/>
          <w:sz w:val="28"/>
          <w:szCs w:val="28"/>
        </w:rPr>
        <w:t>Нагиев Э.Р.</w:t>
      </w:r>
      <w:r>
        <w:rPr>
          <w:sz w:val="28"/>
          <w:szCs w:val="28"/>
        </w:rPr>
        <w:t xml:space="preserve"> – зав. кафедрой биохимии ДГМА, профессор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) </w:t>
      </w:r>
      <w:r>
        <w:rPr>
          <w:b/>
          <w:sz w:val="28"/>
          <w:szCs w:val="28"/>
        </w:rPr>
        <w:t>Саидов М.З.</w:t>
      </w:r>
      <w:r>
        <w:rPr>
          <w:sz w:val="28"/>
          <w:szCs w:val="28"/>
        </w:rPr>
        <w:t xml:space="preserve"> – зав. кафедрой пат. физиологии ДГМА, профессор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1) </w:t>
      </w:r>
      <w:r>
        <w:rPr>
          <w:b/>
          <w:sz w:val="28"/>
          <w:szCs w:val="28"/>
        </w:rPr>
        <w:t>Шарипов Н.А.</w:t>
      </w:r>
      <w:r>
        <w:rPr>
          <w:sz w:val="28"/>
          <w:szCs w:val="28"/>
        </w:rPr>
        <w:t xml:space="preserve"> – зав. кафедрой детской хирургии ДГМА, профессор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3</w:t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aps/>
          <w:color w:val="000000"/>
          <w:sz w:val="28"/>
          <w:szCs w:val="28"/>
        </w:rPr>
        <w:t>Порядок выдачи разрешений</w:t>
      </w:r>
    </w:p>
    <w:p>
      <w:pPr>
        <w:pStyle w:val="Normal"/>
        <w:shd w:fill="FFFFFF" w:val="clear"/>
        <w:ind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а применение медицинских технологий</w:t>
      </w:r>
    </w:p>
    <w:p>
      <w:pPr>
        <w:pStyle w:val="Normal"/>
        <w:shd w:fill="FFFFFF" w:val="clear"/>
        <w:ind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8"/>
          <w:szCs w:val="28"/>
        </w:rPr>
        <w:t>Утверждено приказом Министерства здравоохранения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8"/>
          <w:szCs w:val="28"/>
        </w:rPr>
        <w:t>и социального развития Российской Федерации</w:t>
      </w:r>
    </w:p>
    <w:p>
      <w:pPr>
        <w:pStyle w:val="Normal"/>
        <w:shd w:fill="FFFFFF" w:val="clear"/>
        <w:ind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346  от 31.12.2004 г. </w:t>
      </w:r>
    </w:p>
    <w:p>
      <w:pPr>
        <w:pStyle w:val="Normal"/>
        <w:shd w:fill="FFFFFF" w:val="clear"/>
        <w:ind w:firstLine="56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Настоящий Порядок выдачи  разрешений на применение медицинских технологий (далее - Порядок) регулирует выдачу разрешения на применение новых медицинских технологий. В целях настоящего Порядка к новым медицинским технологиям относятся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первые предлагаемые к использованию на территории Российской Федерации</w:t>
      </w:r>
      <w:r>
        <w:rPr>
          <w:color w:val="000000"/>
          <w:sz w:val="28"/>
          <w:szCs w:val="28"/>
        </w:rPr>
        <w:t xml:space="preserve"> и усовершенствованные совокупности методов (приемов, способов) лечения, диагностики, профилактики, реабилитации (далее - метод), средств, с помощью которых данные методы осуществляются, а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торых случаях и способ получения средства, применяемого в данной техноло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Разрешение в виде регистрационного удостоверения на применение медицинских технологий выдает Федеральная служба по надзору в сфере здравоохранения и социального развития (далее - Федеральная служба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Для получения разрешения на применение медицинских технологий организация - разработчик метода, организация-изготовитель средства, с помощью которого осуществляется метод,  либо другое юридическое лицо, уполномоченное в установленном порядке организацией - разработчиком метода или организацией-изготовителем средства, а также индивидуальный предприниматель, являющийся автором заявленного метода либо средства (далее - Заявитель) направляет в Федеральную службу документы согласно предусмотренному перечню (приложением № 1 к настоящему Порядку), при этом описание медицинской технологии должно быть составлено в соответствии со структурой изложения (приложение № 2 к настоящему Порядку)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Федеральная служб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рием, рассмотрение и анализ представленных докумен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медицинские технологии повышенной сложности на проведение необходимых исследований, испытаний, экспертиз (далее - экспертиз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зработки конкретных рекомендаций по требуемому объему и характеру предстоящих экспертиз к рассмотрению документов могут привлекаться профильные научно-исследовательские учреждения, ученые, ведущие специалисты, в том числе объединенные в экспертные орган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регистрации медицинской технологии или об отказе в регистрации с указанием причины отказ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яет и выдает Заявителю регистрационное удостовер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носит зарегистрированную медицинскую технологию в реестр медицинских технологий (далее - Реестр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одолжительность рассмотрения и проведения экспертизы заявленной медицинской технологии не должна превышать 6 месяцев. Исключение могут составлять медицинские технологии повышенной слож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окументы, представленные в соответствии с приложением № 1 к настоящему Порядку, после проведения  экспертизы Заявителю не возвращаю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15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В случаях истечения срока действия регистрационного удостоверения либо модернизации метода или средства, а также расширения области применения метода или средства Федеральная служба проводит перерегистрацию медицинской технолог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15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В   случае   истечения   срока   действия   регистрационного удостоверения для перерегистрации медицинской технологии Заявитель представляет комплект документов в соответствии с приложениями №№ 1 и 2  к настоящему  Порядку и копию имеющегося регистрационного удостоверения. Перерегистрация проводится на основе экспертизы представленных документов. При положительных результатах экспертизы перерегистрация производится без назначения дополнительных испыт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случаях модернизации метода или средства, а также расширения области применения  метода или средства, для перерегистрации медицинской технологии представляются документы в соответствии с приложениями №№ 1 и 2 к настоящему Порядку, а также документы, подтверждающие произошедшие изменения. Перерегистрация проводится на основе анализа представленных  документов, а при необходимости  -  на основании результатов медицинских испытани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и перерегистрации медицинской технологии учитываются данные, полученные  Федеральной службой в ходе осуществления государственного надзора за соблюдением использования медицинской технологии в практическом здравоохране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В случаях выявления несоблюдения Заявителем требований, обеспечивающих безопасность медицинской технологии (изменение показаний, дозировок и т.д.), возникновения осложнений при использовании медицинской технологии, а также неэффективности ее применения Федеральная служба приостанавливает действие регистрационного удостоверения или аннулирует его с исключением медицинской технологии из Реест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окументов необходимых для получения акта о внедр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х и высоких медицинских технологий диагностики и леч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в практику здравоохра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местный приказ МЗ РД и ДГМА от 26.10.2005 г. за № 468-Л/357-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МЗ РД от 21.02.2006 г. за № 55-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Заявление от автора (авторов), подаваемое в Республиканский Совет должно быть утверждено подписью и печатью руководителя ЛПУ, а так же членов Совета по внедрению ЛПУ. В Совет по внедрению ЛПУ обязательно должен входить руководитель клиники от  ДГМА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Протокол заседания Совета ЛПУ с подписью и заключением руководителя клиники или представителя кафедры (руководителя клиники), представителя кафедры ДГМА, утвержденный печатью ЛПУ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Заявление должно быть подписано заявителем - автором внедряемой технологии. В заявлении указать дату и место, где использовано предложение для внедрения. Указать полное и сокращенное название организации, где внедрено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Если предложение для внедрения подается с теоретической кафедры, заявление на внедрение должно быть подписано заведующим кафедрой, а его подпись заверена начальником отдела кадров ДГ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предложения для внедрения выделить полужирным шрифтом и напечатать отдельной стро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 заявлению приложить текстовую часть ─ «СОДЕРЖАНИЕ ПРЕДЛОЖЕНИЯ» для внедрения. Объем излагаемого материала должен быть достаточным для информирования специалистов, проводящих экспериментальную и патентно-лицензионную оценку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иложить текстовую часть ─ результаты внедрения предложения. Дать заголовок к тексту─ РЕЗУЛЬТАТЫ ВНЕДРЕНИЯ и далее текст. Объем представляемого материала должен быть достаточным для доказательства преимуществ и полученного эффекта от внедрения предложения. Указать преимущества новой технологии, а именно: медицинский эффект и социальный эфф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се документы готовят в 2-х экземплярах -1 экз. для Республиканского Совета по внедрению, 1 экз. - для лечебного отдела Минздрава Р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, подготовленные заявителем в соответствии с перечнем, подаются для экспертизы в отдел интеллектуальной собственности ДГМА по адресу: г. Махачкала, пл. Ленина, 1, ДГМА, 3 зта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 патентного отдела ДГМА                        67-19-50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Нач. отдела интеллектуальной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ДГМА                             Гусейнова Э.Ш.    (моб. 8928557043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5</w:t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rPr/>
      </w:pPr>
      <w:r>
        <w:rPr>
          <w:spacing w:val="24"/>
          <w:sz w:val="24"/>
        </w:rPr>
        <w:t>МИНИСТЕРСТВО ЗДРАВООХРАНЕНИЯ РЕСПУБЛИКИ ДАГЕСТАН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лечебно-профилактического учреждения или клиник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_____»_______________2006 г.                                                                №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С целью повышения качества диагностики и лечения пациентов и контроля по внедрению новых медицинских технологий в клиническую практику на основании совместного приказа МЗ РД и ДГМА от 26.10.05 г. за № 468-Л/357-Л и приказа МЗРД №55-Л от 21.02.06г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 xml:space="preserve">Организовать Совет по внедрению новых и высоких технологий диагностики и лечения в </w:t>
      </w:r>
      <w:r>
        <w:rPr>
          <w:sz w:val="24"/>
          <w:szCs w:val="24"/>
        </w:rPr>
        <w:t>_______________ (указать название клиники или ЛПУ) (далее «Совет») в следующем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(руководитель ЛПУ или клиник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: зам. по лечебной работе ЛП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лены Совета: профессора, доценты кафедры, зав. отделениями ЛП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кретарь: ассистент кафедры или зав. отдел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ести учетно-отчетную документацию, выдачу акта о внедрении (использовании предложения) автору или коллективу авторов, подтверждающего освоение той или иной технологии диагностики и лечения в подразделениях ЛП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Заседания Совета проводить 1 раз в месяц согласно утвержденному плану и по мере поступления заявок на апробацию и внедрение новых технологий диагностики и лечения данной патоло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твердить порядок работы Совет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принимаются и рассматриваются заявки от автора или группы авторов на внедрение того или иного метода диагностики или лечения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создается рабочая группа, определяется ответственный исполнитель и утверждается план мероприятий по апробации и внедрению данной технологии или метода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анализируется отчет автора или группы авторов об использовании нового метода диагностики или лечения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принимается решение о выдаче автору (группе авторов) соответствующего акта о внедрении (использовании предложения), подтверждающего использование и тиражирование данной технологии диагностики или лечения в подразделениях базового ЛПУ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) сведения подаются в отдел интеллектуальной собственности ДГМА, который осуществляет подготовку акта о внедрении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) акт о внедрении выдается решением Республиканского Совета по внедрению в отделе интеллектуальной собственности ДГМА, по адресу: Махачкала, пл. Ленина,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 Утвердить форму заявления о рассмотрении методики, подлежащей внедрению, акта о внедрении (использовании предложения)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6) Учитывать наличие акта о внедрении (использовании предложения) при допуске к работе в отделениях, операционном блоке, и на специальном медицинском оборудовании базового ЛП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ветственный за исполнение приказа – зам. председателя 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Контроль за исполнением приказа возложить на Председателя Совета и главного врача базового ЛПУ.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ный врач ЛПУ или руководитель клиники                       (Ф.И.О., подпись)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6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ind w:firstLine="567"/>
        <w:jc w:val="right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ю отдела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ллектуальной собственности ДГМА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.Ш. Гусейновой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Я В Л Е Н И 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обсудить на Республиканском Совете по внедрению новых и высоких технологий диагностики и лечения в клиническую практику и выдать акт  о внедрении (использовании предложения):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ущность метода: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имущества метода: 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рототипы внедряемой методики 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едседатель Совета ЛПУ ________________________________ (Ф.И.О., подпись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Руководитель клиники (зав. кафедрой) ______________________ (Ф.И.О.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ветственный исполнитель (автор):   _______________________ (Ф.И.О.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(соавторы): _____________________   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«________»_________________________200____г.</w:t>
      </w:r>
    </w:p>
    <w:p>
      <w:pPr>
        <w:pStyle w:val="Normal"/>
        <w:ind w:firstLine="5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Заключение РЕСПУБЛИКАНСКОГО Совет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ть акт о внедрении (использовании предложения)   №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едседатель Республиканского Совета _______________________ (Ф.И.О., подпись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екретарь Совета ____________________________________ (Ф.И.О., подпис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__»_______________200___г.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7</w:t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ЗДРАВООХРАНЕНИЯ РЕСПУБЛИКИ ДАГЕСТАН</w:t>
      </w:r>
    </w:p>
    <w:p>
      <w:pPr>
        <w:pStyle w:val="Heading1"/>
        <w:spacing w:lineRule="auto" w:line="360"/>
        <w:rPr/>
      </w:pPr>
      <w:r>
        <w:rPr>
          <w:bCs/>
          <w:sz w:val="24"/>
          <w:szCs w:val="24"/>
        </w:rPr>
        <w:t>ДАГЕСТАНСКАЯ ГОСУДАРСТВЕННАЯ МЕДИЦИНСКАЯ АКАДЕМ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седания </w:t>
      </w:r>
      <w:r>
        <w:rPr>
          <w:b/>
          <w:sz w:val="26"/>
          <w:szCs w:val="26"/>
        </w:rPr>
        <w:t>Республиканского</w:t>
      </w:r>
      <w:r>
        <w:rPr>
          <w:b/>
          <w:bCs/>
          <w:sz w:val="24"/>
          <w:szCs w:val="24"/>
        </w:rPr>
        <w:t xml:space="preserve"> Совета по внедрению новых технолог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агностики и лечения в клиническую практику Р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_____ ( _____ ) </w:t>
      </w:r>
      <w:r>
        <w:rPr>
          <w:b/>
          <w:sz w:val="24"/>
          <w:szCs w:val="24"/>
        </w:rPr>
        <w:t>от «______»_______________200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вестка дня: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бсудили: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становили: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дседатель (Ф.И.О., подпись):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екретарь (Ф.И.О., подпись):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РЕГИСТРАЦИЯ ПрисутствующиХ: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2"/>
        <w:gridCol w:w="2126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8</w:t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тчета, представля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чебный отдел МЗ РД, по внедренным в клиническ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ку ЛПУ новым и высоким медицинским технологиям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редставляется нач. лечебного отдела МЗ РД ежегодно 1-10 февраля 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ый отчет о работе и организации отраслевого Совета по внедрению новых и высоких технологий диагностики и лечения  в ЛПУ за год (текстовая часть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пия внутреннего приказа об организации отраслевого Совета по внедрению новых и высоких технологий диагностики и лечения в ЛП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четная таблица отраслевого Совета по внедрению новых и высоких технологий диагностики и лечения в ЛПУ за го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609"/>
        <w:gridCol w:w="1971"/>
        <w:gridCol w:w="1935"/>
        <w:gridCol w:w="20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внед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мер и дата выдачи ак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внедрен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 использ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недр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сполнител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и актов внедрения выданных Республиканским Советом по внедрению новых и высоких технологий диагностики и лечения в клиническую практику МЗ РД за истекший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пись председателя отраслевого Совета ЛПУ по внедрению новых и высоких технологий диагностики и ле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пись руководителя ЛП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пись руководителя кафедры и клин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чать Л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9</w:t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ала балльной оценки  интеллектуа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висимости от форм внед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65"/>
        <w:gridCol w:w="952"/>
        <w:gridCol w:w="938"/>
        <w:gridCol w:w="952"/>
        <w:gridCol w:w="966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внедрения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овень внедрен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, лиценз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, ОС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иплом 3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видетельство участн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нормы и прави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изаторское предлож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рекоменд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пла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журна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научной конферен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ение к методическим указания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научном обществ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сборник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письм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10</w:t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4215" cy="82092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72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7495</wp:posOffset>
                </wp:positionH>
                <wp:positionV relativeFrom="paragraph">
                  <wp:posOffset>113665</wp:posOffset>
                </wp:positionV>
                <wp:extent cx="6303010" cy="9066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906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6040" cy="89738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040" cy="897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713.9pt;mso-wrap-distance-left:9.05pt;mso-wrap-distance-right:9.05pt;mso-wrap-distance-top:0pt;mso-wrap-distance-bottom:0pt;margin-top:8.9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6040" cy="89738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040" cy="897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5805</wp:posOffset>
                </wp:positionH>
                <wp:positionV relativeFrom="paragraph">
                  <wp:posOffset>19050</wp:posOffset>
                </wp:positionV>
                <wp:extent cx="1251585" cy="4641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0" w:dyaOrig="719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84pt;height:29.25pt" filled="f" o:ole="">
                                  <v:imagedata r:id="rId18" o:title=""/>
                                </v:shape>
                                <o:OLEObject Type="Embed" ProgID="" ShapeID="ole_rId17" DrawAspect="Content" ObjectID="_435653359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6.55pt;mso-wrap-distance-left:9.05pt;mso-wrap-distance-right:9.05pt;mso-wrap-distance-top:0pt;mso-wrap-distance-bottom:0pt;margin-top:1.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0" w:dyaOrig="719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84pt;height:29.25pt" filled="f" o:ole="">
                            <v:imagedata r:id="rId20" o:title=""/>
                          </v:shape>
                          <o:OLEObject Type="Embed" ProgID="" ShapeID="ole_rId19" DrawAspect="Content" ObjectID="_1239591877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Республиканского Совета по внедрению н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ысоких технологий диагностики и лечения в практи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равоохранения МЗ РД  на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Совета проводятся в здании МЗ РД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этаж, малый конф.-зал или в каб. 1 зам. министра. Начало заседаний  - 16.0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1440"/>
        <w:gridCol w:w="36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.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лечебный отдел МЗ РД руководителями ЛПУ плана работы по внедрению новых и высоких технологий диагностики и лечения в клиническую практику МЗ РД  на 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. лечебного отдела МЗ РД Магомедова З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Обсуждение итогов работы Совета за 2008 г. и утверждение плана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Обсуждение заявок на новые технологии диагностики и лечения, поступивших от кафедры ДГМА и их согласование с главными специалистами МЗ Р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Патентная экспертиза и формы внедрения новых технологий в практическое здравоохра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.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.00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Алиев А-Г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ДГ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ин.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Меджидов Р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тд. интеллектуальной собственности ДГ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а Э.Ш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ценка экономической эффективности внедрения новых технологий в клиническую практи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опросы биомедицинской экспертизы новых медицинских технологий, используемых  в клинической прак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4.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.00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каф. общественного здоровья и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Г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Гаджиев Р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Шамов И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суждение заявок на новые технологии диагностики и лечения, поступивших от кафедры ДГМА и их согласование с главными специалистами МЗ РД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5.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.00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я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Меджидов Р.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 хирург  МЗ РД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Масуев К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терапевт МЗ РД  Алиев А.Г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-гинеколог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Омаров Н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акуш-гинеколог МЗ Р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заявок на новые технологии диагностики и лечения, поступивших от кафедры ДГМА и их согласование с главными специалистами МЗ Р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.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.00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Алискандиев А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педиатр МЗРД  Кострова В.П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Абдурахманов А.И-Ш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врач РСП Идрисов М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ые медицинские нау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Нагиев Э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Саидов М.З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Советов по внедрению Республиканских ЛПУ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9.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.00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врач. Абакаров С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Аскерханов Г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Магомедов А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седов Э.М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врач Муртазалиев М.Г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Б №2 (РОСМП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врач Курбанов К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Абдулаев А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Гусейнов А-К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Адалов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аботы Советов по внедрению Республиканских ЛП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0.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.00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 врач Терещенко А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Алиев С.А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врач Омаров М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Абакаров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Магарамов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аботы Советов по внедрению Республиканских ЛП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КБ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.00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врач Махачев С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агомедов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Шарипов Н.А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врач Гаджиев Д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Арбулиев М.Г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П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врач Хархаров А.Г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врач Гафурова Л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Шамхалова Э.Ш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М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. дир. Алиев А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Алиев А-Г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аботы Советов по внедрению Республиканских ЛП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ИБ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.00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врач Магомедов М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Ахмедов Д.Р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В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врач Умаханов А.Х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Алиева 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Ганиев К.Д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врач Идрисов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Абдурахманов А.И-Ш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Расулов К.М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итогов работы Совета, утверждение отчета работы Совета по внедрению за 2009 г. и плана работы на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зам. МЗ 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булаев Ф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ДГМ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Меджидов Р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Алиев А-Г.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1070" cy="14947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type w:val="nextPage"/>
      <w:pgSz w:w="11906" w:h="16838"/>
      <w:pgMar w:left="1418" w:right="852" w:gutter="0" w:header="720" w:top="108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113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</w:tabs>
      <w:spacing w:lineRule="auto" w:line="312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pacing w:val="2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oleObject" Target="embeddings/oleObject5.bin"/><Relationship Id="rId18" Type="http://schemas.openxmlformats.org/officeDocument/2006/relationships/image" Target="media/image6.bmp"/><Relationship Id="rId19" Type="http://schemas.openxmlformats.org/officeDocument/2006/relationships/oleObject" Target="embeddings/oleObject6.bin"/><Relationship Id="rId20" Type="http://schemas.openxmlformats.org/officeDocument/2006/relationships/image" Target="media/image6.bmp"/><Relationship Id="rId21" Type="http://schemas.openxmlformats.org/officeDocument/2006/relationships/image" Target="media/image7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9:00Z</dcterms:created>
  <dc:creator>ИсмаиловМИ</dc:creator>
  <dc:description/>
  <cp:keywords/>
  <dc:language>en-US</dc:language>
  <cp:lastModifiedBy>Admin</cp:lastModifiedBy>
  <cp:lastPrinted>2009-03-16T15:05:00Z</cp:lastPrinted>
  <dcterms:modified xsi:type="dcterms:W3CDTF">2010-12-10T12:09:00Z</dcterms:modified>
  <cp:revision>50</cp:revision>
  <dc:subject/>
  <dc:title>МИНИСТЕРСТВО ЗДРАВООХРАНЕНИЯ РОССИЙСКОЙ ФЕДЕРАЦИИ</dc:title>
</cp:coreProperties>
</file>