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ЕКАРСТВЕННЫХ ПРЕП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ви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естрин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г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Юнидокс солюта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иф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ано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лотрима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етрог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Азитроми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д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троже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емо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флокса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Метронида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оладекс</w:t>
      </w:r>
    </w:p>
    <w:p>
      <w:pPr>
        <w:pStyle w:val="Normal"/>
        <w:rPr/>
      </w:pPr>
      <w:r>
        <w:rPr>
          <w:sz w:val="24"/>
          <w:szCs w:val="24"/>
        </w:rPr>
        <w:t>16. Парлодел (бромкрипт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уммам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юфас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Кломиф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Дана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Я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Хориог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Ациклов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Диклофен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Хофит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Корти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обенз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Бел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Регу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Тержин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Виза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Лакти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Гинофлор 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Феми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Эс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Менор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Линдинет 20/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Пости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НоваР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анав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Эскап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Депант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Сафоц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Дала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Ж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Бусе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Климадин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Фемос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Достин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Цефтриак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Бетадин</w:t>
      </w:r>
    </w:p>
    <w:sectPr>
      <w:type w:val="nextPage"/>
      <w:pgSz w:w="11906" w:h="16838"/>
      <w:pgMar w:left="1134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41:00Z</dcterms:created>
  <dc:creator>М</dc:creator>
  <dc:description/>
  <cp:keywords/>
  <dc:language>en-US</dc:language>
  <cp:lastModifiedBy>Админ</cp:lastModifiedBy>
  <cp:lastPrinted>2014-02-21T20:59:00Z</cp:lastPrinted>
  <dcterms:modified xsi:type="dcterms:W3CDTF">2015-04-04T07:51:00Z</dcterms:modified>
  <cp:revision>38</cp:revision>
  <dc:subject/>
  <dc:title>                ГАОУ ВПО« Дагестанский государственный институт народного хозяйства»</dc:title>
</cp:coreProperties>
</file>