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b/>
          <w:bCs/>
          <w:i/>
          <w:spacing w:val="-6"/>
        </w:rPr>
        <w:t>Приложение 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Протокол согласования рабочей программы дисциплины с другими кафе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/>
      </w:pPr>
      <w:r>
        <w:rPr/>
        <w:t xml:space="preserve">С обеспечивающими дисциплинам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73"/>
        <w:gridCol w:w="4394"/>
        <w:gridCol w:w="170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исциплин, изучение которых предшествует освоению настоящей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номера) тем (разделов, модулей), изучение которых предшествует освоению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 заведующего кафедрой, с которой проводится согласова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59"/>
        <w:gridCol w:w="425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томия челове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тин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ологическая анато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ологическая физиол-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С обеспечиваемыми дисциплинами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73"/>
        <w:gridCol w:w="4491"/>
        <w:gridCol w:w="166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еспечиваемых дисциплин, изучаемых после или одновременно с настоящей дисциплино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номера) тем (разделов, модулей), изучение которых необходимо для освоения обеспечиваемых (последующих) дисцип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 заведующего кафедрой, с которой проводится согласова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59"/>
        <w:gridCol w:w="425"/>
        <w:gridCol w:w="567"/>
        <w:gridCol w:w="567"/>
        <w:gridCol w:w="567"/>
        <w:gridCol w:w="567"/>
        <w:gridCol w:w="567"/>
        <w:gridCol w:w="567"/>
        <w:gridCol w:w="709"/>
        <w:gridCol w:w="1607"/>
      </w:tblGrid>
      <w:tr>
        <w:trPr>
          <w:trHeight w:val="3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иа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хирургия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етская  хиру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питальная  хиру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к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оларинг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тальм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ма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ая хиру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рология, нейрохир-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вмотология и орто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ушерство и гине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едевтика внутренних болез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етская тера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клиническая тера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питальная тера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Фтизиа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ебная медиц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естезиология, реани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8:00Z</dcterms:created>
  <dc:creator>User</dc:creator>
  <dc:description/>
  <cp:keywords/>
  <dc:language>en-US</dc:language>
  <cp:lastModifiedBy>User</cp:lastModifiedBy>
  <cp:lastPrinted>2014-03-10T15:20:00Z</cp:lastPrinted>
  <dcterms:modified xsi:type="dcterms:W3CDTF">2014-03-10T11:20:00Z</dcterms:modified>
  <cp:revision>4</cp:revision>
  <dc:subject/>
  <dc:title/>
</cp:coreProperties>
</file>