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 Решением Ученого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ОУ ВПО «ДГМ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_______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тор __________ А.О.Ос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ПОДГОТОВКИ ОРДИ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послевузовско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ди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50"/>
        <w:gridCol w:w="2651"/>
        <w:gridCol w:w="1415"/>
        <w:gridCol w:w="2058"/>
        <w:gridCol w:w="892"/>
        <w:gridCol w:w="922"/>
        <w:gridCol w:w="46"/>
        <w:gridCol w:w="228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right" w:pos="32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.О.0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Д.О.01 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ые дисципли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.О.02 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ежные дисципли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 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р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 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 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матолог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.О.02.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альные дисципл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ическая биохим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ическая патфизиолог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 по выбору ордина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.О.04.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иатрия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.О.04.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5.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.О.05.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.О.06.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.О.06.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Д.О.0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ультативные дисципл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Д.О.0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графия. Информационный пои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Д.О.0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.О.0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.О.0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Д.О.05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диет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Д.О.06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К.О.0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 симуляционный кур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.О.0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ГА.О.0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государственная аттест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А.О.0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ой экзамен по специа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ий объем подготов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7:00Z</dcterms:created>
  <dc:creator>Amina</dc:creator>
  <dc:description/>
  <cp:keywords/>
  <dc:language>en-US</dc:language>
  <cp:lastModifiedBy>Исламова Ума</cp:lastModifiedBy>
  <dcterms:modified xsi:type="dcterms:W3CDTF">2014-05-04T18:26:00Z</dcterms:modified>
  <cp:revision>12</cp:revision>
  <dc:subject/>
  <dc:title/>
</cp:coreProperties>
</file>