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2"/>
        <w:spacing w:before="0" w:after="0"/>
        <w:jc w:val="right"/>
        <w:rPr>
          <w:b w:val="false"/>
          <w:b w:val="false"/>
          <w:i/>
          <w:i/>
          <w:color w:val="000000"/>
          <w:spacing w:val="-2"/>
          <w:sz w:val="22"/>
          <w:szCs w:val="22"/>
        </w:rPr>
      </w:pPr>
      <w:r>
        <w:rPr>
          <w:b w:val="false"/>
          <w:i/>
          <w:color w:val="000000"/>
          <w:spacing w:val="-2"/>
          <w:sz w:val="22"/>
          <w:szCs w:val="22"/>
        </w:rPr>
        <w:t>На правах рукописи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бдулкадырова Субайбат Омаровна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итьевая вода и распространённость артериальной гипертонии и ишемической болезни сердц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Республике Дагестан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4.00.05. – внутренние болезни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Автореферат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>диссертации на соискание учёной степени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андидата медицинских наук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Махачкала - 2009</w:t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 xml:space="preserve">Работа выполнена в ГОУ ВПО «Дагестанская государственная медицинская академия   МЗ  СР  РФ»  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Научный руководитель:                 доктор медицинских наук, доцент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</w:t>
      </w:r>
      <w:r>
        <w:rPr>
          <w:spacing w:val="-2"/>
          <w:sz w:val="22"/>
          <w:szCs w:val="22"/>
        </w:rPr>
        <w:t>Гаджиев Гаджи Эфендиевич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 xml:space="preserve">Официальные оппоненты:            доктор медицинских наук, 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</w:t>
      </w:r>
      <w:r>
        <w:rPr>
          <w:spacing w:val="-2"/>
          <w:sz w:val="22"/>
          <w:szCs w:val="22"/>
        </w:rPr>
        <w:t>профессор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</w:t>
      </w:r>
      <w:r>
        <w:rPr>
          <w:spacing w:val="-2"/>
          <w:sz w:val="22"/>
          <w:szCs w:val="22"/>
        </w:rPr>
        <w:t>Абдуллаев Алигаджи Абдуллаевич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</w:t>
      </w:r>
      <w:r>
        <w:rPr>
          <w:spacing w:val="-2"/>
          <w:sz w:val="22"/>
          <w:szCs w:val="22"/>
        </w:rPr>
        <w:t>кандидат медицинских наук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</w:t>
      </w:r>
      <w:r>
        <w:rPr>
          <w:spacing w:val="-2"/>
          <w:sz w:val="22"/>
          <w:szCs w:val="22"/>
        </w:rPr>
        <w:t>Сурхаев Казим  Абуталибович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едущая организация                 ГОУ ВПО «Московская медицинская                                                академия им. И.М.Сеченова  МЗ СР РФ»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щита состоится        24 декабря 2009 г. в 12</w:t>
      </w:r>
      <w:r>
        <w:rPr>
          <w:spacing w:val="-2"/>
          <w:sz w:val="22"/>
          <w:szCs w:val="22"/>
          <w:vertAlign w:val="superscript"/>
        </w:rPr>
        <w:t>00</w:t>
      </w:r>
      <w:r>
        <w:rPr>
          <w:spacing w:val="-2"/>
          <w:sz w:val="22"/>
          <w:szCs w:val="22"/>
        </w:rPr>
        <w:t xml:space="preserve"> часов  на заседании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диссертационного совета Д 208.025.01 в ГОУ ВПО «Дагестанская государственная медицинская академия МЗ СР РФ» (367000, Республика Дагестан, г. Махачкала, пл. Ленина, 1)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С диссертацией можно ознакомиться в научной библиотеке ГОУ ВПО «Дагестанская государственная медицинская академия МЗ СР РФ» (г. Махачкала, ул. Ш.Алиева, 1)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Автореферат разослан  18 ноября 2009 г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Учёный секретарь диссертационного совета,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доктор медицинских наук, 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профессор                                                                          М.Р. Абдуллаев</w:t>
      </w:r>
    </w:p>
    <w:p>
      <w:pPr>
        <w:pStyle w:val="Normal"/>
        <w:ind w:firstLine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ОБЩАЯ ХАРАКТЕРИСТИКА РАБОТЫ</w:t>
      </w:r>
    </w:p>
    <w:p>
      <w:pPr>
        <w:pStyle w:val="Normal"/>
        <w:ind w:firstLine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</w:rPr>
        <w:t>Актуальность темы</w:t>
      </w:r>
      <w:r>
        <w:rPr>
          <w:spacing w:val="-2"/>
          <w:sz w:val="22"/>
          <w:szCs w:val="22"/>
        </w:rPr>
        <w:t xml:space="preserve">  Несмотря на очевидные успехи в лечении сердечно-сосудистых заболеваний (ССЗ) к началу 21 столетия они остаются серьёзной проблемой здравоохранения во всем мире</w:t>
      </w:r>
      <w:r>
        <w:rPr>
          <w:b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Россия занимает первое место среди развитых стран по смертности населения от ССЗ [Оганов Р.Г., 2002]. 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звитие, тяжесть течения и прогноз большинства заболеваний зависят от наличия и сочетания факторов риска (ФР), благоприятствующих их развитию. Большинство из общепринятых ФР связаны с образом жизни, одним из важнейших компонентов которого является питание. Влияние питания на развитие и течение ССЗ многообразно: калораж пищи, содержание липидов, клетчатки, рафинированных углеводов и т.д. Одним из  основных ФР, определяющих заболеваемость и смертность населения России от ССЗ, является артериальная гипертония (АГ). Развитие самой АГ также связано с влиянием комплекса генетических и средовых ФР. Важнейшим средовым ФР для АГ является повышенное потребление пищевой соли, прессорный эффект которой обычно связывают с влиянием ионов натрия на механизмы регуляции артериального давления (АД) [</w:t>
      </w:r>
      <w:r>
        <w:rPr>
          <w:spacing w:val="-2"/>
          <w:sz w:val="22"/>
          <w:szCs w:val="22"/>
          <w:lang w:val="en-US"/>
        </w:rPr>
        <w:t>Kapla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N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-2"/>
          <w:sz w:val="22"/>
          <w:szCs w:val="22"/>
        </w:rPr>
        <w:t xml:space="preserve">.,2000, </w:t>
      </w:r>
      <w:r>
        <w:rPr>
          <w:spacing w:val="-2"/>
          <w:sz w:val="22"/>
          <w:szCs w:val="22"/>
          <w:lang w:val="en-US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J</w:t>
      </w:r>
      <w:r>
        <w:rPr>
          <w:spacing w:val="-2"/>
          <w:sz w:val="22"/>
          <w:szCs w:val="22"/>
        </w:rPr>
        <w:t xml:space="preserve">.,2002, </w:t>
      </w:r>
      <w:r>
        <w:rPr>
          <w:spacing w:val="-2"/>
          <w:sz w:val="22"/>
          <w:szCs w:val="22"/>
          <w:lang w:val="en-US"/>
        </w:rPr>
        <w:t>Appe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J</w:t>
      </w:r>
      <w:r>
        <w:rPr>
          <w:spacing w:val="-2"/>
          <w:sz w:val="22"/>
          <w:szCs w:val="22"/>
        </w:rPr>
        <w:t>.,  2006]. Ограничение потребления пищевой соли, важнейшего алиментарного ФР, является основой современных методов профилактики и лечения АГ и других ССЗ.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меются также данные о влиянии и других минеральных компонентов пищи на заболеваемость и смертность населения от ССЗ [</w:t>
      </w:r>
      <w:r>
        <w:rPr>
          <w:spacing w:val="-2"/>
          <w:sz w:val="22"/>
          <w:szCs w:val="22"/>
          <w:lang w:val="en-US"/>
        </w:rPr>
        <w:t>Appe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J</w:t>
      </w:r>
      <w:r>
        <w:rPr>
          <w:spacing w:val="-2"/>
          <w:sz w:val="22"/>
          <w:szCs w:val="22"/>
        </w:rPr>
        <w:t>.,2006]. Отмечено, что дефицит кальция, магния, калия в продуктах питания способствует повышению АД и  ССЗ [</w:t>
      </w:r>
      <w:r>
        <w:rPr>
          <w:color w:val="000000"/>
          <w:spacing w:val="-2"/>
          <w:sz w:val="22"/>
          <w:szCs w:val="22"/>
        </w:rPr>
        <w:t>Остроумова О.Д.,2002</w:t>
      </w:r>
      <w:r>
        <w:rPr>
          <w:spacing w:val="-2"/>
          <w:sz w:val="22"/>
          <w:szCs w:val="22"/>
        </w:rPr>
        <w:t xml:space="preserve">].  Многие национальные и региональные рекомендации по диагностике и профилактике АГ и ИБС советуют употреблять диеты с повышенным содержанием этих элементов, и даже специальные пищевые добавки с их содержанием. 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ода не единственный и,  не самый важный источник минеральных веществ для организма человека и животных. С продуктами питания человек получает их больше и это вызывает вопрос о способности химического состава питьевых вод изменить минеральный гомеостазис человека и оказать влияние на заболеваемость и смертность населения от болезней системы кровообращения (БСК). Исследования по этой проблеме дали неоднозначные результаты. Большинство исследователей считает, что вопрос нуждается в дальнейшем изучении. 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Актуальность подобных исследований заключается в том, что они могут выявить новые, модифицируемые ФР ССЗ. Как это было продемонстрировано на примере пищевой соли, выявление новых алиментарных ФР, способствующих развитию БСК, способно открыть дополнительные подходы к профилактике и лечению АГ и других ССЗ.</w:t>
      </w:r>
    </w:p>
    <w:p>
      <w:pPr>
        <w:pStyle w:val="Normal"/>
        <w:widowControl w:val="fals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бота выполнена по плану НИР ГОУ ВПО «Дагестанская государственная медицинская академия МЗ СР РФ». Номер госрегистрации темы диссертации -01200906274</w:t>
      </w:r>
    </w:p>
    <w:p>
      <w:pPr>
        <w:pStyle w:val="Normal"/>
        <w:widowControl w:val="false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Цель исследования</w:t>
      </w:r>
    </w:p>
    <w:p>
      <w:pPr>
        <w:pStyle w:val="Normal"/>
        <w:widowControl w:val="false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ыяснить влияние химического состава питьевых вод на минеральный обмен  организма, заболеваемость и смертность населения от ССЗ.</w:t>
      </w:r>
    </w:p>
    <w:p>
      <w:pPr>
        <w:pStyle w:val="Normal"/>
        <w:widowControl w:val="false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Задачи исслед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Анализ химического состава питьевых вод в полярных физико-географических провинциях РД, где отмечена разная степень минерализации почвы и в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Определение суточной экскреции  натрия, калия  здоровыми лицами, проживающими в регионах, полярных по минерализации питьевых вод и их химическому соста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Изучить содержание натрия, калия, кальция и магния в плазме крови и в эритроцитах у людей и животных в полярных физико-географических провинциях Р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Обследовать население, проживающее в полярных физико-географических провинциях РД для определения возрастных уровней АД и распространённости А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зучить заболеваемость и смертность населения от ССЗ в полярных физико-географических провинциях РД.</w:t>
      </w:r>
    </w:p>
    <w:p>
      <w:pPr>
        <w:pStyle w:val="Normal"/>
        <w:shd w:fill="FFFFFF" w:val="clear"/>
        <w:ind w:firstLine="284"/>
        <w:jc w:val="both"/>
        <w:rPr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учная новизна исследования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color w:val="000000"/>
          <w:spacing w:val="-2"/>
          <w:sz w:val="22"/>
          <w:szCs w:val="22"/>
        </w:rPr>
        <w:t>Питьевые воды, соответствующие государственным стандартам по общей минерализации и содержанию основных макроэлементов, могут изменить минеральный обмен.  Эти изменения могут иметь характер, благоприятствующий или не благоприятствующий возникновению ССЗ.</w:t>
      </w:r>
    </w:p>
    <w:p>
      <w:pPr>
        <w:pStyle w:val="Style15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bCs/>
          <w:color w:val="000000"/>
          <w:spacing w:val="-2"/>
          <w:sz w:val="22"/>
          <w:szCs w:val="22"/>
        </w:rPr>
        <w:t xml:space="preserve">Относительное преобладание ионов кальция в питьевых водах сопровождается более высоким уровнем его концентрации в крови и ассоциировано с </w:t>
      </w:r>
      <w:r>
        <w:rPr>
          <w:spacing w:val="-2"/>
          <w:sz w:val="22"/>
          <w:szCs w:val="22"/>
        </w:rPr>
        <w:t xml:space="preserve">низкой распостранённостью среди населения ССЗ. Для регионов с низкой распространенностью АГ, низкой заболеваемостью и смертностью от ССЗ характерно соотношение катионов </w:t>
      </w:r>
      <w:r>
        <w:rPr>
          <w:spacing w:val="-2"/>
          <w:sz w:val="22"/>
          <w:szCs w:val="22"/>
          <w:lang w:val="en-US"/>
        </w:rPr>
        <w:t>Ca</w:t>
      </w:r>
      <w:r>
        <w:rPr>
          <w:spacing w:val="-2"/>
          <w:sz w:val="22"/>
          <w:szCs w:val="22"/>
        </w:rPr>
        <w:t>&gt;</w:t>
      </w:r>
      <w:r>
        <w:rPr>
          <w:spacing w:val="-2"/>
          <w:sz w:val="22"/>
          <w:szCs w:val="22"/>
          <w:lang w:val="en-US"/>
        </w:rPr>
        <w:t>Mg</w:t>
      </w:r>
      <w:r>
        <w:rPr>
          <w:spacing w:val="-2"/>
          <w:sz w:val="22"/>
          <w:szCs w:val="22"/>
        </w:rPr>
        <w:t>&gt;</w:t>
      </w:r>
      <w:r>
        <w:rPr>
          <w:spacing w:val="-2"/>
          <w:sz w:val="22"/>
          <w:szCs w:val="22"/>
          <w:lang w:val="en-US"/>
        </w:rPr>
        <w:t>Na</w:t>
      </w:r>
      <w:r>
        <w:rPr>
          <w:spacing w:val="-2"/>
          <w:sz w:val="22"/>
          <w:szCs w:val="22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spacing w:val="-2"/>
          <w:sz w:val="22"/>
          <w:szCs w:val="22"/>
        </w:rPr>
        <w:t>Преобладание ионов натрия и хлора в питьевых водах ассоциировано не только с более высокой распространённостью АГ, но также с более высокой смертностью населения от ЦВЗ и БСК в целом. Подобная положительная функциональная связь между заболеваемостью населения БСК и содержанием натрия в питьевых водах наблюдается и в условиях, когда общая минерализация воды не превышает национальные нормативы.</w:t>
      </w:r>
    </w:p>
    <w:p>
      <w:pPr>
        <w:pStyle w:val="Style15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spacing w:val="-2"/>
          <w:sz w:val="22"/>
          <w:szCs w:val="22"/>
        </w:rPr>
        <w:t>Анионы являются физиологически активными компонентами минерального состава питьевых вод. При относительном преобладании гидрокарбонатов в питьевых водах наблюдаются более низкие возрастные уровни АД и сравнительно низкая  распространённость АГ.</w:t>
      </w:r>
    </w:p>
    <w:p>
      <w:pPr>
        <w:pStyle w:val="Style15"/>
        <w:numPr>
          <w:ilvl w:val="0"/>
          <w:numId w:val="6"/>
        </w:numPr>
        <w:shd w:fill="FFFFFF" w:val="clear"/>
        <w:ind w:left="0" w:firstLine="284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носительное преобладание  сульфатов в питьевых водах характеризуется наличием положительной функциональной связи с распространённостью АГ</w:t>
      </w:r>
      <w:r>
        <w:rPr>
          <w:b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актическая значимость результатов исследован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еденные исследования показали более низкую заболеваемость  и смертность населения от ССЗ в регионе с относительным преобладанием в питьевых водах кальция и бикарбонатов. Преобладание натрия, хлора и сульфатов оказалось ассоциированным с более высокой заболеваемостью и смертностью населения от ССЗ. Эти данные показывают, что оптимизация снабжения населения питьевой водой, выбор источников водоснабжения со сравнительно низкой минерализацией воды и оптимальным соотношением в ней различных ионов может быть одним из важных методов профилактики ССЗ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Личное участие автора в получении результатов исследования </w:t>
      </w:r>
      <w:r>
        <w:rPr>
          <w:b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ом проведено массовое обследование населения для выявления распространённости АГ в различных регионах, определения суточной экскреции основных электролитов с мочой и их содержания в плазме крови и в эритроцитах. Проведено определение натрия, калия, кальция и магния в крови и моче.  Проанализирован материал статистического отдела МЗ РД   по заболеваемости и смертности населения за 10 лет. Анализ полученных данных и их статистическая обработка также проведены ав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Основные положения, выносимые на защи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jc w:val="both"/>
        <w:rPr/>
      </w:pPr>
      <w:r>
        <w:rPr>
          <w:spacing w:val="-2"/>
          <w:sz w:val="22"/>
          <w:szCs w:val="22"/>
        </w:rPr>
        <w:t>Химический состав питьевых вод способен модифицировать минеральный обмен организма человека и животных. Употребление питьевых вод с повышенным содержанием натрия и кальция сопровождается более высоким их уровнем в сыворотке крови и в эритроцитах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Высокогорном Дагестане наблюдаются более низкие возрастные уровни АД и более низкая распространённость АГ, более низкая заболеваемость и смертность населения от ССЗ, в особенности от ЦВЗ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Преобладание ионов натрия в питьевых водах Низменного Дагестана ассоциировано с более высокой распространённостью АГ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Относительное преобладание ионов кальция в питьевых водах сопровождается более низкой заболеваемостью и смертностью населения от ССЗ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Преобладание ионов хлора в питьевых водах ассоциировано с более высокой распространённостью АГ и ЦВ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ind w:left="0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Относительное преобладание гидрокарбонатов в питьевых водах имеет большее физиологическое значение, чем их абсолютное содержание. Между относительным содержанием в питьевых водах бикарбонатов и распространённостью АГ имеется отрицательная функциональная связь высокой степени.  </w:t>
      </w:r>
      <w:r>
        <w:rPr>
          <w:spacing w:val="-2"/>
          <w:sz w:val="22"/>
          <w:szCs w:val="22"/>
        </w:rPr>
        <w:t>Для Высокогорного Дагестана с относительным преобладанием в питьевых водах бикарбонатов характерна низкая распространённость АГ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ежду содержанием сульфатов в питьевых водах и распространённостью АГ имеется положительная функциональная связь высокой степени. В Низменном Дагестане с преобладанием в питьевых водах сульфатов выше распространённость АГ  и  ЦВЗ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Апробация работы. </w:t>
      </w:r>
      <w:r>
        <w:rPr>
          <w:sz w:val="22"/>
          <w:szCs w:val="22"/>
        </w:rPr>
        <w:t>Основные результаты диссертационной работы были представлены в материалах Российского национального конгресса кардиологов» «Кардиология без границ». Москва-2007г; Российский национальный конгресс кардиологов. «Повышение качества и доступности кардиологической помощи». Москва.-2008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пробация работы проведена на межкафедральной научной конференции в ГОУ ВПО «ДГМА МЗ СР РФ» 29 июня 2009г., (протокол №10)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Внедрение результатов исследования в клиническую практику и учебный процес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сследования используются в работе школы для гипертоников при РКБ, а также в учебном процессе на кафедрах госпитальной терапии № 1 и пропедевтики внутренних болезней  ГОУ ВПО «Дагестанская государственная медицинская академии МЗ СР РФ»,  о чём имеется акт внедр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Публикации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  теме диссертации опубликовано 6 научных работ, в том числе 3 статьи в рецензируемых журналах, рекомендованных ВАК МОН РФ (1.«Сибирский медицинский журнал».- 2008.- №3.-.выпуск 2. - Т.23.- С.46-50.  2.«Вестник Российской военно- медицинской академии». – 2008. – Т.23. - №3. - Часть2. Приложение. – С.456-457.  3.«Юг России: Экология. Развитие».- 2008.- №2. - С. 102-106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rPr/>
      </w:pPr>
      <w:r>
        <w:rPr>
          <w:b/>
          <w:spacing w:val="-2"/>
          <w:sz w:val="22"/>
          <w:szCs w:val="22"/>
        </w:rPr>
        <w:t xml:space="preserve">Структура и объём диссертации.  </w:t>
      </w:r>
      <w:r>
        <w:rPr>
          <w:spacing w:val="-2"/>
          <w:sz w:val="22"/>
          <w:szCs w:val="22"/>
        </w:rPr>
        <w:t>Диссертация изложена на 116 страницах, состоит из введения, обзора литературы, описания материала и методов исследования, результатов собственных исследований, заключения, выводов, практических рекомендаций и списка литературы, включающего 229 источников, из них отечественных 45, иностранных 184. Работа иллюстрирована 24 таблицами и 10 рисунками. Приложение к диссертации  42 таблицы.</w:t>
      </w:r>
    </w:p>
    <w:p>
      <w:pPr>
        <w:pStyle w:val="BodyText21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ОДЕРЖАНИЕ РАБОТЫ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Материал и методы исследования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b/>
          <w:spacing w:val="-2"/>
          <w:sz w:val="22"/>
          <w:szCs w:val="22"/>
        </w:rPr>
        <w:t>Выбор места и методов исследования.</w:t>
      </w:r>
      <w:r>
        <w:rPr>
          <w:spacing w:val="-2"/>
          <w:sz w:val="22"/>
          <w:szCs w:val="22"/>
        </w:rPr>
        <w:t xml:space="preserve"> Низменный Дагестан (Прикаспийская низменность) и Высокогорный Дагестан по экологическим параметрам являются полярными, что послужило главным критерием в выборе регионов для исследования. Конкретные административные районы для изучения  заболеваемости и смертности от БСК подбирались по типологическому принципу эпидемиологических исследований. В Низменном Дагестане с этой целью были выбраны Ногайский район и г. Кизляр, в Высокогорном Дагестане - Цунтинский, Тляратинский, Чародинский, Кулинский и Рутульский районы.</w:t>
      </w:r>
    </w:p>
    <w:p>
      <w:pPr>
        <w:pStyle w:val="BodyText2"/>
        <w:suppressLineNumbers/>
        <w:tabs>
          <w:tab w:val="clear" w:pos="708"/>
          <w:tab w:val="left" w:pos="9355" w:leader="none"/>
        </w:tabs>
        <w:spacing w:before="0" w:after="0"/>
        <w:ind w:firstLine="284"/>
        <w:jc w:val="both"/>
        <w:rPr/>
      </w:pPr>
      <w:r>
        <w:rPr>
          <w:spacing w:val="-2"/>
          <w:sz w:val="22"/>
          <w:szCs w:val="22"/>
        </w:rPr>
        <w:t>Массовое обследование населения для определения распространённости АГ проводилось в Ногайском, Кулинском, Тляратинском и Цунтинском районах РД. Обследование населения было организовано согласно рекомендациям ВОЗ [</w:t>
      </w:r>
      <w:r>
        <w:rPr>
          <w:color w:val="000000"/>
          <w:spacing w:val="-2"/>
          <w:sz w:val="22"/>
          <w:szCs w:val="22"/>
          <w:lang w:val="en-US"/>
        </w:rPr>
        <w:t>Ro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G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l</w:t>
      </w:r>
      <w:r>
        <w:rPr>
          <w:color w:val="000000"/>
          <w:spacing w:val="-2"/>
          <w:sz w:val="22"/>
          <w:szCs w:val="22"/>
        </w:rPr>
        <w:t xml:space="preserve">.,1984]. </w:t>
      </w:r>
      <w:r>
        <w:rPr>
          <w:spacing w:val="-2"/>
          <w:sz w:val="22"/>
          <w:szCs w:val="22"/>
        </w:rPr>
        <w:t xml:space="preserve">Измерение АД и интерпретация его уровня проводились в соответствии с рекомендациями комитета экспертов ВОЗ [ДАГ-2, 2008]. 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2"/>
          <w:sz w:val="22"/>
          <w:szCs w:val="22"/>
        </w:rPr>
        <w:t>Суточная экскреция электролитов (</w:t>
      </w:r>
      <w:r>
        <w:rPr>
          <w:spacing w:val="-2"/>
          <w:sz w:val="22"/>
          <w:szCs w:val="22"/>
          <w:lang w:val="en-US"/>
        </w:rPr>
        <w:t>Na</w:t>
      </w:r>
      <w:r>
        <w:rPr>
          <w:spacing w:val="-2"/>
          <w:sz w:val="22"/>
          <w:szCs w:val="22"/>
        </w:rPr>
        <w:t xml:space="preserve"> и 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-2"/>
          <w:sz w:val="22"/>
          <w:szCs w:val="22"/>
        </w:rPr>
        <w:t xml:space="preserve">) и содержание </w:t>
      </w:r>
      <w:r>
        <w:rPr>
          <w:spacing w:val="-2"/>
          <w:sz w:val="22"/>
          <w:szCs w:val="22"/>
          <w:lang w:val="en-US"/>
        </w:rPr>
        <w:t>Na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Ca</w:t>
      </w:r>
      <w:r>
        <w:rPr>
          <w:spacing w:val="-2"/>
          <w:sz w:val="22"/>
          <w:szCs w:val="22"/>
        </w:rPr>
        <w:t xml:space="preserve"> и </w:t>
      </w:r>
      <w:r>
        <w:rPr>
          <w:spacing w:val="-2"/>
          <w:sz w:val="22"/>
          <w:szCs w:val="22"/>
          <w:lang w:val="en-US"/>
        </w:rPr>
        <w:t>Mg</w:t>
      </w:r>
      <w:r>
        <w:rPr>
          <w:spacing w:val="-2"/>
          <w:sz w:val="22"/>
          <w:szCs w:val="22"/>
        </w:rPr>
        <w:t xml:space="preserve"> в плазме и эритроцитах изучались у населения в Ногайском и Кулинском районах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2"/>
          <w:sz w:val="22"/>
          <w:szCs w:val="22"/>
        </w:rPr>
        <w:t>Определение этих элементов в биологических жидкостях проводилось методом пламенной фотометрии на аппарате FLAPHO 4 Carl Zeiss.</w:t>
      </w:r>
    </w:p>
    <w:p>
      <w:pPr>
        <w:pStyle w:val="Normal"/>
        <w:suppressAutoHyphens w:val="tru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ля анализа химического состава питьевых вод использован фактический материал ОАО «Дагестан-геология», Института Геологии ДНЦ  РАН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2"/>
          <w:sz w:val="22"/>
          <w:szCs w:val="22"/>
        </w:rPr>
        <w:t>Определение макроэлементов в питьевых водах проводилось стандартными унифицированными химическими методами  (Методы анализа природных вод. – М,: Недра. – 1970. – 486с., Унифицированные методы исследования качества воды. Ч.1. Методы химического анализа вод. – М,: Изд-во СЭВ. – 1977. – 831с.). Определение микроэлементов проводилось методом атомно-абсорбционной спектрофотометрии на аппарате HITTACHI 170-70 в Институте Геологии ДНЦ РАН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2"/>
          <w:sz w:val="22"/>
          <w:szCs w:val="22"/>
        </w:rPr>
        <w:t>По Высокогорному Дагестану анализированы данные по следующим рекам: Андийское Койсу (Цунтинский район), Аварское Койсу (Тляратинский район), Кара-Койсу (Чародинский район), Казикумухское Койсу (Кулинский район), Самур (Рутульский район). Низменный Дагестан не имеет поверхностных источников воды. В этом регионе анализированы данные по 68 артезианским источникам.</w:t>
      </w:r>
    </w:p>
    <w:p>
      <w:pPr>
        <w:pStyle w:val="Normal"/>
        <w:suppressAutoHyphens w:val="tru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нализ заболеваемости и смертности населения от БСК проведён с использованием материала статистического отдела МЗ РД за 10 лет (1999-2008)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b/>
          <w:spacing w:val="-2"/>
          <w:sz w:val="22"/>
          <w:szCs w:val="22"/>
        </w:rPr>
        <w:t xml:space="preserve">Определение объёма выборки. </w:t>
      </w:r>
      <w:r>
        <w:rPr>
          <w:spacing w:val="-2"/>
          <w:sz w:val="22"/>
          <w:szCs w:val="22"/>
        </w:rPr>
        <w:t>Принципиальной стороной любого эпидемиологического исследования с использованием выборочного метода является определение минимального числа лиц (или минимального числа исследований), которых необходимо обследовать для получения достоверных результатов. В статистике принято пользоваться выражением “определение объёма выборки”.</w:t>
      </w:r>
    </w:p>
    <w:p>
      <w:pPr>
        <w:pStyle w:val="Normal"/>
        <w:widowControl w:val="false"/>
        <w:suppressAutoHyphens w:val="tru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меются различные формулы для определения объёма выборки. Мы воспользовались следующей формулой [Лакин Г.Ф.,1986]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pacing w:val="-2"/>
          <w:sz w:val="22"/>
          <w:szCs w:val="22"/>
        </w:rPr>
        <w:t xml:space="preserve">                       </w:t>
      </w:r>
      <w:r>
        <w:rPr>
          <w:spacing w:val="-2"/>
          <w:sz w:val="22"/>
          <w:szCs w:val="22"/>
        </w:rPr>
        <w:t>t</w:t>
      </w:r>
      <w:r>
        <w:rPr>
          <w:spacing w:val="-2"/>
          <w:sz w:val="22"/>
          <w:szCs w:val="22"/>
          <w:vertAlign w:val="superscript"/>
        </w:rPr>
        <w:t xml:space="preserve">2 </w:t>
      </w:r>
      <w:r>
        <w:rPr>
          <w:rFonts w:eastAsia="Symbol" w:cs="Symbol" w:ascii="Symbol" w:hAnsi="Symbol"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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                                                      t</w:t>
      </w:r>
      <w:r>
        <w:rPr>
          <w:spacing w:val="-2"/>
          <w:sz w:val="22"/>
          <w:szCs w:val="22"/>
          <w:vertAlign w:val="superscript"/>
        </w:rPr>
        <w:t xml:space="preserve">2 </w:t>
      </w:r>
      <w:r>
        <w:rPr>
          <w:rFonts w:eastAsia="Symbol" w:cs="Symbol" w:ascii="Symbol" w:hAnsi="Symbol"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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=  </w:t>
      </w:r>
      <w:r>
        <w:rPr>
          <w:rFonts w:eastAsia="Symbol" w:cs="Symbol" w:ascii="Symbol" w:hAnsi="Symbol"/>
          <w:spacing w:val="-2"/>
          <w:sz w:val="22"/>
          <w:szCs w:val="22"/>
        </w:rPr>
        <w:t></w:t>
      </w:r>
      <w:r>
        <w:rPr>
          <w:spacing w:val="-2"/>
          <w:sz w:val="22"/>
          <w:szCs w:val="22"/>
        </w:rPr>
        <w:t xml:space="preserve">;            отсюда          n  =  </w:t>
      </w:r>
      <w:r>
        <w:rPr>
          <w:rFonts w:eastAsia="Symbol" w:cs="Symbol" w:ascii="Symbol" w:hAnsi="Symbol"/>
          <w:spacing w:val="-2"/>
          <w:sz w:val="22"/>
          <w:szCs w:val="22"/>
        </w:rPr>
        <w:t></w:t>
      </w:r>
      <w:r>
        <w:rPr>
          <w:spacing w:val="-2"/>
          <w:sz w:val="22"/>
          <w:szCs w:val="22"/>
        </w:rPr>
        <w:t xml:space="preserve">   ,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pacing w:val="-2"/>
          <w:sz w:val="22"/>
          <w:szCs w:val="22"/>
        </w:rPr>
        <w:t xml:space="preserve">                          </w:t>
      </w:r>
      <w:r>
        <w:rPr>
          <w:spacing w:val="-2"/>
          <w:sz w:val="22"/>
          <w:szCs w:val="22"/>
        </w:rPr>
        <w:t>n                                                              m</w:t>
      </w:r>
      <w:r>
        <w:rPr>
          <w:spacing w:val="-2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uppressAutoHyphens w:val="tru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де  t -  нормированное отклонение, с которым связана та или иная доверительная вероятность (P);  </w:t>
      </w:r>
      <w:r>
        <w:rPr>
          <w:rFonts w:eastAsia="Symbol" w:cs="Symbol" w:ascii="Symbol" w:hAnsi="Symbol"/>
          <w:spacing w:val="-2"/>
          <w:sz w:val="22"/>
          <w:szCs w:val="22"/>
        </w:rPr>
        <w:t></w:t>
      </w:r>
      <w:r>
        <w:rPr>
          <w:spacing w:val="-2"/>
          <w:sz w:val="22"/>
          <w:szCs w:val="22"/>
        </w:rPr>
        <w:t xml:space="preserve"> - среднее квадратическое отклонение (стандартное отклонение).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Статистическая обработка результатов исследования. </w:t>
      </w:r>
      <w:r>
        <w:rPr>
          <w:spacing w:val="-4"/>
          <w:sz w:val="22"/>
          <w:szCs w:val="22"/>
        </w:rPr>
        <w:t xml:space="preserve">Статистическая обработка полученных данных проведена с помощью пакетов программ Microsoft Excel и </w:t>
      </w:r>
      <w:r>
        <w:rPr>
          <w:spacing w:val="-4"/>
          <w:sz w:val="22"/>
          <w:szCs w:val="22"/>
          <w:lang w:val="en-US"/>
        </w:rPr>
        <w:t>Biostat</w:t>
      </w:r>
      <w:r>
        <w:rPr>
          <w:spacing w:val="-4"/>
          <w:sz w:val="22"/>
          <w:szCs w:val="22"/>
        </w:rPr>
        <w:t xml:space="preserve">. При параметрическом распределении материала для сравнения двух групп использован критерий Стьюдента. При непараметрическом распределении данных (питьевые воды, заболеваемость и смертность населения) для сравнения двух выборок использован критерий Манна-Уитни. Для определения функциональной связи использован коэффициент ранговой корреляции Спирмена. </w:t>
      </w:r>
      <w:r>
        <w:rPr>
          <w:spacing w:val="-2"/>
          <w:sz w:val="22"/>
          <w:szCs w:val="22"/>
        </w:rPr>
        <w:t>При расчётах использованы данные по 3 горным районам и 4 подзон в Ногайском районе (всего 7 позиций).</w:t>
      </w:r>
      <w:r>
        <w:rPr>
          <w:spacing w:val="-4"/>
          <w:sz w:val="22"/>
          <w:szCs w:val="22"/>
        </w:rPr>
        <w:t xml:space="preserve"> Данные статистической обработки уровней АД с нормальным распределением представлены в виде среднеарифметического значения (М), квадратического отклонения (</w:t>
      </w:r>
      <w:r>
        <w:rPr>
          <w:rFonts w:eastAsia="Symbol" w:cs="Symbol" w:ascii="Symbol" w:hAnsi="Symbol"/>
          <w:spacing w:val="-4"/>
          <w:sz w:val="22"/>
          <w:szCs w:val="22"/>
        </w:rPr>
        <w:t></w:t>
      </w:r>
      <w:r>
        <w:rPr>
          <w:spacing w:val="-4"/>
          <w:sz w:val="22"/>
          <w:szCs w:val="22"/>
        </w:rPr>
        <w:t>), ошибки средней величины (m), критерия Стьюдента (t),  коэффициента вариации (Cv), коэффициента точности (Cs)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ъём выполненной работы отражен в табл. № 1.</w:t>
      </w:r>
    </w:p>
    <w:p>
      <w:pPr>
        <w:pStyle w:val="Normal"/>
        <w:ind w:firstLine="2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№1</w:t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Характер и объём  проведё</w:t>
      </w:r>
      <w:r>
        <w:rPr/>
        <w:t>нных исследований.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1790"/>
      </w:tblGrid>
      <w:tr>
        <w:trPr>
          <w:trHeight w:val="531" w:hRule="exact"/>
        </w:trPr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Характер  исследований и показателей                                    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личественные параметры</w:t>
            </w:r>
          </w:p>
        </w:tc>
      </w:tr>
      <w:tr>
        <w:trPr>
          <w:trHeight w:val="44" w:hRule="atLeast"/>
        </w:trPr>
        <w:tc>
          <w:tcPr>
            <w:tcW w:w="4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I. Обследовано население на определение уровней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Д и распространённости АГ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</w:t>
            </w:r>
            <w:r>
              <w:rPr>
                <w:spacing w:val="-2"/>
              </w:rPr>
              <w:t>- в Ногайском район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- в Кулинском район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- в Тляратинском район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- в Цунтинском районе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            </w:t>
            </w:r>
            <w:r>
              <w:rPr>
                <w:spacing w:val="-2"/>
              </w:rPr>
              <w:t>ВСЕГО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II. Анализ материала статистического отдела МЗ РД.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III .  Общеврачебное обследование лиц, прожива-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ющих в регионах полярных по распростра-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нённости АГ,  с исследованием содержания: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 xml:space="preserve">в  плазме                       - натрия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                            </w:t>
            </w:r>
            <w:r>
              <w:rPr>
                <w:spacing w:val="-2"/>
              </w:rPr>
              <w:t xml:space="preserve">- калия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</w:t>
            </w:r>
            <w:r>
              <w:rPr>
                <w:spacing w:val="-2"/>
              </w:rPr>
              <w:t>- кальц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                            </w:t>
            </w:r>
            <w:r>
              <w:rPr>
                <w:spacing w:val="-2"/>
              </w:rPr>
              <w:t>- маг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 xml:space="preserve">в  эритроцитах            - натрия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                            </w:t>
            </w:r>
            <w:r>
              <w:rPr>
                <w:spacing w:val="-2"/>
              </w:rPr>
              <w:t xml:space="preserve">- кали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117    человек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98    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88            “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285     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9588</w:t>
            </w:r>
            <w:r>
              <w:rPr>
                <w:spacing w:val="-2"/>
              </w:rPr>
              <w:t xml:space="preserve">      человек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99 – 2008 г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человек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       “</w:t>
            </w:r>
          </w:p>
        </w:tc>
      </w:tr>
      <w:tr>
        <w:trPr>
          <w:trHeight w:val="784" w:hRule="atLeast"/>
        </w:trPr>
        <w:tc>
          <w:tcPr>
            <w:tcW w:w="4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IV.  Исследование у коров в регионах, полярных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по распространённости АГ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</w:t>
            </w:r>
            <w:r>
              <w:rPr>
                <w:spacing w:val="-2"/>
              </w:rPr>
              <w:t>в  плазме                         - натр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</w:t>
            </w:r>
            <w:r>
              <w:rPr>
                <w:spacing w:val="-2"/>
              </w:rPr>
              <w:t>- кал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                           </w:t>
            </w:r>
            <w:r>
              <w:rPr>
                <w:spacing w:val="-2"/>
              </w:rPr>
              <w:t>- кальц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                           </w:t>
            </w:r>
            <w:r>
              <w:rPr>
                <w:spacing w:val="-2"/>
              </w:rPr>
              <w:t>- маг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</w:t>
            </w:r>
            <w:r>
              <w:rPr>
                <w:spacing w:val="-2"/>
              </w:rPr>
              <w:t>в  эритроцитах             - натр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</w:t>
            </w:r>
            <w:r>
              <w:rPr>
                <w:spacing w:val="-2"/>
              </w:rPr>
              <w:t>- кал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. Определение  у людей в регионах,  полярных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по распространённости АГ, суточной экскре -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ции:      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                          </w:t>
            </w:r>
            <w:r>
              <w:rPr>
                <w:spacing w:val="-2"/>
              </w:rPr>
              <w:t>- натр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</w:t>
            </w:r>
            <w:r>
              <w:rPr>
                <w:spacing w:val="-2"/>
              </w:rPr>
              <w:t xml:space="preserve">- калия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коров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0        “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78      человек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8            “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06" w:hRule="atLeast"/>
        </w:trPr>
        <w:tc>
          <w:tcPr>
            <w:tcW w:w="4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VI. Анализ химического состава вод действующих артезианских скважин для водоснабжения в Ногайском районе и г. Кизляр. Статистическая обработка данных.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V II. Анализ химического состава вод 7  горных рек в 5 районах. Всего проанализировано результаты             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 69 артезианским скважина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 61 исслед. пробам </w:t>
            </w:r>
          </w:p>
        </w:tc>
      </w:tr>
    </w:tbl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анные о распространённости АГ среди различных групп населения представлены в виде стандартизированных показателей (%) по отношению к стандарту населения РФ за 1997 г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ЕЗУЛЬТАТЫ ИССЛЕДОВАНИЯ И ИХ ОБСУЖДЕНИЕ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итьевые воды в полярных физико-географических провинциях </w:t>
      </w:r>
      <w:r>
        <w:rPr>
          <w:spacing w:val="-2"/>
          <w:sz w:val="22"/>
          <w:szCs w:val="22"/>
        </w:rPr>
        <w:t xml:space="preserve">Мы анализировали только те показатели химического состава питьевых вод, в отношении которых имелись достаточно убедительные данные о наличии причинно-следственных отношений между ними и ССЗ. Цель была в том, чтобы проверить возможное влияние того количества этих элементов и ионов, которое поступает в организм человека с водой, на заболеваемость и смертность населения от ССЗ. 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Проведённый анализ химического состава водных стоков Высокогорного Дагестана (67 проб из 7 рек) показал, что они слабо минерализованы и по химическому составу являются гидрокарбонатно-сульфатными-кальциево-магниево-натриевыми (табл. № 2). По жёсткости они относятся к мягким и очень мягким.  Характерное соотношение анионов - HCO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  <w:vertAlign w:val="superscript"/>
        </w:rPr>
        <w:t xml:space="preserve">-     </w:t>
      </w:r>
      <w:r>
        <w:rPr>
          <w:rFonts w:eastAsia="Symbol" w:cs="Symbol" w:ascii="Symbol" w:hAnsi="Symbol"/>
          <w:spacing w:val="-2"/>
          <w:sz w:val="22"/>
          <w:szCs w:val="22"/>
        </w:rPr>
        <w:t></w:t>
      </w:r>
      <w:r>
        <w:rPr>
          <w:spacing w:val="-2"/>
          <w:sz w:val="22"/>
          <w:szCs w:val="22"/>
        </w:rPr>
        <w:t xml:space="preserve"> SO</w:t>
      </w:r>
      <w:r>
        <w:rPr>
          <w:spacing w:val="-2"/>
          <w:sz w:val="22"/>
          <w:szCs w:val="22"/>
          <w:vertAlign w:val="subscript"/>
        </w:rPr>
        <w:t>4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 </w:t>
      </w:r>
      <w:r>
        <w:rPr>
          <w:rFonts w:eastAsia="Symbol" w:cs="Symbol" w:ascii="Symbol" w:hAnsi="Symbol"/>
          <w:spacing w:val="-2"/>
          <w:sz w:val="22"/>
          <w:szCs w:val="22"/>
        </w:rPr>
        <w:t></w:t>
      </w:r>
      <w:r>
        <w:rPr>
          <w:spacing w:val="-2"/>
          <w:sz w:val="22"/>
          <w:szCs w:val="22"/>
        </w:rPr>
        <w:t xml:space="preserve"> CL, катионов -  Сa </w:t>
      </w:r>
      <w:r>
        <w:rPr>
          <w:rFonts w:eastAsia="Symbol" w:cs="Symbol" w:ascii="Symbol" w:hAnsi="Symbol"/>
          <w:spacing w:val="-2"/>
          <w:sz w:val="22"/>
          <w:szCs w:val="22"/>
        </w:rPr>
        <w:t></w:t>
      </w:r>
      <w:r>
        <w:rPr>
          <w:spacing w:val="-2"/>
          <w:sz w:val="22"/>
          <w:szCs w:val="22"/>
        </w:rPr>
        <w:t xml:space="preserve"> Mg </w:t>
      </w:r>
      <w:r>
        <w:rPr>
          <w:rFonts w:eastAsia="Symbol" w:cs="Symbol" w:ascii="Symbol" w:hAnsi="Symbol"/>
          <w:spacing w:val="-2"/>
          <w:sz w:val="22"/>
          <w:szCs w:val="22"/>
        </w:rPr>
        <w:t></w:t>
      </w:r>
      <w:r>
        <w:rPr>
          <w:spacing w:val="-2"/>
          <w:sz w:val="22"/>
          <w:szCs w:val="22"/>
        </w:rPr>
        <w:t xml:space="preserve"> Na.  </w:t>
      </w:r>
    </w:p>
    <w:p>
      <w:pPr>
        <w:pStyle w:val="Normal"/>
        <w:ind w:firstLine="284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Характерной особенностью вод артезианских скважин Низменного Дагестана (69 источников) является их повышенная минерализация и выраженное преобладание натрия среди других катионов. Сумма ионов в водах Ногайского района равна 543,01</w:t>
      </w:r>
      <w:r>
        <w:rPr>
          <w:rFonts w:eastAsia="Symbol" w:cs="Symbol" w:ascii="Symbol" w:hAnsi="Symbol"/>
          <w:spacing w:val="-2"/>
          <w:sz w:val="22"/>
          <w:szCs w:val="22"/>
        </w:rPr>
        <w:t></w:t>
      </w:r>
      <w:r>
        <w:rPr>
          <w:spacing w:val="-2"/>
          <w:sz w:val="22"/>
          <w:szCs w:val="22"/>
        </w:rPr>
        <w:t>29,56 мг/л, в г. Кизляр 850,74 мг/л. Жесткость воды соответственно равна 3,53мг/экв и 0,78 мг/экв (в среднем  2,27 мг/экв).  По химическому составу воды этого региона классифицируются как гидрокарбонатно-сульфатно-натриево-хлоридные. Соотношение анионов - HCO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 xml:space="preserve"> &gt; SO</w:t>
      </w:r>
      <w:r>
        <w:rPr>
          <w:spacing w:val="-2"/>
          <w:sz w:val="22"/>
          <w:szCs w:val="22"/>
          <w:vertAlign w:val="subscript"/>
        </w:rPr>
        <w:t>4</w:t>
      </w:r>
      <w:r>
        <w:rPr>
          <w:spacing w:val="-2"/>
          <w:sz w:val="22"/>
          <w:szCs w:val="22"/>
        </w:rPr>
        <w:t xml:space="preserve"> &gt; Cl, катионов - Na &gt; Ca &gt; K &gt; Mg. </w:t>
      </w:r>
    </w:p>
    <w:p>
      <w:pPr>
        <w:pStyle w:val="Normal"/>
        <w:ind w:firstLine="284"/>
        <w:jc w:val="both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ind w:hanging="10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hanging="10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hanging="10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hanging="10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hanging="10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hanging="107"/>
        <w:jc w:val="right"/>
        <w:rPr/>
      </w:pPr>
      <w:r>
        <w:rPr>
          <w:spacing w:val="-2"/>
          <w:sz w:val="22"/>
          <w:szCs w:val="22"/>
        </w:rPr>
        <w:t>Таблица. № 2</w:t>
      </w:r>
    </w:p>
    <w:p>
      <w:pPr>
        <w:pStyle w:val="Normal"/>
        <w:ind w:hanging="107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новные показатели питьевой воды в полярных</w:t>
      </w:r>
    </w:p>
    <w:p>
      <w:pPr>
        <w:pStyle w:val="Normal"/>
        <w:ind w:firstLine="28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изико-географических провинциях (мг/л и %)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46"/>
        <w:gridCol w:w="2047"/>
        <w:gridCol w:w="102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spacing w:val="-2"/>
              </w:rPr>
              <w:t>Показ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spacing w:val="-2"/>
              </w:rPr>
              <w:t>Высокогорный</w:t>
            </w:r>
          </w:p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Дагес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Низменный</w:t>
            </w:r>
          </w:p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Даге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p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8,94     (4,98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164,6    (24,,25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1,65     (0,92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12,23    (1,80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25,38    (14,1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30,47    (4,48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1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9,39    (5,23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9,51    (1,40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00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spacing w:val="-2"/>
                <w:lang w:val="en-US"/>
              </w:rPr>
              <w:t>HCO</w:t>
            </w:r>
            <w:r>
              <w:rPr>
                <w:spacing w:val="-2"/>
                <w:vertAlign w:val="subscript"/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98,79    (55,03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310,3    (45,71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spacing w:val="-2"/>
                <w:lang w:val="en-US"/>
              </w:rPr>
              <w:t>SO</w:t>
            </w:r>
            <w:r>
              <w:rPr>
                <w:spacing w:val="-2"/>
                <w:vertAlign w:val="subscript"/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32,91    (18,33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112,9    (16,63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84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4,88     (2,72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38,57    (5,68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умма </w:t>
            </w:r>
          </w:p>
          <w:p>
            <w:pPr>
              <w:pStyle w:val="Normal"/>
              <w:ind w:left="108" w:hanging="108"/>
              <w:jc w:val="both"/>
              <w:rPr/>
            </w:pPr>
            <w:r>
              <w:rPr>
                <w:spacing w:val="-2"/>
              </w:rPr>
              <w:t>ио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179,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678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Общая</w:t>
            </w:r>
          </w:p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жестк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5,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2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0,000</w:t>
            </w:r>
          </w:p>
        </w:tc>
      </w:tr>
    </w:tbl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</w:rPr>
        <w:t>Влияние питьевых вод на баланс основных электролитов.</w:t>
      </w:r>
      <w:r>
        <w:rPr>
          <w:spacing w:val="-2"/>
          <w:sz w:val="22"/>
          <w:szCs w:val="22"/>
        </w:rPr>
        <w:t xml:space="preserve"> С целью определить влияние химического состава питьевых вод на общий минеральный баланс организма изучалась суточная экскреция основных электролитов с мочой и их содержание в крови. Известно, что суточная экскреция натрия и калия является наиболее точным показателем его поступления в организм. Их выделение с калом и потом сравнительно невелики и ими обычно пренебрегают [Бритов А.Н., 1989]. 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Полученные данные (табл. № 3) показывают, что в регионе с более высоким содержанием натрия в питьевой воде наблюдается и более высокая его экскреция с мочой (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>&lt;0.001). Это указывает, что химический состав питьевых вод могут оказывать существенное влияние на общий минеральный баланс организма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зница в содержании калия в питьевых водах была менее выраженной. Соответственно, и разница в суточной экскреции калия также оказалась не существенной (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 xml:space="preserve"> &lt; 0,05). 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№ 3.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уточная экскреция Na и К  жителями полярных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изико-географических провинций РД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685"/>
        <w:gridCol w:w="1295"/>
        <w:gridCol w:w="1190"/>
      </w:tblGrid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</w:t>
            </w:r>
            <w:r>
              <w:rPr>
                <w:spacing w:val="-2"/>
              </w:rPr>
              <w:t>Зон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уточны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иурез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(мл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Экскрец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натрия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(г/сут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Экскрец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л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г/сут)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u w:val="single"/>
              </w:rPr>
              <w:t>Высокогорный Дагестан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улинский район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.Вихли      (n=48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Низменный Дагестан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огайский район</w:t>
            </w:r>
            <w:r>
              <w:rPr>
                <w:i/>
                <w:spacing w:val="-2"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.Терекли-Мектеб  (n=90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. Червленные Буруны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(n-50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162,50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48,7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90,00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83,17</w:t>
            </w:r>
            <w:r>
              <w:rPr>
                <w:spacing w:val="-2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95,97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73,47</w:t>
            </w:r>
            <w:r>
              <w:rPr>
                <w:spacing w:val="-2"/>
                <w:lang w:val="en-US"/>
              </w:rPr>
              <w:t>***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,37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,2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,87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,44</w:t>
            </w:r>
            <w:r>
              <w:rPr>
                <w:spacing w:val="-2"/>
                <w:lang w:val="en-US"/>
              </w:rPr>
              <w:t>* **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,74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,51</w:t>
            </w:r>
            <w:r>
              <w:rPr>
                <w:spacing w:val="-2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,23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,1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,51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,17</w:t>
            </w:r>
            <w:r>
              <w:rPr>
                <w:spacing w:val="-2"/>
                <w:lang w:val="en-US"/>
              </w:rPr>
              <w:t>**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,70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,2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  <w:lang w:val="en-US"/>
        </w:rPr>
        <w:t>*</w:t>
      </w:r>
      <w:r>
        <w:rPr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 xml:space="preserve"> &lt;0.05                     </w:t>
      </w:r>
      <w:r>
        <w:rPr>
          <w:spacing w:val="-2"/>
          <w:sz w:val="22"/>
          <w:szCs w:val="22"/>
          <w:lang w:val="en-US"/>
        </w:rPr>
        <w:t>**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 xml:space="preserve"> &lt;0.01                    </w:t>
      </w:r>
      <w:r>
        <w:rPr>
          <w:spacing w:val="-2"/>
          <w:sz w:val="22"/>
          <w:szCs w:val="22"/>
          <w:lang w:val="en-US"/>
        </w:rPr>
        <w:t>***</w:t>
      </w:r>
      <w:r>
        <w:rPr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>&lt;0.001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 xml:space="preserve">Сано - или патогенное влияние химического состава питьевых вод на организм человека или животных возможно только тогда, когда соответствующим образом меняется минеральный обмен организма. Способен ли химический состав питьевых вод в обследованных нами полярных физико-географических провинциях существенно изменить минеральный обмен организма? Для получения ответа на этот вопрос мы определяли содержание </w:t>
      </w:r>
      <w:r>
        <w:rPr>
          <w:spacing w:val="-2"/>
          <w:sz w:val="22"/>
          <w:szCs w:val="22"/>
          <w:lang w:val="en-US"/>
        </w:rPr>
        <w:t>Na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Ca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Mg</w:t>
      </w:r>
      <w:r>
        <w:rPr>
          <w:spacing w:val="-2"/>
          <w:sz w:val="22"/>
          <w:szCs w:val="22"/>
        </w:rPr>
        <w:t xml:space="preserve"> в крови здоровых лиц 18-35 лет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Исследование показало, что содержание натрия в плазме крови у людей в Низменном Дагестане значительно выше, чем в Высокогорной провинции (</w:t>
      </w:r>
      <w:r>
        <w:rPr>
          <w:rFonts w:eastAsia="Symbol" w:cs="Symbol" w:ascii="Symbol" w:hAnsi="Symbol"/>
          <w:spacing w:val="-4"/>
          <w:sz w:val="22"/>
          <w:szCs w:val="22"/>
        </w:rPr>
        <w:t></w:t>
      </w:r>
      <w:r>
        <w:rPr>
          <w:spacing w:val="-4"/>
          <w:sz w:val="22"/>
          <w:szCs w:val="22"/>
        </w:rPr>
        <w:t>&lt; 0,001). Содержание натрия в эритроцитах также было выше в Низменном Дагестане (</w:t>
      </w:r>
      <w:r>
        <w:rPr>
          <w:rFonts w:eastAsia="Symbol" w:cs="Symbol" w:ascii="Symbol" w:hAnsi="Symbol"/>
          <w:spacing w:val="-4"/>
          <w:sz w:val="22"/>
          <w:szCs w:val="22"/>
        </w:rPr>
        <w:t></w:t>
      </w:r>
      <w:r>
        <w:rPr>
          <w:spacing w:val="-4"/>
          <w:sz w:val="22"/>
          <w:szCs w:val="22"/>
        </w:rPr>
        <w:t xml:space="preserve"> &lt;0.01). Содержание кальция в плазме крови, наоборот, оказалось более высоким в Высокогорном Дагестане (</w:t>
      </w:r>
      <w:r>
        <w:rPr>
          <w:rFonts w:eastAsia="Symbol" w:cs="Symbol" w:ascii="Symbol" w:hAnsi="Symbol"/>
          <w:spacing w:val="-4"/>
          <w:sz w:val="22"/>
          <w:szCs w:val="22"/>
        </w:rPr>
        <w:t></w:t>
      </w:r>
      <w:r>
        <w:rPr>
          <w:spacing w:val="-4"/>
          <w:sz w:val="22"/>
          <w:szCs w:val="22"/>
        </w:rPr>
        <w:t>&lt;0.001)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то же время разница в содержании калия и магния в крови между полярными физико-географическими провинциями оказалась не существенной.  Разница в содержании калия в питьевых водах двух регионов также была несущественной. Однако относительное содержание магния в питьевых водах было выше в Высокогорном Дагестане.</w:t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right"/>
        <w:rPr/>
      </w:pPr>
      <w:r>
        <w:rPr>
          <w:spacing w:val="-2"/>
          <w:sz w:val="22"/>
          <w:szCs w:val="22"/>
        </w:rPr>
        <w:t>Таблица №  4.</w:t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Электролиты крови у людей в полярных</w:t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физико-географических провинциях РД (</w:t>
      </w:r>
      <w:r>
        <w:rPr/>
        <w:t>моль/л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1928"/>
        <w:gridCol w:w="2000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казател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ихли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(Кулинский. р-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Червл. Бурун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(Ногайский р-н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Число обследованны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=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=30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трий плаз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34.23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1.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9.71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1.12</w:t>
            </w:r>
            <w:r>
              <w:rPr>
                <w:spacing w:val="-2"/>
                <w:lang w:val="en-US"/>
              </w:rPr>
              <w:t>***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трий эритроцит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0.82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6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3.32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80</w:t>
            </w:r>
            <w:r>
              <w:rPr>
                <w:spacing w:val="-2"/>
                <w:lang w:val="en-US"/>
              </w:rPr>
              <w:t>**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лий плаз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3.89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4.29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5</w:t>
            </w:r>
            <w:r>
              <w:rPr>
                <w:spacing w:val="-2"/>
                <w:lang w:val="en-US"/>
              </w:rPr>
              <w:t>***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лий эритроцит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73.76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73.55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1.11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льций  плаз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2.80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2.06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5</w:t>
            </w:r>
            <w:r>
              <w:rPr>
                <w:spacing w:val="-2"/>
                <w:lang w:val="en-US"/>
              </w:rPr>
              <w:t>***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гний  плаз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0.83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0.81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  <w:lang w:val="en-US"/>
        </w:rPr>
        <w:t>*</w:t>
      </w:r>
      <w:r>
        <w:rPr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 xml:space="preserve"> &lt;0.05                     </w:t>
      </w:r>
      <w:r>
        <w:rPr>
          <w:spacing w:val="-2"/>
          <w:sz w:val="22"/>
          <w:szCs w:val="22"/>
          <w:lang w:val="en-US"/>
        </w:rPr>
        <w:t>**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 xml:space="preserve"> &lt;0.01                    </w:t>
      </w:r>
      <w:r>
        <w:rPr>
          <w:spacing w:val="-2"/>
          <w:sz w:val="22"/>
          <w:szCs w:val="22"/>
          <w:lang w:val="en-US"/>
        </w:rPr>
        <w:t>***</w:t>
      </w:r>
      <w:r>
        <w:rPr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>&lt;0.001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Питание людей не ограничивается только продуктами местного происхождения. Животные в обследованных регионах питаются только кормами местного происхождения. Поэтому минеральный обмен у животных может точнее отражать влияние местных экологических факторов, включая питьевую воду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ействительно, различия в содержании кальция и магния в плазме крови у коров в полярных физико-географических провинциях оказались более демонстративными, чем у людей (табл. № 5)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pacing w:val="-2"/>
          <w:sz w:val="22"/>
          <w:szCs w:val="22"/>
        </w:rPr>
        <w:t>Таблица №  5.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лектролиты крови у коров в  полярных</w:t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 xml:space="preserve">физико-географических  провинциях РД </w:t>
      </w:r>
      <w:r>
        <w:rPr/>
        <w:t>(ммоль/л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697"/>
        <w:gridCol w:w="2161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казател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улински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йо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огайский район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трий плаз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43.35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1.9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9.40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2.41***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трий эритроци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78.19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1.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68.92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1.43***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лий плаз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4.64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4.23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6**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лий эритроци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12.39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3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12.87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4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льций  плаз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3.14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1.98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5***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гний плаз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1.26.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 xml:space="preserve">0.99 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05**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*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 xml:space="preserve"> &lt;0.05                     **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 xml:space="preserve"> &lt;0.01                   ***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>&lt;0.001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одержание натрия в плазме крови у коров оказалось наиболее низким в Высокогорном Дагестане (</w:t>
      </w:r>
      <w:r>
        <w:rPr>
          <w:rFonts w:eastAsia="Symbol" w:cs="Symbol" w:ascii="Symbol" w:hAnsi="Symbol"/>
          <w:spacing w:val="-2"/>
          <w:sz w:val="22"/>
          <w:szCs w:val="22"/>
        </w:rPr>
        <w:t></w:t>
      </w:r>
      <w:r>
        <w:rPr>
          <w:spacing w:val="-2"/>
          <w:sz w:val="22"/>
          <w:szCs w:val="22"/>
        </w:rPr>
        <w:t xml:space="preserve"> &lt;0,001). Содержание кальция и магния у коров в Высокогорном регионе было выше, чем в Низменном Дагестане (p &lt; 0,001).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 xml:space="preserve">Таким образом, на принципиальный вопрос – отражается ли эта разница в химическом составе питьевых вод на минеральном обмене организма - получены результаты, подтверждающие эту гипотезу.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АД и АГ  в полярных физико-географических провинциях РД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 целью проверить гипотезу о наличии функциональной связи основных показателей химического состава питьевых вод с заболеваемостью населения АГ, было проведено массовое обследование населения с определением АД. </w:t>
      </w:r>
    </w:p>
    <w:p>
      <w:pPr>
        <w:pStyle w:val="21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зультаты обследования показывают резко выраженные различия в уровнях АД и, в особенности, в распространённости АГ в сопоставляемых физико-географических провинциях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2"/>
          <w:sz w:val="22"/>
          <w:szCs w:val="22"/>
        </w:rPr>
        <w:t>Таблица № 6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спространённость АГ у населения (%) полярных </w:t>
      </w:r>
    </w:p>
    <w:p>
      <w:pPr>
        <w:pStyle w:val="Normal"/>
        <w:jc w:val="center"/>
        <w:rPr/>
      </w:pPr>
      <w:r>
        <w:rPr>
          <w:spacing w:val="-6"/>
          <w:sz w:val="22"/>
          <w:szCs w:val="22"/>
        </w:rPr>
        <w:t>физико-географических провинций РД (стандартизированные показатели)</w:t>
      </w:r>
      <w:r>
        <w:rPr/>
        <w:t>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900"/>
        <w:gridCol w:w="1297"/>
        <w:gridCol w:w="1380"/>
        <w:gridCol w:w="1285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гио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Число обследованны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АГ</w:t>
            </w:r>
            <w:r>
              <w:rPr>
                <w:spacing w:val="-2"/>
              </w:rPr>
              <w:t>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jc w:val="center"/>
              <w:rPr/>
            </w:pPr>
            <w:r>
              <w:rPr>
                <w:spacing w:val="-2"/>
              </w:rPr>
              <w:t>АГ</w:t>
            </w:r>
            <w:r>
              <w:rPr>
                <w:spacing w:val="-2"/>
                <w:lang w:val="en-US"/>
              </w:rPr>
              <w:t xml:space="preserve">   1 степен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Г</w:t>
            </w:r>
            <w:r>
              <w:rPr>
                <w:spacing w:val="-2"/>
                <w:lang w:val="en-US"/>
              </w:rPr>
              <w:t>2-3 степени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Низменный Дагестан</w:t>
            </w:r>
            <w:r>
              <w:rPr>
                <w:spacing w:val="-2"/>
              </w:rPr>
              <w:t>:</w:t>
            </w:r>
            <w:r>
              <w:rPr>
                <w:spacing w:val="-2"/>
                <w:lang w:val="en-U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огай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26.90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38**</w:t>
            </w:r>
            <w:r>
              <w:rPr>
                <w:spacing w:val="-2"/>
                <w:lang w:val="en-US"/>
              </w:rPr>
              <w:t>*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2.05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45***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4.85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49***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ысокогорный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агестан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ул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ляратинский район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Цунт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9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8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.68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48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.21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92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7.23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95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35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90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56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.30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5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73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34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.31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38ºº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93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>0.47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</w:rPr>
        <w:t>*</w:t>
      </w:r>
      <w:r>
        <w:rPr>
          <w:rFonts w:eastAsia="Symbol" w:cs="Symbol" w:ascii="Symbol" w:hAnsi="Symbol"/>
          <w:spacing w:val="-2"/>
        </w:rPr>
        <w:t></w:t>
      </w:r>
      <w:r>
        <w:rPr>
          <w:spacing w:val="-2"/>
        </w:rPr>
        <w:t xml:space="preserve">  &lt; 0,05,    ** </w:t>
      </w:r>
      <w:r>
        <w:rPr>
          <w:rFonts w:eastAsia="Symbol" w:cs="Symbol" w:ascii="Symbol" w:hAnsi="Symbol"/>
          <w:spacing w:val="-2"/>
        </w:rPr>
        <w:t></w:t>
      </w:r>
      <w:r>
        <w:rPr>
          <w:spacing w:val="-2"/>
        </w:rPr>
        <w:t xml:space="preserve">  &lt; 0,01,    *** </w:t>
      </w:r>
      <w:r>
        <w:rPr>
          <w:rFonts w:eastAsia="Symbol" w:cs="Symbol" w:ascii="Symbol" w:hAnsi="Symbol"/>
          <w:spacing w:val="-2"/>
        </w:rPr>
        <w:t></w:t>
      </w:r>
      <w:r>
        <w:rPr>
          <w:spacing w:val="-2"/>
        </w:rPr>
        <w:t xml:space="preserve">  &lt; 0,001(относительно показателей в горных районах),   ºº</w:t>
      </w:r>
      <w:r>
        <w:rPr>
          <w:rFonts w:eastAsia="Symbol" w:cs="Symbol" w:ascii="Symbol" w:hAnsi="Symbol"/>
          <w:spacing w:val="-2"/>
        </w:rPr>
        <w:t></w:t>
      </w:r>
      <w:r>
        <w:rPr>
          <w:spacing w:val="-2"/>
        </w:rPr>
        <w:t xml:space="preserve">  &lt; 0,01 (относительно показателей в других горных районах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21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равнение возрастных уровней АД показывает, что в Высокогорном Дагестане возрастное повышение АД выражено крайне слабо. Средние возрастные уровни АД в Высокогорном Дагестане достоверно ниже, чем в низменном Дагестане. </w:t>
      </w:r>
    </w:p>
    <w:p>
      <w:pPr>
        <w:pStyle w:val="21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Низменном Дагестане распространённость АГ равнялась 24,01</w:t>
      </w:r>
      <w:r>
        <w:rPr>
          <w:rFonts w:eastAsia="Symbol" w:cs="Symbol" w:ascii="Symbol" w:hAnsi="Symbol"/>
          <w:spacing w:val="-2"/>
          <w:sz w:val="22"/>
          <w:szCs w:val="22"/>
        </w:rPr>
        <w:t></w:t>
      </w:r>
      <w:r>
        <w:rPr>
          <w:spacing w:val="-2"/>
          <w:sz w:val="22"/>
          <w:szCs w:val="22"/>
        </w:rPr>
        <w:t>0.65% (табл. № 4). В Высокогорном Дагестане АГ встречалась в несколько раз реже, чем в Низменном Дагестане (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 &lt;0,001).</w:t>
      </w:r>
    </w:p>
    <w:p>
      <w:pPr>
        <w:pStyle w:val="Normal"/>
        <w:tabs>
          <w:tab w:val="clear" w:pos="708"/>
          <w:tab w:val="decimal" w:pos="527" w:leader="none"/>
        </w:tabs>
        <w:ind w:firstLine="284"/>
        <w:jc w:val="both"/>
        <w:rPr/>
      </w:pPr>
      <w:r>
        <w:rPr>
          <w:spacing w:val="-2"/>
          <w:sz w:val="22"/>
          <w:szCs w:val="22"/>
        </w:rPr>
        <w:t xml:space="preserve">Таким образом,  у населения Высокогорного Дагестана обнаружены более низкие возрастные уровни АД и более низкая распространённость АГ, чем в Низменном Дагестане. Между этими провинциями существенными были и различия в соотношении различных ионов в питьевых водах. Имеется ли между этими явлениями какая-либо функциональная связь? </w:t>
      </w:r>
    </w:p>
    <w:p>
      <w:pPr>
        <w:pStyle w:val="Normal"/>
        <w:ind w:firstLine="284"/>
        <w:jc w:val="both"/>
        <w:rPr>
          <w:spacing w:val="-2"/>
          <w:sz w:val="22"/>
          <w:szCs w:val="22"/>
          <w:vertAlign w:val="subscript"/>
        </w:rPr>
      </w:pPr>
      <w:r>
        <w:rPr>
          <w:spacing w:val="-2"/>
          <w:sz w:val="22"/>
          <w:szCs w:val="22"/>
        </w:rPr>
        <w:t>Расчёты показали, что распространённость АГ имеет функциональную связь с содержанием натрия в воде (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29). Обращает внимание, что такая связь обнаружена в отношении относительного содержания натрия в воде, где его абсолютное содержание не выходило за существующие нормативы питьевых вод. 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начение анионов в эпидемиологии ССЗ ранее практически не изучалось. Наше исследование показало наличие отрицательной функциональной связи высокой степени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spacing w:val="-2"/>
          <w:sz w:val="22"/>
          <w:szCs w:val="22"/>
        </w:rPr>
        <w:t xml:space="preserve">-0,857;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19) между относительной концентрацией гидрокарбонатных ионов в питьевой воде и распространённостью АГ. Положительная функциональная связь высокой степени распространённость АГ имела с относительным содержанием в питьевой воде сульфатов 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</w:rPr>
        <w:t xml:space="preserve"> = 0,750-0,821;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 0,020-0,052) и ионов хлора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</w:rPr>
        <w:t xml:space="preserve"> = 0,786-0,854;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19-0,0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2"/>
          <w:sz w:val="22"/>
          <w:szCs w:val="22"/>
        </w:rPr>
        <w:t xml:space="preserve">Заболеваемость населения БСК в полярных физико-географи-ческих провинциях РД. </w:t>
      </w:r>
      <w:r>
        <w:rPr>
          <w:sz w:val="22"/>
          <w:szCs w:val="28"/>
        </w:rPr>
        <w:t>Сравнение показателей заболеваемости населения проводилось между населением сельских районов, полярных  физико-географических провинций, а также между сельским (Ногайский район) и городским (г. Кизляр) населением одной и той же провинции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032000</wp:posOffset>
            </wp:positionH>
            <wp:positionV relativeFrom="margin">
              <wp:posOffset>2574925</wp:posOffset>
            </wp:positionV>
            <wp:extent cx="2282190" cy="2789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</w:rPr>
        <w:t>В отношении заболеваемости населения ИБС в целом, а также ОИМ какая-либо закономерная разница между полярными физико-географическими провинциями не обнаружена. Однако разница была резко выраженной по заболеваемости ЦВЗ.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Ногайском районе Низменного Дагестана заболеваемость  ЦВЗ была равна  3365,61 на 100 тыс. населения. В Цунтинском районе Высокогорного Дагестана этот показатель равнялся всего 802,64 (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-2"/>
          <w:sz w:val="22"/>
          <w:szCs w:val="22"/>
        </w:rPr>
        <w:t xml:space="preserve">=3,666;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00). В других районах Высокогорного Дагестана показатель заболеваемости ЦВЗ был еще ниже (до 11 раз). Заболеваемость ЦВЗ в Ногайском районе была также выше, чем в  Кизляре в этой же физико-географической провинции, где она равнялась 2495,41 (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-2"/>
          <w:sz w:val="22"/>
          <w:szCs w:val="22"/>
        </w:rPr>
        <w:t xml:space="preserve">=2,-79;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>=0,028). Однако показатель заболеваемости ИБС в Кизляре был выше, чем в Ногайском районе, 4401,24 против 3369,19 (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-2"/>
          <w:sz w:val="22"/>
          <w:szCs w:val="22"/>
        </w:rPr>
        <w:t xml:space="preserve">=2,154;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>=0,031).</w:t>
      </w:r>
    </w:p>
    <w:p>
      <w:pPr>
        <w:pStyle w:val="Normal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Изучение функциональной связи между основными ионами питьевых вод и рапространённостью среди  населения </w:t>
      </w:r>
      <w:r>
        <w:rPr>
          <w:spacing w:val="-2"/>
          <w:sz w:val="22"/>
          <w:szCs w:val="22"/>
          <w:lang w:val="en-US"/>
        </w:rPr>
        <w:t>CC</w:t>
      </w:r>
      <w:r>
        <w:rPr>
          <w:spacing w:val="-2"/>
          <w:sz w:val="22"/>
          <w:szCs w:val="22"/>
        </w:rPr>
        <w:t xml:space="preserve">З показало, что в целом заболеваемость ИБС не имеет достоверной корреляционной связи с содержанием ионов в питьевых водах, хотя сам по себе коэффициент ранговой корреляции Спирмена достаточно высокий. В то же время, относительное содержание </w:t>
      </w:r>
      <w:r>
        <w:rPr>
          <w:spacing w:val="-2"/>
          <w:sz w:val="22"/>
          <w:szCs w:val="22"/>
          <w:lang w:val="en-US"/>
        </w:rPr>
        <w:t>Na</w:t>
      </w:r>
      <w:r>
        <w:rPr>
          <w:spacing w:val="-2"/>
          <w:sz w:val="22"/>
          <w:szCs w:val="22"/>
        </w:rPr>
        <w:t xml:space="preserve"> и 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-2"/>
          <w:sz w:val="22"/>
          <w:szCs w:val="22"/>
        </w:rPr>
        <w:t xml:space="preserve"> в питьевых водах имеет высокую корреляционную связь с заболеваемостью населения ОИМ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</w:rPr>
        <w:t xml:space="preserve"> = 0,777, 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29 и  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spacing w:val="-2"/>
          <w:sz w:val="22"/>
          <w:szCs w:val="22"/>
        </w:rPr>
        <w:t xml:space="preserve"> =0,750,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53).</w:t>
      </w:r>
    </w:p>
    <w:p>
      <w:pPr>
        <w:pStyle w:val="Normal"/>
        <w:ind w:firstLine="284"/>
        <w:jc w:val="right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аблица № 7</w:t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Корреляция ионного состава питьевой воды (% от общей суммы ионов)</w:t>
      </w:r>
    </w:p>
    <w:p>
      <w:pPr>
        <w:pStyle w:val="Normal"/>
        <w:ind w:firstLine="28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  заболеваемостью основными ССЗ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"/>
        <w:gridCol w:w="782"/>
        <w:gridCol w:w="781"/>
        <w:gridCol w:w="781"/>
        <w:gridCol w:w="782"/>
        <w:gridCol w:w="849"/>
        <w:gridCol w:w="782"/>
        <w:gridCol w:w="78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б-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Ст.п.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HCO</w:t>
            </w:r>
            <w:r>
              <w:rPr>
                <w:spacing w:val="-2"/>
                <w:vertAlign w:val="subscript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O</w:t>
            </w:r>
            <w:r>
              <w:rPr>
                <w:spacing w:val="-2"/>
                <w:vertAlign w:val="subscript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l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  <w:vertAlign w:val="subscript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57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1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0,07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84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0,2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5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25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5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,21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6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0,35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3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39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249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ИМ</w:t>
            </w:r>
            <w:r>
              <w:rPr>
                <w:spacing w:val="-2"/>
                <w:vertAlign w:val="subscript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  <w:vertAlign w:val="subscript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77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7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0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0,85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-,20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60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22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4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0,53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1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2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54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ЦВЗ</w:t>
            </w:r>
            <w:r>
              <w:rPr>
                <w:spacing w:val="-2"/>
                <w:vertAlign w:val="subscript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  <w:vertAlign w:val="subscript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59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60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0,82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0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0,29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4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32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4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14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7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89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,012</w:t>
            </w:r>
          </w:p>
        </w:tc>
      </w:tr>
    </w:tbl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Между содержанием кальция в питьевых водах и заболеваемостью населения ОИМ и ЦВЗ обнаружена отрицательная функциональная связь высокой степени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spacing w:val="-2"/>
          <w:sz w:val="22"/>
          <w:szCs w:val="22"/>
        </w:rPr>
        <w:t xml:space="preserve"> = 0,857,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19 и 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</w:rPr>
        <w:t xml:space="preserve"> = 0,821,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28). Достаточно высокая корреляционная связь обнаружена между распространённостью  ЦВЗ и содержанием в питьевых водах ионов хлора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spacing w:val="-2"/>
          <w:sz w:val="22"/>
          <w:szCs w:val="22"/>
        </w:rPr>
        <w:t xml:space="preserve"> = 0,893,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12)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зюмируя выше изложенные данные, можно утверждать, что между двумя полярными физико-географическими провинциями Дагестана имеется резко выраженная разница в заболеваемости БСК. Это относится в первую очередь к ЦВЗ.  Относительно высокое содержание кальция в питьевых водах Высокогорного Дагестана ассоциируется с низкой заболеваемостью ЦВЗ.  Высокое содержание ионов хлора в питьевых водах ассоциировано с высокой заболеваемостью ЦВЗ.</w:t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</w:rPr>
        <w:t xml:space="preserve">Смертность населения от БСК в полярных физико-географи-ческих провинциях Дагестана. </w:t>
      </w:r>
      <w:r>
        <w:rPr>
          <w:spacing w:val="-2"/>
          <w:sz w:val="22"/>
          <w:szCs w:val="22"/>
        </w:rPr>
        <w:t>Изучение заболеваемости связано со многими субъективными и объективными проблемами диагностики, чем это имеет место при констатации смерти и её причин. Поэтому, смертность служит более объективным показателем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При сравнении показателей смертности от БСК в целом не отмечена безусловная разница между полярными физико-географическими провинциями РД. Смертность от БСК в двух из 5 горных районов (Кулинском и Чародинском)  оказалась выше, чем в Ногайском районе (</w:t>
      </w:r>
      <w:r>
        <w:rPr>
          <w:spacing w:val="-4"/>
          <w:sz w:val="22"/>
          <w:szCs w:val="22"/>
          <w:lang w:val="en-US"/>
        </w:rPr>
        <w:t>p</w:t>
      </w:r>
      <w:r>
        <w:rPr>
          <w:spacing w:val="-4"/>
          <w:sz w:val="22"/>
          <w:szCs w:val="22"/>
        </w:rPr>
        <w:t>=0,000). Допуская возможность искажения истинных показателей разницей в возрастной структуре населения разных районов, была проанализирована смертность населения трудоспособного возраста. Анализ возрастной структуры населения показал, что доля лиц старше 60 лет в Кулинском районе равна 21,24%, в Чародинском – 16,76%, а в Ногайском районе в Низменном Дагестане всего 8,72%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нализ смертности трудоспособного населения (18-60 лет) от БСК показывает отчетливую закономерность – смертность населения от БСК достоверно ниже в Высокогорном Дагестане (табл. № 8). В Кулинском и Чародинском районах смертность от БСК такая же низкая, как и в других районах Высокогорного Дагестана. Она значительно ниже, чем в плоскостном Ногайском районе (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&lt;0,001). </w:t>
      </w:r>
    </w:p>
    <w:p>
      <w:pPr>
        <w:pStyle w:val="Normal"/>
        <w:ind w:firstLine="2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№ 8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мертность населения от  ССЗ в трудоспособном возрасте</w:t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в полярных физико-географических провинциях РД</w:t>
      </w:r>
    </w:p>
    <w:p>
      <w:pPr>
        <w:pStyle w:val="Normal"/>
        <w:ind w:firstLine="28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казатели на 100 тыс. населения)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807"/>
        <w:gridCol w:w="935"/>
        <w:gridCol w:w="807"/>
        <w:gridCol w:w="935"/>
        <w:gridCol w:w="807"/>
        <w:gridCol w:w="935"/>
        <w:gridCol w:w="959"/>
      </w:tblGrid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йоны</w:t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. Кизля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огай- ский р-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улин- ский р-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ляратинский р-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Цунтинский р-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ародин-ский р-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утуль-ский р-н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114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.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17.5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13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.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11.4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2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8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8.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,2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44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4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.5.7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2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,7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5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5.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.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,9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47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1.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.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.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,6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4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0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8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1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,4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5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3.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26.1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3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7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8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3.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58.3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.5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7.0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.5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.9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.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.325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9.7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28.5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34.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30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.8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.9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7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.6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5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.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.742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.0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.000</w:t>
            </w:r>
          </w:p>
        </w:tc>
      </w:tr>
    </w:tbl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Смертность от ЦВЗ значительно отличаются в сопоставляемых физико-географических провинциях. Наиболее высокая смертность от ЦВЗ наблюдается в Низменном Дагестане. Здесь в Ногайском районе смертность от ЦВЗ равнялась 92,44 на 100т. населения. В Высокогорном Дагестане в Кулинском районе этот показатель равнялся 51,25 (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=0,004). Такая разница в смертности от ЦВЗ наблюдается, несмотря на значительное преобладание в Кулинском районе доли пожилых лиц. В Тляратинском районе смертность от ЦВЗ  также была  значительно ниже, чем в Ногайском районе и равнялась  33,21 (р=0,000). В Цунтинском районе показатель смертности от ЦВЗ был равен 29,09 (р=0,004), в Чародинском - </w:t>
      </w:r>
      <w:r>
        <w:rPr>
          <w:color w:val="000000"/>
          <w:spacing w:val="-2"/>
          <w:sz w:val="22"/>
          <w:szCs w:val="22"/>
        </w:rPr>
        <w:t xml:space="preserve">95.63 </w:t>
      </w:r>
      <w:r>
        <w:rPr>
          <w:spacing w:val="-2"/>
          <w:sz w:val="22"/>
          <w:szCs w:val="22"/>
        </w:rPr>
        <w:t>(р=0,781)</w:t>
      </w:r>
      <w:r>
        <w:rPr>
          <w:color w:val="000000"/>
          <w:spacing w:val="-2"/>
          <w:sz w:val="22"/>
          <w:szCs w:val="22"/>
        </w:rPr>
        <w:t xml:space="preserve">,  </w:t>
      </w:r>
      <w:r>
        <w:rPr>
          <w:spacing w:val="-2"/>
          <w:sz w:val="22"/>
          <w:szCs w:val="22"/>
        </w:rPr>
        <w:t xml:space="preserve">в Рутульсуком районе -  </w:t>
      </w:r>
      <w:r>
        <w:rPr>
          <w:color w:val="000000"/>
          <w:spacing w:val="-2"/>
          <w:sz w:val="22"/>
          <w:szCs w:val="22"/>
        </w:rPr>
        <w:t xml:space="preserve">76.44 </w:t>
      </w:r>
      <w:r>
        <w:rPr>
          <w:spacing w:val="-2"/>
          <w:sz w:val="22"/>
          <w:szCs w:val="22"/>
        </w:rPr>
        <w:t>(р=0,140)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                                     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Изучение функциональной связи смертности населения с содержанием основных ионов в питьевых водах показало наличие высокой корреляции между относительной концентрацией натрия в питьевых водах и смертностью населения от БСК в целом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</w:rPr>
        <w:t xml:space="preserve"> =0.786,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39), а также от ЦВЗ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</w:rPr>
        <w:t xml:space="preserve"> =0.750,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52). Относительная концентрация кальция имела высокую отрицательную корреляционную связь со смертность от БСК в трудоспособном возрасте (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</w:rPr>
        <w:t xml:space="preserve"> = -0.750,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= 0,053). Функциональная связь смертности населения с остальными ионами оказалась недостоверной.</w:t>
      </w:r>
    </w:p>
    <w:p>
      <w:pPr>
        <w:pStyle w:val="Normal"/>
        <w:tabs>
          <w:tab w:val="clear" w:pos="708"/>
          <w:tab w:val="decimal" w:pos="527" w:leader="none"/>
        </w:tabs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инеральный баланс организма может модифицироваться под влиянием химического состава питьевых в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Для Низменного Дагестана характерна более высокая заболеваемость и смертность населения  от основных заболеваний С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Распространённость АГ имеет положительную функциональную связь высокой степени с содержанием в питьевых водах ионов натрия, хлора, сульфатов и отрицательную функциональную связь с содержанием в питьевых водах ионов кальция и гидрокарбон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ЦВЗ характеризуются наличием отрицательной функциональной связи с относительным содержанием кальция в питьевых водах и положительной связью с содержанием хл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Преобладание ионов натрия в питьевых водах ассоциировано с высокой смертностью населения от ЦВЗ и ССЗ. Преобладание ионов кальция в питьевых водах характеризуется сравнительно низкой смертностью от ССЗ в трудоспособном возрасте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4"/>
          <w:sz w:val="22"/>
          <w:szCs w:val="22"/>
        </w:rPr>
        <w:t>В районах с низкой минерализацией питьевых вод и низкой концентрацией в них ионов натрия и хлора на фоне относительного преобладания ионов кальция,  магния и гидрокарбонатов наблюдается низкая распространённость АГ и низкая смертность от БСК. Исходя из этого, при выборе источников водоснабжения городов и посёлков предпочтение следует отдавать сравнительно маломинерализованным гидрокарбонатно - кальциево-сульфатно-магниево - натриевым источ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6"/>
          <w:sz w:val="22"/>
          <w:szCs w:val="22"/>
        </w:rPr>
        <w:t>В качестве индивидуальной профилактики БСК целесообразно рекомендовать населению употребление бутылированных слабо минерализованных кальциево-магниево-гидрокарбонатных стол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2"/>
          <w:sz w:val="22"/>
          <w:szCs w:val="22"/>
        </w:rPr>
        <w:t>В регионах с относительно низким содержанием кальция в питьевых водах и крови в образовательных программах для населения следует предлагать мероприятия по обогащению диеты кальцием.</w:t>
      </w:r>
    </w:p>
    <w:p>
      <w:pPr>
        <w:pStyle w:val="Normal"/>
        <w:ind w:firstLine="284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Список работ, опубликованных 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о теме диссертаци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/>
          <w:spacing w:val="-2"/>
          <w:sz w:val="22"/>
          <w:szCs w:val="22"/>
        </w:rPr>
        <w:t>Абдулкадырова С.О.</w:t>
      </w:r>
      <w:r>
        <w:rPr>
          <w:spacing w:val="-2"/>
          <w:sz w:val="22"/>
          <w:szCs w:val="22"/>
        </w:rPr>
        <w:t xml:space="preserve"> Питьевая вода, электролиты крови и артериальное давление // Сибирский медицинский журнал. -  2008. - №3 (выпуск 2). - Т.23. – С.46-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/>
          <w:spacing w:val="-2"/>
          <w:sz w:val="22"/>
          <w:szCs w:val="22"/>
        </w:rPr>
        <w:t>Абдулкадырова С.О.</w:t>
      </w:r>
      <w:r>
        <w:rPr>
          <w:spacing w:val="-2"/>
          <w:sz w:val="22"/>
          <w:szCs w:val="22"/>
        </w:rPr>
        <w:t xml:space="preserve"> Экологические проблемы артериальной гипертонии: влияние химического состава питьевой воды на содержание электролитов крови и  артериальной гипертонии. / </w:t>
      </w:r>
      <w:r>
        <w:rPr>
          <w:b/>
          <w:spacing w:val="-2"/>
          <w:sz w:val="22"/>
          <w:szCs w:val="22"/>
        </w:rPr>
        <w:t>Абдулкадырова С.О.,</w:t>
      </w:r>
      <w:r>
        <w:rPr>
          <w:spacing w:val="-2"/>
          <w:sz w:val="22"/>
          <w:szCs w:val="22"/>
        </w:rPr>
        <w:t xml:space="preserve"> Гаджиев Г.Э., МаммаевА.Т., // Вестник Российской военно-медицинской академии. – 2008. – Т.23. - №3. – Часть 2, Приложение Т.23. – С.456-45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/>
          <w:spacing w:val="-2"/>
          <w:sz w:val="22"/>
          <w:szCs w:val="22"/>
        </w:rPr>
        <w:t>Абдулкадырова С.О.</w:t>
      </w:r>
      <w:r>
        <w:rPr>
          <w:spacing w:val="-2"/>
          <w:sz w:val="22"/>
          <w:szCs w:val="22"/>
        </w:rPr>
        <w:t xml:space="preserve"> Питьевая вода и артериальное давление: некоторые аспекты проблемы в Республике Дагестан. / </w:t>
      </w:r>
      <w:r>
        <w:rPr>
          <w:b/>
          <w:spacing w:val="-2"/>
          <w:sz w:val="22"/>
          <w:szCs w:val="22"/>
        </w:rPr>
        <w:t>АбдулкадыроваС.О.,</w:t>
      </w:r>
      <w:r>
        <w:rPr>
          <w:spacing w:val="-2"/>
          <w:sz w:val="22"/>
          <w:szCs w:val="22"/>
        </w:rPr>
        <w:t xml:space="preserve"> ГаджиевГ.Э., Омарова Х.Г. // Юг России: Экология. Развитие. - 2008.- №2. - С. 102-106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/>
          <w:spacing w:val="-2"/>
          <w:sz w:val="22"/>
          <w:szCs w:val="22"/>
        </w:rPr>
        <w:t>Абдулкадырова С.О.</w:t>
      </w:r>
      <w:r>
        <w:rPr>
          <w:spacing w:val="-2"/>
          <w:sz w:val="22"/>
          <w:szCs w:val="22"/>
        </w:rPr>
        <w:t xml:space="preserve"> Химический состав питьевой воды в регионе с высокой распространенностью артериальной гипертонии. /</w:t>
      </w:r>
      <w:r>
        <w:rPr>
          <w:b/>
          <w:spacing w:val="-2"/>
          <w:sz w:val="22"/>
          <w:szCs w:val="22"/>
        </w:rPr>
        <w:t xml:space="preserve"> Абдулкадырова С.О.,</w:t>
      </w:r>
      <w:r>
        <w:rPr>
          <w:spacing w:val="-2"/>
          <w:sz w:val="22"/>
          <w:szCs w:val="22"/>
        </w:rPr>
        <w:t xml:space="preserve"> Гаджиев Г.Э.  // Российский Национальный конгресс кардиологов. Москва. - 2007. - С.5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b/>
          <w:spacing w:val="-2"/>
          <w:sz w:val="22"/>
          <w:szCs w:val="22"/>
        </w:rPr>
        <w:t>Абдулкадырова С.О.</w:t>
      </w:r>
      <w:r>
        <w:rPr>
          <w:spacing w:val="-2"/>
          <w:sz w:val="22"/>
          <w:szCs w:val="22"/>
        </w:rPr>
        <w:t xml:space="preserve"> Влияние химического состава питьевых вод на минеральный гомеостазис организма человека и распространенность артериальной гипертонии. /</w:t>
      </w:r>
      <w:r>
        <w:rPr>
          <w:b/>
          <w:spacing w:val="-2"/>
          <w:sz w:val="22"/>
          <w:szCs w:val="22"/>
        </w:rPr>
        <w:t xml:space="preserve"> Абдулкадырова С.О.,</w:t>
      </w:r>
      <w:r>
        <w:rPr>
          <w:spacing w:val="-2"/>
          <w:sz w:val="22"/>
          <w:szCs w:val="22"/>
        </w:rPr>
        <w:t xml:space="preserve"> Хасаев А.Ш., Гаджиев Г.Э.,  </w:t>
      </w:r>
      <w:r>
        <w:rPr>
          <w:sz w:val="24"/>
          <w:szCs w:val="24"/>
        </w:rPr>
        <w:t>Абусуева З.С. и др.</w:t>
      </w:r>
      <w:r>
        <w:rPr>
          <w:spacing w:val="-2"/>
          <w:sz w:val="22"/>
          <w:szCs w:val="22"/>
        </w:rPr>
        <w:t xml:space="preserve">  // Российский национальный конгресс кардиологов. “Повышение качества и доступности кардиологической помощи”.    Москва.- 2008. – С. 1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/>
          <w:spacing w:val="-2"/>
          <w:sz w:val="22"/>
          <w:szCs w:val="22"/>
        </w:rPr>
        <w:t>Абдулкадырова С.О.</w:t>
      </w:r>
      <w:r>
        <w:rPr>
          <w:spacing w:val="-2"/>
          <w:sz w:val="22"/>
          <w:szCs w:val="22"/>
        </w:rPr>
        <w:t xml:space="preserve"> Роль питьевой воды в эпидемиологии артериальной гипертонии в горных регионах. /</w:t>
      </w:r>
      <w:r>
        <w:rPr>
          <w:b/>
          <w:spacing w:val="-2"/>
          <w:sz w:val="22"/>
          <w:szCs w:val="22"/>
        </w:rPr>
        <w:t xml:space="preserve"> Абдулкадырова С.О.,</w:t>
      </w:r>
      <w:r>
        <w:rPr>
          <w:spacing w:val="-2"/>
          <w:sz w:val="22"/>
          <w:szCs w:val="22"/>
        </w:rPr>
        <w:t xml:space="preserve"> Гаджиев Г.Э.// Российский национальный конгресс кардиологов. «От диспансеризации к высоким технологиям». Москва – 2006. - С.9</w:t>
      </w:r>
    </w:p>
    <w:p>
      <w:pPr>
        <w:pStyle w:val="Style15"/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писок сокращений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Г –  артериальная гипертония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Д – артериальное давление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Ф -  алиментарный фактор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СК – болезни системы кровообращения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АД – диастолическое артериальное давление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ГМА - Дагестанская государственная медицинская академия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ДНЦ РАН – Дагестанский научный центр Российской академии наук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БС – ишемическая болезнь сердца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З –   Министерство Здравоохранения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ИМ – острый инфаркт миокарда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Д –   Республика Дагестан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КБ – республиканская клиническая больница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АД – систолическое артериальное давление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СЗ – сердечно-сосудистые заболевания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СС – сердечно-сосудистая система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ФР  -  фактор риска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ЦВЗ – цереброваскулярные заболевания</w:t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2"/>
          <w:sz w:val="22"/>
          <w:szCs w:val="22"/>
          <w:lang w:val="en-US" w:eastAsia="en-US"/>
        </w:rPr>
      </w:pPr>
      <w:r>
        <w:rPr>
          <w:b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140</wp:posOffset>
                </wp:positionH>
                <wp:positionV relativeFrom="paragraph">
                  <wp:posOffset>51435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0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8391" w:h="11906"/>
      <w:pgMar w:left="851" w:right="73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16">
    <w:name w:val=" Знак Знак16"/>
    <w:basedOn w:val="Style1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284"/>
      <w:jc w:val="both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4:00Z</dcterms:created>
  <dc:creator>12</dc:creator>
  <dc:description/>
  <cp:keywords/>
  <dc:language>en-US</dc:language>
  <cp:lastModifiedBy>1</cp:lastModifiedBy>
  <cp:lastPrinted>2009-10-28T13:13:00Z</cp:lastPrinted>
  <dcterms:modified xsi:type="dcterms:W3CDTF">2009-11-19T08:04:00Z</dcterms:modified>
  <cp:revision>2</cp:revision>
  <dc:subject/>
  <dc:title>МИНИСТЕРСТВО ЗДРАВООХРАНЕНИЯ И СОЦИАЛЬНОГО</dc:title>
</cp:coreProperties>
</file>