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ПИС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НАУЧНЫХ И УЧЕБНО-МЕТОДИЧЕСКИХ  РАБОТ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ЭСЕДОВОЙ АНЖЕЛЫ ЭСЕДОВ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"/>
        <w:gridCol w:w="1057"/>
        <w:gridCol w:w="3068"/>
        <w:gridCol w:w="720"/>
        <w:gridCol w:w="180"/>
        <w:gridCol w:w="2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в 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авто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Ι. НАУЧ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тоархитектоника тимуса при воздействии сероводородных ва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йодобромных ванн на сртуктуры тим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я ворсинок, крипт и лимфатических узелков 3, 6 сут. дегидратации и коррекции физиологическим  раствором (стать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даментальные проблемы лимф. и клет. биолог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еждународная конферен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ибирск, 201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вестник молодых уче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раханский медицинский журнал// Астрахань, 2012.-с.-7-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нов Т.С.  Гусейнова С.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Т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С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ейнов Т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сейнова С.Т.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тологическая характеристика тимуса при воздействии йодобромных ва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ро- и микроскопическая анатомия тимуса при воздействии йодобромных ва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анатомия тимуса крыс при воздействии пресных и сероводородных ванн (стат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тоархитектоника тимуса при воздействии минеральных ва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я тонкой кишки при дегидратации и коррекции  физ. раств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раханский медицинский журнал. Том 7. Номер 4. 2012г.с.270-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раханская государственная медицинская акаде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 Анатомия и гистология»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2012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 науч.трудов, посвящ,85-летию проф. Махачева А.О., Махачкала 2012,с.82-8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.трудов, посвящ,85-летию проф.Махачева А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, 2012,с.82-8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вестник молодых ученых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,2013, с. 60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С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С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Гусей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Гусей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Гусей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Гусей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Гусей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Кадиев</w:t>
            </w:r>
          </w:p>
        </w:tc>
      </w:tr>
      <w:tr>
        <w:trPr/>
        <w:tc>
          <w:tcPr>
            <w:tcW w:w="1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ΙΙ. Учебно- методические работы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 по анатомии лимфатической сист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пособие для студентов мед вузов, рекоменд. ЦКМС ДГМА от 07.06.12 протокол №4, Махачкала, 2012,-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Т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С.Т., Кадиев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указания к практическим занятиям по анатомии человека (учебное пособ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сть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. ЦКМС ДГМА (пр.№8 от 16.05.201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Ц  ДГ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хачкала  2013г.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йнов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гимов Р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ев К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др. всего 11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указания к практическим занятиям по анатомии человека (учебное пособ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ь I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. ЦКМС ДГМА (пр.№8 от 16.05.201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Ц  ДГ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хачкала 2013г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С.Гусей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М. Раг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М. Ал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др. всего 9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737" w:gutter="0" w:header="0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8:01:00Z</dcterms:created>
  <dc:creator>a</dc:creator>
  <dc:description/>
  <cp:keywords/>
  <dc:language>en-US</dc:language>
  <cp:lastModifiedBy>User</cp:lastModifiedBy>
  <cp:lastPrinted>2007-01-01T00:41:00Z</cp:lastPrinted>
  <dcterms:modified xsi:type="dcterms:W3CDTF">2006-12-31T20:41:00Z</dcterms:modified>
  <cp:revision>8</cp:revision>
  <dc:subject/>
  <dc:title>                                                                                                                              </dc:title>
</cp:coreProperties>
</file>