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 «ДАГЕСТАНСКИЙ ГОСУДАРСТВЕННЫЙ  МЕДИЦИНСКИЙ УНИВЕРСИТЕТ»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20"/>
      </w:tblGrid>
      <w:tr>
        <w:trPr>
          <w:trHeight w:val="1087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ИДПО ________Л.С. Агаларова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_____201__г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ОФЕССИОНАЛЬНА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Е КВАЛИФИК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АЧЕЙ ПО СПЕЦИАЛЬНОСТИ «СТОМАТОЛОГИЯ ОБЩЕЙ ПРАКТИКИ» </w:t>
      </w:r>
      <w:r>
        <w:rPr>
          <w:i/>
          <w:iCs/>
          <w:color w:val="0000FF"/>
          <w:sz w:val="28"/>
          <w:szCs w:val="28"/>
        </w:rPr>
        <w:t>(наименование по приказу №415н)</w:t>
      </w:r>
    </w:p>
    <w:p>
      <w:pPr>
        <w:pStyle w:val="Normal"/>
        <w:spacing w:before="60" w:after="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Специальность -  стоматология общей практики</w:t>
      </w:r>
    </w:p>
    <w:p>
      <w:pPr>
        <w:pStyle w:val="Normal"/>
        <w:spacing w:before="12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Цикл -  Общее усовершенствование</w:t>
      </w:r>
    </w:p>
    <w:p>
      <w:pPr>
        <w:pStyle w:val="Normal"/>
        <w:spacing w:before="12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Факультет – ФПК и ППС</w:t>
      </w:r>
    </w:p>
    <w:p>
      <w:pPr>
        <w:pStyle w:val="Normal"/>
        <w:spacing w:before="12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Кафедра – Стоматология</w:t>
      </w:r>
    </w:p>
    <w:p>
      <w:pPr>
        <w:pStyle w:val="Normal"/>
        <w:spacing w:before="12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before="120" w:after="120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его трудоемкость – 144 часа</w:t>
      </w:r>
    </w:p>
    <w:p>
      <w:pPr>
        <w:pStyle w:val="Normal"/>
        <w:spacing w:before="120" w:after="12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ии –30 часов</w:t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02 часов</w:t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овой контроль – 6 часов</w:t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 – 6 часов</w:t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Махачкала 2019г.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  <w:sz w:val="28"/>
          <w:szCs w:val="28"/>
        </w:rPr>
        <w:t>Дополнительная профессиональная программа повышения квалификаци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учебно-методическим нормативным документом, регламентирующим содержание и организационно-методические формы дополнительного профессионального</w:t>
      </w:r>
      <w:r>
        <w:rPr>
          <w:bCs/>
          <w:color w:val="000000"/>
          <w:sz w:val="28"/>
          <w:szCs w:val="28"/>
        </w:rPr>
        <w:t xml:space="preserve"> образования.</w:t>
      </w:r>
    </w:p>
    <w:p>
      <w:pPr>
        <w:pStyle w:val="Normal"/>
        <w:spacing w:before="28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работке дополнительной профессиональной программы повышения квалификации</w:t>
      </w:r>
      <w:r>
        <w:rPr>
          <w:bCs/>
          <w:sz w:val="28"/>
          <w:szCs w:val="28"/>
        </w:rPr>
        <w:t xml:space="preserve"> «Стоматология общей практики» по специальности</w:t>
      </w:r>
      <w:r>
        <w:rPr>
          <w:bCs/>
          <w:color w:val="000000"/>
          <w:sz w:val="28"/>
          <w:szCs w:val="28"/>
        </w:rPr>
        <w:t>,</w:t>
      </w:r>
      <w:r>
        <w:rPr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снову положены:</w:t>
      </w:r>
    </w:p>
    <w:p>
      <w:pPr>
        <w:pStyle w:val="Normal"/>
        <w:numPr>
          <w:ilvl w:val="0"/>
          <w:numId w:val="5"/>
        </w:numPr>
        <w:textAlignment w:val="bottom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г. N 273-ФЗ "Об образовании в Российской Федерации"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здравоохранения Российской Федерации от 3 августа 2012 г.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ая дополнительная профессиональная программа профессиональной переподготовки врачей по специальности «Стоматология общей практики»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профессиональная программа одобрена на заседании кафедры _ФПК и ППС, протокол № _____ от «_____» ___________20___г.,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кафедрой д.м.н., профессор _________________подпись _________ФИО</w:t>
      </w:r>
    </w:p>
    <w:p>
      <w:pPr>
        <w:pStyle w:val="Normal"/>
        <w:spacing w:before="28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профессиональная программа утверждена Ученым Советом ИДПО «ДГМУ» протокол № _____ от «_____» ___________201__г., 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, д.м.н. доцент ________________________ Л.С. Агаларов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535" w:hRule="atLeast"/>
        </w:trPr>
        <w:tc>
          <w:tcPr>
            <w:tcW w:w="316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  стоматологии 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и ППС  профессор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рахманов А.И.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едры стоматологии ФПК и ППС, к.м.н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хнабиева Э.Д.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и: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терапевтической стоматологии,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ор, д.м.н.          ________________                        М.Н. Медж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Цели дисциплины.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sz w:val="28"/>
          <w:szCs w:val="28"/>
        </w:rPr>
        <w:t xml:space="preserve">Основными целями программы сертификационного цикла «Актуальные вопросы стоматологии» (1 месяц, 144 часа) являются: </w:t>
      </w:r>
    </w:p>
    <w:p>
      <w:pPr>
        <w:pStyle w:val="Normal"/>
        <w:shd w:fill="FFFFFF" w:val="clear"/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ение и приобретение новых знаний и практических навыков в области стоматологии;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знаний по вопросам этиологии, патогенеза и лечения больных с дефектами зубочелюстной системы;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навыков по методам диагностики и профилактики в области стоматологии.</w:t>
      </w:r>
    </w:p>
    <w:p>
      <w:pPr>
        <w:pStyle w:val="Normal"/>
        <w:shd w:fill="FFFFFF" w:val="clear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дисциплины.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 xml:space="preserve">Задачи освоения дисциплины заключаются в изучении: 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 xml:space="preserve">основ  стоматологии; 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szCs w:val="28"/>
        </w:rPr>
        <w:t xml:space="preserve">•  </w:t>
      </w:r>
      <w:r>
        <w:rPr>
          <w:szCs w:val="28"/>
        </w:rPr>
        <w:t>основных  направлений стоматологии;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 xml:space="preserve">научных  подходов  к  исследованию  проблем стоматологии; 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szCs w:val="28"/>
        </w:rPr>
      </w:pPr>
      <w:r>
        <w:rPr>
          <w:szCs w:val="28"/>
        </w:rPr>
        <w:t xml:space="preserve">•  </w:t>
      </w:r>
      <w:r>
        <w:rPr>
          <w:szCs w:val="28"/>
        </w:rPr>
        <w:t xml:space="preserve">современных  подходов  к лечению стоматологических заболеваний; 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szCs w:val="28"/>
        </w:rPr>
        <w:t xml:space="preserve">•  </w:t>
      </w:r>
      <w:r>
        <w:rPr>
          <w:szCs w:val="28"/>
        </w:rPr>
        <w:t>методов исследования в клинике стоматологии.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79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Требования к уровню подготовки</w:t>
      </w:r>
    </w:p>
    <w:p>
      <w:pPr>
        <w:pStyle w:val="Style20"/>
        <w:spacing w:lineRule="auto" w:line="240" w:before="0" w:after="0"/>
        <w:ind w:left="79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ача-стоматолога общей практики, освоившего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тификационного цикла «Актуальные вопросы стоматологии» по специальности «Стоматология</w:t>
      </w:r>
      <w:r>
        <w:rPr>
          <w:rFonts w:cs="Times New Roman" w:ascii="Times New Roman" w:hAnsi="Times New Roman"/>
          <w:sz w:val="28"/>
          <w:szCs w:val="28"/>
        </w:rPr>
        <w:t xml:space="preserve"> общей практи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0"/>
        <w:spacing w:lineRule="auto" w:line="240" w:before="0" w:after="0"/>
        <w:ind w:left="795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1. Общекультур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и профессиональные компетенции врача-стоматолога </w:t>
      </w:r>
      <w:r>
        <w:rPr>
          <w:rFonts w:cs="Times New Roman" w:ascii="Times New Roman" w:hAnsi="Times New Roman"/>
          <w:sz w:val="28"/>
          <w:szCs w:val="28"/>
        </w:rPr>
        <w:t>общей практ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ач-стоматолог общей практики должен </w:t>
      </w:r>
      <w:r>
        <w:rPr>
          <w:b/>
          <w:sz w:val="28"/>
          <w:szCs w:val="28"/>
        </w:rPr>
        <w:t xml:space="preserve">обладать </w:t>
      </w:r>
      <w:r>
        <w:rPr>
          <w:sz w:val="28"/>
          <w:szCs w:val="28"/>
        </w:rPr>
        <w:t>общекультурными (ОК) и профессиональными компетенциями (ПК):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8"/>
          <w:szCs w:val="28"/>
        </w:rPr>
        <w:t>Общекультурные компетенции характеризу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ю и готовностью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стоматолога общей практ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 сохранять врачебную тай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 характеризу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  <w:u w:val="single"/>
        </w:rPr>
        <w:t>в диагностическ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ю и готовностью к постановке диагноза на основании изучения стоматологического стату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ю и готовностью использовать знания анатомо-физиологических особенностей строения органов и тканей полости рта, основные методики клинико-иммунологического обследования и оценки функционального состояния организма пациентов для своевременной диагностики заболеваний и патологических процессов в полости р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ю и готовностью выявлять у пациентов основные патологические симптомы и синдромы стоматологических заболеваний, используя знания основ медико-биологических и клинических дисциплин, анализировать закономерности функционирования органов и систем при стоматологических заболеваниях и патологических процессах, своевременно выявлять опасные для жизни нарушения в полости рта, использовать методики их немедленного устранения, осуществлять противошоковые мероприятия;</w:t>
      </w:r>
    </w:p>
    <w:p>
      <w:pPr>
        <w:pStyle w:val="Normal"/>
        <w:widowControl w:val="false"/>
        <w:ind w:left="142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ю и готовностью назначать стоматологическим больным адекватное лечение в соответствии с поставленным диагнозом.</w:t>
      </w:r>
    </w:p>
    <w:p>
      <w:pPr>
        <w:pStyle w:val="Normal"/>
        <w:widowControl w:val="false"/>
        <w:ind w:left="142" w:hanging="142"/>
        <w:jc w:val="both"/>
        <w:rPr/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в реабилитационной деятельности:</w:t>
      </w:r>
    </w:p>
    <w:p>
      <w:pPr>
        <w:pStyle w:val="Normal"/>
        <w:widowControl w:val="false"/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ю и готовностью применять различные реабилитационные мероприятия (медицинские, социальные, психологические) при наиболее распространенных патологических состояниях и повреждениях организма;</w:t>
      </w:r>
    </w:p>
    <w:p>
      <w:pPr>
        <w:pStyle w:val="Normal"/>
        <w:widowControl w:val="false"/>
        <w:ind w:left="142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ю и готовностью давать рекомендации по выбору оптимального режима в период реабилитации стоматологических больных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left="142" w:hanging="142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в профилактической деятель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ю и готовностью применять современные гигиенические методики сбора и медико-статистического анализа информации о показателях стоматологического здоровья в целях разработки научно обоснованных мер по улучшению и сохранению здоровья насел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ю и готовностью использовать методы оценки природных и медико-социальных факторов в развитии стоматологических заболеваний, проводить санитарно-просветительскую работу по гигиеническим вопроса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ind w:left="142" w:firstLine="4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ностью и готовностью использовать нормативную документацию, принятую в здравоохранении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стоматологических организаций;</w:t>
      </w:r>
    </w:p>
    <w:p>
      <w:pPr>
        <w:pStyle w:val="Normal"/>
        <w:ind w:left="1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1146" w:hanging="7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Перечень знаний и умений врача-стоматолога </w:t>
      </w:r>
      <w:r>
        <w:rPr>
          <w:rFonts w:cs="Times New Roman" w:ascii="Times New Roman" w:hAnsi="Times New Roman"/>
          <w:b/>
          <w:sz w:val="28"/>
          <w:szCs w:val="28"/>
        </w:rPr>
        <w:t>общей практики</w:t>
      </w:r>
    </w:p>
    <w:p>
      <w:pPr>
        <w:pStyle w:val="Normal"/>
        <w:ind w:firstLine="142"/>
        <w:rPr/>
      </w:pPr>
      <w:r>
        <w:rPr>
          <w:b/>
          <w:bCs/>
          <w:sz w:val="28"/>
          <w:szCs w:val="28"/>
          <w:u w:val="single"/>
        </w:rPr>
        <w:t xml:space="preserve">Врач-стоматолог  </w:t>
      </w:r>
      <w:r>
        <w:rPr>
          <w:b/>
          <w:sz w:val="28"/>
          <w:szCs w:val="28"/>
          <w:u w:val="single"/>
        </w:rPr>
        <w:t>общ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кти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должен 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основы законодательства о здравоохранении и основные директивные документы, определяющие деятельность органов и учреждений здравоохранения;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структуру и оснащение стоматологических отделений медицинских организаций; санитарно-гигиенические требования к организации стоматологических лечебно-профилактических учреждений;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организацию работы младшего и среднего медицинского персонала в лечебно-профилактических учреждениях, в том числе стоматологических организациях; 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должностные обязанности и права врача по оказанию стоматологической и неотложной медицинской помощи; 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профессиональную этику и деонтологические аспекты лечебно-профилактической работы врача-стоматолога, методы и средства санитарного просвещения;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ведение типовой учетно-отчетной медицинской документации в стоматологических лечебно-профилактических учреждениях;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ринципы диспансерного стоматологического наблюдения различных возрастно-половых и социальных групп населения; 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профилактику стоматологических заболеваний в полном объеме, направленную на укрепление здоровья населения;</w:t>
      </w:r>
    </w:p>
    <w:p>
      <w:pPr>
        <w:pStyle w:val="Normal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ринципы и методы амбулаторного лечения стоматологических заболеваний; </w:t>
      </w:r>
    </w:p>
    <w:p>
      <w:pPr>
        <w:pStyle w:val="Normal"/>
        <w:spacing w:before="0" w:after="0"/>
        <w:ind w:left="142" w:firstLine="42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Cs/>
          <w:sz w:val="28"/>
          <w:szCs w:val="28"/>
        </w:rPr>
        <w:t>роль социальных и биологических факторов в развитии болезней и их влияние на развитие стоматологических заболеваний; взаимосвязь между стоматологическим здоровьем, питанием, общим здоровьем, заболеваниями, применением лекарственных препаратов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b/>
          <w:bCs/>
          <w:sz w:val="28"/>
          <w:szCs w:val="28"/>
          <w:u w:val="single"/>
        </w:rPr>
        <w:t xml:space="preserve">Врач-стоматолог </w:t>
      </w:r>
      <w:r>
        <w:rPr>
          <w:b/>
          <w:sz w:val="28"/>
          <w:szCs w:val="28"/>
          <w:u w:val="single"/>
        </w:rPr>
        <w:t>общ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ктики</w:t>
      </w:r>
      <w:r>
        <w:rPr>
          <w:b/>
          <w:bCs/>
          <w:sz w:val="28"/>
          <w:szCs w:val="28"/>
          <w:u w:val="single"/>
        </w:rPr>
        <w:t xml:space="preserve">  должен уметь: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ить минимум необходимых для установления диагноза лабораторных и инструментальных исследований, информативных для установления диагноза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терпретировать полученные результаты лабораторных и инструментальных методов обследования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ирать оптимальный вариант лечения, назначать медикаментозную терапию с учетом фармакокинетики и фармакодинамики лекарств, предупреждения их нежелательных побочных действий; рекомендовать немедикаментозную терапию, провести реабилитационные мероприятия при заболеваниях челюстно-лицевой области;</w:t>
      </w:r>
    </w:p>
    <w:p>
      <w:pPr>
        <w:pStyle w:val="Normal"/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сти медицинскую документацию различного характера в стоматологических амбулаторно-поликлинических и стационарных учреждениях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ть оптимальный уровень взаимоотношений с пациентом, коллегами и медицинским персоналом на приеме в поликлинике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ять приемы реанимации и первой помощи при остановке сердца, анафилактическом шоке, обмороке, коллапсе, шоке, закупорке верхних дыхательных путей, коллапсе, эпилептическом припадке, кровоизлиянии/кровотечении, вдыхании и проглатывании чужеродных тел, гипогликемии, диабетической коме или других экстренных ситуациях, которые могут иметь место в стоматологической практике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ить состояние, требующее неотложной стоматологической и медицинской помощи, выходящей за рамки компетенции стоматолога общей практики, и немедленно обратиться к соответствующим специалист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применять методы асептики и антисептики, медицинский инструментарий, медикаментозные средства в </w:t>
      </w:r>
      <w:r>
        <w:rPr>
          <w:bCs/>
          <w:sz w:val="28"/>
          <w:szCs w:val="28"/>
        </w:rPr>
        <w:t>лабораторно-диагностических и лечебных целях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ять этиологические факторы, приводящие к возникновению кариеса и некариозных поражений твердых тканей зубов, заболеваний пародонта и слизистой оболочки рта, заболеваний пульпы и периодонта, дефектов зубных рядов, одонтогенных и неодонтогенных воспалительных заболеваний челюстно-лицевой области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править вывих височно-нижнечелюстного сустава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шинировать один или группу подвижных зубов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пределять этиологические факторы, приведших к аномалиям зубов, зубных рядов и нарушениям функциональной окклюзии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ледовать пациента, поставить диагноз, спланировать и провести лечение;</w:t>
      </w:r>
    </w:p>
    <w:p>
      <w:pPr>
        <w:pStyle w:val="Normal"/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ыявить, устранить и предпринять меры профилактики возможных ошибок и осложнений во время и после стоматологического лечения; </w:t>
      </w:r>
    </w:p>
    <w:p>
      <w:pPr>
        <w:pStyle w:val="Normal"/>
        <w:ind w:left="142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нализировать и оценивать качество медицинской, стоматологической помощи, состояние здоровья населения, влияние на него факторов образа жизни, окружающей среды и организации медицинской помощи.</w:t>
      </w:r>
    </w:p>
    <w:p>
      <w:pPr>
        <w:pStyle w:val="Normal"/>
        <w:ind w:left="142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Объем дисциплины и виды учебной работы.</w:t>
      </w:r>
    </w:p>
    <w:p>
      <w:pPr>
        <w:pStyle w:val="1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trHeight w:val="5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*</w:t>
            </w:r>
          </w:p>
        </w:tc>
      </w:tr>
      <w:tr>
        <w:trPr>
          <w:trHeight w:val="4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>
          <w:trHeight w:val="5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0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161" w:firstLine="27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контроля:</w:t>
            </w:r>
            <w:r>
              <w:rPr>
                <w:color w:val="000000"/>
                <w:sz w:val="28"/>
                <w:szCs w:val="28"/>
              </w:rPr>
              <w:t xml:space="preserve"> компьютерные тесты, устный опрос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естовый контроль по каждому раздел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тогового контрол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экзамен (устный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и письменный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заме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9" w:leader="none"/>
        </w:tabs>
        <w:spacing w:before="5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*- Академический час (АЧ)– 45 мину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Тематический</w:t>
      </w:r>
      <w:r>
        <w:rPr>
          <w:rFonts w:eastAsia="Arial,BoldItalic;Arial Unicode MS"/>
          <w:b/>
          <w:bCs/>
          <w:iCs/>
          <w:sz w:val="28"/>
          <w:szCs w:val="28"/>
        </w:rPr>
        <w:t xml:space="preserve"> план.</w:t>
      </w:r>
    </w:p>
    <w:p>
      <w:pPr>
        <w:pStyle w:val="Normal"/>
        <w:ind w:firstLine="709"/>
        <w:jc w:val="both"/>
        <w:rPr>
          <w:rFonts w:eastAsia="Arial,BoldItalic;Arial Unicode MS"/>
          <w:b/>
          <w:b/>
          <w:bCs/>
          <w:iCs/>
          <w:sz w:val="28"/>
          <w:szCs w:val="28"/>
        </w:rPr>
      </w:pPr>
      <w:r>
        <w:rPr>
          <w:rFonts w:eastAsia="Arial,BoldItalic;Arial Unicode MS"/>
          <w:b/>
          <w:bCs/>
          <w:i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7"/>
        <w:gridCol w:w="1275"/>
        <w:gridCol w:w="851"/>
        <w:gridCol w:w="1134"/>
        <w:gridCol w:w="1276"/>
        <w:gridCol w:w="1275"/>
        <w:gridCol w:w="1276"/>
      </w:tblGrid>
      <w:tr>
        <w:trPr>
          <w:tblHeader w:val="true"/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сег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. ко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я общей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kern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9" w:leader="none"/>
        </w:tabs>
        <w:spacing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5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Содержание дисциплины.</w:t>
      </w:r>
    </w:p>
    <w:p>
      <w:pPr>
        <w:pStyle w:val="Normal"/>
        <w:shd w:fill="FFFFFF" w:val="clear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Содержание лекционных, семинарских и практических занятий.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Cs w:val="28"/>
        </w:rPr>
        <w:t>6.1.1. Лекционный курс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404"/>
      </w:tblGrid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исципли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Содержание ле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Ча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1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и дифференциальная диагностика осложненного кари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булаторная хирургия, оказание амбулаторной хирургической стом. помощи, понятие о боли, местная анестезия, общие и комбинированные методы обезбол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, дифференциальная диагностика некариозных поражений зу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адгезивная система и реставрация зу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эндодонтические инструменты и их характеристика. Возможные ошибки и осложнения до, во время и после эндодонтического 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проявления заболеваний пародонта, диагностика, дифференциальная диагностика, принципы ле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лергические заболевания слизистой оболочки полости рта.  клиника, диагностика, дифференциальная диагностика, принципы леч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кологическая настроженность. .предраковых заболеваний слизистой оболочки полости рта, клиника, диагностика, дифференциальная диагностика. Тактика врача-стомат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сег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6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6.1.2. Курс </w:t>
      </w:r>
      <w:r>
        <w:rPr>
          <w:b/>
          <w:bCs/>
          <w:sz w:val="28"/>
          <w:szCs w:val="28"/>
        </w:rPr>
        <w:t>семинарских занятий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  <w:gridCol w:w="1388"/>
      </w:tblGrid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одержание семина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Ча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ный кариес, диагностика, дифференциальная диагностика, клиника, лечение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ариозные поражения твердых тканей зубов, диагностика, клиника, лечение, профилактика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а, диагностика, дифференциальная диагностика, лечение, профилактика заболеваний пародонт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пломбировочные материалы и их характеристика.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</w:t>
            </w:r>
            <w:r>
              <w:rPr>
                <w:szCs w:val="28"/>
                <w:lang w:val="ru-RU" w:eastAsia="ru-RU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24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6.1.3. Курс </w:t>
      </w:r>
      <w:r>
        <w:rPr>
          <w:b/>
          <w:bCs/>
          <w:sz w:val="28"/>
          <w:szCs w:val="28"/>
        </w:rPr>
        <w:t>практических занят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475"/>
        <w:gridCol w:w="1382"/>
      </w:tblGrid>
      <w:tr>
        <w:trPr>
          <w:trHeight w:val="64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Содержание практического 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Часы</w:t>
            </w:r>
          </w:p>
        </w:tc>
      </w:tr>
      <w:tr>
        <w:trPr>
          <w:trHeight w:val="3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22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  <w:lang w:val="ru-RU" w:eastAsia="ru-RU"/>
              </w:rPr>
              <w:t>10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  <w:r>
              <w:rPr>
                <w:szCs w:val="28"/>
                <w:lang w:val="ru-RU" w:eastAsia="ru-RU"/>
              </w:rPr>
              <w:t>19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  <w:r>
              <w:rPr>
                <w:szCs w:val="28"/>
                <w:lang w:val="ru-RU" w:eastAsia="ru-RU"/>
              </w:rPr>
              <w:t>20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бследования  больного в клинике терапевтической стоматологи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методы диагностики осложненного кариеса.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анатомия челюстно-лицевой области. Местное обезболивание при терапевтических стоматологических вмешатель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епарирования. Особенности формирования полостей в зависимости от групп зубов и класса кариозных пол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еставрации передней группы зуб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мбирование зубов композитными материал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зубов некариозного происхождения,клиника, 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расширения корневых каналов, особенности анатомо-морфологического строения корневых ка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ые эндодонтические инструменты и их характери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терапия в эндодонт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правления возможных ошибок и осложнений до, во время и после эндодонтического лечения.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мбирование методом латеральной конденс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иника, диагностика и диф. диагностика заболеваний пародо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е методы  лечение заболеваний парод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ие методы лечения заболевания парод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левания языка и губ, диагностика, дифференциальная диагностика, ле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оконтактные заболевания СОПР: гепатит, сифилис, проявления в полости рта, клиника, диагностика. Тактика врача стомат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Д, туберкулез. Проявление в полости рта, клиника, диагностика, профилак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игиена полости 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е особенности профессиональных заболеваний полости рта, лечение, профилак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Всего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ая Г.29 лет обратилась с жалобами на жжение в языке, боль при приеме  пищи в разговоре .Считает себя больной около 3-х лет .Отмечает появление единичных болезненных «язвочек» в полости рта, чаще в осенние –весенние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смотре :на неизменной слизистой оболочке боковой поверхности языка справа имеется афта округлой формы диаметром 5мм.покрытая фибринозным налетом, с венчиком гипере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е заболевания : хронический гипоацидный гастрит ,хронический кол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ликлинике по месту жительства проводилось лечение :ротовые ванночки с новокаином ,аппликации каротолина. Облегчение кратковременно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 .Поставьте диа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ная 48 лет обратилась с жалобами на боль ,чувство стянутости, пощипывание при приеме раздражающей пищи в слизистой оболочке правой щ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года назад обратила внимание на необычный вид слизистой оболочки щек. В эти же годы перенесла тяжелую стрессовую ситуацию. В течении двух месяцев беспокоит 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е заболевания : гиперацидный гастрит ,артериальная гипертен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смотре :  подчелюстные лимфоузлы справа несколько увеличены ,болезненны при пальпации, мягкие .Острые края зубов 17,16,47,46.Генерализованная патологическая и стираемость  твердых  тканей. На слизистой  оболочке щек в средних и задних отделах –участки измененного эпителия белого цвета в виде сетки ,кружев, не снимающиеся при поскабливании. На слизистой оболочке правой щеки по линии смыкания зубов на фоне сетчатого рисунка ,покрытая фибринной  пленкой Слизис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лочка в окружности гиперемирована .Поставьте диагноз , назначьте леч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дач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циентка 28 лет жалуется на жжение слизистой оболочки полости рта ,появление болезненных «язвочек» на языке и слизистой оболочке нижней губы .Подобные «язвочки»(обычно1-2)возникали и ранее (1-2раза в год).Заживали в течении 7-10 дней .Общее состояние не страдало. В последнее время рецидивы стали беспокоить ча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ивно :на слизистой оболочке нижней губы справа и боковой поверхности языка слева эрозии овальных очертаний с четкими контурами ,покрытые фибринозным налетом .В окружности эрозий гиперемированный венчик .При пальпации эрозии мягкие ,болезненные. Обильные зубные отложения ,кариозные полости в зубах 11,24,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намнезе хронический тонзиллит .хронический гиперацидный гастрит .хронический колит. Регионарные лимфотические узлы мелкие, подвижные :слева умеренно болезненные .Поставьте диагноз ,и составьте план 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 56 лет обратился в клинику с жалобами на кровоточивость десен при чистке зубов ,болезненность при приеме твердой пищи ,подвижность  и расхождение зубов ,периодическое появление абсцессов .Болен в течении 5 лет .Из общих заболеваний имеется язвенная болезнь желудка, вегетососудистая  дистония по  гипертоническому тип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смотре :десна гиперемирована ,отечна. Мягкий налет на зубах ,отложения зубного камня. Подвижность всех зубов 11 и 21,низкое прикрепление уздечки верхней губы .Подвижность всех зубо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степени .Отсутствуют зубы 26,31.41.47.На рентгенограмме неравномерная резорбция костной ткани до 2/3 длины корня з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 поставлен диагноз :хронический генерализованный  Пародонтит тяжелой степени .Составьте план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ная 30 лет обратилась с жалобами на сильную длительную боль в области зубов верхней челюсти справа, значительно усиливающуюся от температурных раздражителей. Со слов больной боль появилась около  4 дней назад в области зуба 16 и носила приступообразный характер, усиливаясь в ночное время ,а также при приеме холодной и горячей пищи. В настоящее время боль не проходит полностью ,а лишь частично затихает. Ранее появление болезненности в зубах не отмечалось .При осмотре –на дистальной поверхности  зуба 16 имеется глубокая полость ,заполненная размягченным дентином. Зондирование болезненно по всему дну ,перкуссия болезненная. Дообследуйте больного .Поставьте диагноз. Составьте план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циент 48 лет обратился с жалобами на сухость , шероховатость губ. болезненный дефект на нижней губе, затрудняющий разговор ,прием пищи ,широкое открывание рта ,улыбку. Отмечает плохой сон, повышенную нервную возбуд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читает себя больным около 10 лет .Заболевание  рецидивирует в холодное время года ,летом все явление исчезает .Вредные привычки :курит в течении 20 лет ,облизывает и кусает г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осмотре: красная кайма губ сухая, множественные чешуйки ,не переходящие на кожу .По средней линии нижней губы имеется линейный дефект, окруженный кровянистыми корками. При пальпации незначительная болезненность и отечность .Полость рта санирована ,гигиена неудовлетворительная ,имеются зубные отложения и налет курильщика. Поставьте диагноз. Составьте план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циент 30 лет обратился с жалобами на сухость полости рта ,жжение не проходящее во время приема пищи. Ранее лечился по поводу кандидоза. Выраженного лечебного эффекта не наступало. Беспокоят необъяснимые подъемы температуры в течении длительного времени. Недавно поху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ащий терапевт отмечает хронический бронхит ,постоянно увеличенные лимфатические уз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осмотре : кожные покровы бледные, поднижечелюстные  ,подбородочные ,шейные лимфоузлы увеличены более 1 см. На слизистой оболочке шеек, языка белый творожный налет ,легко соскабливающи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бактериоскопическом  исследовании в соскобе обнаружены делящиеся дрожжевые клетки . Анализ крови на глюкозу в пределах нормы. Поставьте диагноз. Составьте план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ая 35 лет поступила в клинику с жалобами на боль в деснах при приеме пищи ,небольшую подвижность зубов. Периодическое возникновение абс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намнезе – хронический холеци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смотре отмечается незначительное отложение наддесневого зубного камня ,мягкого налета. При зондировании карманов определяется поддесневой  зубной камень. Десна на всем протяжении гиперемирована ,с цианотичным отеком ,отечна. Карманы у всех зубов 3-5мм. Подвижность зубов17,14,13,27,37,44.-1степени.Зубы 26,36,45.ранее уда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рентгенограмме резорбция  межальвеолярных перегородок до 1\2 длины корня зуба. Поставьте диагноз. Составьте план ле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инику обратилась больная 52 лет с жалобами на боль в области щеки справа. Боль беспокоит около месяца, усиливается после приема острой ,кислой ,горячей пищи. Считает себя практически здоровой . К врачу не обращ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ивно: в средней и задней трети щеки справа разлитой участок гиперемии на фоне истонченной слизистой оболочки . Вокруг гиперемированного очага отдельные папулы белого цвета ,размером до 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изистой оболочке щеки слева также определяется отдельные папулы ,сливающиеся в тонкую сеть ,расположенные на не неизменной  слизистой обо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смотре зубов нижней челюсти справа –мостовидный металлический протез с опорами на зубах 48,46.43.Регионарные лимфатические узлы пальпируются мелкие ,подвижные .безболезненные Поставьте диагноз. Составьте план л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 53 лет поступил в клинику с жалобами на обнажение шеек зубов, боль от температурных и химических раздра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намнезе – гипертоническая болезнь 1 степени, хронический анацидный  гаст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ивно: десна бледного цвета, мягкий зубной налет и зубной камень отсутствуют . Пародонтальных карманов и подвижности зубов н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тракция десны -5мм.На зубах 14,13,23,24,34,33,43,44 имеются клиновидные дефекты .Поставьте диагноз. Составьте план лече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бы на затруднённое пережёвывание пищи, нарушение дикции. Больному который ранее никогда не пользовался протезами, три дня тому назад были изготовлены частичные съемные проте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ивно: Имеются две пары антогонирующих естественных зубов. При наложение частичных съёмных протезов выявлен плотный контакт искусственных и разобщение на 0,5 - 0,6 мм естественных зубов — антагон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объяснить жалобы?  Допущена ли на ваш взгляд ошибка врачом.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дача №12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ая А., 65 лет, пенсионерка обратилась с жалобами на чувство жжения в полости рта, сухость при пользовании полным съемным протезом. При осмотре слизистой оболочки полости рта обращает на себя внимание четко отграниченная разлитая гиперемия по всему протезному ло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ошибки могли быть допущены на лабораторных этапах изготовления протеза у больного А.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ьте план лечения данного больного.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дача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лобы на усталость и быструю утомляемость в области весочно - нижнечелюстного сустава, стук зубов во время разговора и приема пищи. Больному месяц тому назад изготовлены полные съёмные протезы на верхнюю и нижнюю челю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ивно: имеется полный и множественный контакт между зубами - антоганистами, средняя линия совпадает имеются адгезивность и функциональная присасив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ь механизм симптомокомплекса. Тактика врача.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дача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больного частичный дефект зубных рядов с сохранением двух антогонирующих зубов фиксирующих высоту прикуса в пределах нормы. После наложения частичных съемных протезов выявлено наличие плотного контакта между искусственными зубными рядами и разобщение между естественными зубами антагонистами в пределах 0,3-0,5 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ускается ли такое состо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тика врача. </w:t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адача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ной, 52 года, обратился в клинику с жалобами на плохую фиксацию полного съёмного протеза при пережевывании пищи и на боли а области твердого неба. Протезы наложены неделю тому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ивно: резко выраженная гиперемия по срединному шву с повреждением эпителия. Тонус резко выражен. Слизистая на альвеолярных отростках с хорошо выражены подслизистым сл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шибки допущ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ка врач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для курсантов по  специальности «Стоматология общей практ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иология и патогенез кариеса зубов. Патологическая анатомия. Классификация кариеса зубов по МКБ1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чальный кариес. Классификация. Клиника. Диагностика. Дифференциальная диагностика.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ерхностный кариес. Классификация. Клиника. Диагностика. Дифференциальная диагностика.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ний кариес. Классификация. Клиника. Диагностика. Дифференциальная диагностика.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убокий кариес. Классификация. Клиника. Диагностика. Дифференциальная диагностика.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ы, применяемые для изолирующих подкладок. Инновационные стеклоиономерные материалы. Способы применения. Показ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ы восстановления твердых тканей зубов утраченных в результате кариозного процесс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ндодонтический инструментарий. Техники расширения корневых кана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ы пломбирования корневых кана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тоды определения рабочей длины зуба. Аксессуары, оборуд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ципы эндодонтической обработки корневого кан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шибки и осложнения, возникающие при обработке корневого кан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ства, применяемые для медикаментозной обработки. Протокол иррига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спансеризация в стоматологии. Методы диспансеризации. Диспансерные групп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иология и патогенез пульпитов. Патологическая анатомия. Классификация пульпи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рый очаговый пульпит. Клиника. Диагностика. Дифференциальная диагностика. Методы ле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рый диффузный пульпит. Клиника. Диагностика. Дифференциальная диагностика. Методы ле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троградный пульпит. Клиника. Диагностика. Дифференциальная диагностика. Методы ле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онический фиброзный. Клиника. Диагностика. Дифференциальная диагностика. Методы ле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онический гипертрофический. Клиника. Диагностика. Дифференциальная диагностика. Методы ле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онический гангренозный. Клиника. Диагностика. Дифференциальная диагностика. Методы ле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крементозный пульпит. Клиника. Диагностика. Дифференциальная диагностика. Методы ле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шибки и осложнения, возникающие при диагностике и лечении пульпи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иология и патогенез периодонтитов. Патологическая анатомия. Классификация периодонтитов по МКБ1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нсканальный электрофорез периодон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рый апикальный периодонтит. Клиника. Диагностика. Дифференциальная диагностика. Патологическая анатомия. Методы ле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матический периодонтит. Клиника. Диагностика. Дифференциальная диагностика. Патологическая анатомия. Методы ле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онический фиброзный периодонтит. Клиника. Диагностика. Дифференциальная диагностика. Патологическая анатомия. Методы ле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онический гранулирующий периодонтит. Клиника. Диагностика. Дифференциальная диагностика. Патологическая анатомия. Методы ле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онический гранулематозный периодонтит. Клиника. Диагностика. Дифференциальная диагностика. Патологическая анатомия. Методы ле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чение периодонтитов. Воздействия на систему макро и микро канальцев, методика и техника обработки корневых каналов и пломбирования современными пломбировочными материал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шибки и осложнения, возникающие при лечении периодонти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иология и патогенез пародонтита. Патологическая анатомия. Классификация пародонти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таральный гингивит. Патоморфология. Клиника. Дифференциальная диагностика.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пертрофический гингивит. Отечная форма. Этиология, патогенез. Клиника, дифференциальная диагностика, лечение, профилакт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пертрофический гингивит. Фиброзная форма. Этиология, патогенез. Клиника, дифференциальная диагностика, лечение, профилакт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онический пародонтит легкой степени тяжести, диагностика, дифференциальная диагностика, лечение, профилакт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онический пародонтит средней степени тяжести, диагностика, дифференциальная диагностика, лечение, профилакт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онический пародонтит тяжелой степени тяжести, диагностика, дифференциальная диагностика, лечение, профилакт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одонтоз. Классификация. Клиника. Диагностика. Патологическая анатом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вматические поражения слизистой оболочки рта. Клиника. Диагностика. Дифференциальная диагностика.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йкоплакия. Клиника, диагностика, дифференциальная диагностика,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русные заболевания (грипп, простой и опоясывающий лишай, ВИЧ, герпангина). Клиника, диагностика, дифференциальная диагностика,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венно-некротический гингивостоматит Венсана. Клиника, диагностика, дифференциальная диагностика,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ндидоз СОР. Клиника, диагностика, дифференциальная диагностика,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явление аллергии в полости рта. Клиника, диагностика, дифференциальная диагностика, лечение, профилакт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ронический рецидивирующий афтозный стоматит. Клиника, диагностика, дифференциальная диагностика,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ногоформная экссудативная эритема . Клиника, диагностика. Дифференциальная диагностика,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зырчатка. Клиника, диагностика, дифференциальная диагностика.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асный плоский лишай. Клиника, диагностика, дифференциальная диагностика,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ейлиты. Клиника, диагностика, дифференциальная диагностика,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оссалгия. Клиника, диагностика. Дифференциальная диагностика,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ецифические поражения СО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ражения СОР при эндокринных и сердечнососудистых заболеваниях. Клиника. Дифференциальная диагностика. Лечени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омалии и заболевания языка. Клиника. Дифференциальная диагностика. Лече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раковые заболевания слизистой оболочки рта. Клиника, диагностика,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иновидный дефект. Клиника, диагностика.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розия эмали. Этиология, клиника, диагностика и ле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поплазия. Этиология, клиника, дифференциальная диагностика, лечение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методов обработки и стерилизации    перевязочного материала, инструментария, наконечников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обработки рук врача, полости рта и операционного поля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больных и персонала от воздушно-капельной инфекции и инфекции, передающейся через кровь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временные  методы и средства обследования стоматологических больных. Обоснование диагноз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средства местного обезболивания в стоматологии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азоконстрикторы. Премедикация перед стоматологическими вмешательств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ильтрационное обезболивание, применяемое при операциях на челюст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зболивание нижнеальвеолярного нерва у отверстия  нижней челюсти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Современные технологии обезболивания в амбулаторной стоматологической практик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ие осложнения местной анестезии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ые осложнения местной анестез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тика выбора местноанестезирующих средств у лиц с сопутствующей патологией и у лиц пожилого возраста. Профилактика неотложных состояни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сердечно-легочной реанимации при неотложных состояниях в хирургическом стоматологическом кабинет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казания и противопоказания к удалению зуба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тодика удаления зуба с учетом анатомических условий, биомеханики и механизма действия инструментов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ктика врача при осложнениях во время операции удаления зуба, их предупреждени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Тактика врача при осложнениях после операции удаления зуба, их предупреждени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Хирургические методы лечения хронического периодонтита: резекция верхушки корня зуба, гемисекция, реплантация зуба, ампутация корня зуба. 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стрый гнойный периостит челюсти. Этиология. Патогенез. Патологическая анатомия. Клиническая картина. Диагностика. Дифференциальная диагностика. Лечение. Исход. Профилактика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ронический периостит челюсти. Патологическая анатомия. Клиническая картина. Диагностика. Дифференциальная диагностика. Лечение. Прогноз. Профилактика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трая стадия остеомиелита челюсти. Подострая стадия остеомиелита челюсти. Этиология. Патогенез. Патологическая анатомия. Классификация. Клиническая картина. Диагностика. Дифференциальная диагностика. Современные методы лечения. 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Хроническая стадия остеомиелита челюсти. Этиология. Патогенез. Патологическая анатомия. Классификация. Клиническая картина. Диагностика. Дифференциальная диагностика. Современные методы ле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сцессы и флегмоны челюстно-лицевой области. Этиология. Патогенез. Патологическая анатомия. Клиническая картина абсцессов и флегмон в зависимости от локализации. Диагностика. Тактика врача-стоматолога общей практики. Неотложная помощь. Ослож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коронит. Этиология. Патогенез. Клиническая картина. Диагностика. Дифференциальная диагностика.  Лечение. Осложнения. Прогноз. Профил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топированный зуб. Этиология. Патогенез. Клиническая картина. Диагностика. Лечение. Осложнения. Прогноз. Профил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тенированный зуб. Полуретенированный зуб.  Этиология. Патогенез. Клиническая картина. Диагностика. Лечение. Осложнения. Прогноз. Профилактика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трое воспаление слюнных желез, вызванное вирусной инфекцией. Этиология и патогенез. Патологическая анатомия. Клиническая картина. Диагностика. Лечение. 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трое воспаление слюнных желез, вызванное бактериальной инфекцией. Этиология и патогенез. Патологическая анатомия. Клиническая картина. Диагностика. Лечение. 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роническое воспаление слюнных желез. Этиология и патогенез. Патологическая анатомия. Клиническая картина. Диагностика. Лечение. Прогноз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алькулезный сиаладенит. Этиология и патогенез. Клиническая картина. Диагностика. Лечение. Реабилитация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распространенные операции при заболеваниях пародонта (открытый кюретаж десневых карманов, гингивотомия,  гингивэктомия,  операция по Цещинскому, Видману-Нейману,  удаление десневых сосочков, микроостеопластика, операции при укороченной уздечке язык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ы)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евралгия ветвей тройничного нерва. </w:t>
      </w:r>
      <w:r>
        <w:rPr>
          <w:bCs/>
          <w:szCs w:val="28"/>
        </w:rPr>
        <w:t xml:space="preserve">Этиология и патогенез. Клиническая картина. Диагностика.  Дифференциальная диагностика. Неотложная помощь. Лечение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их зуба. Классификация. Клиника. Диагностика. Лечение.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лом зуба. Классификация. Клиника. Диагностика. Особенности лечения зубов при разных уровнях перелома корня и коронки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ереломы нижней челюсти. Классификация. Механизм перелома нижней челюсти. Смещение отломков. Клинические проявления. Диагностика. 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Методы лечения больных с переломами нижней челюстей. Временная (транспортная)  иммобилизация. Постоянная (лечебная) иммобилизация. Оперативные иммобилизации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реломы верхней челюсти. Классификация. Клинические проявления. Диагностика. Методы лечения больных с переломами верхней челюстей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итание и уход за больными с переломами челюстей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реломы скуловой кости и дуги. Классификация. Клинические проявления. Диагностика. Лечени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Вывих височно-нижнечелюстного сустава. Классификация. Клиническая картина. Диагностика. Лечени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авматические поражения мягких тканей. Ушибы, ссадины, раны лица. Клиника. Диагностика. Особенности клинического течения ран в зависимости от локализации. Лечение. 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равматический остеомиелит. Клиника.  Диагностика.     Лечение острой и  хронической стадий. Профилактика травматического остеомиелита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едраковые состояния кожи лица, красной каймы губ и слизистой оболочки рта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Амелобластома. Клиника. Диагностика. Лечение. Прогноз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адикулярная киста. Этиология. Патогенез. Клиника. Диагностика. Лечение (цистэктомия, цистотомия). 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Фолликулярная киста. Этиология. Патогенез. Клиника. Диагностика. Лечение (цистэктомия, цистотомия, двухэтапная операция).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FF0000"/>
          <w:szCs w:val="28"/>
        </w:rPr>
        <w:t xml:space="preserve">   </w:t>
      </w:r>
      <w:r>
        <w:rPr>
          <w:color w:val="000000"/>
          <w:szCs w:val="28"/>
        </w:rPr>
        <w:t>Кисты слюнных желез. Клиника. Диагностика. Лечени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>Опухоли мягких тканей (папиллома, фиброма, липома, эпулис). Клиника. Диагностика. Лечени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емангиома. Лимфангиома. Клиника. Диагностика. Лечени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игантоклеточная опухоль (остеокластома). Клиника. Диагностика. Лечени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иброзная дисплазия. Клиника. Диагностика. Лечени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к губы. Классификация. Клиника. Диагностика. Лечени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к языка. Классификация. Клиника. Диагностика. Лечени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к верхней челюсти. Классификация. Клиника. Диагностика. Лечени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ркомы челюстей. Классификация. Клиника. Диагностика. Лечение.</w:t>
      </w:r>
    </w:p>
    <w:p>
      <w:pPr>
        <w:pStyle w:val="TextBody"/>
        <w:numPr>
          <w:ilvl w:val="0"/>
          <w:numId w:val="4"/>
        </w:numPr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мплексное лечение больных со злокачественными опухолями челюстно-лицевой области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рый артрит ВНЧС. Этиология. Патогенез. Клиническая картина. Методы обследования.   Лечение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онический артрит ВНЧС. Этиология. Патогенез. Клиника.  Методы обследования. Рентгенологическая картина.  Лечение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еоартроз ВНЧС. Этиология. Патогенез. Клиническая картина.  Методы обследования. Рентгенологическая диагностика. Лечение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дром болевой дисфункции ВНЧС. Этиология. Патогенез. Клиническая картина. Методы обследования. Рентгенологическая диагностика. Дифференциальная диагностика. Ле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слизистой оболочки рта. Анатомические и топографические особенности строения слизистой оболочки протезного ложа. Понятия "подвижная" и "податливая" слизистая, "клапанная" зона, значение их для протезирования. Особенности строения мягкого и твердого неба, влияющие на фиксацию и стабилизацию проте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оения и функции височно-нижнечелюстного сустава, биомеханика нижней челюсти. Аппараты, воспроизводящие движения нижней челюсти (артикуляторы упрощенные, окклюдаторы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ртикуляция и окклюзия. Виды окклюзии, их характеристика. Состояние относительного покоя нижней челю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отношения между зубными рядами (прикус). Разновидности прикуса, их характерные призна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е функционального состояния зубочелюстной системы на основе одонтопародонтограммы В.Ю.Курляндско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торичные деформации окклюзионной поверхности зубных рядов. Зубо-альвеолярное удлинение, формы, клиника. Показания к выбору метода ле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подготовки полости рта к протезированию. Специальные терапевтические, хирургические, ортодонтические и ортопедические мероприятия при подготовке полости рта к протезиров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ластмассы в ортопедической стоматологии: для базисов, для перебазировки съемных протезов и починки протезов, их свойства и технология примене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астмассы горячего отвердения для изготовления зубных протезов: химический состав, характеристика физико-механических свойств, показания к приме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лавы благородных металлов (золото, серебряно-палладиевый сплав), их свойства, показания к примен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ды конструкций зубных протезов, применяемых в клинике ортопедической стоматологии. Проблемы эстетики в ортопедической стомат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зболивание при препарировании зубов в клинике ортопедической стоматологии.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>Препарирование зубов под несъемные протезы. Режим препарирования зубов и последствия его нарушений. Меры их профилактики. Реакция пульпы, пародонта и организма на препар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Дефекты коронковой части зуба. Вкладки </w:t>
      </w:r>
      <w:r>
        <w:rPr>
          <w:sz w:val="28"/>
          <w:szCs w:val="28"/>
          <w:lang w:val="en-US"/>
        </w:rPr>
        <w:t>inl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nl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verlay</w:t>
      </w:r>
      <w:r>
        <w:rPr>
          <w:sz w:val="28"/>
          <w:szCs w:val="28"/>
        </w:rPr>
        <w:t>. Принципы препарирования полостей под вкладки. Клинико-лабораторные этапы изготовления металлических, керамических вкладок прямым и косвенным методо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показания и противопоказания (относительные и абсолютные) к ортопедическому лечению искусственными корон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фекты коронковой части зуба: клинико-лабораторные этапы лечения искусственными коронками (металлической, пластмассовой, комбинированной). Особенности препарирования твердых тканей зуб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фекты коронковой части зуба. Ортопедическое лечение литыми цельнометаллическими коронками: показания к изготовлению, клинико-лабораторные этапы, особенности препарирования твердых тканей зуб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ефекты коронковой части зуба. Металлокерамические коронки: показания к применению, клинические  этапы изготовления. Особенности  препарирования твердых тканей  зубов под металлокерамические коронк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фекты коронковой части зуба. Фарфоровая коронка: показания к изготовлению, клинико-лабораторные  этапы изготовления, особенности препарирования твердых тканей зуб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ное отсутствие коронковой части зуба: показания к применению различных конструкций штифтовых зубов, последовательность клинических и лабораторных этапов лечения штифтовыми зубами (по Ричмонду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протезирования коронками с изготовлением литой искусственной культи зуба. Литые культевые штифтовые вкладки. Показания к приме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ка частичного отсутствия зубов. Классификации дефектов зубных рядов (Кеннеди, Гаврилов, Бетельма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менения в зубочелюстной системе в связи с частичным отсутствием зубов: рентгенологическая картина, морфологические изменения в пародонте, изменения в минеральном компоненте и органическом матрикс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ханизм развития деформаций в зубочелюстной системе после частичной утраты зубов. Главные признаки функциональной патологии при частичной утрате зубов. Виды травматических узл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лассификация зубных протезов, применяемых для замещения дефектов зубных рядов. Особенности передачи жевательного давления при различных конструкциях зубных протез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казания и противопоказания к ортопедическому лечению включенных дефектов зубных рядов несъемными и съемными конструкциями зубных протез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оретические и клинические основы выбора метода  лечения частичного отсутствия зубов мостовидными протезами. Виды мостовидных протезов. Определение видов опоры мостовидных протезов, конструкции промежуточной части мостовидного протез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казания, противопоказания, клиническое обоснование к применению мостовидных протезов. Выбор опорных зубов в мостовидных протезах и способы перераспределения нагрузки на пародонт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зготовления штамповано-паяных мостовидных протезов. Припасовка, фиксация. Ошибки и осложнения при ортопедическом лечении несъемными мостовидными протез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тезирование дефектов зубных рядов цельнолитыми, металлокерамическими  мостовидными протезами. Показания и противопоказания. Клинико-лабораторные этапы изготовления. Особенности препаровки опорных зуб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гезивные мостовидные протезы. Показания к применению. Клинико-лабораторные этапы изгот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ложнения, клинические и технологические ошибки при лечении больных несъемными конструкциями зубных протезов. 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Показания к применению съемных конструкций зубных протезов при частичной утрате зубов. 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Границы базиса частичного съемного протеза в зависимости от характера, топографии и протяженности дефекта, числа сохранившихся зубов, метода фиксации. Обоснование границ съемных конструкций зубных протезов при частичном отсутствии зуб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фиксации частичных съемных пластиночных протезов. Кламмерная фиксация. Кламмер, его составные части. Виды кламмеров. Кламмерная линия.  Роль  кламмеров при распределении жевательного давле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нтральная окклюзия и ее признаки. Методика определения центральной окклюзии при всех группах дефектов зубных рядов. Определение понятия «относительный физиологический покой» жевательной мускулатуры и положения нижней челю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применению бюгельных протезов. Основные элементы бюгельного протеза. Клинические этапы лечения бюгельными протеза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фиксации дуговых (бюгельных) протезов. Кламмеры системы Нея, показания к применению каждого типа кламмер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иомеханика концевого седла. Проблема концевого седла. Типы альвеолярных отростков по Эльбрехту. Особенности протезирования пациентов с односторонними и двухсторонними дефектами зубных ря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Клиника полного отсутствия зубов. Топографические особенности строения беззубой верхней и нижней челюстей. Классификации беззубых челюстей (Шредера, Келлера, Оксма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слизистой оболочки протезного ложа беззубх челюстей  (классификация слизистой по Суппле). Показания к разгружающему и компрессионному оттиску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о фиксации (ретенции, стабилизации, опоре) протезов на беззубых челюстях, методы фиксации полных съемных протез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ункциональные оттиски. Состояние слизистой оболочки протезного ложа, как основа выбора материала и метода получения оттиска. Индивидуальные ложки. Функциональные пробы, применяемые при припасовке индивидуальных ложек и получении оттиск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центрального соотношения челюстей. Анатомические и антропометрические ориентиры. Анатомо-физиологический метод определения и фиксации центрального соотношения челю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искусственных зубных рядов полных съемных пластиночных протезов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конструкции полных съемных пластиночных протезов: возможные ошибки, их причины, методы исправления. Ошибки при определении центрального соотношения беззубых челюстей, методы их выявления и устра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обенности повторного протезирования больных, пользующихся съемными протезами. Перебазировка протезов (клинический и лабораторный методы). Противопоказания к клиническому методу перебазиров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ложнения, клинические и технологические ошибки при лечении больных съемными конструкциями зубных протез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чаговый пародонтит. Этиология, клиника, дифференциальная диагностика, методы лечения и профил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родонтит, генерализованная форма. Этиология, клиника, дифференциальная диагностика. Ортопедическое ле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иды стабилизации зубных рядов, биомеханические основы шинирования при пародонтите. Показания к включению зубов в шину. Основы выбора временных и постоянных шин при лечении очагового и генерализованного пародонти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ременное шинирование на этапах лечения пародонтитов и его роль в комплексной терапии. Требования, которым должны соответствовать шинирующие констру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ы шинирования при пародонтитах. Классификация шин. Сравнительная оценка съемных и несъемных шинирующих констру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оянные шины, применяемые при лечении пародонтита. Основные виды шинирования. Показания к включению зубов в шину при пародонтите и пародонтоз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ртопедического лечения пародонтита, осложненного частичным отсутствием зуб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клинические основы выбора и планирования съемных шинирующих аппаратов при лечении очагового и генерализованного пародонти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тезирование при пародонтите и пародонтозе. Показания к данному методу, технология изготовления непосредственного протеза. Лечебный эффект при использовании непосредственного протез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ная стираемость зубов (этиология, клиническая картина, лечение), Классификация  повышенной стираемости твердых тканей зуб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вышенная стираемость твердых тканей зубов. Локализованная форма. Клиника, диагностика, ортопедические ле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ная стираемость твердых тканей зубов. Генерализованная форма. Клиника, диагностика, ортопедическое ле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вышенная стираемость твердых тканей зубов. Компенсированная форма: клиника, лечение. </w:t>
      </w:r>
    </w:p>
    <w:p>
      <w:pPr>
        <w:pStyle w:val="TextBody"/>
        <w:numPr>
          <w:ilvl w:val="0"/>
          <w:numId w:val="4"/>
        </w:numPr>
        <w:jc w:val="left"/>
        <w:rPr>
          <w:szCs w:val="28"/>
        </w:rPr>
      </w:pPr>
      <w:r>
        <w:rPr>
          <w:szCs w:val="28"/>
        </w:rPr>
        <w:t xml:space="preserve">Повышенная стираемость твердых тканей зубов. Декомпенсированная форма: клиника, лечение. Уменьшение высоты нижнего отдела лица при повышенной стираемости твердых тканей зубов. Причины возникновения. Патогенез, диагностика, методы ортопедического лечения.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принципы организации работы детских стоматологических учреждений. Штатные нормативы. Нормы приема.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овой санации детей. Виды и методы санации. Анализ эффективности с использованием количественных и качественных показателей. Организация стоматологической диспансеризации детей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ятельности стоматологических учреждений в условиях рыночных отношений и введения ОМС и ДМС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рганизации профилактики и ее уровни (популяционный, групповой, индивидуальный). Глобальные цели ВОЗ до 2020год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эндогенной профилактики. Особенности проведения, методы. Проблемы антенатальной профилактики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экзогенной профилактики, особенности проведения у детей разных возрастных групп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гигиеническому воспитанию и обучению разных групп населения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следования детей в клинике детской стоматологии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временных и постоянных зубов, пульпы и периодонта у детей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, патогенез кариеса зубов у детей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ариеса у детей. Особенности диагностики кариеса в детском возрасте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инического течения кариеса у детей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ечения различных клинических форм кариеса у детей с учетом степени его активности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пломбировочных материалов при лечении кариес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, патогенез, классификация пульпита у детей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пульпита. Особенности клинического течения пульпита на разных этапах развития временных и постоянных зубов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ечения пульпита с учетом клинической формы и возрастных особенностей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, патогенез, классификация периодонтитов временных и постоянных зубов у детей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периодонтита. Особенности клинического течения периодонтита временных и постоянных зубов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консервативного лечения периодонтита временных зубов. Методы лечения периодонтита постоянных зубов. Современных пломбировочные материалы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и осложнения пульпитов и периодонтитов у детей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я некариозных поражений. Классификация. Этиологические факторы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ое недоразвитие эмали и дентина. Клиника, диагностика, лечение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плазия временных и постоянных зубов. Клиника, диагностика, лечение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з. Этиология, патогенез, клиника, дифференциальная диагностика. Методы лечения и профилактик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оения слизистой оболочки рта у детей в различные возрастные периоды, определяющие особенности клиники заболеваний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заболеваний слизистой оболочки рта. Методы диагностики. Значение лабораторных методов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ные заболевания слизистой оболочки рта. Клиника, диагностика, лечение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альные заболевания слизистой оболочки рта. Клиника, методы диагностики, принципы лечения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аллергические заболевания слизистой оболочки рта у детей. Клиника, диагностика, лечение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ческие поражения слизистой оболочки рта. Этиология, клиника, диагностика, лечение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лизистой оболочки при системных заболеваниях и органной патологии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йлит у детей. Эпидемиология, клинические формы, диагностика, лечение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о-физиологические особенности пародонта у детей. Этиология и патогенез заболеваний пародонта. Роль общих и местных факторов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 заболеваний пародонта. Применение пародонтальных индексов. Значение рентгенологических методов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а заболеваний пародонта в детском возрасте. Дифференциальная диагностик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ринципы лечения заболеваний пародонта у детей. Диспансеризация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ункциональной диагностики, сущность методов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 зубов у детей и ее последствия. Этиология, классификация, диагностика. Тактика врача при различных видах травмы. Ошибки и осложнения при травме зубов. Реставрационная техник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сихологической и медикаментозной подготовки ребенка к обследованию и лечению в стоматологическом кабинете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характеристика местных анестетиков, показания и противопоказания к выбору, дозировк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стного обезболивания и методы его проведения у детей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 к общему обезболиванию в детской стоматологической практике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врача при неотложных состояниях, возникающих на амбулаторном приеме, их лечение и профилактик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удалению временных и постоянных зубов. Особенности удаления зубов у детей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ые оперативные вмешательства в полости рта у детей (френулотомия, френулэктомия, углубление мелкого преддверия, удаление небольших новообразований слизистой полости рта и альвеолярных отростков). Показания, методы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острого периостита у детей. Диагностика, клиника, лечение, профилактик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острого и хронического остеомиелита у детей. Методы диагностики, клиника, лечение, профилактик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ительные процессы мягких тканей лица у детей: клиника, диагностика, неотложная помощь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нтогенные воспалительные кисты челюстей от временных и постоянных зубов. Этиология, патогенез, методы диагностики. Тактика врача к «причинному» зубу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функциональная характеристика зубочелюстной системы в разные периоды развития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бследования ортодонтического пациента. Оценка состояния основных функций зубочелюстно-лицевой системы.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и развития зубов. Аномалии количества и величины зубов. Клинические варианты. Тактика врач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и положения зубов.  Аномалии зубных рядов. Методы исправления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вида прикуса. Дифференциальная диагностика аномалий прикуса в сагиттальной, трансверзальной и вертикальной плоскостях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правления прикуса.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ртодонтического лечения на микрофлору полости рта. Последствия неудовлетворительного гигиенического состояния в процессе ортодонтического лечения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гигиенического обучения ортодонтического пациента. Профессиональная гигиена. Особенности выбора предметов и средств ухода за полостью рт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филактики ЗЧА в различные возрастные периоды. Выявление и устранение факторов риска в развитии ЗЧ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к изготовлению профилактических протезов. Сроки замены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7. Учебно-методическое обеспечение дисциплины</w:t>
      </w:r>
    </w:p>
    <w:p>
      <w:pPr>
        <w:pStyle w:val="Normal"/>
        <w:shd w:fill="FFFFFF" w:val="clear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Рекомендуемая литература:</w:t>
      </w:r>
    </w:p>
    <w:p>
      <w:pPr>
        <w:pStyle w:val="Normal"/>
        <w:shd w:fill="FFFFFF" w:val="clear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rStyle w:val="FontStyle14"/>
          <w:sz w:val="28"/>
          <w:szCs w:val="28"/>
        </w:rPr>
        <w:t>1. Е.Б. Боровский, Ю.М. Максимовского. Терапевтическая стоматология, М., Медицина 2006 г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.И Абдурахманов с соавторами. Методы дополнительного обследования больного в клинике терапевтической стоматологии (учебное пособие). Махачкала, 2002 г. </w:t>
      </w:r>
    </w:p>
    <w:p>
      <w:pPr>
        <w:pStyle w:val="Normal"/>
        <w:widowControl w:val="false"/>
        <w:autoSpaceDE w:val="false"/>
        <w:ind w:firstLine="284"/>
        <w:jc w:val="both"/>
        <w:rPr>
          <w:rStyle w:val="FontStyle14"/>
          <w:bCs/>
          <w:spacing w:val="10"/>
          <w:sz w:val="28"/>
          <w:szCs w:val="28"/>
        </w:rPr>
      </w:pPr>
      <w:r>
        <w:rPr>
          <w:sz w:val="28"/>
          <w:szCs w:val="28"/>
        </w:rPr>
        <w:t xml:space="preserve">3. Абдурахманов А.И. и др. Профилактика воспалительных заболеваний пародонта.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284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.  Ю.М. Максимовского. Терапевтическая стоматология. М., Медицина, 2002 г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284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 Г-М. Г. Муртазалиев с соавторами. «Возможные ошибки и осложнения на терапевтический стоматологический прием врача» (методические рекомендации) Махачкала 2003 г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284"/>
        <w:jc w:val="both"/>
        <w:rPr/>
      </w:pPr>
      <w:r>
        <w:rPr>
          <w:rStyle w:val="FontStyle14"/>
          <w:sz w:val="28"/>
          <w:szCs w:val="28"/>
        </w:rPr>
        <w:t>6. Боровский Е.В. с соавторов. Проект стандартов эндодонтического лечения зубов (СТЭЛ). Клиническая стоматология №2-2009 г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284"/>
        <w:jc w:val="both"/>
        <w:rPr/>
      </w:pPr>
      <w:r>
        <w:rPr>
          <w:rStyle w:val="FontStyle14"/>
          <w:sz w:val="28"/>
          <w:szCs w:val="28"/>
        </w:rPr>
        <w:t>7. Кунин А.А. с соавторами Современные аспекты эндодонтического лечения зубов. Клиническая стоматология №1-2003 г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284"/>
        <w:jc w:val="both"/>
        <w:rPr/>
      </w:pPr>
      <w:r>
        <w:rPr>
          <w:rStyle w:val="FontStyle14"/>
          <w:sz w:val="28"/>
          <w:szCs w:val="28"/>
        </w:rPr>
        <w:t>8. Боровский Е.В. Состояние эндодонтии в цифрах и фактах. Клиническая стоматология №1-2003 г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284"/>
        <w:jc w:val="both"/>
        <w:rPr/>
      </w:pPr>
      <w:r>
        <w:rPr>
          <w:rStyle w:val="FontStyle14"/>
          <w:sz w:val="28"/>
          <w:szCs w:val="28"/>
        </w:rPr>
        <w:t>9. Николаев А.И., Цепов Л.М. Практическая терапевтическая стоматология. МЕД пресс- информ – 2004 г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284"/>
        <w:jc w:val="both"/>
        <w:rPr/>
      </w:pPr>
      <w:r>
        <w:rPr>
          <w:rStyle w:val="FontStyle14"/>
          <w:sz w:val="28"/>
          <w:szCs w:val="28"/>
        </w:rPr>
        <w:t>10. Муртазалиев Г-М.Г., Абдурахманов А.И., Нурмагомедов А.М. «Практикум по эндодонтии» Махачкала 2008 г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284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firstLine="284"/>
        <w:jc w:val="both"/>
        <w:rPr>
          <w:rStyle w:val="FontStyle14"/>
          <w:bCs/>
          <w:spacing w:val="10"/>
          <w:sz w:val="28"/>
          <w:szCs w:val="28"/>
        </w:rPr>
      </w:pPr>
      <w:r>
        <w:rPr/>
      </w:r>
    </w:p>
    <w:p>
      <w:pPr>
        <w:pStyle w:val="Normal"/>
        <w:shd w:fill="FFFFFF" w:val="clear"/>
        <w:ind w:left="60" w:hanging="0"/>
        <w:rPr/>
      </w:pPr>
      <w:r>
        <w:rPr>
          <w:b/>
          <w:sz w:val="28"/>
          <w:szCs w:val="28"/>
        </w:rPr>
        <w:t>7.2. Дополнительная литература: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284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. С. Григорьянц, А.И. Грудянов. Болезни пародонтов. М.-2008 г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14"/>
          <w:sz w:val="28"/>
          <w:szCs w:val="28"/>
        </w:rPr>
        <w:t>А.И. Грудянов. Методы диагностики заболевания пародонта. М.,2009 г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14"/>
          <w:sz w:val="28"/>
          <w:szCs w:val="28"/>
        </w:rPr>
        <w:t>Г.М. Барер и др. Терапевтическая стоматология. М., 2008 г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14"/>
          <w:sz w:val="28"/>
          <w:szCs w:val="28"/>
        </w:rPr>
        <w:t>Е.А. Михеева, А.И. Николаев и др. Диагностика, лечение, профилактика      заболеваний пародонта. М.,2008 г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14"/>
          <w:sz w:val="28"/>
          <w:szCs w:val="28"/>
        </w:rPr>
        <w:t>К.С. Миллер. Атлас заболеваний полости рта. М.,2010 г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14"/>
          <w:sz w:val="28"/>
          <w:szCs w:val="28"/>
        </w:rPr>
        <w:t>Г-М.Г. Муртазалиев, А.И. Абдурахманов и др. Композитные пломбировочные материалы. М.,2007 г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14"/>
          <w:sz w:val="28"/>
          <w:szCs w:val="28"/>
        </w:rPr>
        <w:t>А.М. Нурмагомедов, А.И., Абдурахманов. Некариозные поражения зубов. М.-2008 г.</w:t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rStyle w:val="FontStyle14"/>
          <w:sz w:val="28"/>
          <w:szCs w:val="28"/>
        </w:rPr>
        <w:t>Муртазалиев Г-М.Г., Абдурахманов А.И., Нурмагомедов А.М. Современные методы эндодонтического лечения. М., 2005 г.</w:t>
      </w:r>
    </w:p>
    <w:p>
      <w:pPr>
        <w:pStyle w:val="Style3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hd w:fill="FFFFFF" w:val="clear"/>
        <w:ind w:left="60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 Периодическ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Стоматология – журн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Дентальная имплантология и хирургия – журнал;</w:t>
      </w:r>
    </w:p>
    <w:p>
      <w:pPr>
        <w:pStyle w:val="Style3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rStyle w:val="FontStyle14"/>
          <w:sz w:val="28"/>
          <w:szCs w:val="28"/>
        </w:rPr>
        <w:t>Стоматолог. Для практикующего стоматолога и зубного техника</w:t>
      </w:r>
      <w:r>
        <w:rPr>
          <w:sz w:val="28"/>
          <w:szCs w:val="28"/>
        </w:rPr>
        <w:t>– журнал;</w:t>
      </w:r>
    </w:p>
    <w:p>
      <w:pPr>
        <w:pStyle w:val="Style28"/>
        <w:widowControl/>
        <w:tabs>
          <w:tab w:val="clear" w:pos="708"/>
          <w:tab w:val="left" w:pos="5035" w:leader="none"/>
        </w:tabs>
        <w:spacing w:lineRule="auto" w:line="240"/>
        <w:jc w:val="left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4. Клиническая стоматология. </w:t>
      </w:r>
    </w:p>
    <w:p>
      <w:pPr>
        <w:pStyle w:val="Style28"/>
        <w:widowControl/>
        <w:tabs>
          <w:tab w:val="clear" w:pos="708"/>
          <w:tab w:val="left" w:pos="5035" w:leader="none"/>
        </w:tabs>
        <w:spacing w:lineRule="auto" w:line="240"/>
        <w:ind w:left="720" w:hanging="436"/>
        <w:jc w:val="left"/>
        <w:rPr/>
      </w:pPr>
      <w:r>
        <w:rPr>
          <w:rStyle w:val="FontStyle14"/>
          <w:sz w:val="28"/>
          <w:szCs w:val="28"/>
        </w:rPr>
        <w:t xml:space="preserve">5. Клиническая имплантология и стоматология. </w:t>
      </w:r>
    </w:p>
    <w:p>
      <w:pPr>
        <w:pStyle w:val="Style28"/>
        <w:widowControl/>
        <w:tabs>
          <w:tab w:val="clear" w:pos="708"/>
          <w:tab w:val="left" w:pos="5030" w:leader="none"/>
        </w:tabs>
        <w:spacing w:lineRule="auto" w:line="240"/>
        <w:ind w:left="720" w:hanging="436"/>
        <w:rPr/>
      </w:pPr>
      <w:r>
        <w:rPr>
          <w:rStyle w:val="FontStyle14"/>
          <w:sz w:val="28"/>
          <w:szCs w:val="28"/>
        </w:rPr>
        <w:t>6. Квинтэссенция.</w:t>
      </w:r>
    </w:p>
    <w:p>
      <w:pPr>
        <w:pStyle w:val="Style28"/>
        <w:widowControl/>
        <w:tabs>
          <w:tab w:val="clear" w:pos="708"/>
          <w:tab w:val="left" w:pos="5030" w:leader="none"/>
        </w:tabs>
        <w:spacing w:lineRule="auto" w:line="240"/>
        <w:ind w:left="720" w:hanging="436"/>
        <w:rPr/>
      </w:pPr>
      <w:r>
        <w:rPr>
          <w:rStyle w:val="FontStyle14"/>
          <w:sz w:val="28"/>
          <w:szCs w:val="28"/>
        </w:rPr>
        <w:t>7. Маэстро стоматологии.</w:t>
      </w:r>
    </w:p>
    <w:p>
      <w:pPr>
        <w:pStyle w:val="Style31"/>
        <w:widowControl/>
        <w:spacing w:lineRule="auto" w:line="240"/>
        <w:ind w:left="720" w:hanging="436"/>
        <w:jc w:val="both"/>
        <w:rPr/>
      </w:pPr>
      <w:r>
        <w:rPr>
          <w:rStyle w:val="FontStyle14"/>
          <w:sz w:val="28"/>
          <w:szCs w:val="28"/>
        </w:rPr>
        <w:t>8.Российский стоматологический журнал.</w:t>
      </w:r>
    </w:p>
    <w:p>
      <w:pPr>
        <w:pStyle w:val="Style31"/>
        <w:widowControl/>
        <w:spacing w:lineRule="auto" w:line="240"/>
        <w:ind w:left="720" w:hanging="436"/>
        <w:jc w:val="both"/>
        <w:rPr/>
      </w:pPr>
      <w:r>
        <w:rPr>
          <w:rStyle w:val="FontStyle14"/>
          <w:sz w:val="28"/>
          <w:szCs w:val="28"/>
        </w:rPr>
        <w:t>9. Новое в стоматологии журнал.</w:t>
      </w:r>
    </w:p>
    <w:p>
      <w:pPr>
        <w:pStyle w:val="Style31"/>
        <w:widowControl/>
        <w:spacing w:lineRule="auto" w:line="240"/>
        <w:ind w:left="720" w:hanging="436"/>
        <w:jc w:val="both"/>
        <w:rPr/>
      </w:pPr>
      <w:r>
        <w:rPr>
          <w:rStyle w:val="FontStyle14"/>
          <w:sz w:val="28"/>
          <w:szCs w:val="28"/>
        </w:rPr>
        <w:t xml:space="preserve">10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  Программное обеспечение и Интернет- ресурсы:</w:t>
      </w:r>
    </w:p>
    <w:p>
      <w:pPr>
        <w:pStyle w:val="Style27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менение электронных библиографических баз данных в области теории и методики профессионально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ss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.      Источники информации : </w:t>
      </w:r>
    </w:p>
    <w:p>
      <w:pPr>
        <w:pStyle w:val="Style27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Научно- практический журнал « Клиническая стоматология»; «Кафедра»; </w:t>
      </w:r>
    </w:p>
    <w:p>
      <w:pPr>
        <w:pStyle w:val="Style27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Журнал «Стоматолог-практик»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medbu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dbusin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27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  www.100mat.ru; www.orthos.ru; e-Stomatology.ru.</w:t>
      </w:r>
    </w:p>
    <w:p>
      <w:pPr>
        <w:pStyle w:val="Normal"/>
        <w:widowControl w:val="false"/>
        <w:shd w:fill="FFFFFF" w:val="clear"/>
        <w:autoSpaceDE w:val="false"/>
        <w:spacing w:before="5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атериально- техническое  обеспечение дисциплины.</w:t>
      </w:r>
    </w:p>
    <w:p>
      <w:pPr>
        <w:pStyle w:val="Style27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адемия располагает материально-технической базой, соответствующей действующим санитарно-техническим нормам и обеспечивающей проведение всех видов теоретической и практической подготовки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данной дисциплины на нашей кафедре имеются: оборудованные аудитории; технические средства обучения; аудио-, видеоаппаратура; электронная база данных, учебники, учебные пособия и рекомендации.</w:t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 база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афедры  стоматологии  ФПК и ППС</w:t>
      </w:r>
      <w:r>
        <w:rPr/>
        <w:t xml:space="preserve"> включает в себя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187"/>
        <w:gridCol w:w="33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исципли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адрес учебных кабинетов и объект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 общей прак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класс, принтер. Сканер телевизор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, г. Махачкала, ул. Горького, 22. РСП,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кафедра стоматологии ФПК и ППС ДГМА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выходом в Интернет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установка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7" w:after="0"/>
        <w:ind w:right="1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>9. Формы аттестации</w:t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color w:val="000000"/>
          <w:spacing w:val="7"/>
          <w:sz w:val="28"/>
          <w:szCs w:val="28"/>
        </w:rPr>
        <w:t xml:space="preserve">Для оценки исходного уровня знаний слушателей предусмотрено проведение </w:t>
      </w:r>
      <w:r>
        <w:rPr>
          <w:color w:val="000000"/>
          <w:spacing w:val="2"/>
          <w:sz w:val="28"/>
          <w:szCs w:val="28"/>
        </w:rPr>
        <w:t>базового контроля знаний.</w:t>
      </w:r>
    </w:p>
    <w:p>
      <w:pPr>
        <w:pStyle w:val="Normal"/>
        <w:shd w:fill="FFFFFF" w:val="clear"/>
        <w:ind w:left="11" w:firstLine="5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оценки текущего уровня освоения образовательной программы проводится периодический тестовый контроль.</w:t>
      </w:r>
    </w:p>
    <w:p>
      <w:pPr>
        <w:pStyle w:val="Normal"/>
        <w:shd w:fill="FFFFFF" w:val="clear"/>
        <w:ind w:left="11" w:firstLine="55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воение программы завершается итоговой аттестацией (сертификационным экзаменом), состоящей из решения тестовых заданий и собеседования с членами экзаменационной комиссии.</w:t>
      </w:r>
    </w:p>
    <w:p>
      <w:pPr>
        <w:pStyle w:val="Normal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организации, выдается справка об обучении или о периоде обучения.</w:t>
      </w:r>
    </w:p>
    <w:p>
      <w:pPr>
        <w:pStyle w:val="Normal"/>
        <w:ind w:left="11" w:firstLine="556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ополнительной профессиональной программы параллельно с получением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10. Методические рекомендации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учение слушателей циклов повышения квалификации проводится на базе кафедры стоматологии ФПК и ППС ДГМ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рактические занятия могут быть осуществлены в виде </w:t>
      </w:r>
      <w:r>
        <w:rPr>
          <w:sz w:val="28"/>
          <w:szCs w:val="28"/>
        </w:rPr>
        <w:t>мастер-классов, мастерских и деловых игр, лабораторных работ, круглых столов, ролевых игр, тренингов, семинаров по обмену опытом, выездные занятия, консультаци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опускается проведение цикла повышения квалификации (целиком или частично) в формате выездных занятий (выездных цикл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hd w:fill="FFFFFF" w:val="clear"/>
        <w:ind w:left="720" w:hanging="0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2552" w:hanging="1843"/>
        <w:rPr/>
      </w:pPr>
      <w:r>
        <w:rPr/>
      </w:r>
    </w:p>
    <w:p>
      <w:pPr>
        <w:pStyle w:val="TextBodyIndent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1">
    <w:name w:val="Основной б.о."/>
    <w:basedOn w:val="11"/>
    <w:next w:val="11"/>
    <w:qFormat/>
    <w:pPr>
      <w:ind w:hanging="0"/>
    </w:pPr>
    <w:rPr/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Cs w:val="20"/>
    </w:rPr>
  </w:style>
  <w:style w:type="paragraph" w:styleId="Style24">
    <w:name w:val="т_тит_лист"/>
    <w:basedOn w:val="Heading"/>
    <w:qFormat/>
    <w:pPr>
      <w:autoSpaceDE w:val="false"/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12">
    <w:name w:val="т_загол1"/>
    <w:basedOn w:val="Normal"/>
    <w:qFormat/>
    <w:pPr>
      <w:autoSpaceDE w:val="false"/>
      <w:spacing w:before="120" w:after="120"/>
      <w:jc w:val="center"/>
    </w:pPr>
    <w:rPr>
      <w:b/>
      <w:bCs/>
      <w:caps/>
      <w:sz w:val="22"/>
      <w:szCs w:val="22"/>
    </w:rPr>
  </w:style>
  <w:style w:type="paragraph" w:styleId="Style25">
    <w:name w:val="т_маркер"/>
    <w:basedOn w:val="Style23"/>
    <w:qFormat/>
    <w:pPr>
      <w:numPr>
        <w:ilvl w:val="0"/>
        <w:numId w:val="3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365F91"/>
      <w:kern w:val="0"/>
      <w:sz w:val="28"/>
      <w:szCs w:val="28"/>
    </w:rPr>
  </w:style>
  <w:style w:type="paragraph" w:styleId="Consplustitle">
    <w:name w:val="consplustitle"/>
    <w:basedOn w:val="Normal"/>
    <w:qFormat/>
    <w:pPr>
      <w:widowControl w:val="false"/>
      <w:spacing w:before="100" w:after="100"/>
      <w:ind w:left="50" w:right="50" w:hanging="0"/>
      <w:jc w:val="both"/>
    </w:pPr>
    <w:rPr>
      <w:lang w:bidi="ru-RU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01:00Z</dcterms:created>
  <dc:creator>User</dc:creator>
  <dc:description/>
  <cp:keywords/>
  <dc:language>en-US</dc:language>
  <cp:lastModifiedBy>Najmik Daniev</cp:lastModifiedBy>
  <cp:lastPrinted>2015-08-30T20:54:00Z</cp:lastPrinted>
  <dcterms:modified xsi:type="dcterms:W3CDTF">2019-03-25T18:55:00Z</dcterms:modified>
  <cp:revision>96</cp:revision>
  <dc:subject/>
  <dc:title>Федеральное агентство по здравоохранению и социальному развитию</dc:title>
</cp:coreProperties>
</file>