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21"/>
        <w:gridCol w:w="3869"/>
        <w:gridCol w:w="3024"/>
      </w:tblGrid>
      <w:tr>
        <w:trPr>
          <w:trHeight w:val="1072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5151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3" w:type="dxa"/>
            <w:gridSpan w:val="4"/>
            <w:tcBorders/>
          </w:tcPr>
          <w:p>
            <w:pPr>
              <w:pStyle w:val="Heading5"/>
              <w:rPr/>
            </w:pPr>
            <w:r>
              <w:rPr>
                <w:spacing w:val="24"/>
                <w:sz w:val="20"/>
              </w:rPr>
              <w:t>МИНИСТЕРСТВО ЗДРАВООХРАНЕНИЯ РЕСПУБЛИКИ ДАГЕСТАН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/>
          </w:tcPr>
          <w:p>
            <w:pPr>
              <w:pStyle w:val="Heading5"/>
              <w:snapToGrid w:val="false"/>
              <w:rPr>
                <w:spacing w:val="24"/>
                <w:sz w:val="22"/>
                <w:lang w:val="en-US" w:eastAsia="en-US"/>
              </w:rPr>
            </w:pPr>
            <w:r>
              <w:rPr>
                <w:spacing w:val="24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41275</wp:posOffset>
                      </wp:positionV>
                      <wp:extent cx="6019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pt,3.25pt" to="457.05pt,3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jc w:val="left"/>
              <w:rPr>
                <w:spacing w:val="24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object w:dxaOrig="1202" w:dyaOrig="11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3pt;height:43.15pt" filled="f" o:ole="">
                  <v:imagedata r:id="rId4" o:title=""/>
                </v:shape>
                <o:OLEObject Type="Embed" ProgID="" ShapeID="ole_rId3" DrawAspect="Content" ObjectID="_2138107725" r:id="rId3"/>
              </w:object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Heading5"/>
              <w:snapToGrid w:val="false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Heading5"/>
              <w:spacing w:lineRule="auto" w:line="360"/>
              <w:jc w:val="left"/>
              <w:rPr/>
            </w:pPr>
            <w:r>
              <w:rPr>
                <w:spacing w:val="90"/>
                <w:sz w:val="18"/>
              </w:rPr>
              <w:t>ГОСУДАРСТВЕННОЕ БЮДЖЕТНОЕ УЧРЕЖДЕНИЕ</w:t>
            </w:r>
          </w:p>
        </w:tc>
      </w:tr>
      <w:tr>
        <w:trPr>
          <w:trHeight w:val="80" w:hRule="atLeast"/>
          <w:cantSplit w:val="true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22"/>
              </w:rPr>
            </w:pPr>
            <w:r>
              <w:rPr>
                <w:spacing w:val="90"/>
                <w:sz w:val="22"/>
              </w:rPr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Heading5"/>
              <w:spacing w:lineRule="auto" w:line="360"/>
              <w:jc w:val="left"/>
              <w:rPr/>
            </w:pPr>
            <w:r>
              <w:rPr>
                <w:spacing w:val="30"/>
                <w:sz w:val="18"/>
              </w:rPr>
              <w:t xml:space="preserve">        </w:t>
            </w:r>
            <w:r>
              <w:rPr>
                <w:spacing w:val="30"/>
                <w:sz w:val="18"/>
                <w:lang w:val="en-US"/>
              </w:rPr>
              <w:t xml:space="preserve">        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pacing w:val="30"/>
                <w:sz w:val="18"/>
              </w:rPr>
              <w:t>НАУЧНО – КЛИНИЧЕСКОЕ  ОБЪЕДИНЕНИЕ</w:t>
            </w:r>
          </w:p>
        </w:tc>
      </w:tr>
      <w:tr>
        <w:trPr>
          <w:trHeight w:val="171" w:hRule="atLeast"/>
          <w:cantSplit w:val="true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14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14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4"/>
                <w:sz w:val="22"/>
                <w:szCs w:val="22"/>
              </w:rPr>
              <w:t>«ДАГЕСТАНСКИЙ ЦЕНТР МИКРОХИРУРГИИ ГЛАЗА»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368300, Республика  Дагестан,  г. Каспийск,  ул.  М. Халилова, 12    </w:t>
        <w:tab/>
        <w:t xml:space="preserve">                                                  тел. 8  87246  5 22 20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Тел. для справок: ( круглосуточно) 8  989  674 20 05;   8 988  291 25 88      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dcmg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agof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>
          <w:sz w:val="22"/>
          <w:u w:val="single"/>
        </w:rPr>
      </w:pPr>
      <w:r>
        <w:rPr>
          <w:sz w:val="22"/>
        </w:rPr>
        <w:t>№</w:t>
      </w:r>
      <w:r>
        <w:rPr>
          <w:sz w:val="22"/>
          <w:u w:val="single"/>
        </w:rPr>
        <w:t xml:space="preserve">                 </w:t>
      </w:r>
      <w:r>
        <w:rPr>
          <w:sz w:val="22"/>
        </w:rPr>
        <w:t xml:space="preserve"> </w:t>
      </w:r>
      <w:r>
        <w:rPr>
          <w:sz w:val="22"/>
        </w:rPr>
        <w:t>от «</w:t>
      </w:r>
      <w:r>
        <w:rPr>
          <w:sz w:val="22"/>
          <w:u w:val="single"/>
        </w:rPr>
        <w:t xml:space="preserve">            </w:t>
      </w:r>
      <w:r>
        <w:rPr>
          <w:sz w:val="22"/>
        </w:rPr>
        <w:t>»</w:t>
      </w:r>
      <w:r>
        <w:rPr>
          <w:sz w:val="22"/>
          <w:u w:val="single"/>
        </w:rPr>
        <w:t xml:space="preserve">                               </w:t>
      </w:r>
      <w:r>
        <w:rPr>
          <w:sz w:val="22"/>
        </w:rPr>
        <w:t>2017 г.</w:t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важаемые коллеги 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агестанский Центр Микрохирургии глаза совместно с Министерством здравоохранения Республики Дагестан и Дагестанским государственным медицинским университетом под эгидой Общества офтальмологов России, приглашает Вас принять участие 19-20 мая 2017года во Всероссийской научно-практической конференции с международным участием </w:t>
      </w:r>
      <w:r>
        <w:rPr>
          <w:b/>
          <w:sz w:val="26"/>
          <w:szCs w:val="26"/>
        </w:rPr>
        <w:t>"Состояние и пути совершенствования качества офтальмологической помощи в регионах Росси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нная научно-практическая конференция проводится в целях повышения уровня квалификации врачей-офтальмологов,  внедрения новых методов диагностики и лечения патологии органа зрения в клиническую практику, а итоги и решения данной конференции станут организационной и методологической основой дальнейшего совершенствования офтальмологической службы  в регионах России и Северо-Кавказского Федер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сновные направления работы конферен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Хирургическое лечение рефракционных 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патологии оптических сред гл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ктуальные вопросы ранней диагностики и лечения глауко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фтальмодиабет. Современные методы диагностики и лазерного л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абетической ретинопа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временные методы диагностики и лечения патологии сетчатки 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рительного нер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етская офтальмология. Современные аспекты диагност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 лечения"патологии органа зрения у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птометрия, очковая и контактная коррекция з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офтальмологической помощи в регионах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 рамках конференции запланировано провед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седание Северо-Кавказского отделения Общества офтальмологов России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седание Северо-Кавказского отделения Общероссийской Обществ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ации "Ассоциация врачей-офтальмологов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седание Российского общества катарактальных и рефракцио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ирургов в Северо-Кавказском федеральн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дание сборника ста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убликации в сборнике бесплатные, срок подачи </w:t>
      </w:r>
      <w:r>
        <w:rPr>
          <w:b/>
          <w:sz w:val="26"/>
          <w:szCs w:val="26"/>
        </w:rPr>
        <w:t>до 1 апреля 2017 г.</w:t>
      </w:r>
      <w:r>
        <w:rPr>
          <w:sz w:val="26"/>
          <w:szCs w:val="26"/>
        </w:rPr>
        <w:br/>
        <w:t>Электронная версия сборника статей будет выслана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бования к оформлению статей в сборни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ъем статьи, включая таблицы, графики – до 4 стр.;</w:t>
        <w:br/>
        <w:t>• Формат статьи MS Word, А5 (поля сверху, снизу и справа – 2 см, слева – 2,5 см);</w:t>
        <w:br/>
        <w:t>• Шрифт Times New Roman, размер шрифта 11, интервал одинарный;</w:t>
        <w:br/>
        <w:t xml:space="preserve">• Графики – в формате Excel; таблицы – в формате MS Word,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</w:t>
      </w:r>
      <w:r>
        <w:rPr>
          <w:sz w:val="26"/>
          <w:szCs w:val="26"/>
        </w:rPr>
        <w:t>разм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рифта</w:t>
      </w:r>
      <w:r>
        <w:rPr>
          <w:sz w:val="26"/>
          <w:szCs w:val="26"/>
          <w:lang w:val="en-US"/>
        </w:rPr>
        <w:t xml:space="preserve"> 10;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     Структура  стать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звание статьи (заглавными буквами), инициалы и фамилия автора (авторов), город и место работы, текст статьи должен содержать выделенные заголовками разделы: цель, материалы и методы, результаты, выво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атьи принимаются только в электронном виде по электронной почте: </w:t>
      </w:r>
      <w:r>
        <w:rPr>
          <w:b/>
          <w:sz w:val="26"/>
          <w:szCs w:val="26"/>
          <w:lang w:val="en-US"/>
        </w:rPr>
        <w:t>dagof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kern w:val="2"/>
          <w:sz w:val="26"/>
          <w:szCs w:val="26"/>
        </w:rPr>
        <w:t xml:space="preserve"> с пометкой: "в сборник статей" </w:t>
      </w:r>
      <w:r>
        <w:rPr>
          <w:sz w:val="26"/>
          <w:szCs w:val="26"/>
        </w:rPr>
        <w:t xml:space="preserve">(обязательно в виде вложенного файла, названного по фамилии первого автор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Контактные лиц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Алиев Ахмед Абдул-Гамидович</w:t>
      </w:r>
      <w:r>
        <w:rPr>
          <w:sz w:val="26"/>
          <w:szCs w:val="26"/>
        </w:rPr>
        <w:t xml:space="preserve">  - заместитель директора ГБУ НКО "Дагестанский Центр Микрохирургии глаза" по научно-клинической и инновационной работе: +7(988)2919111, </w:t>
      </w:r>
      <w:r>
        <w:rPr>
          <w:sz w:val="26"/>
          <w:szCs w:val="26"/>
          <w:lang w:val="en-US"/>
        </w:rPr>
        <w:t>dagof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Имагаджиев Абдурахман Набиевич</w:t>
      </w:r>
      <w:r>
        <w:rPr>
          <w:sz w:val="26"/>
          <w:szCs w:val="26"/>
        </w:rPr>
        <w:t xml:space="preserve"> - заместитель директора ГБУ НКО "Дагестанский Центр Микрохирургии глаза" по организационно-методической работе: +7(988)4555454, </w:t>
      </w:r>
      <w:r>
        <w:rPr>
          <w:sz w:val="26"/>
          <w:szCs w:val="26"/>
          <w:lang w:val="en-US"/>
        </w:rPr>
        <w:t>iam</w:t>
      </w:r>
      <w:r>
        <w:rPr>
          <w:sz w:val="26"/>
          <w:szCs w:val="26"/>
        </w:rPr>
        <w:t>05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Место размещения участников конференц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а Дагестан, г.Махачкала, гостиничный комплекс "Джами"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сайт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djami</w:t>
      </w:r>
      <w:r>
        <w:rPr>
          <w:sz w:val="26"/>
          <w:szCs w:val="26"/>
          <w:lang w:val="en-US"/>
        </w:rPr>
        <w:t>hotel</w:t>
      </w:r>
      <w:r>
        <w:rPr>
          <w:sz w:val="26"/>
          <w:szCs w:val="26"/>
        </w:rPr>
        <w:t xml:space="preserve">.ru,  тел: </w:t>
      </w:r>
      <w:r>
        <w:rPr>
          <w:color w:val="412613"/>
          <w:sz w:val="26"/>
          <w:szCs w:val="26"/>
        </w:rPr>
        <w:t>+7 (8722)552555, +7 (928)5853003)</w:t>
      </w:r>
    </w:p>
    <w:p>
      <w:pPr>
        <w:pStyle w:val="Normal"/>
        <w:jc w:val="both"/>
        <w:rPr>
          <w:color w:val="412613"/>
          <w:sz w:val="26"/>
          <w:szCs w:val="26"/>
        </w:rPr>
      </w:pPr>
      <w:r>
        <w:rPr>
          <w:color w:val="412613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гестанский Центр Микрохирургии глаза в целях координации организационных мероприятий просит Вас </w:t>
      </w:r>
      <w:r>
        <w:rPr>
          <w:b/>
          <w:sz w:val="26"/>
          <w:szCs w:val="26"/>
        </w:rPr>
        <w:t>до 1 апреля 2017 года</w:t>
      </w:r>
      <w:r>
        <w:rPr>
          <w:sz w:val="26"/>
          <w:szCs w:val="26"/>
        </w:rPr>
        <w:t xml:space="preserve"> подтвердить участие Ваших специалистов-офтальмологов в вышеуказанной научно-практической конфер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грамма предстоящей конференции будет направлена по электронной почте после подтверждения вашего участ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ГБУ НКО «ДЦМГ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внештатный специалист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тальмолог МЗ РД  и МЗ РФ в СКФО                               профессор А-Г.Д.  Алие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ctid1">
    <w:name w:val="product_id1"/>
    <w:qFormat/>
    <w:rPr>
      <w:rFonts w:ascii="Arial" w:hAnsi="Arial" w:cs="Arial"/>
      <w:b/>
      <w:bCs/>
      <w:color w:val="55555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28:00Z</dcterms:created>
  <dc:creator>admin</dc:creator>
  <dc:description/>
  <cp:keywords/>
  <dc:language>en-US</dc:language>
  <cp:lastModifiedBy>Пользователь Windows</cp:lastModifiedBy>
  <cp:lastPrinted>2017-03-06T12:39:00Z</cp:lastPrinted>
  <dcterms:modified xsi:type="dcterms:W3CDTF">2017-03-16T13:19:00Z</dcterms:modified>
  <cp:revision>8</cp:revision>
  <dc:subject/>
  <dc:title> </dc:title>
</cp:coreProperties>
</file>