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экзаменационных вопро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4"/>
        </w:rPr>
        <w:t>вступительный экзамен в ординатуру по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Акушерство и гинек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ые представления о причинах наступления родов. Подготовка беременных к родам. Современные методы. Понятие о готовности  организма к родам.</w:t>
      </w:r>
    </w:p>
    <w:p>
      <w:pPr>
        <w:pStyle w:val="Normal"/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ональные методы диагностики в акушерской практике. Современные методы регистрации родовой деятельности. Методы исследования состояния пл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ческие изменения в организме женщины при беременности. Норма берем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нних и поздних сроков беременности. Клинические и лабораторные мет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я плаценты. Фето - плацентарная (плацентарная) недостаточность. Классификация. Современные методы диагностики. Профилактика. Лечение. Синдром задержки внутриутробного развития пл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утробная гипоксия плода. Причины возникновения. Классификация, диагностика, лечение. Показания к родоразрешению. Методы определения функционального состояния фето-плацентарной системы в различные сроки берем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утробное инфицирование плода. Диагностика. Профилактика.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извольный аборт. Классификация. Причины возникновения. Профилактика. Клиника. Лечение. Тактика 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нашивание беременности. Причины невынашивания. Современные принципы л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ашивание беременности. Пролонгированная беременность. Дифференциальная диагностика. Акушерская т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ые роды. Причины. Клиника. Диагностика. Тактика 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физиологической зрелости и доношенности новорожденного. Признаки недоношенности. Профилактика респираторного дистресс -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ически - узкий таз. Классификация. Диагностика. Особенности биомеханизма родов. Ведение р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о - узкий таз. Признаки клинически узкого таза. Степени несоответствия. Тактика 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инципы ведения родов. Обезболивание родов. Патологический прелиминарный период, клиника диагностика, акушерская т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ые предлежания, классификация, диагностика. Особенности ведения беременности, акушерская тактика, ведение родов. Ручные пособия при ягодичном, ножном предлеж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е положения плода. Диагностика. Ведение беременности. Акушерская тактика. Ослож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ий гестоз. Этиология и патогенез. Клинические формы. Диагностика Оценка степени тяже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ПГ – гестозов. НЕ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>Р - синд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эклампсия, клиника, диагностика. Особенности ведения тяжелых форм гестоза. Возможные ослож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я гестозов в зависимости от степени тяжести. Ведение беременности и родов при тяжелых гестоз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лампсия. Клиника. Диагностика. Акушерская т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естозов. Угрожающее состояние по развитию гестоза. Диагностика. Ведение в женской консуль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помощь при терминальных состояниях в акушер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олия околоплодными водами. Диагностика. Клиника. Акушерская тактика.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одие, маловодие. Ведение беременности и родов. Биологическая функция околоплодных в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ой травматизм матери. Диагностика. Клиника.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ы  матки. Диагностика. Акушерская т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ой травматизм плода. Диагностика.  Клиника.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родовой деятельности. Классификация. Причины возникновения.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родовой деятельности. Этиология. Патогенез. Клиника. Лечение. Акушерская тактика.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ординация родовой деятельности. Этиология. Патогенез. Клиника. Лечение. Акушерская тактика.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цированные роды. Показания. Противопоказания. Условия. Оценка готовности организма женщины к родам. Методы индукции р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ские кровотечения. Причины. Физиологическая и патологическая  кровопотеря, критерии оценки.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ассивных акушерских кровотечений. Определение степени тяжести акушерского кровотечения.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ежание плаценты. Клиника. Диагностика. Кровотечение при предлежании плаценты. Родоразрешение. Низкое прикрепление плаценты. Акушерская т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ая отслойка нормально расположенной плаценты. Клиника. Диагностика. Акушерская т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риска беременных, угрожаемых по кровотечению. Профилактика акушерских кровотеч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 при беременности. Причины. Диагностика. Т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вотечения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иодах родов. Причины. Диагностика. Т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 в последовом периоде. Причины.  Клиника. Диагностика.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 в раннем послеродовом периоде. Причины.  Клиника. Диагностика.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гипо - и атонических кровотечений. Клиника. Факторы, определяющие врачебную тактику при гипотонии ма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е прикрепление плаценты. Приращение плаценты. Клиника. Диагностика.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ские кровотечения. Принципы лечения. Инфузионно - трансфузионная терапия. Показания к оперативному ле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й шок. Диагностика. Патогенез. Степени тяжести. Основные принципы л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С - синдром в акушерстве. Стадии. Основные принципы лечения.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родовые гнойно-септические заболевания. Этиология. Патогенез. Классификация. Особенности течения на современном эта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слеродовых гнойно-септических заболеваний. Общие принципы л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родовый  метроэндометрит. Диагностика. Клиника. Лечение. Особенности течения на современном эта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перитонита после операции кесарево сечение. Профилактика гнойно-септических ослож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родовый сепсис. Этиология. Патогенез. Диагностика  Клиника.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ический шок.  Этиология. Патогенез. Клиника. Диагностика.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слеродовых гнойно-септических заболеваний в женской консультации и в родильном стациона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заболеваниями почек (пиелонефрит, гломерулонефрит, мочекаменная болезн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сахарным диабе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заболеваниями щитовидной желе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гипертонической болезнью, гипотонией и  дистон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приобретенными пороками серд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врожденными пороками серд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анемией, заболеваниями кр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 заболеваниями печ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 аллергическими заболеваниями, бронхиальной аст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 миомой ма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беременности, ведения родов и послеродового периода у женщин с  опухолями яич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ечения беременности, ведения родов и послеродового периода у женщин с туберкулезом легки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 плод. Ведение беременности. Особенности ведения р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лодие. Этиология. Патогенез. Диагностика. Ведение беременности. Особенности ведения р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сть и роды у женщин с иммунологической несовместимостью. Профилактика резус - сенсиби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ческая болезнь новорожденного. Диагностика, лечение.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беременности, родов у возрастных и юных первородящ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токсикозы. Диагностика.  Лечение. Ведение берем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арево сечение. Показания и противопоказания. Виды операций. Профилактика осложнений в послеоперационном пери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еременности и родов после операции кесарева с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ание беременности в поздние сроки. Показания. Условия проведения. Методика преры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периоды развития эмбриона и плода. Эмбриопатии. Фетопатии. Антенатально повреждающие факт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натальная фармаколо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генетические аспекты влияния неблагоприятных факторов на развивающийся плод. Роль медико-генетической консультации в прогнозировании неблагоприятных исходов для пл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птика и антисептика в акушерстве. Приказ № 345 «О совершенствовании мероприятий по профилактике внутрибольничных инфекций в акушерских стационара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ый родильный дом. Организация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ушерской помощи. Специализированная помощ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рывание беременности по медицинским показаниям. Основы здравоохранения России по охране материнства и детства. </w:t>
      </w:r>
    </w:p>
    <w:p>
      <w:pPr>
        <w:pStyle w:val="Normal"/>
        <w:spacing w:lineRule="auto" w:line="240" w:before="0" w:after="0"/>
        <w:ind w:left="284" w:right="-23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Организация работы женской консультации. Диспансерное наблюдение беременных и гинекологических больных.</w:t>
      </w:r>
    </w:p>
    <w:p>
      <w:pPr>
        <w:pStyle w:val="Normal"/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Плод как объект родов.</w:t>
      </w:r>
    </w:p>
    <w:p>
      <w:pPr>
        <w:pStyle w:val="Normal"/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Разгибательные головные предлежания. Биомеханизм родов. Особенности ведения родов.</w:t>
      </w:r>
    </w:p>
    <w:p>
      <w:pPr>
        <w:pStyle w:val="Normal"/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Лобное предлежание. Биомеханизм родов. Особенности ведения родов.</w:t>
      </w:r>
    </w:p>
    <w:p>
      <w:pPr>
        <w:pStyle w:val="Normal"/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Передне - головное предлежание. Биомеханизм родов. Особенности ведения родов.</w:t>
      </w:r>
    </w:p>
    <w:p>
      <w:pPr>
        <w:pStyle w:val="Normal"/>
        <w:spacing w:lineRule="auto" w:line="240" w:before="0" w:after="0"/>
        <w:ind w:left="284" w:right="-2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Лицевое предлежание. Биомеханизм родов. Особенности ведения р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ханизм родов при тазовом предлеж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женского таза. Таз с акушерской точки зрения. Плоскости и размеры т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разрушающие операции. Показания. Условия. Тактика. Роль в современном акушер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кция плода за тазовый конец. Показания. Условия. Т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ские щипцы. Показания. Условия. Техника наложения щипцов. Место в современном акушер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-23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ые вставления головки плода. Диагностика. Акушерская т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ПИДа в акушерстве и гинек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-23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деонтология в акушерстве и гине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Структура и функции репродукти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Методы обследования в гинеколог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0" w:hanging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ие методы исследования, их значение в гинекологической практик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я и топография женских половых орган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женского организма в различные возрастные пери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гинекологической помощи в России. Диспансерное наблюдение гинекологических больных в женской консуль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е воспалительные заболевания женских половых органов. Этиология. Патогенез. Клиника. Диагностика. Особенности лечения неспецифических воспалительных заболеваний на современном этапе. Этапность в лечении. Реабилит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воспалительных заболеваний женских половых органов на современном этапе. Острые воспалительные заболевания. Общие принципы лечения. Показания к хирургическому ле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птический шок в гинекологической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ая антибактериальная терапия в лечении воспалительных заболеваний женских половых орга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и передающиеся половым путем. Хламидиоз. Клиника. Диагностика. Профилак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ецифические воспалительные заболевания. Клиника. Диагностика. Профилак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е инфекции. Генитальный герпес. Этиология. Патогенез. Клиника. Диагностика. 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илломовирусная инфекция. Этиология. Патогенез. Клиника. Диагностика. 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териальный вагиноз. Этиология. Патогенез. Клиника. Диагностика. 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оз. 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ие воспалительные заболевания женских половых органов. Этиология. Патогенез. Клиника. Диагностика. 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ие воспалительные заболевания женских половых органов. Туберкулез женских половых органов. Этиология. Патогенез. Клиника. Диагностика. Общие принципы ведения бо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иниты. Этиология. Патогенез. Клиника. Диагностика. 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левания шейки матки. Причины возникновения. Клиника. Диагностика.  Лечение. Профилактика. Роль кольпоскоп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раковые заболевания шейки матки. Причины возникновения. Диагностика. Кольпоскопия. Клиника. Лечение. Профилак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уроз и лейкоплакия вульвы. Этиология. Патогенез. Клиника. Диагностика. 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 молочных желез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опатия. Классификация. Этиология. Патогенез. Клиника. Диагностика. 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е гинекологические оп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цепция. Современные методы контрацепции. Внутриматочная контрацепц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ая контрацепция, ее виды. Контрацепция в различные возрастные пери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коитальная контрацепция. Хирургическая стерил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рт и его осложнения. Лечение осложнений после аборта. Реабилит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больничный, криминальный аборт. Тактика 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прерывания беременности в различные с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семьи. Методы прерывания беременности в ранние с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лодный брак. Женское бесплод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кринные причины бесплодия. Диагностика. Лечение. Методы стимуляции овуляции. Синдром гиперстимуляции яи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одный брак. Женское бесплодие. Трубно-перитонеальные причины. Диагностика. 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одный брак. Мужское бесплод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акорпоральное оплодотворение в восстановлении репродуктивной функции женщ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ая инсеминация в лечении бесплодия. Показания. Противопоказания. Методика пр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ома матки. Этиология. Патогенез. Клиника. Диагностика. Хирургическое лечение Показания к оперативному ле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ома матки. Хирургическое и консервативное лечение. Ведение берем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ометриоз. Этиология. Патогенез. Классификация.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ый эндометрио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эндометриоз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е лечение при эндометриозе. 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живот в гинек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маточная беременность. Классификация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оплексия  яич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щение и выпадение матки и стенок влагалища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ки развития половых органов. Клиника. Диагностика. Лечение. Показания к хирургическому ле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раковые заболевания эндометрия. Диагностика и лечение в зависимости от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функциональные маточные кровотечения репродуктивного периода. Этиология. 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функциональные маточные кровотечения пременопаузального периода.  Кровотечения в постменопаузе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мальные маточные кровотечения. Классификация. Органические причины аномальных маточных кровотечений. Дифференциальная диагностика. 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очные кровотечения ювенильного периода. Этиология. Патогенез. Клиника. Диагностика. Лечение.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ерплазия эндометрия. Классификация. Этиология.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пы эндометрия. Этиология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енорея. Классификация. Маточная форма аменореи. Этиология.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ичниковая форма аменореи. Этиология.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енорея центрального генеза. Этиология.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ерпролактинемия. Этиология.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родовый нейроэндокринный синдром. Этиология. Патогенез. Клиника. Диагностика. Лечени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йрообменно - эндокринный синдром не связанный с беременностью. Этиология.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менорея. Этиология. 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дром поликистозных яичников. Этиология. 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ерадрогении. Этиология.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почечниковая гиперандрогения. Пубертатная и постпубертатная форма адрено-генитального синдрома. Этиология.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опаузальный синдром. Ранние, средневременные и поздние проявления. Этиология. Патогенез. Клиника. Диагностика. Основные принципы ле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ктерический синдром. Этиология.  Патогенез. Клиника.  Диагностика. Лечение.  Принципы заместительной гормональной 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кастрационный синдром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нструальный синдром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резистентных яичников. Этиология. 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 истощения  яичников. Этиология. 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временное половое развитие. Изосексуальное и гетеросексуальное преждевременное половое развитие. Этиология.  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ка полового развития. Центральная, яичниковая форма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генезия гонад. Стертая, чистая и смешанная форма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мафродитизм. Ложный женский, ложный мужской гермафродитизм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родовый гипопитуитаризм (синдром Шиена)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итальный инфантилизм. Этиология. 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 шейки матки. Классификация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 тела матки. Классификация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 яичников. Классификация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качественные опухоли яичников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ы и кистомы яичников. Этиология. 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ые опухоли яичников. Этиология. 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областические заболевания. Пузырный занос. Этиология. Патогенез. Классификация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областические заболевания. Хорионэпителиома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боливание гинекологических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организация работы операционного блока. Предоперационное обследование и подготовка гинекологических  больных к полостным операц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едоперационной подготовки и обследования гинекологических больных к влагалищным операц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послеоперационных осложнений у гинекологических больных. Ведение послеоперационного периода. Антибиотикопрофилактика (основные принципы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ая гинекология. Надвлагалищная ампутация матки. Показания. Техника оп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ая гинекология. Экстирпация матки. Виды операций. Показания. Техника оп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рургические методы лечения беспло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ая гинекология. Операция на придатках м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ожнения гинекологических операций. Метод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некология детского и подросткового возраста. Вульвовагиниты у девочек. 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238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я гинекологических больных. Реабилитация больных после гинекологических операций. Физиотерапевтическое лечение. Санаторно - курортное и бальнеолечение гинекологически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0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1"/>
      <w:numFmt w:val="decimal"/>
      <w:suff w:val="nothing"/>
      <w:lvlText w:val="%1."/>
      <w:lvlJc w:val="left"/>
      <w:pPr>
        <w:tabs>
          <w:tab w:val="num" w:pos="0"/>
        </w:tabs>
        <w:ind w:left="780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2:00Z</dcterms:created>
  <dc:creator>Наталия</dc:creator>
  <dc:description/>
  <cp:keywords/>
  <dc:language>en-US</dc:language>
  <cp:lastModifiedBy>Расул</cp:lastModifiedBy>
  <cp:lastPrinted>2011-05-23T09:13:00Z</cp:lastPrinted>
  <dcterms:modified xsi:type="dcterms:W3CDTF">2015-07-03T11:37:00Z</dcterms:modified>
  <cp:revision>3</cp:revision>
  <dc:subject/>
  <dc:title/>
</cp:coreProperties>
</file>