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ВЫСОКИЕ ТЕХНОЛОГИИ – В АВАНГАРДЕ МЕДИЦИНЫ</w:t>
      </w:r>
    </w:p>
    <w:p>
      <w:pPr>
        <w:pStyle w:val="Normal"/>
        <w:rPr>
          <w:sz w:val="28"/>
          <w:szCs w:val="28"/>
        </w:rPr>
      </w:pPr>
      <w:r>
        <w:rPr>
          <w:sz w:val="28"/>
          <w:szCs w:val="28"/>
        </w:rPr>
      </w:r>
    </w:p>
    <w:p>
      <w:pPr>
        <w:pStyle w:val="Normal"/>
        <w:rPr>
          <w:sz w:val="28"/>
          <w:szCs w:val="28"/>
        </w:rPr>
      </w:pPr>
      <w:r>
        <w:rPr>
          <w:sz w:val="28"/>
          <w:szCs w:val="28"/>
        </w:rPr>
        <w:t>Сегодня мы беседуем с генеральным директором Центра медицины высоких технологий имени И.Ш.Исмаилова, доктором медицинских наук, профессором Исмаиловым Муслимом Исмаиловичем.</w:t>
      </w:r>
    </w:p>
    <w:p>
      <w:pPr>
        <w:pStyle w:val="Normal"/>
        <w:rPr>
          <w:sz w:val="28"/>
          <w:szCs w:val="28"/>
        </w:rPr>
      </w:pPr>
      <w:r>
        <w:rPr>
          <w:sz w:val="28"/>
          <w:szCs w:val="28"/>
        </w:rPr>
      </w:r>
    </w:p>
    <w:p>
      <w:pPr>
        <w:pStyle w:val="Normal"/>
        <w:rPr>
          <w:sz w:val="28"/>
          <w:szCs w:val="28"/>
        </w:rPr>
      </w:pPr>
      <w:r>
        <w:rPr>
          <w:sz w:val="28"/>
          <w:szCs w:val="28"/>
        </w:rPr>
        <w:t>Муслим Исмаилович, Ваш Центр появился не так давно и уже успел завоевать доверие у пациентов. Что означает аббревиатура «АМНО» в названии Центра? Кто Вам помогал в создании Центра?</w:t>
      </w:r>
    </w:p>
    <w:p>
      <w:pPr>
        <w:pStyle w:val="Normal"/>
        <w:rPr>
          <w:sz w:val="28"/>
          <w:szCs w:val="28"/>
        </w:rPr>
      </w:pPr>
      <w:r>
        <w:rPr>
          <w:sz w:val="28"/>
          <w:szCs w:val="28"/>
        </w:rPr>
      </w:r>
    </w:p>
    <w:p>
      <w:pPr>
        <w:pStyle w:val="Normal"/>
        <w:rPr>
          <w:sz w:val="28"/>
          <w:szCs w:val="28"/>
        </w:rPr>
      </w:pPr>
      <w:r>
        <w:rPr>
          <w:sz w:val="28"/>
          <w:szCs w:val="28"/>
        </w:rPr>
        <w:t>Действительно, Центр медицины высоких технологий открыл двери для пациентов с начала этого года. АМНО – означает «автономная медицинская некоммерческая организация» - это одна из организационно-правовых форм юридического лица, особенностью которого является социально ориентированная деятельность без получения материальной выгоды. Многие дагестанцы уже знают Глазную клинику «Высокие технологии», которая работает с 2006 года, и я бы даже сказал, что «высокие технологии» - это уже утвердившийся бренд на рынке медуслуг. Так вот, Центр медицины высоких технологий является дальнейшим развитием медицины высоких технологий в Дагестане, основу которого заложила Глазная клиника «Высокие технологии». Новый центр было решено назвать именем моего отца – видного организатора здравоохранения, заслуженного врача РД и РФ, лауреата ГосПремии РД, доктора медицинских наук Исмаилова Исмаила Шейховича, который явился идейным вдохновителем Центра и внес неоценимый вклад в развитие здравоохранения РД в целом. Помощь при строительстве и оснащении Центра нам оказывали ООО «Глазная клиника «Высокие технологии», ОАО АКБ «Экспресс», ООО «Махачкалинская ПМК-1», частные инвесторы и даже зарубежные партнеры – компания «Вартамана Интернешнл Тредерс», за что я всем им глубоко признателен. Слова благодарности ежедневно мы слышим от наших пациентов за то, что удалось создать такое социально ориентированное учреждение, а не очередной, к примеру, банкетный зал. В апреле Центр посещал Президент РД М.М. Магомедов, под председательством которого в нашем конференц-зале обсуждались актуальные вопросы строительной отрасли РД. Магомедсалам Магомедалиевич, министр строительства и ЖКХ РД Акаев А.М., зам. министра регионального развития дали высокую оценку нашему учреждению и мы этот кредит доверия должны оправдать. Немаловажное значение Президентом было уделено тому, что у нас создано более 300 рабочих мест.</w:t>
      </w:r>
    </w:p>
    <w:p>
      <w:pPr>
        <w:pStyle w:val="Normal"/>
        <w:rPr>
          <w:sz w:val="28"/>
          <w:szCs w:val="28"/>
        </w:rPr>
      </w:pPr>
      <w:r>
        <w:rPr>
          <w:sz w:val="28"/>
          <w:szCs w:val="28"/>
        </w:rPr>
      </w:r>
    </w:p>
    <w:p>
      <w:pPr>
        <w:pStyle w:val="Normal"/>
        <w:rPr>
          <w:sz w:val="28"/>
          <w:szCs w:val="28"/>
        </w:rPr>
      </w:pPr>
      <w:r>
        <w:rPr>
          <w:sz w:val="28"/>
          <w:szCs w:val="28"/>
        </w:rPr>
        <w:t>Словосочетание «высокие технологии» проходит у Вас «красной нитью». Все-таки поясните, что подразумевается под этим термином в медицине?</w:t>
      </w:r>
    </w:p>
    <w:p>
      <w:pPr>
        <w:pStyle w:val="Normal"/>
        <w:rPr>
          <w:sz w:val="28"/>
          <w:szCs w:val="28"/>
        </w:rPr>
      </w:pPr>
      <w:r>
        <w:rPr>
          <w:sz w:val="28"/>
          <w:szCs w:val="28"/>
        </w:rPr>
      </w:r>
    </w:p>
    <w:p>
      <w:pPr>
        <w:pStyle w:val="Normal"/>
        <w:rPr>
          <w:sz w:val="28"/>
          <w:szCs w:val="28"/>
        </w:rPr>
      </w:pPr>
      <w:r>
        <w:rPr>
          <w:sz w:val="28"/>
          <w:szCs w:val="28"/>
        </w:rPr>
        <w:t>В понятие «высокие технологии в медицине» или «высокотехнологичная медицинская помощь» (сокращенно ВМП) входит вполне конкретный перечень медуслуг, который определяется ежегодно Минздравсоцразвития РФ. Такие медицинские услуги требуют наличия дорогостоящего медоборудования и высококвалифицированного медперсонала, владеющего навыками работы на этой уникальной аппаратуре. Медицинскую технику можно купить, взяв кредиты или найдя спонсоров. Гораздо сложнее выстроить производственную цепочку, которая бы обеспечивала четкую работу всего этого технического прогресса. Здесь ключевую роль играет специалист. И должен сказать, что мы гордимся нашими врачами-специалистами действительно высокого класса. Мы используем эту терминологию неспроста. Нам с большим трудом удалось получить в Москве федеральную лицензию на право осуществления ВМП, и по моим данным, на сегодня в Дагестане такой лицензии нет ни у одной больницы или клиники. Более того, в Роспатенте мы запатентовали торговое наименование «Глазная клиника «Высокие технологии».</w:t>
      </w:r>
    </w:p>
    <w:p>
      <w:pPr>
        <w:pStyle w:val="Normal"/>
        <w:rPr>
          <w:sz w:val="28"/>
          <w:szCs w:val="28"/>
        </w:rPr>
      </w:pPr>
      <w:r>
        <w:rPr>
          <w:sz w:val="28"/>
          <w:szCs w:val="28"/>
        </w:rPr>
      </w:r>
    </w:p>
    <w:p>
      <w:pPr>
        <w:pStyle w:val="Normal"/>
        <w:rPr/>
      </w:pPr>
      <w:r>
        <w:rPr>
          <w:sz w:val="28"/>
          <w:szCs w:val="28"/>
        </w:rPr>
        <w:t xml:space="preserve">Многим пациентам Вам удалось помочь? </w:t>
      </w:r>
    </w:p>
    <w:p>
      <w:pPr>
        <w:pStyle w:val="Normal"/>
        <w:rPr>
          <w:sz w:val="28"/>
          <w:szCs w:val="28"/>
        </w:rPr>
      </w:pPr>
      <w:r>
        <w:rPr>
          <w:sz w:val="28"/>
          <w:szCs w:val="28"/>
        </w:rPr>
      </w:r>
    </w:p>
    <w:p>
      <w:pPr>
        <w:pStyle w:val="Normal"/>
        <w:rPr>
          <w:sz w:val="28"/>
          <w:szCs w:val="28"/>
        </w:rPr>
      </w:pPr>
      <w:r>
        <w:rPr>
          <w:sz w:val="28"/>
          <w:szCs w:val="28"/>
        </w:rPr>
        <w:t>Если говорить, начиная с работы Глазной клиники «Высокие технологии», то это десятки тысяч проконсультированных, обследованных пациентов и тысячи проведенных успешных операций. Многие методы исследования и операции в нашей клинике сделаны впервые в Дагестане! Кстати, к нам за помощью обращаются не только земляки, но и пациенты со всех регионов России, особенно с соседних республик. И этот показатель по республике у нас самый высокий – это тоже своего рода индикатор качества медуслуг. К счастью, теперь для получения специализированной медицинской помощи дагестанцам нет необходимости выезжать за пределы республики. В нашем Центре мы проводим необходимое исследование и лечение на уровне даже не федеральных, а мировых стандартов! Сегодня АМНО «ЦМВТ» имени И.Ш. Исмаилова оказывает не только офтальмологическую помощь, но и по таким специальностям, как гинекология, терапия, кардиология, неврология, эндокринология, анестезиология-реаниматология, рентгенология, в том числе компьютерная томография, лабораторная диагностика, УЗ-исследования и т.д. Создана мощная диагностическая база, позволяющая установить правильный диагноз и выработать индивидуальную схему лечения.</w:t>
      </w:r>
    </w:p>
    <w:p>
      <w:pPr>
        <w:pStyle w:val="Normal"/>
        <w:rPr>
          <w:sz w:val="28"/>
          <w:szCs w:val="28"/>
        </w:rPr>
      </w:pPr>
      <w:r>
        <w:rPr>
          <w:sz w:val="28"/>
          <w:szCs w:val="28"/>
        </w:rPr>
      </w:r>
    </w:p>
    <w:p>
      <w:pPr>
        <w:pStyle w:val="Normal"/>
        <w:rPr>
          <w:sz w:val="28"/>
          <w:szCs w:val="28"/>
        </w:rPr>
      </w:pPr>
      <w:r>
        <w:rPr>
          <w:sz w:val="28"/>
          <w:szCs w:val="28"/>
        </w:rPr>
        <w:t>Снова обращаемся к терминам. Вы говорите «медуслуги», обывателю как-то непривычно слышать такой термин.</w:t>
      </w:r>
    </w:p>
    <w:p>
      <w:pPr>
        <w:pStyle w:val="Normal"/>
        <w:rPr>
          <w:sz w:val="28"/>
          <w:szCs w:val="28"/>
        </w:rPr>
      </w:pPr>
      <w:r>
        <w:rPr>
          <w:sz w:val="28"/>
          <w:szCs w:val="28"/>
        </w:rPr>
      </w:r>
    </w:p>
    <w:p>
      <w:pPr>
        <w:pStyle w:val="Normal"/>
        <w:rPr>
          <w:sz w:val="28"/>
          <w:szCs w:val="28"/>
        </w:rPr>
      </w:pPr>
      <w:r>
        <w:rPr>
          <w:sz w:val="28"/>
          <w:szCs w:val="28"/>
        </w:rPr>
        <w:t>Мы привыкли к установке, что медицина или образование должны быть бесплатными. В действительности медицинская услуга – это такой же товар, такая же экономическая категория, как любой другой товар (допустим, электроэнергия, вода), за который, естественно кто-то должен заплатить. У нас принято, что медуслуги за пациента оплачивает система ОМС (обязательного медстрахования). Также плательщиком может выступать работодатель, спонсор, либо сам пациент. Благодаря поддержке Территориального фонда ОМС во главе с М.В. Сулеймановым, наш Центр также работает в системе ОМС и это означает, что страховые полисы при обращении к нам обязательны, так как реализующая систему ОМС медицинская страховая компания «Солидарность для жизни» (филиал в РД под руководством П.И. Касимовой) нам производит частичную оплату наших затрат. Однако на средства ОМС пока невозможно полностью содержать наше лечебное учреждение, и особенно обновлять парк медоборудования и решать другие насущные производственные задачи. Поэтому мы установили так называемую систему «содоплат» - это своего рода государственно-частное партнерство, о котором в последнее время так часто говорит президент РФ Медведев Д.А. С 2011 года в связи с принятием нового закона об ОМС войти в страховую медицину могут практически любые частные лечебные учреждения. И это хорошо, это создает здоровую конкурентную среду и в конечном итоге приводит к дальнейшему улучшению качества предоставляемых медуслуг.</w:t>
      </w:r>
    </w:p>
    <w:p>
      <w:pPr>
        <w:pStyle w:val="Normal"/>
        <w:rPr>
          <w:sz w:val="28"/>
          <w:szCs w:val="28"/>
        </w:rPr>
      </w:pPr>
      <w:r>
        <w:rPr>
          <w:sz w:val="28"/>
          <w:szCs w:val="28"/>
        </w:rPr>
      </w:r>
    </w:p>
    <w:p>
      <w:pPr>
        <w:pStyle w:val="Normal"/>
        <w:rPr>
          <w:sz w:val="28"/>
          <w:szCs w:val="28"/>
        </w:rPr>
      </w:pPr>
      <w:r>
        <w:rPr>
          <w:sz w:val="28"/>
          <w:szCs w:val="28"/>
        </w:rPr>
        <w:t>Какие самые основные достижения Вашего центра медицины?</w:t>
      </w:r>
    </w:p>
    <w:p>
      <w:pPr>
        <w:pStyle w:val="Normal"/>
        <w:rPr>
          <w:sz w:val="28"/>
          <w:szCs w:val="28"/>
        </w:rPr>
      </w:pPr>
      <w:r>
        <w:rPr>
          <w:sz w:val="28"/>
          <w:szCs w:val="28"/>
        </w:rPr>
      </w:r>
    </w:p>
    <w:p>
      <w:pPr>
        <w:pStyle w:val="Normal"/>
        <w:rPr>
          <w:sz w:val="28"/>
          <w:szCs w:val="28"/>
        </w:rPr>
      </w:pPr>
      <w:r>
        <w:rPr>
          <w:sz w:val="28"/>
          <w:szCs w:val="28"/>
        </w:rPr>
        <w:t>Важное наше достижение – это то, что нам удалось уникальное сделать обыденным. Другими словами, для нас такие операции, как удаление катаракты методом ультразвуковой факоэмульсификации с имплантацией эластичного искусственного хрусталика, лазерная коррекция практически любых дефектов оптики человеческого глаза, лазерная хирургия диабетических осложнений, видеолапароскопические операции в гинекологии и так далее, стали совершенно рутинными, традиционными. Тогда как другие могут пока только мечтать об этом. У нас налажена уникальная диагностическая линия, включающая в себя такие тончайшие методы исследования, как оптическая когерентная томография, флюоресцентная ангиография, эндотелиальная микроскопия, компьютерная корнеотопография с переносом данных на эксимер и т.д., список можно долго продолжать. Но самое главное достижение, это высокие технологии общения с пациентом, это атмосфера уюта, доброжелательности, равноправия и других по сути базовых вещей, которые в современных реалиях теряются с катастрофической скоростью. Недаром говорят «врач лечит словом». Здесь есть значительная доля истины. Это удалось нам достичь благодаря чуткому, внимательному медперсоналу, который является главной гордостью Центра.</w:t>
      </w:r>
    </w:p>
    <w:p>
      <w:pPr>
        <w:pStyle w:val="Normal"/>
        <w:rPr>
          <w:sz w:val="28"/>
          <w:szCs w:val="28"/>
        </w:rPr>
      </w:pPr>
      <w:r>
        <w:rPr>
          <w:sz w:val="28"/>
          <w:szCs w:val="28"/>
        </w:rPr>
        <w:t>За время работы клиника удостоилась ряда знаков отличия и признания: победитель всероссийского конкурса в номинации «медицинские услуги» «Сто лучших товаров России», организованного Ростехнадзором РФ, титул «Лучшее предприятие года», конкурс среди которых проводило Дагпредпринимательство, и другие.</w:t>
      </w:r>
    </w:p>
    <w:p>
      <w:pPr>
        <w:pStyle w:val="Normal"/>
        <w:rPr>
          <w:sz w:val="28"/>
          <w:szCs w:val="28"/>
        </w:rPr>
      </w:pPr>
      <w:r>
        <w:rPr>
          <w:sz w:val="28"/>
          <w:szCs w:val="28"/>
        </w:rPr>
      </w:r>
    </w:p>
    <w:p>
      <w:pPr>
        <w:pStyle w:val="Normal"/>
        <w:rPr>
          <w:sz w:val="28"/>
          <w:szCs w:val="28"/>
        </w:rPr>
      </w:pPr>
      <w:r>
        <w:rPr>
          <w:sz w:val="28"/>
          <w:szCs w:val="28"/>
        </w:rPr>
        <w:t>Желаем Вам дальнейших успехов во благо Ваших пациентов!</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0:06:00Z</dcterms:created>
  <dc:creator>Admin</dc:creator>
  <dc:description/>
  <cp:keywords/>
  <dc:language>en-US</dc:language>
  <cp:lastModifiedBy>USER</cp:lastModifiedBy>
  <dcterms:modified xsi:type="dcterms:W3CDTF">2011-10-19T04:11:00Z</dcterms:modified>
  <cp:revision>21</cp:revision>
  <dc:subject/>
  <dc:title>ВЫСОКИЕ ТЕХНОЛОГИИ – В АВАНГАРДЕ МЕДИЦИНЫ</dc:title>
</cp:coreProperties>
</file>