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ГЕСТАНСКАЯ ГОСУДАРСТВЕННАЯ МЕДИЦ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ектора, професс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 МЗ СР РФ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. Ахмед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_______________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_______________ 201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ПО ВЫБОРУ ИНТЕР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БЩЕСТВЕННОЕ ЗДОРОВЬЕ И ЗДРАВООХРАНЕНИЕ»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дисципли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послевузовского профессионального образования (интернатура)</w:t>
        <w:br/>
        <w:t>по специальности</w:t>
        <w:br/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.И.04.     «ДИСЦИПЛИНЫ ПО ВЫБОРУ ИНТЕРНА»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ОД.И.04.2.   «КОНЦЕПТУАЛЬНЫЕ НОВАЦИИ В  СЕСТРИНСКОМ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ОВАНИИ. ЗНАЧЕНИЕ И РОЛЬ ВЫСШЕГО 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СТРИНСКОГО ОБРАЗОВАНИЯ»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шифр и наименование специа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  <w:tab/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</w:t>
        <w:tab/>
      </w:r>
      <w:r>
        <w:rPr>
          <w:rFonts w:cs="Times New Roman" w:ascii="Times New Roman" w:hAnsi="Times New Roman"/>
          <w:b/>
          <w:sz w:val="24"/>
          <w:szCs w:val="24"/>
        </w:rPr>
        <w:t>1 год</w:t>
      </w:r>
    </w:p>
    <w:p>
      <w:pPr>
        <w:pStyle w:val="Default"/>
        <w:rPr/>
      </w:pPr>
      <w:r>
        <w:rPr/>
        <w:t>Всего учебных часов/ зачетных единиц:</w:t>
      </w:r>
      <w:r>
        <w:rPr>
          <w:b/>
        </w:rPr>
        <w:t xml:space="preserve"> 1</w:t>
      </w:r>
      <w:r>
        <w:rPr/>
        <w:t xml:space="preserve"> зачет.ед. / </w:t>
      </w:r>
      <w:r>
        <w:rPr>
          <w:b/>
        </w:rPr>
        <w:t>36</w:t>
      </w:r>
      <w:r>
        <w:rPr/>
        <w:t xml:space="preserve"> часов</w:t>
      </w:r>
    </w:p>
    <w:p>
      <w:pPr>
        <w:pStyle w:val="Default"/>
        <w:rPr/>
      </w:pPr>
      <w:r>
        <w:rPr/>
        <w:t xml:space="preserve">Всего аудиторных занятий: </w:t>
      </w:r>
      <w:r>
        <w:rPr>
          <w:b/>
        </w:rPr>
        <w:t>0,388</w:t>
      </w:r>
      <w:r>
        <w:rPr/>
        <w:t xml:space="preserve"> зачет.ед / </w:t>
      </w:r>
      <w:r>
        <w:rPr>
          <w:b/>
        </w:rPr>
        <w:t>14</w:t>
      </w:r>
      <w:r>
        <w:rPr/>
        <w:t xml:space="preserve"> часов</w:t>
      </w:r>
    </w:p>
    <w:p>
      <w:pPr>
        <w:pStyle w:val="Default"/>
        <w:rPr/>
      </w:pPr>
      <w:r>
        <w:rPr/>
        <w:t xml:space="preserve">Всего лекций: </w:t>
      </w:r>
      <w:r>
        <w:rPr>
          <w:b/>
        </w:rPr>
        <w:t>0,06</w:t>
      </w:r>
      <w:r>
        <w:rPr/>
        <w:t xml:space="preserve"> зачет.ед./ </w:t>
      </w:r>
      <w:r>
        <w:rPr>
          <w:b/>
        </w:rPr>
        <w:t>2</w:t>
      </w:r>
      <w:r>
        <w:rPr/>
        <w:t xml:space="preserve"> часа</w:t>
      </w:r>
    </w:p>
    <w:p>
      <w:pPr>
        <w:pStyle w:val="Default"/>
        <w:rPr/>
      </w:pPr>
      <w:r>
        <w:rPr/>
        <w:t xml:space="preserve">Всего практических занятий: </w:t>
      </w:r>
      <w:r>
        <w:rPr>
          <w:b/>
        </w:rPr>
        <w:t>0,33</w:t>
      </w:r>
      <w:r>
        <w:rPr/>
        <w:t xml:space="preserve"> зачет.ед. / </w:t>
      </w:r>
      <w:r>
        <w:rPr>
          <w:b/>
        </w:rPr>
        <w:t>12</w:t>
      </w:r>
      <w:r>
        <w:rPr/>
        <w:t xml:space="preserve"> часов</w:t>
      </w:r>
    </w:p>
    <w:p>
      <w:pPr>
        <w:pStyle w:val="Default"/>
        <w:rPr/>
      </w:pPr>
      <w:r>
        <w:rPr/>
        <w:t xml:space="preserve">Всего на самостоятельную работу ординатора: </w:t>
      </w:r>
      <w:r>
        <w:rPr>
          <w:b/>
        </w:rPr>
        <w:t>0,55</w:t>
      </w:r>
      <w:r>
        <w:rPr/>
        <w:t xml:space="preserve"> зачет.ед / </w:t>
      </w:r>
      <w:r>
        <w:rPr>
          <w:b/>
        </w:rPr>
        <w:t>20</w:t>
      </w:r>
      <w:r>
        <w:rPr/>
        <w:t xml:space="preserve"> часов </w:t>
      </w:r>
    </w:p>
    <w:p>
      <w:pPr>
        <w:pStyle w:val="Default"/>
        <w:rPr/>
      </w:pPr>
      <w:r>
        <w:rPr/>
        <w:t xml:space="preserve">Форма контроля, отчетности: </w:t>
      </w:r>
      <w:r>
        <w:rPr>
          <w:b/>
        </w:rPr>
        <w:t>зач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: </w:t>
      </w:r>
      <w:r>
        <w:rPr>
          <w:rFonts w:cs="Times New Roman" w:ascii="Times New Roman" w:hAnsi="Times New Roman"/>
          <w:b/>
          <w:sz w:val="24"/>
          <w:szCs w:val="24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чкала – 2015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слевузовского профессионального образования по специальности «</w:t>
      </w:r>
      <w:r>
        <w:rPr>
          <w:rFonts w:cs="Times New Roman" w:ascii="Times New Roman" w:hAnsi="Times New Roman"/>
          <w:sz w:val="24"/>
          <w:szCs w:val="24"/>
          <w:u w:val="single"/>
        </w:rPr>
        <w:t>Концептуальные новации в сестринском образовании. Значение и роль высшего сестринского образования.</w:t>
      </w:r>
      <w:r>
        <w:rPr>
          <w:rFonts w:cs="Times New Roman" w:ascii="Times New Roman" w:hAnsi="Times New Roman"/>
          <w:sz w:val="24"/>
          <w:szCs w:val="24"/>
        </w:rPr>
        <w:t>»  (Раздел- дисциплина по выбору интерна) основной образовательной программы послевузовского профессионального образования (интернатура) по специальности 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сестринской 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» разработана сотрудниками кафедры «Общественного здоровья и здравоохранения ФПК ППС» ДГМ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ведующий кафедрой −  </w:t>
      </w:r>
      <w:r>
        <w:rPr>
          <w:rFonts w:cs="Times New Roman" w:ascii="Times New Roman" w:hAnsi="Times New Roman"/>
          <w:sz w:val="24"/>
          <w:szCs w:val="24"/>
          <w:u w:val="single"/>
        </w:rPr>
        <w:t>д.м.н., профессор Асхабова Л.М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ченые степень, звание,    ФИ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к утверждению реценз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джиев Р.С., д.м.н., профессор, Даггосмедакадемия (ДГМ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,  ученые степень, звание,  место работ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рбанова Ш.С. – Дагмедучилище повышения квалификации  (ДМУ П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,  ученые степень, звание, место работы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Cs w:val="24"/>
        </w:rPr>
        <w:t xml:space="preserve">Рабочая программа утверждена на заседании ученого совета </w:t>
      </w:r>
      <w:r>
        <w:rPr>
          <w:szCs w:val="24"/>
          <w:u w:val="single"/>
        </w:rPr>
        <w:t>факультета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  <w:u w:val="single"/>
        </w:rPr>
      </w:pPr>
      <w:r>
        <w:rPr>
          <w:szCs w:val="24"/>
          <w:u w:val="single"/>
        </w:rPr>
        <w:t>повышения квалификации и последипломной переподготовки специалистов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наименование факультета</w:t>
      </w:r>
      <w:r>
        <w:rPr>
          <w:szCs w:val="24"/>
        </w:rPr>
        <w:t>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Cs w:val="24"/>
        </w:rPr>
      </w:pPr>
      <w:r>
        <w:rPr>
          <w:szCs w:val="24"/>
        </w:rPr>
        <w:t>Председатель ученого совета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Cs w:val="24"/>
        </w:rPr>
        <w:t>«___»________2015 г.                    _____________              _____________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(подпись)                        (Ф.И.О.)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чей группы и консультантов по разработке рабочей программы по специальности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цептуальные новации в сестринском образовании. Значение и роль высшего сестринского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Раздел- дисциплина по выбору интерна)  основной профессиональной образовательной программы послевузовского профессионального образования (интернатура) по специальности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сестринской деятель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793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. Общие по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793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bCs/>
                <w:szCs w:val="24"/>
              </w:rPr>
              <w:t>Цели и задачи освоения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. Место дисциплины в структуре основной профессиональной образовательной программы послевузовского профессионального образования (интерн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ебования к уровню подготовки интерна, завершившего изучение данной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дисциплины и виды учеб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матический</w:t>
            </w: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 xml:space="preserve">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Содержа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 Содержание лекционных и практически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7.2. Самостоятельная работа инт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Перечень вопросов и заданий к зачету (аттестации) и/или тем рефе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 Образователь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чебно-методическое и информационное обеспече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Основ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Дополните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9.3. Периодиче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рограммное обеспечение и Интернет-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1. Общие положе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ая Рабочая программа разработана на основании законодательства Российской Федерации в системе послевузовского профессионального образования, в том числе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before="0" w:after="0"/>
        <w:ind w:left="0" w:right="0" w:firstLine="426"/>
        <w:rPr/>
      </w:pPr>
      <w:r>
        <w:rPr>
          <w:spacing w:val="-7"/>
        </w:rPr>
        <w:t xml:space="preserve">Закон Российской Федерации «Об образовании» (от 10 июля </w:t>
      </w:r>
      <w:r>
        <w:rPr>
          <w:spacing w:val="-6"/>
        </w:rPr>
        <w:t>1992 г. №3266-1</w:t>
      </w:r>
      <w:r>
        <w:rPr/>
        <w:t xml:space="preserve"> с последующими редакциями)</w:t>
      </w:r>
      <w:r>
        <w:rPr>
          <w:spacing w:val="-6"/>
        </w:rPr>
        <w:t>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before="0" w:after="0"/>
        <w:ind w:left="0" w:right="0" w:firstLine="426"/>
        <w:rPr/>
      </w:pPr>
      <w:r>
        <w:rPr>
          <w:spacing w:val="-7"/>
        </w:rPr>
        <w:t>Федеральный закон Российской Федерации</w:t>
      </w:r>
      <w:r>
        <w:rPr>
          <w:spacing w:val="-6"/>
        </w:rPr>
        <w:t xml:space="preserve"> «О высшем и послевузовском профессиональном образовании» (от </w:t>
      </w:r>
      <w:r>
        <w:rPr/>
        <w:t>22 августа 1996 г. №125-ФЗ с последующими редакц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а), утверждённые приказом Министерства здравоохранения и социального развития Российской Федерации от 05 декабря 2011 г. № 1475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нклатура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ённая приказом Минздравсоцразвития России от 23.04.2009 № 210н ((в ред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09.02.2011 N 94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характеристики должностей работников в сфере здравоохранения, утверждённые приказом Минздравсоцразвития России от 23.07.2010 № 541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интернату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мерная основная профессиональная образовательная программа послевузовского профессионального образования (ПОП) по специальности: 040600 «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Управление сестринской деятельностью</w:t>
      </w:r>
      <w:r>
        <w:rPr>
          <w:rFonts w:cs="Times New Roman" w:ascii="Times New Roman" w:hAnsi="Times New Roman"/>
          <w:spacing w:val="-4"/>
          <w:sz w:val="24"/>
          <w:szCs w:val="24"/>
        </w:rPr>
        <w:t>», утверждённая Департаментом образовательного медицинского учреждения  и кадровой политики. - М. 2003г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b/>
          <w:bCs/>
          <w:szCs w:val="24"/>
        </w:rPr>
        <w:t>Цели и задачи освоения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 изучения является получение интернами комплекса фундаментальных знаний и практических навыков в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и сестринского персонала с высшим сестринским образованием на современном этапе</w:t>
      </w:r>
      <w:r>
        <w:rPr>
          <w:rFonts w:cs="Times New Roman" w:ascii="Times New Roman" w:hAnsi="Times New Roman"/>
          <w:sz w:val="24"/>
          <w:szCs w:val="24"/>
        </w:rPr>
        <w:t xml:space="preserve">, которые позволят им квалифицированно разрабатывать и реализовывать мероприятия в области высшего сестринского образования,  углубление знаний по многоуровневой системе подготовки сестринских кадров,  базовых знаний, умений и навыков, формирование навыков проведения аналитических исследований в области профессиональной  подготовки специалистов с высшим сестринским образованием. 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/>
      </w:pPr>
      <w:r>
        <w:rPr>
          <w:i/>
          <w:szCs w:val="24"/>
        </w:rPr>
        <w:t>Задачи</w:t>
      </w:r>
      <w:r>
        <w:rPr>
          <w:szCs w:val="24"/>
        </w:rPr>
        <w:t xml:space="preserve"> освоения дисциплины заключаются в изучении: 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/>
      </w:pPr>
      <w:r>
        <w:rPr>
          <w:szCs w:val="24"/>
        </w:rPr>
        <w:t xml:space="preserve">•  </w:t>
      </w:r>
      <w:r>
        <w:rPr>
          <w:szCs w:val="24"/>
        </w:rPr>
        <w:t xml:space="preserve">основ сестринского образования в России; 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/>
      </w:pPr>
      <w:r>
        <w:rPr>
          <w:szCs w:val="24"/>
        </w:rPr>
        <w:t xml:space="preserve">•  </w:t>
      </w:r>
      <w:r>
        <w:rPr>
          <w:szCs w:val="24"/>
        </w:rPr>
        <w:t>основных  направлений  концептуальной модели  базового и высшего сестринского образования;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/>
      </w:pPr>
      <w:r>
        <w:rPr>
          <w:szCs w:val="24"/>
        </w:rPr>
        <w:t xml:space="preserve">•  </w:t>
      </w:r>
      <w:r>
        <w:rPr>
          <w:szCs w:val="24"/>
        </w:rPr>
        <w:t xml:space="preserve">научных  подходов  к  исследованию  в области подготовки и роли сестринских кадров с высшим медицинским образованием; 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/>
      </w:pPr>
      <w:r>
        <w:rPr>
          <w:szCs w:val="24"/>
        </w:rPr>
        <w:t xml:space="preserve">•  </w:t>
      </w:r>
      <w:r>
        <w:rPr>
          <w:szCs w:val="24"/>
        </w:rPr>
        <w:t xml:space="preserve">современных  подходов о месте и значимости высших сестринских кадр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 послевузовского профессионального образования (интернату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.И.04.  «ДИСЦИПЛИНЫ ПО ВЫБОРУ ИНТЕР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ОД.И.04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«КОНЦЕПТУАЛЬНЫЕ НОВАЦИИ В  СЕСТРИН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ОВАНИИ. ЗНАЧЕНИЕ И РОЛЬ ВЫС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СТРИНСКОГО  ОБРАЗ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раздел ООП, к которому относится данная дисциплина)</w:t>
      </w:r>
    </w:p>
    <w:p>
      <w:pPr>
        <w:pStyle w:val="Style19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ind w:firstLine="567"/>
        <w:rPr/>
      </w:pPr>
      <w:r>
        <w:rPr>
          <w:b/>
          <w:sz w:val="24"/>
          <w:szCs w:val="24"/>
        </w:rPr>
        <w:t>4. Требования к уровню подготовки интерна, завершившего изучение данной дисциплины.</w:t>
      </w:r>
    </w:p>
    <w:p>
      <w:pPr>
        <w:pStyle w:val="12"/>
        <w:rPr/>
      </w:pPr>
      <w:r>
        <w:rPr>
          <w:sz w:val="24"/>
          <w:szCs w:val="24"/>
        </w:rPr>
        <w:t>Интерны, завершившие изучение данной дисциплины, должн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12"/>
        <w:numPr>
          <w:ilvl w:val="0"/>
          <w:numId w:val="5"/>
        </w:numPr>
        <w:rPr/>
      </w:pPr>
      <w:r>
        <w:rPr>
          <w:sz w:val="24"/>
          <w:szCs w:val="24"/>
        </w:rPr>
        <w:t xml:space="preserve">научные подходы к исследованию концептуальных новаций в сестринском деле и сестринском образовании; </w:t>
      </w:r>
    </w:p>
    <w:p>
      <w:pPr>
        <w:pStyle w:val="12"/>
        <w:numPr>
          <w:ilvl w:val="0"/>
          <w:numId w:val="5"/>
        </w:numPr>
        <w:rPr/>
      </w:pPr>
      <w:r>
        <w:rPr>
          <w:sz w:val="24"/>
          <w:szCs w:val="24"/>
        </w:rPr>
        <w:t xml:space="preserve">современные подходы, принципы подготовки сестринского персонала на современном этапе; </w:t>
      </w:r>
    </w:p>
    <w:p>
      <w:pPr>
        <w:pStyle w:val="12"/>
        <w:numPr>
          <w:ilvl w:val="0"/>
          <w:numId w:val="5"/>
        </w:numPr>
        <w:rPr/>
      </w:pPr>
      <w:r>
        <w:rPr>
          <w:sz w:val="24"/>
          <w:szCs w:val="24"/>
        </w:rPr>
        <w:t xml:space="preserve">уровни, логику проведения исследования специалистов с высшим сестринским образованием; </w:t>
      </w:r>
    </w:p>
    <w:p>
      <w:pPr>
        <w:pStyle w:val="1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меть  представление о специфике высшего сестринского образования, как о многоуровневой системе подготовки кадр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/>
      </w:pPr>
      <w:r>
        <w:rPr>
          <w:sz w:val="24"/>
          <w:szCs w:val="24"/>
        </w:rPr>
        <w:t>использовать процессе практической деятельности   знания в области менеджмента и  маркетинга здравоохранения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  <w:szCs w:val="24"/>
        </w:rPr>
        <w:t xml:space="preserve">разрабатывать и обосновывать  проблему подготовки сестринских кадров; 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  <w:szCs w:val="24"/>
        </w:rPr>
        <w:t>организовывать  научно-исследовательскую  работу и применять методы научного анализа в области управления сестринской деятельностью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ть разные методы исследования профессионально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ировать:</w:t>
      </w:r>
    </w:p>
    <w:p>
      <w:pPr>
        <w:pStyle w:val="12"/>
        <w:numPr>
          <w:ilvl w:val="0"/>
          <w:numId w:val="3"/>
        </w:numPr>
        <w:rPr/>
      </w:pPr>
      <w:r>
        <w:rPr>
          <w:sz w:val="24"/>
          <w:szCs w:val="24"/>
        </w:rPr>
        <w:t xml:space="preserve">способность и заинтересованность использования в практической деятельности знаний и исследований  в системе высшего медицинского образования; </w:t>
      </w:r>
    </w:p>
    <w:p>
      <w:pPr>
        <w:pStyle w:val="12"/>
        <w:numPr>
          <w:ilvl w:val="0"/>
          <w:numId w:val="3"/>
        </w:numPr>
        <w:rPr/>
      </w:pPr>
      <w:r>
        <w:rPr>
          <w:sz w:val="24"/>
          <w:szCs w:val="24"/>
        </w:rPr>
        <w:t xml:space="preserve">умения самостоятельно изучать и понимать специальную (отраслевую) научную и методическую литературу, связанную с проблемами сестринского образования в условиях реформирования здравоохранения; </w:t>
      </w:r>
    </w:p>
    <w:p>
      <w:pPr>
        <w:pStyle w:val="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выки и умения применения научных методов в ходе проведения исследования, а также разработки программы и  методики его практического проведения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12"/>
        <w:numPr>
          <w:ilvl w:val="0"/>
          <w:numId w:val="3"/>
        </w:numPr>
        <w:rPr/>
      </w:pPr>
      <w:r>
        <w:rPr>
          <w:sz w:val="24"/>
          <w:szCs w:val="24"/>
        </w:rPr>
        <w:t>этическими нормами и  правилами осуществления аналитического исследования;</w:t>
      </w:r>
    </w:p>
    <w:p>
      <w:pPr>
        <w:pStyle w:val="12"/>
        <w:numPr>
          <w:ilvl w:val="0"/>
          <w:numId w:val="3"/>
        </w:numPr>
        <w:rPr/>
      </w:pPr>
      <w:r>
        <w:rPr>
          <w:sz w:val="24"/>
          <w:szCs w:val="24"/>
        </w:rPr>
        <w:t>навыками развития педагогического менеджмента в ЛПУ как перспективной сферы деятельности специалистов с высшим сестринским образованием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своения курса проводи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ч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 за усвоением учебного материала осуществляется в форм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обесед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еподавателя с соискателями ученой степени по принципиальным вопросам программы обучения во время проведения аудиторных семинарски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.</w:t>
      </w:r>
    </w:p>
    <w:p>
      <w:pPr>
        <w:pStyle w:val="Style19"/>
        <w:rPr/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зачет. ед./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часов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зачетных единиц / часов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 / 1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 / 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зачетных единиц / часов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 / 1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рдинатор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5 / 20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,BoldItalic;MS Mincho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тический</w:t>
      </w:r>
      <w:r>
        <w:rPr>
          <w:rFonts w:eastAsia="Arial,BoldItalic;MS Mincho" w:cs="Times New Roman" w:ascii="Times New Roman" w:hAnsi="Times New Roman"/>
          <w:b/>
          <w:bCs/>
          <w:iCs/>
          <w:sz w:val="24"/>
          <w:szCs w:val="24"/>
        </w:rPr>
        <w:t xml:space="preserve">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,BoldItalic;MS Mincho" w:cs="Times New Roman"/>
          <w:b/>
          <w:b/>
          <w:bCs/>
          <w:iCs/>
          <w:sz w:val="24"/>
          <w:szCs w:val="24"/>
        </w:rPr>
      </w:pPr>
      <w:r>
        <w:rPr>
          <w:rFonts w:eastAsia="Arial,BoldItalic;MS Mincho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28"/>
        <w:gridCol w:w="819"/>
        <w:gridCol w:w="1011"/>
        <w:gridCol w:w="1078"/>
        <w:gridCol w:w="1151"/>
        <w:gridCol w:w="112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-рол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,BoldItalic;MS Mincho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,BoldItalic;MS Mincho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,BoldItalic;MS Mincho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. работ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,BoldItalic;MS Mincho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 Реформы сестринского образования в России. «Программа развития сестринского образования  в РФ». Новые роли сестринского персонала - обучающая функция  медицинских сестё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>Собес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>д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нтеграция российского сестринского образования в Болонский процес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>Тема 3. Состояние и перспективны развития сестринского образования в РФ и Р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/>
                <w:bCs/>
                <w:i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,BoldItalic;MS Mincho" w:cs="Times New Roman"/>
          <w:b/>
          <w:b/>
          <w:bCs/>
          <w:iCs/>
          <w:sz w:val="24"/>
          <w:szCs w:val="24"/>
        </w:rPr>
      </w:pPr>
      <w:r>
        <w:rPr>
          <w:rFonts w:eastAsia="Arial,BoldItalic;MS Mincho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,BoldItalic;MS Mincho" w:cs="Times New Roman"/>
          <w:b/>
          <w:b/>
          <w:bCs/>
          <w:iCs/>
          <w:sz w:val="24"/>
          <w:szCs w:val="24"/>
        </w:rPr>
      </w:pPr>
      <w:r>
        <w:rPr>
          <w:rFonts w:eastAsia="Arial,BoldItalic;MS Mincho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держание дисциплины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Содержание лекционных и практических заняти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Лекционный курс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731"/>
        <w:gridCol w:w="992"/>
        <w:gridCol w:w="127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71" w:right="-17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лекции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9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тема учебного курса, содержание л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удоемкость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. ед.*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 Реформы сестринского образования в России. «Программа развития сестринского образования  в РФ». Новые роли сестринского персонала - обучающая функция  медицинских сестё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>Тема 3. Состояние и перспективны развития сестринского образования в РФ и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  <w:lang w:eastAsia="ja-JP"/>
              </w:rPr>
            </w:pPr>
            <w:r>
              <w:rPr>
                <w:rFonts w:eastAsia="Arial,BoldItalic;MS Mincho" w:cs="Times New Roman" w:ascii="Times New Roman" w:hAnsi="Times New Roman"/>
                <w:b/>
                <w:bCs/>
                <w:iCs/>
                <w:sz w:val="24"/>
                <w:szCs w:val="24"/>
                <w:lang w:eastAsia="ja-JP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*Одна зачетная единица соответствует 36 академическим часам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х заняти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731"/>
        <w:gridCol w:w="992"/>
        <w:gridCol w:w="127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71" w:right="-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TextBody"/>
              <w:ind w:left="-171" w:right="-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.</w:t>
            </w:r>
          </w:p>
          <w:p>
            <w:pPr>
              <w:pStyle w:val="TextBody"/>
              <w:ind w:left="-171" w:right="-17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ан.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9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, тема учебного курса, содержание </w:t>
            </w:r>
          </w:p>
          <w:p>
            <w:pPr>
              <w:pStyle w:val="TextBody"/>
              <w:tabs>
                <w:tab w:val="clear" w:pos="708"/>
                <w:tab w:val="left" w:pos="-49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х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удоемкость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. ед.*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ы сестринского образования в России. «Программа развития сестринского образования  в РФ». Новые роли сестринского персонала - обучающая функция  медицинских сестё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российского сестринского образования в Болонски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>Состояние и перспективны развития сестринского образования в РФ и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*Одна зачетная единица соответствует 36 академическим часам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7.2. Самостоятельная работа интерн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410"/>
        <w:gridCol w:w="1843"/>
        <w:gridCol w:w="708"/>
        <w:gridCol w:w="709"/>
        <w:gridCol w:w="1280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>Разделы и темы рабочей программы самостоятельного из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Задания для самостоятельной работы интер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>выполн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№ нед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>Трудоём-кос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Форма контроля самост. работы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. ед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еформы сестрин-ского образования в России. «Программа развития сестринского образования  в РФ». Новые роли сестринс-кого персонала – обу-чающая функция  меди-цинских сестё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Конспектирование и реферирование перво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kern w:val="2"/>
                <w:szCs w:val="24"/>
              </w:rPr>
              <w:t>Собесе-дование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грация россий-ского сестринского образования в Болон-ский проце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Выполнение перевода научных статей иностранных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Cs/>
                <w:iCs/>
                <w:sz w:val="24"/>
                <w:szCs w:val="24"/>
              </w:rPr>
              <w:t>Состояние и перспективны развития сестринского образования в РФ и 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роработка лекции,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н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,BoldItalic;MS Mincho" w:cs="Times New Roman" w:ascii="Times New Roman" w:hAnsi="Times New Roman"/>
                <w:b/>
                <w:bCs/>
                <w:iCs/>
                <w:sz w:val="24"/>
                <w:szCs w:val="24"/>
              </w:rPr>
              <w:t>0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</w:tbl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еречень вопросов и заданий к зачету (аттестации) и/или тем рефератов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вопро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форма сестринского дела в РФ. Философия сестринского 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о специалистах со средним медицинским и фармацевтическим образ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стринское образование в РФ.  До-  и последипломная подготов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Уровневая система подготовки сестринских кадров. Анализ уровней базового сестринского и высшего сестринск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истема непрерывного образования: цели и задач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дипломная подготовка и переподготовка средних медицинских кад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диная государственная  система  повышения квалификации. Формы и порядок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вые роли сестринского персонала: обучающая функция медицинских сестёр – проблемы и перспекти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производственной практики. Роль главной медсестры в организации и  контроле прохождения производственной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фератов: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одготовка сестринского персонала на современном уровне. 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сторические аспекты формирования образовательной системы в средних медицинских учебных заведениях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формы сестринского образования в России. Новые роли сестринского персонала,  обучающая функция  медсестёр – проблемы и перспективы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цепция и организационные технологии подготовки  сестринских кадров в медицинских вузах и колледжах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сновные направления совершенствования системы повышения квалификации сестринского персон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осударственная система аттестации специалистов со средним медицинским и фармацевтическим образованием. Роль главной медсестры в подготовке среднего медицинского персонала к аттестации.</w:t>
      </w:r>
    </w:p>
    <w:p>
      <w:pPr>
        <w:pStyle w:val="BodyText2"/>
        <w:ind w:left="0" w:firstLine="720"/>
        <w:jc w:val="both"/>
        <w:rPr/>
      </w:pPr>
      <w:r>
        <w:rPr>
          <w:sz w:val="24"/>
          <w:szCs w:val="24"/>
        </w:rPr>
        <w:t>7. Ф</w:t>
      </w:r>
      <w:r>
        <w:rPr>
          <w:sz w:val="26"/>
        </w:rPr>
        <w:t>ормы обучения студентов в свете  «Концепции развития образования на базе медицинского» (трансформация социального заказа по подготовке специалистов среднего зве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рименяются следующие образовательные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ционно-практические технологии (лекция проблемная, консультация, программированная лекция-консультация, пресс-конференция, дискуссия, лекция-исследование, визуальная; семинарские, практические занятия, «круглые стол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провождение  лекционно-практических  занятий  показом  визуального материала, фил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остно-ориентированные технологии, игровые, диалоговые, тренинговые, компьютерные, проблемные, программированные, задачные, рефлексивные, технологии кооперативного обучения, развития критического мышления, проектирования, модерации,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учебно-методического программ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профессионально-педагогических задач в лаборатор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ловые игры, моделирующие определенные профессиональные ситуации, воссоздающие в аудиторных условиях те или иные ситуации профессионально-педагогической  деятельности и ставящие участников перед необходимостью оперативного решения соответствующих педагогических задач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чебно-методическое и информационное обеспечение дисциплины.</w:t>
      </w:r>
    </w:p>
    <w:p>
      <w:pPr>
        <w:pStyle w:val="12"/>
        <w:rPr/>
      </w:pPr>
      <w:r>
        <w:rPr>
          <w:sz w:val="24"/>
          <w:szCs w:val="24"/>
        </w:rPr>
        <w:t>Учебная, учебно-методическая и иные библиотечно–информационные ресурсы обеспечивают учебный процесс и гарантирует возможность качественного освоения интерном образовательной программы. Академия располагает библиотекой, включающей теоретическую и научно-методическую литературу по медицинским наукам, системам, образовательным технологиям высшей школы, управлению образовательными системами, научные журналы и труды конференций по  всем специальностям медицинской науки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вленко Т.Н. Сестринское образование в России: подготовка и роль среднемедицинских кадр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 Учебник. – М: «Медицина», 2003. – 191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ство для средних медицинских работников, принимающих участие в оказании первичной медико-санитарной помощи.- Изд. гр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:ГЭОТАР-МЕД, 2006. – 975 с.: ил. – (Серия “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ек”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ерин В.И., Бухарина Т.А. Психология медицинского образования.- Спб.- 1995.- 166 с.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ифанова Л.И. Инновационные формы интенсификации образовательного процесса в медицинских колледжах и вузах: Автореф. дисс... канд.мед.наук.- Курск, 1999, 27 с.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нисов И.Н., Косарев И.И. Высшее медицинское образование: эволюция, проблемы, перспективы.- М.: ММСИ.-1998.-111с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хина С.А., Тарновская  И.И.  Теоретические основы сестринского дела.- М.:1996.-182 с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и повышение квалификации медицинских кадров. Кадровый потенциал системы здравоохранения РФ.-М.:МЗ РФ.-2001-3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естринского дела в Республике Дагестан. Материалы республиканской научно-практической конференции средних медицинских работников под редакцией проф. Л.М. Асхабовой.// Тип. ООО «Матрица», Махачкала, 2006.- 169 с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оль сестринского образования в сфере менеджмента здравоохранения.  Материалы республиканской научно-практической конференции под редакцией проф. Л.М. Асхабовой.// Изд. «Лотос», Махачкала, 2007.- 280 с.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 Периодическ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ялов К.А. Деятельность ВОЗ в области сестринского дела.//Здравоохранение РФ».- 2001.-№4.-С. 64-65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ардина Г.М. Новое в подготовке специалистов сестринского дела. // Медицинская помощь. - 2006. №2.- С.23-25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гачев Р.А. Значение совершенствования подготовки медицинских сестёр для современной клиники.//Сестринское дело.-2010. №2.- С. 12-13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убликова И.В., Гапонова З.В. Подготовка медицинских сестёр повышенного уровня  среднего медицинского профессионального образования по специальности «организатор и преподаватель  сестринского дела»// Главная медицинская сестра.-2010.№3.- С. 62-66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дорацкий В.А. Некоторые вопросы непрерывной подготовки персонала здравоохранения в РФ с учетом зарубежного опыта.// Здравоохранение РФ.- 2002.-№1., С. 3-9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лодин Н.Н. Пути совершенствования сестринского образования.//Медицинская помощь. 2006.№9.- С.-4-7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лодин Н.Н., Дружинина А.В.  Подготовка специалистов сестринского дела в России.// Медицинская сестра. 2009.№1.- С.-39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отова И.Г. с соавт. Оптимизация учебного процесса в системе последипломного образования.// Главная медицинская сестра.-2001.№7.-С.33-41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ружинина А.В. Государственный образовательный стандарт – новый этап в реформе среднего медицинского и фармацевтического образования в РФ.//Сестринское дело.- 1997.№3.-С.4-5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фильева Г.М. Реформы сестринского образования.// Медицинская помощь. - 1997. №3.- С.27-28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ерфильева Г.М. Сотрудничество России с ВОЗ в области сестринского дела: новая Европейская политика: «Здоровье-21».// Медицинская сестра. 2000.№5.- С.-5-6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ародубов В.И. О мерах по реализации концепции развития здравоохранения и совершенствования сестринского дела в России.// Проблемы социальной гигиены и истории медицины.-1999.№3.- С.3-7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 Программное обеспечение и Интернет-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ктронных библиографических баз данных в области теории и методики профессионального образования. Источники информации. Правила поиска научной информации. Электронные базы данных.</w:t>
      </w:r>
    </w:p>
    <w:p>
      <w:pPr>
        <w:pStyle w:val="Normal"/>
        <w:tabs>
          <w:tab w:val="clear" w:pos="708"/>
          <w:tab w:val="left" w:pos="534" w:leader="none"/>
          <w:tab w:val="left" w:pos="1101" w:leader="none"/>
          <w:tab w:val="left" w:pos="1809" w:leader="none"/>
          <w:tab w:val="left" w:pos="117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учная библиотека ДГМА </w:t>
      </w:r>
    </w:p>
    <w:p>
      <w:pPr>
        <w:pStyle w:val="Normal"/>
        <w:tabs>
          <w:tab w:val="clear" w:pos="708"/>
          <w:tab w:val="left" w:pos="5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dicinfor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5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dichel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dicinfor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u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isiolog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534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http://www.textreferat.com/referat-5200.html</w:t>
        </w:r>
      </w:hyperlink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4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http://www.hro.org/docs/rlex/mental.php</w:t>
        </w:r>
      </w:hyperlink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421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534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8.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selen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safar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htm</w:t>
        </w:r>
      </w:hyperlink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.</w:t>
      </w:r>
    </w:p>
    <w:p>
      <w:pPr>
        <w:pStyle w:val="12"/>
        <w:rPr/>
      </w:pPr>
      <w:r>
        <w:rPr>
          <w:sz w:val="24"/>
          <w:szCs w:val="24"/>
        </w:rPr>
        <w:t>Академия располагает материально-технической базой, соответствующей действующим санитарно-техническим нормам и обеспечивающей проведение всех видов теоретической и практической подготовки, предусмотренных учебным планом интерна, а также эффективное выполнение диссертационной работы. Для обеспечения данной дисциплины имеются: оборудованные аудитории; технические средства обучения; аудио-, видеоаппаратура;  электронная база данных для создания тематических разноуровневых тренировочных и проверочных материалов, для организации фронтальной и индивидуальной работы с интернами; учебники, учебные пособия и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академии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819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орудованных учебных кабинетов, объектов для проведения практических занятий с перечнем основного оборуд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й адрес учебных кабинетов и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здоровье и здравоохранение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(1), ноутбук (1), принтер (1), видеопрект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ственного здоровья и здравоохранения  ФПК ППС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9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u w:val="single"/>
        </w:rPr>
        <w:t>2015 / 2016</w:t>
      </w:r>
      <w:r>
        <w:rPr>
          <w:sz w:val="24"/>
          <w:szCs w:val="24"/>
        </w:rPr>
        <w:t xml:space="preserve"> учебный год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ую программу     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сестринской деятельность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(наименование дисципл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пециальности  </w:t>
      </w: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  <w:t xml:space="preserve">ОД.И.04  - «Дисциплины по выбору интер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.И.04.2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цептуальные новации в сестринском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начение и роль высшего сестринск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(номер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ения и изменения внесла заведующая кафедрой «Общественного здоровья и здравоохранения ФПК ППС» ДГМА </w:t>
      </w:r>
      <w:r>
        <w:rPr>
          <w:rFonts w:cs="Times New Roman" w:ascii="Times New Roman" w:hAnsi="Times New Roman"/>
          <w:sz w:val="24"/>
          <w:szCs w:val="24"/>
          <w:u w:val="single"/>
        </w:rPr>
        <w:t>д.м.н., профессор Асхабова Л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(должность, 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Cs w:val="24"/>
        </w:rPr>
        <w:t xml:space="preserve">Рабочая программа пересмотрена и одобрена на заседании Ученого совета </w:t>
      </w:r>
      <w:r>
        <w:rPr>
          <w:szCs w:val="24"/>
          <w:u w:val="single"/>
        </w:rPr>
        <w:t>факультета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Cs w:val="24"/>
        </w:rPr>
      </w:pPr>
      <w:r>
        <w:rPr>
          <w:szCs w:val="24"/>
          <w:u w:val="single"/>
        </w:rPr>
        <w:t>повышения квалификации и последипломной переподготовки специалистов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>(наименование факультет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_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                   (ФИО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ourier New" w:hAnsi="Courier New" w:eastAsia="Times New Roman" w:cs="Courier New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 Знак"/>
    <w:basedOn w:val="Style12"/>
    <w:qFormat/>
    <w:rPr>
      <w:rFonts w:ascii="Times New Roman" w:hAnsi="Times New Roman" w:eastAsia="Times New Roman" w:cs="Times New Roman"/>
    </w:rPr>
  </w:style>
  <w:style w:type="character" w:styleId="41">
    <w:name w:val="Знак Знак4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_тит_лист"/>
    <w:basedOn w:val="Heading"/>
    <w:qFormat/>
    <w:pPr>
      <w:autoSpaceDE w:val="false"/>
      <w:spacing w:lineRule="auto" w:line="240" w:before="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11">
    <w:name w:val="т_загол1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aps/>
    </w:rPr>
  </w:style>
  <w:style w:type="paragraph" w:styleId="Style18">
    <w:name w:val="т_маркер"/>
    <w:basedOn w:val="Style16"/>
    <w:qFormat/>
    <w:pPr>
      <w:numPr>
        <w:ilvl w:val="0"/>
        <w:numId w:val="4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сновной б.о."/>
    <w:basedOn w:val="12"/>
    <w:next w:val="12"/>
    <w:qFormat/>
    <w:pPr>
      <w:ind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splustitle">
    <w:name w:val="consplustitle"/>
    <w:basedOn w:val="Normal"/>
    <w:qFormat/>
    <w:pPr>
      <w:widowControl w:val="false"/>
      <w:spacing w:lineRule="auto" w:line="240" w:before="100" w:after="100"/>
      <w:ind w:left="50" w:right="50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-567" w:firstLine="851"/>
    </w:pPr>
    <w:rPr>
      <w:rFonts w:ascii="Times New Roman" w:hAnsi="Times New Roman" w:eastAsia="Times New Roman" w:cs="Times New Roman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846;fld=134;dst=100006" TargetMode="External"/><Relationship Id="rId3" Type="http://schemas.openxmlformats.org/officeDocument/2006/relationships/hyperlink" Target="http://www.medicinform.net/" TargetMode="External"/><Relationship Id="rId4" Type="http://schemas.openxmlformats.org/officeDocument/2006/relationships/hyperlink" Target="http://medichelp.ru/" TargetMode="External"/><Relationship Id="rId5" Type="http://schemas.openxmlformats.org/officeDocument/2006/relationships/hyperlink" Target="http://www.medicinform.net/human/fisiology.htm" TargetMode="External"/><Relationship Id="rId6" Type="http://schemas.openxmlformats.org/officeDocument/2006/relationships/hyperlink" Target="http://www.textreferat.com/referat-5200.html" TargetMode="External"/><Relationship Id="rId7" Type="http://schemas.openxmlformats.org/officeDocument/2006/relationships/hyperlink" Target="http://www.hro.org/docs/rlex/mental.php" TargetMode="External"/><Relationship Id="rId8" Type="http://schemas.openxmlformats.org/officeDocument/2006/relationships/hyperlink" Target="http://www.bibliotekar.ru/421/index/htm" TargetMode="External"/><Relationship Id="rId9" Type="http://schemas.openxmlformats.org/officeDocument/2006/relationships/hyperlink" Target="http://selen11.narod.ru/safar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9:00Z</dcterms:created>
  <dc:creator>АОИ</dc:creator>
  <dc:description/>
  <cp:keywords/>
  <dc:language>en-US</dc:language>
  <cp:lastModifiedBy>пк</cp:lastModifiedBy>
  <cp:lastPrinted>2012-04-07T10:58:00Z</cp:lastPrinted>
  <dcterms:modified xsi:type="dcterms:W3CDTF">2015-08-23T17:01:00Z</dcterms:modified>
  <cp:revision>277</cp:revision>
  <dc:subject/>
  <dc:title/>
</cp:coreProperties>
</file>