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гестанский  Государственный  медицинский  университет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 госпитальной  хирургии № 2</w:t>
      </w:r>
    </w:p>
    <w:p>
      <w:pPr>
        <w:pStyle w:val="Normal"/>
        <w:spacing w:lineRule="auto" w:line="360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  ИЗ  ЭКЗАМЕНАЦИОННЫХ БИЛЕТОВ</w:t>
      </w:r>
    </w:p>
    <w:p>
      <w:pPr>
        <w:pStyle w:val="Normal"/>
        <w:spacing w:lineRule="auto" w:line="360"/>
        <w:ind w:left="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  ХИРУРГИИ  ДЛЯ СТУДЕНТОВ 6 КУРСА  ЛЕЧЕБНОГО ФАКУЛЬТЕТ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ассификация митрального стеноза. Показания и противопоказания к операции. Виды операций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операций при митральном стенозе: закрытые и открытые. Протезирование клапанов   сердца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трые перикардиты (серозный, фибринозный, гнойный): этиология, клиника, дифференциальная диагностика, леч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Незаращение артериального ( Боталлова)  протока – клиника, диагностика, лечение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Хроническая ишемическая  болезнь сердца: этиология, клиника, диагностика, методы   лечения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Эндоваскулярная хирургия (принципы лечения больного, виды вмешательств)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оарктация аорты: классификация, клиника, диагностика, методы хирургического 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Хирургические заболевания ободочной кишки:  классификация, методика обследования   больных.</w:t>
      </w:r>
    </w:p>
    <w:p>
      <w:pPr>
        <w:pStyle w:val="Normal"/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Болезнь Гиршпрунга (этиология, патогенез, клиника,  диагностика, лечение)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 xml:space="preserve">Дивертикулы ободочной кишки: клиника, диагностика, показания к хирургическому  лечению, виды операци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Неспецифический язвенный колит: этиология,  клинические формы,  методы диагностики, осложн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Рак ободочной кишки: частота,  клинические формы, течение, диагностика.     Радикальные и паллиативные оп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Осложнения рака ободочной кишки: клиника,  диагностика, 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ассификация, клиника, диагностика, осложнения грыж пищеводного отверстия диафраг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Релаксация диафрагмы:  клиника, диагностика, показания к операции, способы        хирургического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Грыжи пищеводного отверстия диафрагмы:  классификация, дифференциальная диагностика скользящих и параэзофагеальных грыж.  Показания к хирургическому   лечению. Методы 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ослеоперационные вентральные грыжи: причины возникновения, методы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онсервативное и хирургическое лечение скользящих и параэзофагеальных  грыж пищеводного отверстия  диафраг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Дивертикулы пищевода (пульсионные, тракционные, смешанные): локализация,     клиника, диагностика, осложнения, 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ардиоспазм (ахалазия): этиология, клиника,  диагностика, методы  лечения, показания к хирургическому лечению, методы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Рубцовое сужение пищевода: причины, клиника,  диагностика, методы  леч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Ожоги пищевода: профилактика, рубцовые стриктуры. Одномоментные и многомоментные оп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ортальная гипертензия: этиология, патогенез. Естественные портокавальные анастомозы, их проявления при портальной гипертенз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Лечение при кровотечении из варикозно расширенных  вен пищевода и желудка.  Показания к оп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исследований при портальной гипертензии. Сосудистые портокавальные   анастомозы. Их положительные и отрицательные сторон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Операции, направленные на снижение портального давления при портальной  гипертензии.  Обоснование спленэктом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Операции при портальной гипертензии. Хирургические вмешательства, улучшающие регенерацию печени при циррозах печен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исты поджелудочной железы:  классификация. Клиника, современные методы  исследования, лечение, виды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Рак поджелудочной железы:  локализация, клиника, методы исследования.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>Лечение хронического панкреатита (консервативное, хирургическое).  Методы операций.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>Классификация опухолей и кист средостения. Способы диагностики, методы  лечения, оперативные доступы к ним.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>Опухоли и кисты средостения: клиническая симптоматология, диагностика,  методы лечения.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 xml:space="preserve">Медиастиниты (острые и хронические): этиология, клиника, диагностика, лечение.       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>Свищи поджелудочной железы: классификация, методы диагностики и лечения</w:t>
      </w:r>
      <w:r>
        <w:rPr/>
        <w:t xml:space="preserve">.                        </w:t>
      </w:r>
      <w:r>
        <w:rPr>
          <w:sz w:val="28"/>
          <w:szCs w:val="28"/>
        </w:rPr>
        <w:t xml:space="preserve">      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>Дифференциальная диагностика рака поджелудочной железы. Хирургические методы лечения (паллиативные и радикальные операции).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иника рака головки и тела поджелудочной желез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Гидатидозный эхинококкоз печени: эпидемиология, клиника,  диагно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Абсцессы печени:  классификация, клиника, диагностика, методы 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Циррозы печени с портальной гипертензией: методы диагностики (лабораторные,  инструментальные, рентгенологически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онятие о постхолецистэктомическом синдроме. Причины  развития обтурационной   желтухи после холецистэктомии, методы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Гидатидный эхинококкоз печени: пути заражения. Понятие о вторичном     диссеминированном эхинококкозе брюшной пол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Хирургическое лечение однокамерного эхинококкоза печени. Методы ликвидации остаточной пол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Повреждения желчевыводящих путей во время холецистэктомии и их последствия. Методы восстановления оттока желч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Лапароскопическая хирургия (оборудование, техника хирургических операций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Оставленные камни в желчных протоках: клиника, диагност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Желтуха: классификация, причины развития механической желтухи,  клиника, диагност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Классификация  болезней оперированного желудка. Патогенез  демпинг-синдром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 xml:space="preserve">Синдром приводящей петли:  симптоматика, диагностика, лечени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Демпинг-синдром: этиология, патогенез, симптоматика, лечение, показания к хирургическому лечению, методы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Пептическая язва анастомоза ( причины, возникновения, клиника, диагностика, лечени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Острые эзофагогастродуоденальные  кровотечения: причины, ди-агностика, тактика хирург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Болезни оперированного желудка: классификация. Причины воз-     никновения рецидива язвы  после резекции и ваготом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Показания к оперативному лечению язв желудка и двенадцатиперстной кишки. Принципы предоперационной подготов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Техника различных видов резекций желуд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Ранние и поздние осложнения после операций на желудк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онятие о ваготомии и органосохраняющих операц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аллиативные оперативные вмешательства при язвенных гастродуоденальных кровотечен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Клиническая классификация язв желудка и двенадцатиперстной кишк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алоинвазивные технологии в хирург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Особенности клиники при ретроперитонеальном и ретроцекальном расположении отрост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Особенности клинической картины при расположении отростка в малом таз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оследовательность ревизии органов брюшной полости при неизмененном червеобразном отростк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сложнений острого аппендицита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оказании к хирургическому лечению аппендикулярного инфильтра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ассификация окклюзионных заболеваний артер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Синдром Лериша: этиология, клиника, диагност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внутрисосудистого тромбообразования. Факторы предрасполагающие острой артериальной окклюз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Атеросклеротическая окклюзия и облитерирующий эндартериит нижних конечностей. Дифференциальная диагностика и принципы 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Современные методы обследования  и принципы операций  при облитерирующих         поражениях артер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консервативного лечения облитерирующих заболеваний артер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Методы инвазивной  и неинвазивной диагностики   заболеваний периферических сосуд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  диагностики заболеваний периферических  артер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Облитерирующий тромбангиит: этиология, патогенез, клиника, диагностика, принципы     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Тромбозы и эмболии их сходства и различ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иника тромбозов и эмболий различной локализ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профилактики ретромбоз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Дифференциальная диагностика тромбозов и эмболий от других заболевани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Классификация ХВН (хронической венозной недостаточности). Диагностика и хирургическое лечение.</w:t>
      </w:r>
    </w:p>
    <w:p>
      <w:pPr>
        <w:pStyle w:val="3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80" w:right="175" w:firstLine="180"/>
        <w:rPr/>
      </w:pPr>
      <w:r>
        <w:rPr>
          <w:sz w:val="28"/>
          <w:szCs w:val="28"/>
        </w:rPr>
        <w:t>Консервативное лечение острых венозных   тромбозов. Антикоагулянты прямого и    непрямого действ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Острые венозные тромбозы  глубоких вен голени: клиника, патогенез, диагно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лечения острых тромбозов магистральных вен нижних  конечностей (консервативные, оперативны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Хроническая  венозная недостаточность нижних конечностей: причины, классификация,  клиника, методы   диагност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Острый тромбофлебит подкожных вен: классификация, патогенез, клин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Посттромбофлебитический синдром: диагностика, методы  лечения, показания к к      хирургическому лечению, методы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Виды оперативных вмешательств  при посттромбофлебитическом синдром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Илеофеморальный венозный тромбоз:  клиника,    диагностика, показания к различным   методам лечения (консервативные, оперативны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Болезнь Рейно: определение, классификация, диагностика, клиника, принципы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Тиреоидиты и струмиты: этиология, патогенез, клиника, диагност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 xml:space="preserve">Рак щитовидной железы: классификация, клиника, диагностика,  методы леч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Спорадический зоб: определение понятия, классификация по форме и степени увеличения,  функции. Клиника, диагност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Тиреотоксикоз: патогенез, классификация по степени тяжести и стадиям развития, методы  леч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Клиника  диффузного и узлового тиреотоксического  зоба. Показания к    различным   видам лечения. Подготовка к опера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Показания и противопоказания к хирургическому лечению диффузного тиреотоксического зоба. Предоперационная подготовка, методы операц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Осложнения во время и после операции на щитовидной железе: клиника, лечение, профилактика повреждения возвратного нерв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ндемический зоб: определение понятия, классификация, этиология,  патогенез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180" w:right="175" w:firstLine="180"/>
        <w:rPr/>
      </w:pPr>
      <w:r>
        <w:rPr>
          <w:sz w:val="28"/>
          <w:szCs w:val="28"/>
        </w:rPr>
        <w:t>Эндемический зоб: клиника, диагностика, лечение, показания к хи-рургическому лечению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Зоб  Хашимото и Риделя: этиология, патогенез, клиника, диагностика, дифференциальная диагностика, лечение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ассификация  рака легкого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линика рака легкого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хирургического лечения рака легкого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рака легкого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Что такое бронхоэктатическая болезнь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Стадии бронхоэктатической  болезни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Методы лечения бронхоэктатической болезни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Паразитарные и непаразитарные кисты  легкого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Тромбоэмболия периферических артерий: этиология, патогенез, лечение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Консервативные методы лечения тробмботических окклюзий сосудов и возможные осложнения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Этиология, клиника и лечение пилоростеноза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>Виды оперативных вмешательств при язвенной форме посттромбофлебитического синдрома.</w:t>
      </w:r>
    </w:p>
    <w:p>
      <w:pPr>
        <w:pStyle w:val="Normal"/>
        <w:numPr>
          <w:ilvl w:val="3"/>
          <w:numId w:val="1"/>
        </w:numPr>
        <w:pBdr>
          <w:bottom w:val="single" w:sz="6" w:space="1" w:color="000000"/>
        </w:pBdr>
        <w:spacing w:lineRule="auto" w:line="360"/>
        <w:ind w:left="180" w:right="175" w:firstLine="18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желтух. Причины развития механической желтухи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</w:tabs>
        <w:spacing w:lineRule="auto" w:line="360"/>
        <w:ind w:left="180" w:right="17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ind w:left="1080" w:hanging="2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1:00Z</dcterms:created>
  <dc:creator>Администратор</dc:creator>
  <dc:description/>
  <cp:keywords/>
  <dc:language>en-US</dc:language>
  <cp:lastModifiedBy>Администратор</cp:lastModifiedBy>
  <cp:lastPrinted>2017-09-14T11:53:00Z</cp:lastPrinted>
  <dcterms:modified xsi:type="dcterms:W3CDTF">2017-09-18T06:11:00Z</dcterms:modified>
  <cp:revision>2</cp:revision>
  <dc:subject/>
  <dc:title>                                           Кафедра факультетской хирургии № 1</dc:title>
</cp:coreProperties>
</file>