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ые поступления учебников для мед. колледж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Акушерство и гинекология </w:t>
      </w:r>
    </w:p>
    <w:p>
      <w:pPr>
        <w:pStyle w:val="Normal"/>
        <w:ind w:left="3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18       Лысак, Л.А. Сестринское дело в акушерстве и гинекологи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 88      / Л.А. Лысак; под ред. Б.В. Кабарухина.-3-е изд., перераб.</w:t>
      </w:r>
    </w:p>
    <w:p>
      <w:pPr>
        <w:pStyle w:val="Normal"/>
        <w:rPr/>
      </w:pPr>
      <w:r>
        <w:rPr/>
        <w:t xml:space="preserve">                          </w:t>
      </w:r>
      <w:r>
        <w:rPr/>
        <w:t>- Ростов н/Д. : Феникс, 2013. - 348 с.- (Серия "Медицина"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-083 Славянова, И.К. Сестринское дело в акушерстве и гинекологи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 47     / И.К. Славянова. -11-е изд. - Ростов н/Д. : Феникс, 2015. -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95 с. : ил.- (Серия "Среднее медицинское 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8       Славянова, И.К. Акушерство и гинекология : учебник / И.К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 47     Славянова. - 8-е изд.,  стер. - Ростов  н/Д. : Феникс, 2015. -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73 с. - (Серия "Среднее медицинское 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</w:t>
      </w:r>
      <w:r>
        <w:rPr>
          <w:b/>
          <w:i/>
          <w:color w:val="800000"/>
          <w:sz w:val="32"/>
          <w:szCs w:val="32"/>
        </w:rPr>
        <w:t>Анатомия. Физиология. Общая патология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1:612  Федюкович, Н.И. Анатомия и физиология человека / Н. 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Ф 32     Федюкович. - 24-е изд., стер. - Ростов  н/Д. : Феникс, 2015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510 с. : ил.- (Серия "Среднее медицинское 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1:612  Швырев, А.А. Анатомия и физиология человека с основам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Ш 33     общей патологии / А.А. Швырев; под общ. ред. Р.Ф. Морозо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вой. - 8-е изд., стер.- Ростов н/Д. : Феникс, 2015. - 411  с. -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Серия "Среднее медицинское 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Генетика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575:612.6 Рубан, Э.Д. Генетика человека с основами  медицинско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 82        генетики / Э.Д. Рубан. - 4-е изд., стер. - Ростов н/Д. : Феникс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>- 319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Глазные болезн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7.7     Рубан, Э.Д. Глазные болезни : учебник / Э.Д. Рубан. - 11-е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 82      изд., стер. - Ростов н/Д. : Феникс, 2014. – 154 с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Иностранные языки, словари:</w:t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1.2 (Англ.) Агабекян, И.П. Английский язык / И.П. Агабекян. - 26-е изд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А 23             стер. - Ростов н/Д. : Феникс, 2015. - 318 с. - (Серия  "Среднее  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 xml:space="preserve">медицинское образование")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4.2          Акопов, В.И. Правовое регулирование  профессиональной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 40            деятельности медицинского персонала : учебное пособие / В.</w:t>
      </w:r>
    </w:p>
    <w:p>
      <w:pPr>
        <w:pStyle w:val="Normal"/>
        <w:ind w:left="1980" w:hanging="0"/>
        <w:jc w:val="both"/>
        <w:rPr/>
      </w:pPr>
      <w:r>
        <w:rPr/>
        <w:t>И. Акопов. - 3-е изд. - Ростов  н/Д. : Феникс, 2015. - 33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1.2(Англ.) Козырев, Л.Г. Английский язык для  медицинских  колледжей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К 59           и училищ : учебное пособие / Л.Г. Козырева, Т.В.  Шадская. -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17-е изд., стер. - Ростов  н/Д : Феникс, 2015 . - 315 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1.2(Лат)    Кравченко, В.И. Латинский язык : для мед. училищ и колледжей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 77           / В.И. Кравченко. - Ростов н/Д. : Феникс, 2015 . - 396 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1.2(Лат)   Марцелли, А.А. Латинский язык  и  основы  медицинско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М 29         терминологии / А.А. Марцелли. - Ростов  н/Д. : Феникс, 2015.</w:t>
      </w:r>
    </w:p>
    <w:p>
      <w:pPr>
        <w:pStyle w:val="Normal"/>
        <w:ind w:left="1980" w:hanging="0"/>
        <w:jc w:val="both"/>
        <w:rPr/>
      </w:pPr>
      <w:r>
        <w:rPr/>
        <w:t>- 3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1.2(Англ.) Потапов, А.А. Краткий англо-русский медицинский  словарь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 64             / А.А. Потапов. - Ростов н/Д. : Феникс, 2015. - 172 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Инфекционные болезни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.9      Белоусова, А.К. Инфекционные болезни с курсом ВИЧ - инфекци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Б 43      и эпидемиологии / А.К. Белоусова, В.Н.  Дунайцева; под ред. Б.В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абарухина. - 8-е изд. - Ростов н/Д. : Феникс, 2015. - 36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.9      Белоусова, А.К. Сестринское дело при инфекционных болезнях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 43       с курсом ВИЧ-инфекции и эпидемиологии / А.К.  Белоусова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.Н. Дунайцева; под ред. Б.В.  Кабарухина . – 4-е.изд., перераб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Ростов н/Д. : Феникс, 2014. - 412 с. : и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</w:t>
      </w:r>
      <w:r>
        <w:rPr>
          <w:b/>
          <w:i/>
          <w:color w:val="800000"/>
          <w:sz w:val="32"/>
          <w:szCs w:val="32"/>
        </w:rPr>
        <w:t>Кожные и венерические заболевания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6.5:616  Стуканова, Н.П. Кожные и венерические болезни : учебно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 82        пособие / Н.П. Стуканова. - Ростов н/Д. : Феникс, 2015. –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81 с. - (Серия "Среднее медицинское образование"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ЛОР болезн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.21     Ананьева, С.В. Болезни уха, горла и носа / С.В. Ананьева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 64        под ред. Р.Ф. Морозовой. - 6-е изд., стер. - Ростов  н/Д. 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Феникс, 2014. - 411 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800000"/>
          <w:sz w:val="32"/>
          <w:szCs w:val="32"/>
        </w:rPr>
        <w:t>Микробиолог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79        Камышева, К.С. Микробиология, основы эпидемиологии  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 18       методы микробиологических исследований / К. С. Камышев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Ростов н/Д. : Феникс, 2014. - 346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576         Камышева, К.С. Основы микробиологии и иммунологии / К.С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18        Камышева. - Ростов н/Д. : Феникс, 2014. - 381 с.: и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>Общественное здравоохранение. Гигиена и эколог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3       Крымская, И.Г. Гигиена  и  экология  человека : учебное пособи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 85      / И.Г. Крымская. - 4-е изд.,  стер. - Ростов  н/Д. : Феникс, 2014. –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51 с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3        Крюкова, Д.А. Здоровый человек и его окружение / Д. 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 85       Крюкова, Л.А. Лысак, О.В. Фурса. - 14-е изд. - Ростов н/Д. 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Феникс, 2015. -  47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</w:t>
      </w:r>
      <w:r>
        <w:rPr>
          <w:b/>
          <w:i/>
          <w:color w:val="800000"/>
          <w:sz w:val="32"/>
          <w:szCs w:val="32"/>
        </w:rPr>
        <w:t>Неотложная медицинская помощь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4.88   Отвагина, Т.В. Неотложная медицинская помощь / Т.В. Отвагин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-52     - Ростов н/Д. : Феникс, 2015. - 251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 </w:t>
      </w:r>
      <w:r>
        <w:rPr>
          <w:b/>
          <w:i/>
          <w:color w:val="800000"/>
          <w:sz w:val="32"/>
          <w:szCs w:val="32"/>
        </w:rPr>
        <w:t>Нервные и психические болезн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.8     Бортникова (Цыбалова), С.М. Нервные и психические болезн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Б 82      / С.М. Бортникова (Цыбалова), Т.В. Зубахина, С. Г. Беседовский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д ред. Б.В. Кабарухина. - 13-е изд., стер. - Ростов н/Д. : Феникс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/>
        <w:t xml:space="preserve">2014. -  478 с. 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                </w:t>
      </w:r>
      <w:r>
        <w:rPr>
          <w:b/>
          <w:i/>
          <w:color w:val="800000"/>
          <w:sz w:val="32"/>
          <w:szCs w:val="32"/>
        </w:rPr>
        <w:t>ОБЖ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4.8      Хван, Т.А. Основы безопасности жизнедеятельности / Т.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Х-30     Хван, П.А. Хван. - 10-е  изд. - Ростов  н/Д. : Феникс, 2014. –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15 с. : ил. - (Серия «Среднее профессиональное образование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614.8     Ястребов, Г.С. Безопасность жизнедеятельности и медицина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Я 85      катастроф / Г.С. Ястребов. - 10-е изд. - Ростов н/Д. : Феникс, 2015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97 с. - (Серия "Среднее профессиональное  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>Общественные науки. История. Правоведени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:34       Воробьева, Л.В. Медицинское право : краткий курс лекци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75        / Л.В. Воробьева. - Ростов н/Д. : Феникс, 2015. - 171 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3.3(0)   История : учебное пособие / П.С. Самыгин [и др.]. - 20-е изд.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 90       перераб. и доп. - Ростов н/Д. : Феникс, 2014. - 47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>Общественное здравоохранение. Гигиена и эколог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3       Крымская, И.Г. Гигиена  и  экология  человека : учебное пособи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 85     / И.Г. Крымская. - 4-е изд.,  стер. - Ростов  н/Д. : Феникс, 2014. –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51 с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3       Крюкова, Д.А. Здоровый человек и его окружение / Д. 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 85     Крюкова, Л.А. Лысак, О.В. Фурса. - 14-е изд. - Ростов н/Д. 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еникс, 2015. - 474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</w:t>
      </w:r>
      <w:r>
        <w:rPr>
          <w:b/>
          <w:i/>
          <w:color w:val="800000"/>
          <w:sz w:val="32"/>
          <w:szCs w:val="32"/>
        </w:rPr>
        <w:t>Основы реабилитаци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5.8    Козлова, Л.В. Основы реабилитации для медицинских  колледжей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-59     учебное пособие / Л.В. Козлова, С.А. Козлов, Л.А. Семененко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од общ. ред. Б.В. Кабарухина. - 9-е изд. – Ростов - н/Д. : Феникс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014. - 475 с. : ил. - (Серия  "Среднее медицинское образование"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</w:t>
      </w:r>
      <w:r>
        <w:rPr>
          <w:b/>
          <w:i/>
          <w:color w:val="800000"/>
          <w:sz w:val="32"/>
          <w:szCs w:val="32"/>
        </w:rPr>
        <w:t>Офтальмолог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7.7     Рубан, Э.Д. Сестринское дело в  офтальмологии : учебно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 82      пособие / Э.Д. Рубан, И.К. Гайнутдинов. - 5-е изд.,   стер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Ростов н/Д. : Феникс, 2013. - 3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    </w:t>
      </w:r>
      <w:r>
        <w:rPr>
          <w:b/>
          <w:i/>
          <w:color w:val="800000"/>
          <w:sz w:val="32"/>
          <w:szCs w:val="32"/>
        </w:rPr>
        <w:t xml:space="preserve">Психология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616.89    Полянцева, О.И.  Психология : для  средних  медицинских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П 54     учреждений / О.И. Полянцева; под ред. Б.В. Кабарухина. - 7-е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изд., перераб. и доп. - Ростов н/Д. : Феникс, 2015. - 431  с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6.89    Руденко, А.М.  Психология  для  медицинских  колледжей 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 83       учебное пособие / А.М. Руденко, С.И.   Самыгин . - 3-е  изд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Ростов н/Д. : Феникс, 2015. - 383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8.53      Столяренко, Л.Д. Психология общения : учебник для  колледжей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 81      / Л.Д. Столяренко, С.И. Самыгин. - 2-е  изд., стер. - Ростов н/Д. :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Феникс, 2014. - 317 с. - (Серия "Среднее  профессиональное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образование"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         </w:t>
      </w:r>
      <w:r>
        <w:rPr>
          <w:b/>
          <w:i/>
          <w:color w:val="800000"/>
          <w:sz w:val="32"/>
          <w:szCs w:val="32"/>
        </w:rPr>
        <w:t>Пропедевтика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6-07    Пропедевтика клинических дисциплин / Э.В. Смолева, Л.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П 78      Степанова, Н.В. Барыкина, А.Б. Кабарухин [и др.]; под ред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Э.М. Аванесьянца, Б.В. Кабарухина. - Ростов  н/Д. : Феникс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014. -  479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   </w:t>
      </w:r>
      <w:r>
        <w:rPr>
          <w:b/>
          <w:i/>
          <w:color w:val="800000"/>
          <w:sz w:val="32"/>
          <w:szCs w:val="32"/>
        </w:rPr>
        <w:t xml:space="preserve">Реаниматология и анестезиолог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6-089   Зарянская, В.Г. Основы реаниматологии и анестезиологи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З-35       для медицинских колледжей / В. Г. Зарянская . - 13-е изд.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остов н/Д. : Феникс, 2014. - 38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</w:t>
      </w:r>
      <w:r>
        <w:rPr>
          <w:b/>
          <w:i/>
          <w:color w:val="800000"/>
          <w:sz w:val="32"/>
          <w:szCs w:val="32"/>
        </w:rPr>
        <w:t>Сестринское дело. Педиатрия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6-053.2  Соколова, Н.Г. Сестринское дело  в  педиатрии : практикум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 59        / Н.Г. Соколова, В.Д. Тульчинская. - 11-е изд., стер.- Ростов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/Д. : Феникс, 2014. - 381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6-053.2   Соколова, Н.Г. Сестринский уход за здоровым  новорожденным 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С 59         учебник / Н.Г. Соколова. - Ростов  н/Д. : Феникс, 2014. – 252 с. -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(Серия "Среднее медицинское образование"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-053.2  Тульчинская, В.Д. Сестринское дело в педиатрии : учебное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Т 82          пособие / В.Д. Тульчинская, Н.Г. Соколова, Н.М.  Шеховцо-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ва; под ред. Р.Ф. Морозовой. - 20-е изд., испр. - Ростов  н/Д.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Феникс, 2015. - 3 83 с. - (Серия  "Среднее  медицинское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32"/>
          <w:szCs w:val="32"/>
        </w:rPr>
        <w:t xml:space="preserve">                        </w:t>
      </w:r>
      <w:r>
        <w:rPr>
          <w:b/>
          <w:i/>
          <w:color w:val="800000"/>
          <w:sz w:val="32"/>
          <w:szCs w:val="32"/>
        </w:rPr>
        <w:t>Сестринское дело. Терап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6-083    Обуховец, Т.П. Основы сестринского дела : учебное пособие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О-26        / Т.П. Обуховец, О.В. Чернова; под ред. Б.В. Кабарухина. -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1-е изд., стер. - Ростов н/Д. : Феникс, 2014. - 766  с. 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616.1/8    Обуховец, Т.П. Сестринское дело в  терапии  с  курсом первичной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О-26      медицинской помощи : практикум / Т.П. Обуховец; под ред. Б.В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абарухина. - 4-е изд., стер. - Ростов н/Д. : Феникс, 2014. - 4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616-085    Отвагина, Т.В. Терапия : учебное пособие / Т. В.   Отвагина.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-80      6-е изд. - Ростов н/Д. : Феникс, 2014. - 367  с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16.1/8    Смолева, Э.В. Сестринское дело в терапии с курсом  первичной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 28       медицинской помощи : учеб. пособие / Э.В. Смолева; под ред. Б.В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абарухина. - 17-е изд. - Ростов н/Д. : Феникс, 2014. - 47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616-085   Смолева, Э.В. Терапия с курсом первичной медико-санитарной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 51       помощи / Э.В. Смолева, Е. Л.   Аподиакос. - 12-е  изд.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остов н/Д. : Феникс, 2014. - 65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                         </w:t>
      </w:r>
      <w:r>
        <w:rPr>
          <w:b/>
          <w:i/>
          <w:color w:val="800000"/>
          <w:sz w:val="32"/>
          <w:szCs w:val="32"/>
        </w:rPr>
        <w:t>Стоматологи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16.31    Муравянникова, Ж.Г. Диагностика и профилактика стомато-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М 91     логических заболеваний : учебное пособие / Ж.Г.  Муравянни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ова, О.В. Панаиотова. - Ростов н/Д. : Феникс, 2013 . - 507 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800000"/>
          <w:sz w:val="32"/>
          <w:szCs w:val="32"/>
        </w:rPr>
        <w:t xml:space="preserve">                        </w:t>
      </w:r>
      <w:r>
        <w:rPr>
          <w:b/>
          <w:i/>
          <w:color w:val="800000"/>
          <w:sz w:val="32"/>
          <w:szCs w:val="32"/>
        </w:rPr>
        <w:t>Уход ха хирургическими больным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7         Барыкина, Н.В. Сестринское дело в хирургии : практикум / Н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 24        В. Барыкина, О.В. Чернова; под ред.  Б. В.   Кабарухин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11-е изд. - Ростов н/Д. : Феникс, 2014. - 460 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7         Барыкина, Н.В. Сестринское дело в хирургии / Н.В. Барыкина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Б 24        В.Г. Зарянская; под ред. Б.В. Кабарухина. -16-е  изд. – Ростов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/Д. : Феникс, 2014. - 447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Фармакология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5        Федюкович, Н.И. Фармакология : учебник / Н.И. Федюкович, Э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 24       Д. Рубан. - 12-е изд., доп. и перераб. - Ростов н/Д. : Феникс, 2015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702 с. - (Серия "Среднее медицинское образование"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Хирургия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17-089   Рубан, Э.Д. Хирургия : учебник / Э.Д. Рубан. - 6-е изд.,   стер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 82        - Ростов н/Д. : Феникс, 2014. - 56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5:00Z</dcterms:created>
  <dc:creator>Патя</dc:creator>
  <dc:description/>
  <cp:keywords/>
  <dc:language>en-US</dc:language>
  <cp:lastModifiedBy>Патя</cp:lastModifiedBy>
  <dcterms:modified xsi:type="dcterms:W3CDTF">2015-02-24T07:54:00Z</dcterms:modified>
  <cp:revision>7</cp:revision>
  <dc:subject/>
  <dc:title>Список литературы</dc:title>
</cp:coreProperties>
</file>