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13 г  ХИМИЯ для У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бщая хим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ОГЕННЫЕ     ЭЛЕМЕН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 Эндемические заболевания св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 особенностями организм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 режимом сна и  отдых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с биогеохимическим состоянием среды обитани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 ростом человек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 весом человек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Наличие в организме  постоянной примеси ионов стронция  наряду с ионами кальция объясн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зличием  размеров их ион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ходством размеров их ион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зличием строения их атом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зличием в строении ядер их атом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К биогенным относятся эле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держащиеся в пищ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обходимые для жизнедеятельности организ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падающие в организм из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падающие в организм из внутренне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Во всех соединениях, содержащихся в живых организмах, водород имеет   степень окисления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+1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0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1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Натрий и литий  накап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о внутриклеточной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во внеклеточной жидко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лий, рубидий и цезий накапливаются в организме 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о внутриклеточной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 внеклеточной жидкост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организме натрий находится в виде солей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ородокарбонатов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хлоридов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фосфа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сех, выше перечисленны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остоянное избыточное потребление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 способствует появлению в организме осмотической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ипертонии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потонии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оосм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Гипертонические растворы  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обладают  свойством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нтимикробны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азмолитическим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езболивающ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егуляции осмотического гомеоста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менение </w:t>
      </w:r>
      <w:r>
        <w:rPr>
          <w:rFonts w:cs="Times New Roman" w:ascii="Times New Roman" w:hAnsi="Times New Roman"/>
          <w:sz w:val="20"/>
          <w:szCs w:val="20"/>
          <w:lang w:val="en-US"/>
        </w:rPr>
        <w:t>Na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 больших дозах приводит к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лкалозу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цидоз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вышению кислотности желудочного сок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ниж. кислотности желудочного сок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лий в большинстве случаев является антагонистом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трия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убидия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езия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серебра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бр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 При калиевом истощении применяю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KCl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Главным компонентом костной  ткани является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мплексообразователем  в хлорофилле является  ион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В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оны кальция подавляют активность многих ферментов,  активируемых  ионами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Ион магния является активаторо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неклеточных фер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нутриклеточных фер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лия карбонат обладает действие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нтацидным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талитическим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тимикроб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Действие натрий-калиевого насоса процесс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ынужденный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амопроизвольны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Натрий-калиевые насосы обеспечивают перенос ионов через мембран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 градиенту концен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отив градиента концен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бота натрий-калиевого насоса сопряжена с реакцией гидролиз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ТФ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ов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углевод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Наиболее характерная  валентность углерода, входящего в состав биологически активных соединений организм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+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0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акова максимальная ковалентность углерода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2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3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4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Хлорид  ион совместно с ионами натрия и  калия участвует в создании определенного осмотического давления и регуляции водно-солевого обмена. Его можно обнаружить по реакции с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Ag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Ag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AgCl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Характерная степень окисления фосфора, входящего в состав нуклеиновых кислот, АТФ и в состав соединений, составляющих основу скелета человека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+5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-3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1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3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виде каких ионов хлор  присутствует в организме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С </w:t>
      </w:r>
      <w:r>
        <w:rPr>
          <w:rFonts w:cs="Times New Roman" w:ascii="Times New Roman" w:hAnsi="Times New Roman"/>
          <w:sz w:val="20"/>
          <w:szCs w:val="20"/>
          <w:lang w:val="en-US"/>
        </w:rPr>
        <w:t>lO</w:t>
      </w:r>
      <w:r>
        <w:rPr>
          <w:rFonts w:cs="Times New Roman" w:ascii="Times New Roman" w:hAnsi="Times New Roman"/>
          <w:sz w:val="20"/>
          <w:szCs w:val="20"/>
        </w:rPr>
        <w:t xml:space="preserve">‾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</w:t>
      </w:r>
      <w:r>
        <w:rPr>
          <w:rFonts w:cs="Times New Roman" w:ascii="Times New Roman" w:hAnsi="Times New Roman"/>
          <w:sz w:val="20"/>
          <w:szCs w:val="20"/>
          <w:lang w:val="en-US"/>
        </w:rPr>
        <w:t>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</w:t>
      </w:r>
      <w:r>
        <w:rPr>
          <w:rFonts w:cs="Times New Roman" w:ascii="Times New Roman" w:hAnsi="Times New Roman"/>
          <w:sz w:val="20"/>
          <w:szCs w:val="20"/>
          <w:lang w:val="en-US"/>
        </w:rPr>
        <w:t>l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нову живых систем составляют следующие р-элементы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+C, N, P, O, S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Si , P, S, CI, 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C, N, P, CI, S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Si, N, P, O, S,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рганогенами являются следующие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-элементы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Si , P, S, CI, O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C, N, P, CI, S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+C, N, P, O, S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Si, N, P, O, S,</w:t>
      </w:r>
      <w:r>
        <w:rPr>
          <w:rFonts w:cs="Times New Roman" w:ascii="Times New Roman" w:hAnsi="Times New Roman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играет важную роль в регуля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дыхания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крово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КОС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дыхания и с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ыхания и крово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Большая концентрация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выше 10%) выз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омеостаз и удушь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лкалоз и  паралич дыха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лкалоз и  паралич речев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лкалоз и  паралич зри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ацидоз и паралич дыхательного цент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организме азот находится в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ах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минокислотах, белках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глевода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ксид азота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используется в меди цине для: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ркоз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тановки кровотечени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езболивания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выш. температуры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ниж. температ.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бмен фосфора в организме тесно связан с обменом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организме кислород входит в состав биомолекул  в степени окисления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 -2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0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-1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Для выработки соляной кислоты в желудке необходи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aCI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CI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MgC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aC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ва основная биологическая функция соединений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элементов в организм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регуляторы биохимических процесс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литы клеточной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рганоге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литы внеклеточной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озникновение эндемической подагры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ано с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достатком  молибде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бытком молибде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бытком магния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достатком маг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МПЛЕКСНЫЕ СО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мплексные соединения - э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ложные соединения, в состав которых входит комплексный 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ислые соли, содержащие ионы водоро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редние соли - сульфаты, карбона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ые соединения, состоящие из одинаковых атом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мплексные соединения диссоциирую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 типу как сильных так и слабых электрол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к сильные электроли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к слабые электроли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Заряд комплексного иона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ак отрицательным, так и положительным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отрицатель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нулев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положитель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 комплексным соединения относя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ложные соединения, образованные  за счет донорно-акцепторного взаимодействия  между комплексообразов-м и лиганд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ложные соединения, состоящие из ионов металла и неметалл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ложные соединения,имеющие внешнюю сфер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ложные соединения, имеющие внутреннюю сфер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ими могут быть лиганды в комплексных соединениях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оно-, ди-  и полидентат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монодентатные и бидентат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бидентатные и полидентат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полидентат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Что представляют собой комплексо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лидентатные лиган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мплексные соеди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стые соеди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ряженные ио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 назвать соединение [A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(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]C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по международной номенклатур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ммиакат сереб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хлорид аммиакат сереб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хлорид диамино сереб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все неверн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ервичная диссоциация  растворимых комплексных соединений протек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лохо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 типу сильных электролитов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к у слабых электролитов  зависит от К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ионы образуют устойчивые аминокомплексы в водных растворах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оны кал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ионы меди (II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ы кальция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ему равна максимальная дентатность ЭДТА в комплексных соединениях с ионами металлов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6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2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 Какие лиганды, как правило, монодентат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-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илендиамин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Д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 знаку заряда лиганды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уклеофильными и нейтраль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фильными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йтраль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уклеофиль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озрастание устойчивости комплексного иона с полидентатными лигандами связано с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бразованием хела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остом количества лиганд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ростом координационного  числа иона комплексообразовате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из приведенных частиц могут быть лигандами в комплексных соединениях 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+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мплексообразователем может быть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атион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элемента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ион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лекул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ординационное число катиона 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 xml:space="preserve"> в гемоглобине равно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6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4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5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активных центрах ферментов содержатся катионы: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d- эле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- элементов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- элем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ординационное число катиона С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 xml:space="preserve"> в витамине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 равно: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6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4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5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 бидентатным  лиганд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минокислоты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мплексоны применяются для выведения из организма токсичных металлов, связывание которых происходит по типу реакции:               !+комплекс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олитической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кисления- вос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Биокластеры, такие как гемоглобин, в организме осуществляют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ранспорта лиганд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кислительно-восстанови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епонирования катионов металл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приведенных ниже комплексов  относится  к аммиакатам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+[Cu(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]Cl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[Fe(CN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[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ва  конфигурацию комплекса для  sр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- гибридизованных атомных орбиталей центрального иона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амида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таэдр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инейна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тетраэдр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ва конфигурация комплекса для 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гибридизованных атомных орбиталей центрального иона: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инейная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лоский квадрат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ктаэдр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етраэдр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амид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ва пространственная конфигурация иона [Cu(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лоский квадрат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етраэдр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4х-угольная пирамида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октаэдр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ИМИЧЕСКАЯ ТЕРМОДИНА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 характеру взаимодействия  системы с окружающей средой различаю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крытые, открытые, равновес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крытые, изолированные, неравновес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олированные, свободные, открыт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ткрытые, закрытые, изолирован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Человеческий организм - это система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ткрыта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олированная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крыт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истемы отличаются друг от друга 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 количеству фаз и да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 характеру обмена с окружающей средой и по количеству фа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 энергетическому состоянию и объему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о агрегатному состоянию системы классифицируют на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гомогенные  и гетероген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омогенные и растворим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етерогенные и нерастворим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о знаку теплового эффекта процессы могут быть: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кзергон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кзотермические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дэргон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эндотермические и экзотерм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Тепловой эффект реакции зависи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т начального и конечного состояния участвующих в реакции веществ и не зависит от промежуточных стад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начального состояния участвующих в реакции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конечного состояния участвующих в реакции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промежуточных стадий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им химическим процессам применим закон Гесса: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обарно- изотерм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изобарным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отерм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термодинамический параметр остаётся постоянным при протекании изохорных процессов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бъём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емпература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все верно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ротекании изобарных процессов не изменяется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авлени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ъём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емпература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кзотермическими называют реакции, при протекании которы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меньшение энтальпии системы и выделение тепло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ение энтальпии  системы и поглощение тепло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тальпия системы остаётся неизмен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процессов относится к экзотермическим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спарение по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заимодействие натрия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образ-е оксида азот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 из азота и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ндотермическими называют реакции при протекании которы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меньшение энтальпии системы и выделение тепло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ение энтальпии системы и поглощение тепло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тальпия системы остаётся неизмен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называется состояние системы, при котором ее свойства постоянны во времени при наличии потоков энергии и вещества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чальным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тационарным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реходным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стандартным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еч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термодинамический параметр остается постоянным при протекании изохорных процессов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емпература и давление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бъем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авлени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емпература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ъем и темп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ротекании изобарно-изотерми ческих процессов остаются постоянным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емпература и д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ъем и давление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ъем и температур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организме человека идут процесс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обарно-изотерм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отермические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обар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охорно-изотермически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охор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се биохимические процессы в клетках живых организмов протекают в условиях постоян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авлени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емпературы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авления и температуры, при небольших перепадах р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нутренняя энергия э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функция состояния, приращение которой равно теплоте, полученной системой в изохорном процесс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иращение энергии системы, равное полученной теплоте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иращение энергии системы в некотором процессе, равное работе, произведенной системой над окружающей сре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ритерием самопроизвольного протекания химических реакций в закрытых и открытых системах при  Р и Т=const является изменение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энергии Гиббса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нтальп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нтропии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нутренней энерг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нергии Гиббса э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функция, приращение которой равно максимально полезной работе  термодинам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функция состояния, приращение которой равно максимально полезной работе в  изобарно-изотермическом процесс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ункция состояния, приращение которой равно работе, совершенной системой в изобарно-изотермическом процесс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процессе химических и биохимиических реакций, значение энергии Гиббса (Δ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) мож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ыть  постоянны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лько уменьшаться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увеличивать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меньшаться, увеличиваться, оставаться постоян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новой термохимических расчетов служит закон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есса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ратных отношений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квивалентов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ействующих масс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параметров является  функцией состояния термодинамического процесса:            !+внутренняя энергия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работа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тепло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Для каких из перечисленных веществ, стандартная энергия образования не равна нулю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О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Если в стационарном состоянии изменить какой- либо из параметров  системы, то в системе возникают процесс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меньшающие оказан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ивающие  оказан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возникают никакие процесс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чины, по которым процессы идут самопроизвольно - это стремление систем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 максимальному содержанию энергии и максимальному бес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 минимальному содержанию энергии и  максимальному бес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 минимуму энергии и беспорядка в систем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оцессы, самопроизвольно протекающие в одном направлен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 обратном направлении самопроизвольно не протекаю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 обратном направлении тоже протекают самопроизвольн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й из процессов идет с наибольшим увеличением энтроп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образование А</w:t>
      </w:r>
      <w:r>
        <w:rPr>
          <w:rFonts w:cs="Times New Roman" w:ascii="Times New Roman" w:hAnsi="Times New Roman"/>
          <w:sz w:val="20"/>
          <w:szCs w:val="20"/>
          <w:lang w:val="en-US"/>
        </w:rPr>
        <w:t>gCI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кисление желе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ереход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из твердого состояния в газообразно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оцесс называется термодинамически обратимым, если при переходе системы из начального состояния в конечн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все промежуточные состояния системы оказываются равновес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се промежуточные состояния оказываются равновесны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исходит рассеивание энергии в окружающую среду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оцесс называется термодинамически обратимым, если при переходе системы из начального состояния в конечн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все промежуточные состояния системы оказываются равновесны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 происходит рассеивания энергии в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исходит рассеивание энергии в окру жающую среду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оцесс называется термодинамически обратимым, если при переходе системы из начального состояния в конечн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все промежуточные состояния системы оказываются равновесны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исходит рассеивание энергии в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озвращение системы в начальное состояние  не требует затраты энерг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з первого начала термодинамики следует, что: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S = Q / T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+Q = ∆E +W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∆ 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∆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∆G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T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торое начало термодинамики математически записывается  уравнением: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+S = Q / T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Q = ∆E +W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∆ 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∆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∆G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T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бъединённое уравнение первого и второго законов термодинамики имеет вид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  S = Q / T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∆ G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o </w:t>
      </w:r>
      <w:r>
        <w:rPr>
          <w:rFonts w:cs="Times New Roman" w:ascii="Times New Roman" w:hAnsi="Times New Roman"/>
          <w:sz w:val="20"/>
          <w:szCs w:val="20"/>
          <w:lang w:val="en-US"/>
        </w:rPr>
        <w:t>=  ∆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 T∆S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 = - ∆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ХИМИЧЕСКАЯ КИНЕТИК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еакции протекающие в однородной среде (например,  в газовой фазе или  жидком растворе)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генным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омогенным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ратимым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обратим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еакции протекающие в неоднородной среде (между веществами находящимися в разных фазах) относятся к :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обратимым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ратимым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етерогенным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омоген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мером гетерогенной реакции может быть реакция межд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умя веществами в газовой фаз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умя веществами в жидком р-р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еществом, находящимся в газовой фазе и поверхностью жидкого тел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мером гетерогенной реакции может быть реакция межд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умя веществами в газовой фаз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умя веществами в жидком р-р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еществом, находящимся в газовой фазе и поверхностью твёрдого тел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корость  гетерогенной реакции рав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ислу элементарн.актов р-ции происходящих в  единицу времени в единице объ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числу элементарных актов реакции происходящих на единице поверхности  раздела ф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менению концентрации какого-либо из исходных веществ  в единицу време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ю концентрации какого-либо из исходных веществ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корость  гомогенной реакции рав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ислу элементарных актов р-ции происходящих на единице поверхности раздела ф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числу элементарных актов реакции происходящих в  единицу времени в единице объе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ю концентрации какого-либо из исходных вещ.  или продуктов р-ции в единицу времени, на поверхности раздела фаз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корость  гомогенной реакции рав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ислу элементарных актов р-ции происходящих на единице поверхности раздела фаз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менению концентрации какого-либо из исходных веществ  в единицу време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элементарном акте реакции могут участвовать молекул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дна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ве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три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етыре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ят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еакци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ономолекулярными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бимолекуляр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тримолекулярными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етырехмолекуляр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еакции подразделяются на моно-,  ди-  и тримолекулярные п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числу молекул, одновременным взаимодействием  которых осуществляется акт химического превращ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техиометрическим коэффициентам в суммарном уравнении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ислу молекул в правой части урав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ислу молекул в левой части урав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Из правила Вант-Гоффа следует, что при увеличении температуры в арифметической прогрессии скорость хим. ре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ивается в геометрической прогресс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ивается в два ра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нстанта скорости химической  реакции не зависит от: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менения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ироды реагентов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природы раствор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нцентрации  реагирующих 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О скорости реакции можно судить по изменению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центрации исход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центрации продуктов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Н  среды, в которой идёт реакц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ической проводим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се перечисленное верн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называется энергией активац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ергия, выделяющаяся в момент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ергия, поглощаемая в результате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а дополнительная энергия, которую необходимо сообщить 1 моль реагирующих веществ, чтобы их столкновение было эффектив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химической реакции участвуют только те молеку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ергия которых ниже энергетического барьера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энергия активации, которых достаточна для преодоления энергетического барьера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ергия активации,  которых недостаточна для преодоления энергетического барьера ре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 влияет на энергию активации химического процесса положительный катализатор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Е акт остается без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тализатор повышает энергию актив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атализатор понижает энергию актив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 влияет на энергию активации хим ческого процесса отрицательный катализатор - ингибитор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  Еакт  остается без 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Еак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ышаетс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Еакт  пониж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нстанта скорости химической реакции равна: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корости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изведению концентрации реагирующи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корости реакции, в которой участвуют по 1 молю реагирующих вещест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нстанта скорости химической реакции рав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корости реакции, когда произведение концентрации реагирующих веществ  равно единиц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изведению конц. реагирующи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корости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Если химическая реакция протекает в несколько стадий, то общая скорость  реакции будет зависеть о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корости самой быстрой стад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корости самой медленной стад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средненной скорости между самой быстрой и самой медленной стади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изведения конц. реагирующи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ая реакция идет медленне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Еакт = 10 ккал/моль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Еакт =30 ккал/моль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Еакт =40 ккал/моль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Еакт =20 ккал/мол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т каких факторов зависит константа равновес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т природы реагентов,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концентрации,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катализатора и 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степени измельчения реагирующих веществ, природы реагирующи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рядок реакции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уммой коэффициентов в стехиометрическ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и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уммой показателей степеней при концентрациях веществ в кинетическом уравнении для скорости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произведением показателей степеней стехиометрических коэффициентов в правой части реакц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овпадают  ли  молекулярность и порядок  реакции  пищеварения (гидролиз) углеводов и жиров в желудучно-кишечном  тракте человека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е совпадают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впадаю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севдомолекулярными являются реакции, у которых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рядок реакции меньше молекуляр-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рядок реакции больше молекуляр-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рядок реакции равен молекуляр-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еакции гидролитического расщепления продуктов питания в организме являются    псевдомолекулярными, т.к. в процессе реакции концентрация вод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меньшается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актически не 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Найдите верное определение периода полупревращения ре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ремя, за которое в реакцию вступает половина количества вещества (или массы) в какой-либо ре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ремя, необходимое для достижения равенства концентраций исходных и образующихся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ремя, необходимое для достижения равенства масс исходных и образующихся вещест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ремя, за которое в реакцию вступает 0,5 моль вещества, взятого в стандарт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плазме крови существует равновесие: 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ак изменится концентрация угольной кислоты при насыщении крови в капиллярах тканей углекислым газом:          !уменьшается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бразование почечных камней происходит при нарушении в системе, контролирующей содержание С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 xml:space="preserve"> и М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 xml:space="preserve"> в биол. жидкостях. Это приводит к смещению равновеси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(ТВ)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>3С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) +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-       </w:t>
      </w:r>
      <w:r>
        <w:rPr>
          <w:rFonts w:cs="Times New Roman" w:ascii="Times New Roman" w:hAnsi="Times New Roman"/>
          <w:sz w:val="20"/>
          <w:szCs w:val="20"/>
        </w:rPr>
        <w:t>Укажите, в каком направлении смещается равновесие при введении в систему хлорида кальц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сместится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влево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право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понижении давления равновесие смещается в сторон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кзотермической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ндотермической  реакц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ения числа молеку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меньшения числа молеку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повышении давления равновесие смещается в сторон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кзотермической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ндотермической  реакц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увеличения числа молеку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меньшения числа молеку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вновесие в химической реакции устанавливается ког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станта скорости прямой реакции равна константе скорости обрат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корость прямой реакции  равна скорости обратной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концентрация исходных веществ равна концентрации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ведение гидрокарбоната натрия смещает равновесия в крови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+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0"/>
          <w:szCs w:val="20"/>
          <w:lang w:val="en-US"/>
        </w:rPr>
        <w:t>+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‾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лево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прав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повлияет на равновес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авило Вант-Гоффа глас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если находящаяся в равновесии система подвергается внешнему воздействию, то равновесие смещается в таком направлении, которое способствует ослаблению  оказанно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и повышении температуры на каждые 10 градусов скорость р-ции увеличивается приблизительно в  2-4 ра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емпературный коэффициент скорости реакции показывает - во сколько раз увеличивается скорость данной реакции при увеличении температуры на 10 град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нцип Ле-Шателье глас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при повышении температуры на каждые 10 градусов скорость р-ции увеличивается приблизительно в  2-4 ра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если находящаяся в равновесии система подвергается внешнему воздействию, то равновесие смещается в таком направлении, которое способствует ослаблению  оказанно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емпературный коэффициент скорости реакции показывает - во сколько раз увеличивается скорость данной реакции при увеличении температуры на 10 град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братимые по направлению химические реакции это т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 которых  исходные вещества полностью превращаются в продукты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торые могут самопроизвольно протекать как в прямом, так и в обратном напр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торые идут с образованием осадка, выделением газа или с образованием слабых электрол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повышении температуры равновесие смещается в сторон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кзотермической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эндотермической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разования продуктов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ения числа частиц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понижении температуры равновесие смещается в сторон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экзотермической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дотермической 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разования продуктов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ения числа частиц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Реакция называется простой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ечный продукт реакции получается в результате  осуществления двух или более простых ре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продукт реакции образуется в результате непосредственного взаимодействия молекул реаг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еакция является цеп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еакция называется сложной,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дукт реакции образуется в результате взаимодействия молекул реаг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нечный продукт реакции получается в результате  осуществления двух или более простых реак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опряженными называются такие две реакции, из котор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одна реакция вызывает протекание в системе другой реакции, неосуществимой в отсутствии перв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дна реакция не может протекать без друг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ервая экзотермическая реакция способствует протеканию эндотермическ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следовательными называются сложные реакции, в котор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исходит акт одновременного химииического взаимод-я  реаген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дукт первой элементарной стадии вступает в реакцию с реагентом  второй стад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одукты предыдущих элементарных стадий вступают в р-ции с реа-гентами последующих стадий с обра-зованием  конечного продукта р-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Ингибиторы уменьшают скорость химической реакции, т.к. он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нижают энергию актив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ют энергию актив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ивают энергию актив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высокоэффективным биокатализаторам относятся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ерменты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ормоны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энзи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итами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еакции гидролитического расщепления жиров, углеводов, белков в организме являются:            !+псевдомолекулярными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номолекуляр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бимолекулярны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АСТВОРЫ. КОЛЛИГАТИВНЫЕ СВОЙСТВА РАСТВОР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 агрегатному состоянию растворы бываю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дкие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вёрдые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азообраз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жидкие, твердые, газообраз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Важной количественной физикохимиической характеристикой раствора является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сса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онцентраци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ъ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вещества способны растворяться в воде: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лярные, гидрофиль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полярные, гидрофоб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лярные и неполярны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растворитель является наиболее полярным: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нзол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од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луол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анол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из предложенных веществ наиболее растворимо в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варенная соль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ловый спирт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оцесс растворения - это явлен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химическое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физическо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изико-химическо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Если растворитель  вода, то оболочка вокруг полярной молекулы в растворе называется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идратной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льватной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лярной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цесс образования гидратной оболочки называется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льватацией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идратацией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егидратацией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дрир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протолитических реакциях вод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мфолитом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отой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осн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створение - это процесс при которо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Δ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Δ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Δ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овышении температуры, растворимость твёрдых  веществ в воде обычно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меньшается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величивается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с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Молярная концентрация  раствора по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личество моль  растворённого в-ва в 1 л р-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ассу вещества в 1 мл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личество г вещества в 100 г раствор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Массовая доля растворенного вещества по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личество грамм вещества в 100 г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исло моль вещества в 1 л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ссу вещества в 1 мл раствор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Массовая доля  (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) растворенного вещества вычис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=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-в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>смес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 = m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-ва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р-ля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р-ра</w:t>
      </w:r>
      <w:r>
        <w:rPr>
          <w:rFonts w:cs="Times New Roman" w:ascii="Times New Roman" w:hAnsi="Times New Roman"/>
          <w:sz w:val="20"/>
          <w:szCs w:val="20"/>
        </w:rPr>
        <w:t xml:space="preserve"> /m</w:t>
      </w:r>
      <w:r>
        <w:rPr>
          <w:rFonts w:cs="Times New Roman" w:ascii="Times New Roman" w:hAnsi="Times New Roman"/>
          <w:sz w:val="20"/>
          <w:szCs w:val="20"/>
          <w:vertAlign w:val="subscript"/>
        </w:rPr>
        <w:t>в-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Молярная концентрация С(Х) это отношен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личества вещества  (n) к объему раствора в литра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личества вещества   (n) к объему растворителя в литра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личества вещ-ва  (n) к массе растворителя в кг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олярная концентрация С(Х) вычисляется по формуле: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(Х) = n (х) / V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С(Х)  = n (х) /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м= n(1/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Х) / V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олярная концентрация эквивалента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(1/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Х)  по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личество молей эквивалента вещества в 1 л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личество частиц вещества в 1 мл ра-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личество молей вещества в 1 л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ношение массы растворенного вещества к массе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створ KCl оставили в склянке. Через несколько недель в склянке образовался осадок. Раствор над осадком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сыщенным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збавлен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ым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ересыщен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Титр - это количество грамм  растворенного вещества: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 1 мл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1 л раствора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 1 т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 10 мл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Неограниченно растворимы друг в друге: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ОН и вода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нзол и вода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 во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граниченно растворимы друг в друг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нилин и вода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ОН и во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нзол и вода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лин и спир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 коллигативным свойствам 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мотическое давле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нижение упругости пара растворителя над раствор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вышение температуры кипения и понижение температуры замерзания раствор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се перечисленные свойств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ллигативные свойства р-ров обусло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иродой компонент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оличеством кинетических единиц растворенного вещества  в единице массы раствор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иродой растворител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Давление насыщенного пара растворителя над раствором зависит от: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емператур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ироды растворенного вещ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центрации раствора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сего перечисленного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ольшие отклонения от законов Рауля характерны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ля разбавленных раствор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ля концентрированных раствор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клонения примерно одинаковы в разбавленных и концентрированных раствора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вышение температуры кипения раствора  неэлектролита  рассчиты-вается по формуле:                            !</w:t>
      </w:r>
      <w:r>
        <w:rPr>
          <w:rFonts w:cs="Times New Roman" w:ascii="Times New Roman" w:hAnsi="Times New Roman"/>
          <w:sz w:val="20"/>
          <w:szCs w:val="20"/>
          <w:lang w:val="en-US"/>
        </w:rPr>
        <w:t>Δ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kp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Δ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кип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Δ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i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kp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онижение (депрессия)  температуры замерзания раствора электролита рассчитывается по формуле: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Δ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Δ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кип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эб</w:t>
      </w:r>
      <w:r>
        <w:rPr>
          <w:rFonts w:cs="Times New Roman" w:ascii="Times New Roman" w:hAnsi="Times New Roman"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ΔT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z w:val="20"/>
          <w:szCs w:val="20"/>
          <w:lang w:val="en-US"/>
        </w:rPr>
        <w:t>iK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риоскопическая константа зависит о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ироды раствор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ироды растворе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центрации растворе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ироды растворителя и растворенного вещества и концентрации растворе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створ какого вещества кипит при более высокой температуре, если моляльные концентрации их рав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Al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K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u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створ какого вещества кипит при более низкой температуре, если моляльные концентрации их рав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6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K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u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Al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осмосе через  полупроницаемую мембрану наблюдается движение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астворителя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е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ителя  и  растворенного в-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Осмос, направленный из системы в окружающую среду, называется: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оосмосом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экзосмосом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ндоосмос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мос, направленный из окружающей  среды   внутрь  системы, называется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оосмосом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эндосмосом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кзоосмос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остояние системы, при котором скорость эндоосмоса равна скорости экзоосмса,называется:                                !экзоосмосом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изоосмосом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ндоосмосом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нкотическое давление- это часть осмо- тического давления крови,  обусловленная в основном: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,  C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, </w:t>
      </w:r>
      <w:r>
        <w:rPr>
          <w:rFonts w:cs="Times New Roman" w:ascii="Times New Roman" w:hAnsi="Times New Roman"/>
          <w:sz w:val="20"/>
          <w:szCs w:val="20"/>
          <w:lang w:val="en-US"/>
        </w:rPr>
        <w:t>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ионами 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и 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ионами C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ысокомолекулярными коллоид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влияет на величину осмотического давления введение в организм большого количества воды: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е изменит е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низит его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высит его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погружении клеток крови в гипотонический раствор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лазмолиз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й не происходит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молиз и плазмолиз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емолиз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огружении клеток крови в изотонический раствор происходит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молиз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лазмолиз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емолиз и плазмоли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менений не происходит и клетки сохраняют естественный тургор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интенсивной потере солей организмом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вышение онкотического д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вышение осмотического д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нижения осмотического д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огружении клеток крови в гипертонический раствор происходит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молиз и плазмолиз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лазмолиз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гемолиз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менений не происходи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озникновение чувства жажды при приеме соленой пищи обусловлено изменением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смотического давления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нкотического д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Н, осмотического давления и онкотического давления в организм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новным органом осморегуляции в организме явля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чевой пузыр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чка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рдце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чень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одинаковой моляльной концентрации неэлектролита и электролита, осмотическое давление  растворов электролитов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ыше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же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акое же как в растворах не электрол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 изменится температура кипения и темпе-ратура замерзания водного раствора глюкозы при разбавлении водой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емпература кипения уменьшится, температура замерзания увелич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емпература кипения увеличится, температура замерзания пониз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е температуры увелича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ится ни та, ни друг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нутривенно больному можно вводить растворы по отношению к кров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изотонические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пертон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потонические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люб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ва концентрация  раствора натрия хлорида изотоничного плазме кров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0,89%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0,56%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,3%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2%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ие растворы называют изотониическим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меющие одинаковое осмотическое да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меющие одинаковую молярную концен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одержащие равные молярные доли растворё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меющие одинаковые доли растворё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астворы с одинаковым осмотическим давлением называются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отонически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потоническими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пертонически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0,9%  раствор </w:t>
      </w:r>
      <w:r>
        <w:rPr>
          <w:rFonts w:cs="Times New Roman" w:ascii="Times New Roman" w:hAnsi="Times New Roman"/>
          <w:sz w:val="20"/>
          <w:szCs w:val="20"/>
          <w:lang w:val="en-US"/>
        </w:rPr>
        <w:t>NaCI</w:t>
      </w:r>
      <w:r>
        <w:rPr>
          <w:rFonts w:cs="Times New Roman" w:ascii="Times New Roman" w:hAnsi="Times New Roman"/>
          <w:sz w:val="20"/>
          <w:szCs w:val="20"/>
        </w:rPr>
        <w:t xml:space="preserve">  по отношению к крови называется: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отон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потоническим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пертон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аствор с большим осмотическим давлением по отношению к стандартному, называется:                   !изотоническим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гипертон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потон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аствор  с меньшим осмотическим давлением по отношению к стандартному называется :      !изотоническим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ипотоническим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пертоническ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риометрия - метод определения молярной массы  растворённого вещества,  в основе которого лежит измерен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Δ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val="en-US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Δ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кип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Δ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булиометрия  - метод определения молярной массы растворённого  вещества,  в основе которого лежит измерен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Δ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кип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 </w:t>
      </w:r>
      <w:r>
        <w:rPr>
          <w:rFonts w:cs="Times New Roman" w:ascii="Times New Roman" w:hAnsi="Times New Roman"/>
          <w:sz w:val="20"/>
          <w:szCs w:val="20"/>
          <w:lang w:val="en-US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Δ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Δ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смометрия - метод определения молярной массы  растворённого вещества, в основе которого лежит измерен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π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Δ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зам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Δ Т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кип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Δ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изменяется давление насыщенного пара растворителя над раствором при увеличении концентрации растворённого  неэлектролита:                   !+уменьшается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величиваетс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ар находящийся в равновесии с жидкостью называется: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сыщенным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ым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ересыщен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д раствором какого вещества давление пара растворителя будет  наименьшим, если температура и  мольные доли растворённых веществ будут  равными 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хароза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CI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AIC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смосом называют преимущественн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двустороннее проникновение молекул растворителя и растворённого вещества через полупроницаемую мембран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дностороннюю диффузию молекул растворителя  через полупроницаемую мембрану по градиенту концен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одностороннее проникновение молекул растворённого вещества через полупроницаемую мембрану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лупроницаемой называется мембрана, через которую может идти диффуз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олько раствор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растворё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 растворителя и растворённ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Если в кровь ввести гипертонический  по отношению к ней р-р, то может произойти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лазмолиз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емоли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естественный тургор клеток  сохран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Если в кровь ввести гипотониический  по отношению к ней раствор, то может произойти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гемолиз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плазмоли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естественный тургор клеток  сохран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Если в кровь ввести изотонический  по отношению к ней раствор, то может произойти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молиз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лазмоли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естественный тургор клеток  сохран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бы избежать процесса гемолиза  или плазмолиза,  гипер-  или гипотонические растворы следует вводить в кровь: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быстро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апельным методом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едленно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бы не вызвать гемолиз или плазмолиз, внутривенно можно вводить только растворы, которые по отношению к крови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гипотонические                                !+изотонические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пертонические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е явление, происходящее в крови, используется для определения скорости оседания эритроцитов (СОЭ)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лазмолиз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емоли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ТОЛИТИЧЕСКИЕ ПРОЦЕССЫ В ВОДНЫХ РАСТВОРАХ.  ГИДР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одородный показатель ( рН )   определяется по формуле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pH =    lg[H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+pH = - lg[H+]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</w:rPr>
        <w:t xml:space="preserve"> =  - </w:t>
      </w:r>
      <w:r>
        <w:rPr>
          <w:rFonts w:cs="Times New Roman" w:ascii="Times New Roman" w:hAnsi="Times New Roman"/>
          <w:sz w:val="20"/>
          <w:szCs w:val="20"/>
          <w:lang w:val="en-US"/>
        </w:rPr>
        <w:t>lg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</w:rPr>
        <w:t xml:space="preserve">]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pH</w:t>
      </w:r>
      <w:r>
        <w:rPr>
          <w:rFonts w:cs="Times New Roman" w:ascii="Times New Roman" w:hAnsi="Times New Roman"/>
          <w:sz w:val="20"/>
          <w:szCs w:val="20"/>
        </w:rPr>
        <w:t xml:space="preserve"> =    </w:t>
      </w:r>
      <w:r>
        <w:rPr>
          <w:rFonts w:cs="Times New Roman" w:ascii="Times New Roman" w:hAnsi="Times New Roman"/>
          <w:sz w:val="20"/>
          <w:szCs w:val="20"/>
          <w:lang w:val="en-US"/>
        </w:rPr>
        <w:t>pOH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Укажите, какой раствор имеет, кислую реакцию среды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Н = 5,5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рН = 7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= 8,7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Н = 1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во значение рН крови у здорового человека  в условиях гомеостаза: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7,19-7,2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7,54-7,60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7,36-7,44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7,48-7,52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Какова концентрация  ионов 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 в кислой среде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] &lt;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7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] =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7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] &gt;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7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онное произведение воды выражается уравнением: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Н2О</w:t>
      </w:r>
      <w:r>
        <w:rPr>
          <w:rFonts w:cs="Times New Roman" w:ascii="Times New Roman" w:hAnsi="Times New Roman"/>
          <w:sz w:val="20"/>
          <w:szCs w:val="20"/>
        </w:rPr>
        <w:t xml:space="preserve"> = 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*</w:t>
      </w:r>
      <w:r>
        <w:rPr>
          <w:rFonts w:cs="Times New Roman" w:ascii="Times New Roman" w:hAnsi="Times New Roman"/>
          <w:sz w:val="20"/>
          <w:szCs w:val="20"/>
        </w:rPr>
        <w:t xml:space="preserve">  [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</w:rPr>
        <w:t>] / 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Н2О</w:t>
      </w:r>
      <w:r>
        <w:rPr>
          <w:rFonts w:cs="Times New Roman" w:ascii="Times New Roman" w:hAnsi="Times New Roman"/>
          <w:sz w:val="20"/>
          <w:szCs w:val="20"/>
        </w:rPr>
        <w:t xml:space="preserve"> = [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  <w:vertAlign w:val="sub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</w:rPr>
        <w:t xml:space="preserve">]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2О</w:t>
      </w:r>
      <w:r>
        <w:rPr>
          <w:rFonts w:cs="Times New Roman" w:ascii="Times New Roman" w:hAnsi="Times New Roman"/>
          <w:sz w:val="20"/>
          <w:szCs w:val="20"/>
        </w:rPr>
        <w:t xml:space="preserve"> = К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ист.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онное произведение воды является величиной:                                            !переменной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стоянной для любого водного раствора при постоянной температур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висимой от величины рН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висимой от концентрации  кислоты в раствор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онное произведение воды при повышении температуры: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ся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меньш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Какой будет реакция среды в растворе, если концентрация ионов водорода превышает концентрацию О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ислой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щелочной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йтр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й  из  растворов, имеет кислую среду, если значение рН колеблется в пределах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3 – 5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8 – 10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7 – 14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6 – 8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6 - 10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растворе ионы водорода существуют в виде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чистой воде концентрация ионов водорода и гидроксид-ион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7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7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14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1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Ионизация воды процесс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эндотермический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кзотермическ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провождающийся уменьшением энтальп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протолитических реакциях переносимой частицей является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ротон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н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нная па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ислота Бренстеда это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онор электронной пары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донор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кцептор электронной пары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кцептор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нование Бренстеда это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донор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акцептор 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кцептор электронной пары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окраску приобретает метилоранж  в растворе с рН =  4,0: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расную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малиновую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нюю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ранжеву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из указанных веществ  при растворении в воде дает слабощелочную реакцию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каком  значении рН  фенолфталеин окрашивает раствор в малиновый цвет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11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4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7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какой цвет  окрашивается фенолфталеин в щелочной сред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алиновый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ний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расны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окраску  приобретает лакмус в щелочной среде: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иолетовую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инюю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алиновую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озовую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окраску  приобретает лакмус в кислой среде: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иновую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нюю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фиолетовую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озовую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ндикатор преимущественно  при-меняется  для определения  кислой среды:                          !лакмус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етилоранж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фенолфталеи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акой индикатор преимущественно  применяется для определения  щелочной  среды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етилоранж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енолфталеин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мус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Какую окраску приобретает метилоранж  в щелочной среде: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алиновую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желтую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расную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ранжеву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окраску имеет  метилоранж в кислой среде: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алиновую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елтую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расную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ранжеву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толитической называется реакция, идущая с переносом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нов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отонов от кислоты к основани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Ионизация -  это процесс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олекул воды с молекулами слабого электролита с образованием ион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кислителя с восстановител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ислоты с основанием с образованием соли и во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ом солей н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изическое взаимодействие между молекулами соли и молекулами воды, приводящие к распаду соли на ионы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химическое взаимодействие ионов соли с молекулами воды, приводящее к образованию слабого электролита  и, как правило, к изменению рН раствор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зложение соли на ионы с образованием гидратированных ионов и изме-нением степени диссоциации с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 соли э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заимодействие молекул соли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заимодействие ионов соли с молекулами воды по типу кислот и осн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заимодействие ионов соли с молекулами воды по типу кислот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чиной гидролиза сол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е температуры раствор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рушение реакции диссоциации сол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арушение химического равновесия реакции диссоциации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еакция гидролиза относится к реакциям:                                 !+протолитически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кислительно-восстановитель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мплексо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 солей это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братимый и эндотермическ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обратимый и эндотермическ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ратимый и экзотермическ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 каким признакам  различают виды гидролиза солей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 иону, вызывающему гидроли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 величине константы гидроли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 способности соли к  диссоци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 величине степени гидроли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у подвер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растворимые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астворимые соли, образованные сильными кислотами и слабыми основания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створимые соли, образованные сильными кислотами и сильными основания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у подверг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растворимые сол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растворимые соли, образованные слабыми кислотами и щелоч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створимые соли, образованные сильными кислотами и сильными основаниям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у подверг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растворимые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любые растворимы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астворимые соли, образованные слабой кислотой и слабым основание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створимые соли, образованные сильной кислотой и сильным основание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У солей, образованных сильным основанием и  слабой кислотой, гидроли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анион, а среда подщела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тион-среда подщела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-среда  подкис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У солей, образованных слабым основанием и сильной кислотой, гидролизу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атион, а среда подкис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, а среда подщела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 и среда подкис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У  солей образованных слабым основанием и слабой кислотой гидроли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 и среда подщела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тион и среда подкис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 и среда подкисл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анион и катион, а среда остаётся близкой к нейтр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личественной характеристикой гидролиза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тепень гидролиза и константа гидролиза сол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тепень диссоциации и константа диссоц.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станта диссоциации и природа сол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 солей количественно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тепенью гидролиза и константой гидролиз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тепенью гидролиза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стантой гидроли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ая соль не подвергается гидролиз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KCl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K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гидролизе соли 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реакция водного раствора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щелочна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исла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йтральн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гидролизе соли 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S реакция водного раствора :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щелочная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ая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нейтральна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гидролизе соли  С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СОО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реакция водного раствора: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близка к нейтр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щелочная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а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еакция среды водного  раствора соли зависит от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тепени диссоциации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рироды сол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емпературы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тепени гидролиза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чественной характеристикой гидролиза  является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центрация гидролизованной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щая концентр. растворенной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тепень гидролиза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реакция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одный раствор какой соли характеризуется значением рН &gt; 7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и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одный раствор какого электролита характеризуется значением рН &lt;7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FeC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Щелочную среду имеет раствор, полученный при растворении в вод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AIC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CI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еакция среды в результате гидролиза соли, образованной слабым основанием и слабой кислотой буд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щелочная, кислая, слабокисл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йтральная, кислая,  слабокисл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йтральная, слабокислая, слабощелочн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йтральная, слабощелочная, щелочна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растворе какой соли метилоранж окрашивается в красный цв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NaBr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AI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K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+Zn(N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растворе какой соли фенолфталеин имеет малиновую окраск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AICI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CI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Реакция среды в результате гидролиза соли, образованной слабой кислотой и сильным основанием, характеризуется значением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&lt; 7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= 7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Н &gt; 7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еакция среды в результате гидролиза соли, образованной слабым основанием и сильной кислотой, характеризуется значением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Н &lt; 7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= 7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&gt; 7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он вызывает гидролиз соли </w:t>
      </w:r>
      <w:r>
        <w:rPr>
          <w:rFonts w:cs="Times New Roman" w:ascii="Times New Roman" w:hAnsi="Times New Roman"/>
          <w:sz w:val="20"/>
          <w:szCs w:val="20"/>
          <w:lang w:val="en-US"/>
        </w:rPr>
        <w:t>A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ба иона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ион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т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тепень гидролиза при охлаждении раствора  железа (II) хлорид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меньшится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величится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тепень гидролиза с разбавлением  раствора соли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ся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бывает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озраста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овышении температуры степень гидролиза: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бывает, т.к.  гидролиз  экзотермич. 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озрастает, т.к. гидролиз эндотермиический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лиз соли, при протекании которого образуется осадок или газ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дёт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ратим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еобратим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УФЕР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уферные системы - это системы, в которых, при добавлении к ним небольших количеств сильных кислот и щелочей, значение рН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актически 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меньшаетс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величиваетс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колько компонентов обычно входит в состав буферн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ва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дин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и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более трех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Как можно приготовить буферную систему первого ти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смешать растворы слабой кислоты и её соли, образованной сильным осн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ать растворы сильных кислот и осн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ать р-ры сильных кислот и щелоч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ать растворы сильных кислот и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компоненты входят в состав кислотного буфера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лабая кислота и её соль, содержащая  одноименный со слабой кислотой ани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ильная кислота и слабая кисл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сильная кислота и соль, содержащая  одноименный со слабой кислотой 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ильная кислота и соль, содержащая  одноименный со слабой кислотой кат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 можно приготовить буферную систему второго ти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смешать растворы слабого основания и его соли, образованной сильной кислот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ать р-ры сильных кислот и осн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ать растворы сильных кислот и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ать р-ры сильных кислот и щелоч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компоненты входят в соста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го буфер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слабое основание и её соль, содержащая одноименный со слабым основанием кат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сильное основание и соль, содержащая одноименный со слабым основанием 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месь сильного основания с сильны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сь слабого основания с сильным основани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Буферные системы третьего типа состоят из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лабой кислоты и её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лабого основания и  его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вух кислых солей трёхосновной кислоты, одна из которой выполняет функцию слабой кислоты, а другая    функцию её сопряжённого осн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из перечисленных систем является кислотным  буфером 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[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] / [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]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[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 / [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[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] / [Na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]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[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 / [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из перечисленных систем является основным  буфером :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[NaOH] / [NaCl]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![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H] / [NaCl]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[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OH] / [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Cl]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ая из перечисленных систем, со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оящая из растворов солей, проявляет буферное действи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[K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] / [KH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[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] / [NaH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[Na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] / [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[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]/[</w:t>
      </w: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факторов наиболее сильно влияет на величину рН буфера: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еличина рК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центрация соли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центрация кислоты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центрация слабого электроли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факторов наиболее сильно влияет на величину рН буфера: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центрация сол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центрация слабого электролит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буферное соотно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центрация кислоты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запись соответствует гемоглобиновому буферу крови :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PtCOO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PtCOONa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запись соответствует оксигемо-глобиновому буферу крови 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PtCOO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PtCOON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запись соответствует водородо-карбонатному буферу 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PtCOO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PtCOONa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a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запись соответствует фосфатному буферу  :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PtCOOH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PtCOON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запись соответствует белковому буферу крови :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PtCOOH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PtCOONa</w: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KHC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Что называется изогидрией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стоянство значения рН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стоянство осмотического давления в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стоянство величины буферной емкости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стоянство онкотического давления плаз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называется ацидозом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менение р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нижение щелочных резервов в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стоянство буферной емкости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вышение  щелочных резервов в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вышение  щелочных резервов в моч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называется алкалозом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стоянство р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вышение щелочных резерв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нижение щелочных резерв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стоянство буферной емкости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колько наиболее значимых буферных систем в крови человек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ве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и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етыре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ять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шесть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крови существует следующее равновесие: 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+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</w:t>
      </w:r>
      <w:r>
        <w:rPr>
          <w:rFonts w:cs="Times New Roman" w:ascii="Times New Roman" w:hAnsi="Times New Roman"/>
          <w:sz w:val="20"/>
          <w:szCs w:val="20"/>
        </w:rPr>
        <w:t>+ Н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уда сместится данное равновесие при воспалении легких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лево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право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будет смещаться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крови существует следующее равновесие: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Нв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+ Н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</w:rPr>
        <w:t xml:space="preserve"> . Куда сместится данное равновесие при ацидоз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лево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право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не будет смещать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Гемоглобин участвует в нескольких равновесиях, общий результат которых можно приблизительно описать уравнением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Hb</w:t>
      </w:r>
      <w:r>
        <w:rPr>
          <w:rFonts w:cs="Times New Roman" w:ascii="Times New Roman" w:hAnsi="Times New Roman"/>
          <w:sz w:val="20"/>
          <w:szCs w:val="20"/>
        </w:rPr>
        <w:t>+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</w:rPr>
        <w:t>Нв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Hb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</w:rPr>
        <w:t xml:space="preserve"> .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да сместится это равновесие при ацидозе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местится влево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стится вправ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сместится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нцентрация ионов 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(водн) изменяется в результате изменения ско-рости удаления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из легких. Этому процессу соответствует равновесие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</w:t>
      </w:r>
      <w:r>
        <w:rPr>
          <w:rFonts w:cs="Times New Roman" w:ascii="Times New Roman" w:hAnsi="Times New Roman"/>
          <w:sz w:val="20"/>
          <w:szCs w:val="20"/>
        </w:rPr>
        <w:t>+Н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О(ж)+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(г)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Повышение концентр.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ыз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цидоз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калоз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огидри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т чего зависит рН буферн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т рК и от буферного соотношения системы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величины рК  буфер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буферного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концентрации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 концентрации кислот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изменится рН буферной системы  при её разбавлении: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рН   не измен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 увеличится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Н уменьши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ая из перечисленных буферных систем  относится к буферам третьего тип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NaH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H  / 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OON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Na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H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HHb</w:t>
      </w:r>
      <w:r>
        <w:rPr>
          <w:rFonts w:cs="Times New Roman" w:ascii="Times New Roman" w:hAnsi="Times New Roman"/>
          <w:sz w:val="20"/>
          <w:szCs w:val="20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en-US"/>
        </w:rPr>
        <w:t>KHb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уферные системы четвертого типа состоят из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олекул амфол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лекул слабой кислоты и её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лекул слабого основания и его со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Значения  рН крови, совместимые с жизнью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7,36 - 7,44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6 – 7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3 – 5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9 - 11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клонение рН  крови от нормы на 0,04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риводит к смерти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 нарушает  КОС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приводит ни к каким изменения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Отклонение рН  крови от нормы на 0,0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рушает  кислотно-основное состоян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приводит ни к каким изменения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 нарушает  КОС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Буферная ёмкость системы по отношению к щелочи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ислотным резервом  буфер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щелочным резервом буфер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к кислотным, так и щелочным резервами буфер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Буферная ёмкость системы по отношению к кислоте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ислотным резервом  буфер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щелочным резервом буферно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к кисл-м, так и щелоч. резервами Б.С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добавлении кислот к буферным системам рН сниж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ислотный резерв системы исчерпа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щелочной резерв системы исчерпа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как кислотный, так и щелочной резервы исчерпа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добавлении щелочей к буферным системам рН  повышается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ислотный резерв системы исчерпа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щелочной резерв системы исчерпа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как кислотный, так и щелочной резервы исчерпа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изменении концентрации углекислого газа в крови КОС регул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ыхательным центр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ыводящими системами организ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ем рН кров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ем рН моч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ем рН слюны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уферные системы поддерживают в организме равновесия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кислительно-восстановитель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ислотно-основные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генные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лигандообменны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Увеличение щелочных продуктов метаболизма концентрацию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в плазме кров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уменьшает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величивает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Увеличение  кислотных продуктов метаболизма в плазме крови  концентрацию С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в ней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меньшает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величивает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емоглобиновая буферная система действу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о внутренней среде эритроц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 плазме кров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в плазме крови и во внутренней среде эритроц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иболее быстродействующей в организме является буферная система: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емоглобинов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идрокарбонатная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осфатная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лковая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ВЕРХНОСТНЫЕ ЯВЛЕНИЯ. АДСОРБЦ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Адсорбция представляет собой процесс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амопроизвольного перераспределения компонентов системы между поверхностным слоем и объемной фазой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ения концентрации ПАВ во всей объемной фазе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даление одного вещества с поверхности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Адсорбция представляет собой процесс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амопроизвольного увеличения концентрации ПА вещества на границе раздела фаз 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ения концентрации ПАВ во всей объемной фазе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даление одного вещества с поверхности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даление одного вещества из всей массы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Адсорбентом называют вещество способн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+накапливать на своей поверхности другие ве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акапливаться на поверхности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ффундировать в объемную фазу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Адсорбтивом называют вещество способн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накапливать на своей поверхности другие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+накапливаться на поверхности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диффундировать в объемную фазу другого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верхностно активными (ПАВ) называют ве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меньша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ива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верхностно-инактивными (ПИАВ) называют ве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меньшающие поверхн-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ива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верхностно не активными (ПНАВ) называют ве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меньша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ива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 изменяющие поверхностное нат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авилу Панета - Фаянса - Пескова подчиняется адсорбция: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онная избирательн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менная ионная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лекулярная избирательн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фильными называют ве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одержащие ионогенные группы и способные взаимодействовать с водой (гидратироваться и набухать), т.е. имеющие химическое сродство к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не содержащие  ионогенных групп и не способные взаимодействовать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держащие участки, способные и не способные взаимодействовать 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верхностным натяжением назы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величину, измеряемую энергией Гиббса, приходящейся на единицу площади поверхностного сло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илу, необходимую для образования всей площади поверхности раздел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илу, которую следует приложить для разрыва всей поверхности раздела в-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фобными называют ве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держащие ионогенные группы и способные взаимодействовать с водой (гидратироваться и набуха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не содержащие  ионогенных групп и, не способные взаимодействовать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держащие участки, способные и не способные взаимодействовать 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Дифильными называют вещ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держащие ионогенные группы и способные взаимодействовать с водой (гидратироваться и набуха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не содержащие  ионогенных групп и, не способные взаимодействовать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одержащие участки, способные и не способные взаимодействовать  с вод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Адсорбционное равновесие это состояние, при которо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корость адсорбции равна скорости десорб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корость адсорбции больше скорости десорб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корость адсорбции больше скорости абсорбции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Адсорбция желчных кислот на жирах при пищеварении это пример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ложительной адсорб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 десорбци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отрицательной адсорб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ва сущность явления  десорб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амопроизвольное накопление одного вещ-ва в поверхностном слое другого в-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величение концентрации одного вещества во всей объемной фазе другог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даление одного вещества с поверхностного слоя другого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ение одного вещества в друг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есонная болезнь является следствием адсорбции на поверхности раздела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/ж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/ж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/ж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виды взаимодействия адсорбента с адсорбтивом лежат в основе хемосорбции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химические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статические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заимодействие по правилу Панета - Фаянса - Песко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илы ван-дер-ваальс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виды взаимодействия адсорбента с адсорбтивом лежат в основе обменной ионной адсорбции: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илы ван-дер-ваальс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бменные реакции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статическ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заимодействие по правилу Панета - Фаянс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Для количественного определения адсорбции на границе раздела т/ж  при больших  концентрациях используется уранение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Ленгмюр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рейндлиха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ббс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Для количественного определения адсорбции на границе раздела т/ж  при малых концентрациях используется уранение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Ленгмюра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рейндлиха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ббса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 Какое из предложенных веществ является поверхностноактивны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бутановая кислот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атрия хлорид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ария гидрокси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фосфорная кисло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й из ионов будет адсорбироваться на поверхности кристалла иодида серебра из раствора, содержащего ион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A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Какое из предложенных веществ способно повысить поверхностное натяжение вод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трия хлорид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пано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пановая кислота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бензо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изменяется энтропия в процессе капиллярной конденсации: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меньшается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величивается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не 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Для какого из видов сорбции процесс адсорбции необрати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ообменная адсорбци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адсорбция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хемосорбция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олекулярная адсорбц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лярная эквивалентная адсорбция это адсорб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одноименно заряженных ионов в эквивалентном коли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онов определённого заряда, адсорбирующихся на поверхности, вытесняя с неё эквивалентное количество  ионов противоположного заря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атионов,  адсорбирующихся на поверхности адсорбен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ов,  адсорбирующихся на поверхности адсорбен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из приведенных соединений обладает выраженной поверхностной активностью в водном растворе: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C-(C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-COOH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!NaCl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N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ЕТЕРОГЕННОЕ  РАВНОВЕС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им электролитам применимо понятие константы растворимости (Ks)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uS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[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CuS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астворимость малорастворимого электролита в присутствии  одноименного иона:                 !+понижается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вышается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сутствие одноименного ио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нижает растворимость трудно растворимого электроли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 растворимость трудно растворимого ион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вышает растворимость трудно растворимого электроли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физиологические процессы в живом организме можно отнести к гетерогенным процессам: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формирование кост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формирование зуб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формирование соединитель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из солей кальция входит в состав зубной эмали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(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2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H (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Повышение концентрации ионов кальция в слюне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 прочность зубной эмал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овышает прочность зубной эма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нижает прочность зубной эмал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 из предложенных ионов способствуют разрушению зубов: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 из предложенных ионов способствуют разрушению зубов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ионов способствуют укреплению зубов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‾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ионов способствуют укреплению зубов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C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+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+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смешивании двух растворов осадок выпадает, есл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онстанта растворимости меньше произведения концентрации  ионов, образующих труднорастворимое соединение  Ks &lt; Пс.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константа  растворимости больше произведения концентрации ионов, образующих труднорастворимое 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станта растворимости равна произведению концентрации ионов, образ-х труднораст. соед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облучении происходит замещение ионов кальция в гидрофосфате кальция, входящего в состав костной ткани на изоморфные ионы стронция по реакции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>+5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 xml:space="preserve"> +5С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 xml:space="preserve">   ч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иводит к размягчению костной ткани и искривлению кост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 прочность кост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иводит к хрупкости костной тка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бы уменьшить токсичность некоторых ионов в пищеварительном тракте их  переводят в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растворимые соеди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имые соеди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мплексные соеди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Раствор, находящийся в равновесии с твердой фазой называют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сыщенным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ы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пересыщенны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Растворимость эт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равновесная массовая концентрация вещества в насыщенном раствор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вновесная массовая концентрация вещества в разбавленном раствор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нкуренцию за общий катион выигрывает тот анион, который  с этим катионом образует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енее   растворимое 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более   растворимое 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нкуренцию за общий анион выигрывает тот катион, который с этим  анионом образует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енее  растворимое 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более  растворимое  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имое соедин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гипокальцемии нервно-мышечная возбудимость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вышаетс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понижается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стается постоян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гипокальцемии возникают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удороги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пазмы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м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цидо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гиперкальцемии возник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ом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удороги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азмы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лкало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гиперкальцемии нервномы-шечная возбудимость: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нижаетс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вышается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 измен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рганизм снижает токсичность многих ионов металлов – токсикантов при избыточной их концентрации, переводя их в: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ые соли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ерастворимые соли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створимые соли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ложение мочевой кислоты и её солей в суставах, фасциях и хрящах приводит к возникновению: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желчнокаменной болез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дагры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льциноз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очекаменной болезни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збыток алюминия выводится из организма в виде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хлорида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трата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осфат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цетат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остояние гетерогенного химического равновесия устанавливается между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осадком и насыщенным раствором над ни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енасыщенным раствором и осадк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ересыщенным раствором и осадк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костенение (оссификация) - формирование костной ткани, неорганическую основу которой составляет: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C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(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H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aH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(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образовании костной ткани зуба наряду с гидроксидфосфатом кальция образуется и: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</w:t>
      </w: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aH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4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Ca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H(PO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3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Ca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Гетерогенное равновес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(ОН)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(тв)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 xml:space="preserve"> С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ж) </w:t>
      </w:r>
      <w:r>
        <w:rPr>
          <w:rFonts w:cs="Times New Roman" w:ascii="Times New Roman" w:hAnsi="Times New Roman"/>
          <w:sz w:val="20"/>
          <w:szCs w:val="20"/>
        </w:rPr>
        <w:t>+2О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ж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сместить в сторону растворения, связывая ионы мед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в растворимые комплексные соеди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имые соли и щелоч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створимые осн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Гетерогенное равновеси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Са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(Р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(тв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</w:t>
      </w:r>
      <w:r>
        <w:rPr>
          <w:rFonts w:cs="Times New Roman" w:ascii="Times New Roman" w:hAnsi="Times New Roman"/>
          <w:sz w:val="20"/>
          <w:szCs w:val="20"/>
        </w:rPr>
        <w:t>3С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  <w:r>
        <w:rPr>
          <w:rFonts w:cs="Times New Roman" w:ascii="Times New Roman" w:hAnsi="Times New Roman"/>
          <w:sz w:val="20"/>
          <w:szCs w:val="20"/>
        </w:rPr>
        <w:t>+2Р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- </w:t>
      </w:r>
      <w:r>
        <w:rPr>
          <w:rFonts w:cs="Times New Roman" w:ascii="Times New Roman" w:hAnsi="Times New Roman"/>
          <w:sz w:val="20"/>
          <w:szCs w:val="20"/>
        </w:rPr>
        <w:t>можно сместить в сторону образования осадк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величив концентрацию ионов Р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-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 уменьшив концентрацию ионов Р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-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уменьшив концентрацию ионов С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+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чиной образования камней в почках и мочевом пузыре является ситуация, при которой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s =  Пс.и.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s &lt; Пс.и.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s &gt;Пс.и.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Явление замещения частиц одного компонента в узлах кристаллической решетки частицами другого компонента называется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изоморфизмом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сификацией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остеотропность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 основе замещения ионов кальция в  гид-роксидфосфате кальция костной ткани на ионы стронция, с образова-нием менее растворимого Sr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>(Р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ОН  лежит явление: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изоморфиз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сификации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перурикем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ЗИКО-ХИМИЧЕСКИЕ СВОЙСТВА ДИСПЕРСН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Величина коллоидной частиц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+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7 </w:t>
      </w:r>
      <w:r>
        <w:rPr>
          <w:rFonts w:cs="Times New Roman" w:ascii="Times New Roman" w:hAnsi="Times New Roman"/>
          <w:color w:val="000000"/>
          <w:sz w:val="20"/>
          <w:szCs w:val="20"/>
        </w:rPr>
        <w:t>- 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5 </w:t>
      </w:r>
      <w:r>
        <w:rPr>
          <w:rFonts w:cs="Times New Roman" w:ascii="Times New Roman" w:hAnsi="Times New Roman"/>
          <w:color w:val="000000"/>
          <w:sz w:val="20"/>
          <w:szCs w:val="20"/>
        </w:rPr>
        <w:t>- 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!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-8 </w:t>
      </w:r>
      <w:r>
        <w:rPr>
          <w:rFonts w:cs="Times New Roman" w:ascii="Times New Roman" w:hAnsi="Times New Roman"/>
          <w:color w:val="000000"/>
          <w:sz w:val="20"/>
          <w:szCs w:val="20"/>
        </w:rPr>
        <w:t>- 10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-9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color w:val="000000"/>
          <w:sz w:val="20"/>
          <w:szCs w:val="20"/>
        </w:rPr>
        <w:t>К каким видам дисперсных систем относятся молоко, сметана, морожен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 аэрозол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! полуколлои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  коллоиды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  суспензии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!+эмульсии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 каким системам относятся аэрозоли, пасты, эмульсии, детергенты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 ВМС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 грубодисперсным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 молекулярным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 коллоидным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Дисперсионной средой у аэрозолей является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аз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а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вердая фаз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рганический растворител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ллоидная система термодинамически неустойчива, поэтому она стремится  к уменьшению поверхностной энергии за счет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я рН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я заряда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грегации частиц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едиментации частиц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спергирования частиц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табилизатором коллоидной системы является: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электролит, взятый в избытк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лит, взятый в меньшем коли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электролит, взятый в избытк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Величина электрокинетического  потециала коллоидной частицы  связана с  количеством противоионов в адсорбционном сло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ак не связана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ямо пропорциональн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ратно пропорционально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бъединение коллоидных частиц в крупные агрегаты называют: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лимеризаци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оагуляцией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енатурацией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илы ,обусловливающие коагуляцию в коллоидных системах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ежмолекулярные силы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родные связ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роуновское движение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менение вязкости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 увеличением заряда  коагулирующего иона пороговая концентрация электролита:              !увеличивается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ся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уменьш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отеря коллоидной системой агрегативной и кинетической устойчивости приводит к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оагуляции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менению р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денатурации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едимент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зменению строения гранул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Что происходит с диффузным слоем мицеллы при коагуля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иффузный  слой сжим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толщина диффузного слоя увеличив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происходит перезарядка диффузного сло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агуляцию одного золя можно вызвать добавлением другого золя  ес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!+частицы золей имеют одинаковый по абсолютному значению, но разный по знаку заряд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астицы золей имеют одинаковый как по абсолютному значению так и по знаку заряд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астицы золя заряжены одноименно, причем размер частиц добавляемого золя больш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Эффект Фарадея - Тиндаля   в коллоидных системах связан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с дифракционным рассеиванием све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 поглощением света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 изменением концен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 изменением заряда частиц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 отражением све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в принцип разделения смесей коллоидных частиц с помощью электрофореза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различная подвижность  в электрическом поле, зависящая от величины заряд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зличная способность к диссоци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азличная молекулярная масс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ой из электролитов имеет наибольшее коагулирующее действие на золь Fe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>[Fe(CN)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, полученный при избытке Fe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: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CN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]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Cl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табилизатор э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электролит, взятый в избытке и содержащий ионы способные достраивать кристаллическую решётку ядра коллоидной частиц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ещество, взятое в избытк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ещество, взятое в недостатк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Заряд коллоидной частицы определяется п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заряду потенциалопределяющих ион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ряду противоион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заряду диффузного сло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ептизация это процесс  перехода свежеполученного осадка в золь  под   действие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как электролитов, так и неэлектро-л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электролитов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лит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рог коагуляции э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минимальная концентрация электролита, вызывающая коагуляцию зо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ксимальная концентрация электролита, вызывающая коагуляцию зол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ксимальная концентрация неэлект-ролита, вызывающая коагуляцию золя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лектрофорез- это перемещение под действием внешнего электрического п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частиц дисперсной фазы относительно неподвижной  дисперсионн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сперсионной среды относительно дисперсной фаз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лектроосмос - это перемещение под действием внешнего электрического пол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астиц дисперсионной среды относительно дисперсионной фаз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исперсионной среды относительно неподвижной  дисперсной фаз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Устойчивость дисперсных систем быва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нетическая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грегативная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диментационная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се   перечисленные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 увеличением заряда  коагулирующего иона, коагулирующая способность его: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меньшается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величивается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 изменяется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При коагуляции золей смесями электролитов в механизме их действия может проявляться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нергизм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тагонизм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ддитивность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все перечисленное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успензии это микрогетерогенные системы с жидкой дисперсионной средой и дисперсионной фазой состоящей из: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вердых частиц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жидкой дисперсной фаз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азообразной дисперсной фаз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мульсии  это микрогетерогенные системы, у которых дисперсная фаза и дисперсионная среда представляют собой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смешивающиеся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ешивающиеся жидко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вердое тело и жидкость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ионы определяют заряд коллоидной частицы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отенциалопределяющие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ионы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тивоионы и потенциалопределяющие ио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агуляция э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!+потеря коллоидными системами агрегативной устойчивости и выпадение их в осадок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вышение вязкости коллоидного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онижение осмотического давления коллоидного раствор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золи 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гидрофобным необратимым  коллоида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дрофобным обратимым коллоида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дрофильным обратимым коллоида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Гидрозоли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неструктурированным свободнодисперсным    система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труктурированными связаннодисперсными систем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стинными раствор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физическим методам получения коллоидно-дисперсных систем относятся  методы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физического дисперг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зации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нде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химическим методам получения коллоидно-дисперсных систем относятся  методы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епт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олекулярной конденсац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етод замены растворител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аким требованиям должны отвечать реакции, лежащие в основе получения коллоидных растворов конденсационным методо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 результате реакции должно образовываться нерастворимое в данной дисперсионной среде вещество при избытке одного из реагентов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олжна быть обратим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олжна быть необратим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Коллоидные системы э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икрогетерогенные системы, состоящие из дисперсной  фазы и дисперсной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акрогетерогенные 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омогенные молекулярно-  и ионнодисперс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 Энергетическая неустойчивость коллоидных систем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большой удельной поверхность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алой удельной поверхностью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алым запасом поверхностн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 гидрозолей дисперсионной средой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ода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ирт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аз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структурировании золь переходит в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ель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тудень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стинный раствор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Золи обладают устойчивостью: !+кинетической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грегативной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ислотно-основн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уть седиментационной устойчивости заключается  в том, ч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частицы дисперсной фазы равномерно распределяются по всему объему дисперсионн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сперсная фаза оседает на дно сос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сперсная фаза флотиру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уть агрегативной устойчивости заключается в том, ч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частицы  дисперсионной фазы сохраняют свой размер и индивидуальность во времен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астицы дисперсной фазы укрупняю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частицы дисперсной фазы  измельчаю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Седиментационная устойчивость золей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олекулярно-кинетическими свойствами зол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лектрокинетическими свой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смотическими свойств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Агрегативная устойчивость золей обусловлена наличием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заряда на поверхности коллоидной частиц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тсутствием водной оболочки вокруг коллоидной частиц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тсутствием адсорбционного молекулярного слоя на поверхности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инетической осмотической частицей золей является: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ицелла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олекула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он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мотическое давление коллоидных растворов рассчитывается по формуле: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(m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T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!+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T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!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= iC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  <w:vertAlign w:val="subscript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 xml:space="preserve"> )</w:t>
      </w:r>
      <w:r>
        <w:rPr>
          <w:rFonts w:cs="Times New Roman" w:ascii="Times New Roman" w:hAnsi="Times New Roman"/>
          <w:sz w:val="20"/>
          <w:szCs w:val="20"/>
          <w:lang w:val="en-US"/>
        </w:rPr>
        <w:t>RT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ропускании электрического  тока через золь   происходят следующие электрокинетические явления: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электрофорез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лиз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электроосмос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озникновен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Электрофорез эт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движение частиц дисперсной фазы  в электрическом поле к противоположнозаряженному электроду относительно неподвижной  дисперсионно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ижение ионов в электрическом пол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ижение дисперсионной среды относительно неподвижной мембра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Электроосмос эт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вижение дисперсионной среды в электрическом поле  относительно неподвижной мембра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вижение ионов в электрическом пол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движение частиц дисперсной фазы  в электрическом поле к противоположно заряженному электроду относительно неподвижной  дисперсионной  сред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и перемещении коллоидного раствора через мембрану возникает: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эффект Квинке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форез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эффект Дорна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осмос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дним из механизмов возникновения биопотенциалов в организме является:                !+эффект Квинке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форез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лектроосмос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о правилу полярной избирательной адсорбции на твердой поверхности   адсорбируютс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только изоморфные данной поверхности ио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лько катионы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только анио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Ионы, адсорбированные на данной поверхности и придающие ей заряд называются:    !+потенциалопределяющи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дсорбционными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ротивоионам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о правилам электролитной коагуляции её могут вызвать: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тионы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ио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любые электролиты, добавленные в золь в достаточном коли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оагулирующим действием обладают любые: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ротивоионы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тионы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анионы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 добавлении в золь достаточного количества электролита иде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крытая медленная коагуляц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крытая быстрая коагуляц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мгновенная, явная коагуляц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?При явной быстрой  электролитной коагуляции заряд гранулы становится равным нулю, т.к.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противоионы из диффузного слоя переходят в адсорбционный слой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ффузионный слой противоионов мицеллы сжима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ффузионный  слой противоионов расширяетс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АВ и ВМС защищают коллоидные частицы от коагуляции, т.к. создают на поверхности мицеллы: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дсорбционный слой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>!+бимолекулярный адсорбционный слой, через который гидратированные коагулирующие ионы не могут диффундировать к грануле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идратную оболочку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ООРГАНИЧЕСКАЯ ХИМИЯ 20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ЛИФУНКЦИОНАЛЬНЫЕ СОЕДИ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4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им спиртам относится глицерин: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первичный спирт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третичный спирт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вторичный трехатомный спирт       </w:t>
        <w:br/>
        <w:t xml:space="preserve">!третичный одноатомный  спирт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трехатомный спирт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во биологическое действие глицерина: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травляющее действие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усиливает обмен веществ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мягчает кожу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азывает противомикробное действие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раздражает кожу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при взаимодействии глицерина с азотной кислотой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 !сложноэфирна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сульф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изменяются кислотные свойства глицерина по сравнению с этанолом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 !усиление кислотных свойств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усиление основных свойств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слабление кислотных свойств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слабление основных свойств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другое название фенола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ий спир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ий углеводород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алици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 !карбо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арбо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им фенолам относится гидрохинон:                             !одноатомным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+  !двухатомным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ехатомным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им фенолам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окисления гидрохинона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нзол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ол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хино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резорц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анионы щавелевой кислоты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алат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цетат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  !оксал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дротартра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д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принадлежность щавелевой кислоты к  кислотам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днооснов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двухоснов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трехоснов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действие щавелевой кислоты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ервные расстройств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нижения свертываемости крови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жные поражен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бразование мочевых камней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анион  янтарной кислоты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формиат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!ацетат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укцинат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идротартрат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алат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принадлежность янтарной кислоты  к кислотам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днооснов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вухоснов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ехоснов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оединения образуются при дегидрировании янтарной кислоты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янтарный альдегид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янтарный  ангидрид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умар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еиновая к -т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Назовите продукт реакции взаимодействия щавелевой кислоты с хлоридом кальци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т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артрат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ксалат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цетат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трат кальц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В каких лабораторных исследования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 реакция  взаимодействи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авелевой кислоты с хлоридом кальци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ля определения числа гидрооксалат -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оно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для определения жесткости вод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для количественного определени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алат - ионо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для отчистки воды от примесе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янтарной кислоты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вязывает шлак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ызывает отложение солей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частвует в обменных процессах в цикле трикарбоновых кислот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атализирует процессы синтез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другое название янтарной кислоты: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андиов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пандиов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бутандиовая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нтандиов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фумаровой кислоты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вязывает шлак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участвует в процессе биосинтеза белков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регулирует углеводный обме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участвует в обменных процессах цикла трикарбоновых кисло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другое название фумаровой кислоты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еи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ало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ис - бутенди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транс - бутенди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этилендикарбо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функциональная группа появляется в молекуле в результате реакции гидратации фумаровой кислоты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пиртов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н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рбоксиль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декарбоксилирования серина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анол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аналь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ол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ксусная кислот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холи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органических соединений относится  продукт реакции декарбоксилирования серина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окислота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миноспирт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оспирт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коламина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является структурным компонентом клеточных мембран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тивосудорожное действие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аркотическое действ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тивоглистное действ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образования ацетилхолина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д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сульфид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исходные вещества используются в  р-ции образования ацетилхолина.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холин и этанол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оламин и хол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холин и ацетальдегид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холин и уксус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уксусная кислота и метанол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Биогенная роль ацетилхолин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нейромедиатор головного мозг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итамин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тисепти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регулятор жирового обмен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Холин в организме человека регулирует:                           !дыхательный процесс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вертывание крови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передачу нервного возбуждени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Холин в организме человека регулирует:                           !дыхательный процесс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вертывание крови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жировой обме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адреналина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ксическое вещество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витамины      </w:t>
        <w:br/>
        <w:t xml:space="preserve"> !+гормон мозгового вещества надпочечников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адреналина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итам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 гормон страх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ксическое вещество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ТЕРОФУНКЦИОНАЛЬНЫ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ЕДИНЕНИ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реакции восстановления ЩУК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умар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янтарн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винная кислот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яблочная кислот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новая функциональная группа образуется  при   восстановлении ЩУК:               !кетоновая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пиртовая.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 роль продукта   восстановления ЩУК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является источником энергии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редает наследственные признаки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ыводит токсические вещества из организма.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участвует в процессе биосинтеза, в цикле Кребс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 ЩУК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частие в построении клеточных мембра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ыводит токсические вещества.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ормализует кислотность желудочно-кишечного тракта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участие в прцессах  биосинтеза  α –аминокислот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имптомом  какого заболевания является накопление кетоновых тел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очекаменной болезни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риппа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диабета   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ны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сихических заболеваний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Назовите анион  молочной кислоты.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сала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ат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ат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ирув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цитрат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ощущения испытывает человек при накоплении молочной кислоты в мышечных тканях: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тошнота при переедании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боль в мышцах при интенсивной физической нагрузке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ломота в суставах при простуд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повышение артериального давления при стрессе.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Назовите анионы  лимонной кислоты.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цитраты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лактат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тартраты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сукцинаты.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окислении  α-оксимасляной кислоты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асля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пионовый альдегид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α-оксомаслян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бутеновая кислота.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окислении яблочной кислоты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ГОМК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АМК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НК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ЩУК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БК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оль выпадает в осадок в сосудах с вином большой выдержки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лактат натри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гнетовая соль   </w:t>
        <w:br/>
        <w:t xml:space="preserve">   !цитрат кальци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гидротартрат кал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, специфичной для γ-гидроксимасляной кислоты (ГОМК)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м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лакто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м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д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ая кислота.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, специфичной для  γ-гидроксивалериановой кислоты:   !лактид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о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м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ая кислота.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относится соединение полученное в  реакции, специфичной для γ-гидроксимасляной кислоты (ГОМК).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о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гетероциклическо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ое соединение.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, специфичной для  γ-гидроксивалериановой кислот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птидная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м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стая 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действие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γ-гидроксимасляной кислоты (ГОМК).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аркотическое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нцерогенно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аллергическо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уретическое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, специфичной дл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оксимасляной кислоты.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крилов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олоч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ировиноградн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крото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икотиновая кислота.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во биологическое значение продукта окислени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-оксимаслянной кислоты:        !повышает подвижность суставо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егулирует жировой обме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обладает общеукрепляющим действие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+накапливается в организме больны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ным диабето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регулирует кислотность желудочного со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, специфичной дл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оксипропионовой кислоты. 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пановая кислот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ропаналь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панол-2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кри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етакриловая кислота.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взаимодействия лимонной кислоты с хлоридом кальция.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алат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артрат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мала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цитрат кальция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ирува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типу гетерофункциональных соединений относится лимонная кислота: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нокислота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идрокси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окислот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окислота.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дегидратации L-яблочной кислоты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еиновая кислот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янтарная кислота.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умаровая кислот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ЩУ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бутадикарбо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реакции окисления гликолевой кислоты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ксусная кислота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цетальдегид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андиол-1,2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глиокси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овиноградная кислота.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соединение, образующееся в результате специфической реакции для  гликолевой кислоты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лактид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м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лимонной кислот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нотворно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нозаживляюще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участвует в цикле трикарбоновых кислот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аллергическ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ркотическое.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реакции окисле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-яблочной кислоты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слян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утанди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цетоуксусная кислота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ЩУ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вид изомерии характерен для ЩУК: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ето-енольная таутомери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с-траксизомери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о-окси таутомери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зомерия не характерна.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м-лактамная таутомери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окисле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гидроксимасляной кислоты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асля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щавелево-уксусн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цетоуксус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миноуксусная кислота.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соединение, полученное при полном окислении гликолевой кислоты: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ксиды углерода и аммиак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молоч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лиокси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щавеле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щавелево-уксусная кислота.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функциональные группы содержит молочная кислота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арбонильную и альдегидную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етонную и карбоксильную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карбоксильную и  окси- группы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льдегидную и карбоксильную.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окислении молочной кислоты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паналь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пано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анол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пропионов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ировиноградная кислота.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внутримолекулярной дегидратации яблочной кислоты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утенов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янтарн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пандиов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транс-бутендиов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нтендиовая кислота.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едицинское применение винной кислоты:             !противорвотное средство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осудорасширяющее средство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ядие при отравлении кислотами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щеукрепляющее средство.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называются соли винной кислоты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ат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укцинаты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тартрат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алаты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траты.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название  соединения образующегося в реакции, происходящей при подщелачивании молочной кислоты.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укцинат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салат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артрат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ат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ат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органических соединений относится молочная кислота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нокислот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оксикислот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окислот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окислота.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 взаимодействия молочной кислоты с этанолом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дисульфидная .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гидридная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Молочная кислота  проявляет свойств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от и кетонов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аний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пиртов и кислот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фотер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пецифическая  реакция для молочной кислоты - это образование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лактид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м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ла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какое соединение преобразуется в организме молочная кислота в условиях притока кислорода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альдегид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кето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оксикислоту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в кетонокислоту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альдегидокислоту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противоалергическое средство является производным коламина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холин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овока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естез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димедрол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ЕТЕРОФУНКЦИОНАЛЬНЫЕ ПРОИЗВОДНЫЕ БЕНЗОЛА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значение бензойной кислоты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тисептическое средство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 ее натриевая соль - отхаркивающее 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пазмалитическо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тивосудорожно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ак называется продукт реакции  взаимодействия никотиновой кислоты с аммиаком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тросоединен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никотинамид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отинимид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кислотой является никотиновая кислота: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ой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ой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клической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етероциклической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карбоновой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дукт  реакции взаимодействия никотиновой кислоты с аммиаком,  является витамином: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F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РР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дукт реакции сульфирования бензола относится к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ароматическим спирта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етероциклическим кислота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им альдегида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роматической сульфокислот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етероциклическим соединения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Сульфо - производные анилина  применяют как  средства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глистны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судорасширяющ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пазмолически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нтибактериальны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ротиворвот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применение в медицине получил продукт взаимодействия бензойной кислоты  с гидроксидом натрия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пазмолитик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осудорасширяющее средство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отхаркивающе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абительное средство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мочегонное средство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заимодействие  парааминофенола с этанолом относится к реакциям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егидратация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этерификац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егидрирован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исление - восстановлен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взаимодействия парааминофенола с этанолом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ложноэфир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ростая 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дукт реакции взаимодействия парааминофенола с уксусной кислотой: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фенетид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арацетамол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фенацет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арааминобензойная кислот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овалась в результате реакции взаимодействия парааминофенола с уксусной кислотой.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м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сульфидна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едико - биологическое значение продукта взаимодействия парааминофенола с уксусной кислотой: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бактерицидное средство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харкивающее действ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судорасширяюще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жаропонижающее и анальгизирующее действие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 взаимодействия салициловой кислоты с карбонатом натрия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нзоа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ульфанил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алицилат натр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отин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соединений относится  продукт взаимодействия салициловой кислоты с карбонатом натрия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оль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ид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ое действие продукта взаимодействия салициловой кислоты с карбонатом натрия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ркотическо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+жаропонижающе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ивогрибковое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аллергическ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рвотн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взаимодействия парааминобензойной кислоты с этанолом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сложноэфирна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реакции взаимодействия парааминобензойной кислоты с этанолом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спир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ацет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нестез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овока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действие  анестезина: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нестезирующе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азмолитическо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тхаркивающе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аропонижающе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взаимодействия парааминобензойной кислоты с диэтиламиноэтанолом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рацетамол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 новока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естез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ацет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спир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Биогенное действие  новокаина :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обезболивающе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азмолитическо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судорасширяюще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аропонижающе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 взаимодействия салициловой кислоты с уксусной кислотой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илсалицил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етилсалицила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алицилат натри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цетилсалици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взаимодействия салициловой кислоты с уксусной кислотой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дисульфидная.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ое действие  ацетилсалициловой  кислоты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жаропонижающе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туберкулезно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тхаркивающее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судорасширяюще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функциональные группы содержит ПАСК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рбоксильную, кетонную и спиртовую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иртовую, амино- и альдегидную  группы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рбонильную, спиртовую и амино- групп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ную, амино-   и спиртовую группы .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арбоксильную, спиртовую и аминогруппы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органических соединений относится парааминосалициловая кислота     (ПАСК):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ое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ароматическое соединен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гетероциклическое соединен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алифатическое гетерофункционально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единен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ароматическое гетерофункционально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парааминосалициловой кислоты (ПАСК).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ысокотоксичное веще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жаропонижающе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ротивотуберкулезно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тивосудорожно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сосудорасширяюще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взаимодействия этилового эфира п - аминофенола с уксусной кислотой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етидин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спир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енацет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рацетамол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рааминобензойная кислота.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действие на организм оказывает фенацетин: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жаропонижающее и анальгизирующее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осудорасширяющее и гиппотензивно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тхаркивающее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бактерицидное.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взаимодействия салициловой кислоты с фенолом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етилсалицилат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лицил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алол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нзилсалицил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фенилсалицил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продукта реакции взаимодействия салициловой кислоты с фенолом:      противотуберкулезно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тивосудорожно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дезинфицирующее средство при кишечных заболеваниях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аркотическое действие.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соединений относится продукт реакции  салициловой кислоты с метиловым спиртом (метилсалицилат)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оль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сложный эфир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мид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дисульфид.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соединений относится салициловая кислота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ол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етероциклическая кислот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ий фенолоспирт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роматическая фенолокислота.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ое действие продукта  реакции салициловой кислоты с метиловым спиртом (метилсалицилата)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нальгетическое и противовоспалительное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жаропонижающе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сосудорасширяюще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пртивоглистно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из кислот (или ее производные) препятствуют синтезу фолиевой кислоты в организме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имонная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ульфанилов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овиноградна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олоч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взаимодействия сульфаниловой кислоты с аммиаком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спири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ацет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овока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трептоцид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нестезин.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 взаимодействия сульфаниловой кислоты с аммиаком: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эфир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м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сульфидная.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изменяются свойства лекарственных препаратов, синтезированных из сульфаниловой кислоты, с потерей сульфамидной группы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усиливается антибактериальна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сть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происходит потеря  антибактериально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ст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нтибактериальная активность н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яетс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взаимодействия  анилина с серной кислотой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лициловая кислот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олочная кислота.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рааминобензойная кислот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ульфанилов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группу лекарственных препаратов синтезируют исходя из сульфаниловой кислоты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лицилаты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итамины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нициллинов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ульфаниламиды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ва сравнительная характеристика ПАБК и сульфаниловой кислоты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имеют примерно одинаковые параметры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меют резко различные размеры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азывают одинаковое воздействие на микробы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одинаково активно реагируют с глутаминовой кислотой.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 чем основаны антибактериальные свойства сульфаниловой кислоты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репятствуют образованию фолиевой кислоты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ктивно реагируют с глутаминовой кислотой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дролизуясь, создает среду, несовместимую с жизнью микробов.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ое действие продукта взаимодействия салициловой кислоты с карбонатом натрия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ркотическо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нтиревматическо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аллергическ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тиворвотн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ТЕРОЦИКЛИЧЕСКИЕ СОЕДИНЕНИ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характерны для пиррола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абые кислот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основ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сильные кислот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значение пиррола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является строительным компонентом порфинового ядра гемоглобина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бразуется при гидролизе мочевины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бразует мочевые камни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е имеет никакого значен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тип кислотности в молекуле пиррола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-</w:t>
      </w:r>
      <w:r>
        <w:rPr>
          <w:rFonts w:cs="Times New Roman" w:ascii="Times New Roman" w:hAnsi="Times New Roman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-</w:t>
      </w:r>
      <w:r>
        <w:rPr>
          <w:rFonts w:cs="Times New Roman" w:ascii="Times New Roman" w:hAnsi="Times New Roman"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Какая реакция доказывает слабые кислотные  свойства пиррол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оляная кислота вытесняет его из его же сол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вода вытесняет его из его же сол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ислотный центр имеет высокое значение электроотрицательность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пиррольный атом азота содержит 2 электрона на р-орбитал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пиридиновое ядро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ие и амфотерны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роматические и слабые основны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слабые кислотные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никаки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пиридиновый атом азота при взаимодействии с кислотами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ислотны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слабые основ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сильные основные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нову какого витамина составлят пиридиновое ядро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Е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РР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сообщает молекуле имидазола пиррольный азот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слабые кислотны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снов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ильные кислот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абые основ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сообщает молекуле имидазола  пиридиновый азот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абые кислот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снов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ильные кислот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слабые основ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сообщает молекуле пиримидина  "пиридиновый азот"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абые основны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сильные кислотны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никаки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витаминов содержит пиримидиновое кольцо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В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пурин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кислотные и ароматически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сновные  и ароматически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мфотерные и ароматически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гетероциклы образуют молекулу пурина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мидазол и порф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идин и пиррол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имидин и пиррол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имидазол и пиримид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пурина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входит в состав нуклеиновых кисло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является лекарственным препаратом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разрушает белк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пиридин в реакции  взаимодействия  с соляной кислотой: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лабые кислот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льные основ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льные кислот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орф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лабые основ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вид таутомерии характерен для ксантина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-имин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со-окси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-еноль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им-лактам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ксантина является структурным компонентом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жиров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леточных мембран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углеводов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образуется в процессе метаболизма нуклеиновых кислот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вид таутомерии характерный для гуанина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-имимн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лактим-лактам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-енольная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со-окси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вид таутомерии характерный для мочевой кислоты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ето-еноль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лактим-лактам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иклоцепна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амино-имин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вид таутомерии характерный для урацила. 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-имин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иклоцеп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-еноль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лактим-лактам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оксо-окси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иримидиновое кольцо является структурным компонентом витамина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1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F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D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 тимина - является структурным компонентом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их аминов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углеводов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нуклеиновых кислоты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жиров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вид таутомерии характерен для  гипоксантина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но-имин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-еноль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им-лактам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ксо-окси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циклоцеп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 гипоксантина  - является структурным компонентом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жиров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углеводов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их аминов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образуется при метаболизме нуклеиновых кислот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вид таутомерии характерный для  ксантина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цикло-цеп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ксо-окси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-имин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им-лактам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изводные барбитуровой кислоты - барбитураты проявляют действие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лабительн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тисептическ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нотворное и противосудорожно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диуретическо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слабительно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МЫЛЯЕМЫЕ ЛИПИДЫ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органических классу соединений относятся жиры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н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пирт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ложные эфир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соединений относятся жиры: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ростые эфиры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кетон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рбоновые кислоты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ды кислот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ые эфиры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Продукт реакции  щелочного гидролиза жира, содержащего ацилы пальмитиновой кислоты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глицерин и пальмита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глицерин и кислота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глицерин и щелоч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этиленгликоль и соли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глицерин и альдегиды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едико - биологическое значение глицерина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продукт дегидратации - лекарственный препарат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родукт нитрования - сосудорасширяющее средство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лкоголят регулирует обмен веществ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не находит применен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им кислотам относятся продукты гидролиза жира, содержащего ацилы олеиновой, линолевой и линоленовой кислот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им насыщенным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им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и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лифатическим и  ненасыщенным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число двойных  - связей в 1 моле триглицерата олеиновой  кислоты.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2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3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4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6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8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изменяется консистенция жира в процессе реакции  гидрирования триглицерата линоленовой кислоты.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з менее твердой в жидкую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з менее жидкой в более жидкую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из жидкой в твердую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е изменяетс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ценность жиров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являются строительным компонентом клеточных мембран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сточник энергии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сточник витамин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все перечисленно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Назовите продукты щелочного гидролиза жира содержащего 2 ацила пальмитиновой и 1 ацил олеиновой кислоты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глицерин ненасыщенные кислот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глицерин и насыщенные кислот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!глицерин, пальмитиновая и олеинова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+глицерин, пальмитаты и олеа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разрывается в процессе реакции щелочного гидролиза жира содержащего 2 ацила пальмитиновой и 1 ацил олеиновой кислоты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пептидная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полуацеталь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ам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Медико - биологическое значен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церин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егулятор углеводного обмен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компонент кожных мазей, так как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ягчает кожные покров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омпонент лекарственных препаратов,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ующих солевой обме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ценный питательный продукт, так как из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ов его гидролиза синтезируютс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чные для организма жир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принадлежностьтриглицерида, содержащего 2 ацила стеариновой и 1 ацил пальмитиновой кислоты к жирам: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твердый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жидкий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насыщенный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стительного происхождени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вотного происхождени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Назовите продукты щелочного гидролиза триглицерида, содержащего 2 ацил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ариновой и 1 ацил пальмитиновой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ы 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тиленгликоль, стеарат, пальмита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этиленгликоль и кислоты высшего жидкого    ряд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глицерин, пальмитат и стеара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лицерин, пальмитиновая и стеариновая     кислот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глицерин и ангидриды пальмитиновой и стеариновой кисло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действие продуктов гидролиза  триглицерида, содержащего 2 ацила стеариновой и 1 ацил пальмитиновой кислоты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тимуляторы  роста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итамин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ротивогрипозные средств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ыло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отравляющие веществ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принадлежность  жира, содержащего ацилы стеариновой, олеиновой и линолевой кислот  к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ереходным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масла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тверды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сыщенны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показывает йодное число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ссу йода, поглощенную одним молем жира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ассу  йода, поглощенного сто граммами жира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исло моль жира, способное поглотить 100 гр. йод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между радикалом глицерина и ацилом кислоты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д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ростая 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луацетальная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им соединениям относится олеиновая кислота:               </w:t>
        <w:br/>
        <w:t xml:space="preserve">!непредельная циклическ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сыщен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ненасыщенная  алифатическ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Какие связи образуются в процессе синтеза жира, содержащего ацилы олеиновой, линолевой и линоленовой кислот: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ные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птидные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ые эфир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называется продукт реакции синтеза жира, содержащего ацилы олеиновой, линолевой и линоленовой кислот: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масло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фал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ецит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осфолипид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α-АМИНОКИСЛОТЫ.  БЕЛКИ И ПЕПТИДЫ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другое название аланина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B - аминопропионовая кислот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 - аминопропанол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 - аминопропионовая кислот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B - оксопропионов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Y - лакто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α-аминокислот, входит в состав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углевод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белков и жиро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ов и углевод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белк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жиров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кислот  относится фенилаланин :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етероциклическ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ейтральная ароматическ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ая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енасыщен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аминокислот относится тирозин: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гетероциклически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лифатическим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ароматически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ислотным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езаменимым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ми свойствами обладает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аминомаслянная кислота 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кислотные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мфотер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икаки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 соединение, полученное в результате  реакции превращения глицина в биполярный ион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мид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мфотерный ион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лактид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глицин при взаимодействии с кислотами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кислотны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основ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никаки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соединение, полученное в реакции превращения α- аминопропионовой кислоты в биполярный ион.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внутренняя соль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соединение, полученное в результате превращени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- аминопропионовой кислоты в биполярный ион: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кислотные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основ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мфотер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никаки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взаимодействии α - аминопропионовой кислоты с азотистой кислотой: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пиловый спир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молоч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ировиноградн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пионовый альдегид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икако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 - аминомаслянной кислоты (ГАМК)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регулирует солевой обме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является витамином группы В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ринимает участие в обменных процессах  головного мозга (нейромедиатор)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ыводит из организма токсины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классу относится соединение, полученное  в результате реакции взаимодействия α - аминопропионовой кислоты с гидроксидом натрия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д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соль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икако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эфир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аминокислота в  реакции взаимодействия α- аминопропионовой кислоты с гидроксидом натрия: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ы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ислотные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амфотерны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нгидрид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тривиальное название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аминопропионовой кислоты  кислоты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иц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гликокол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 алан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из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ейц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аминопропионовая кислота в  реакции взаимодействия с соляной кислотой: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мфотерные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оты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основан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ирт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нгидрид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Назовите  соединение полученное  в реакции взаимодействи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аминопропионовой кислоты с солянной кислотой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лкоголят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д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оль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фио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аминокислот относится аланин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циклическ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основна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лифатическ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взаимодействия аланина с этанолом 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дисульф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пептид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аминокислот относится  глутаминовая кислота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!циклическа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кислая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 гетероциклическ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глутаминовой кислоты - применяется для лечения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заболеваний центральной нервной системы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еллагры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учевой болезн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лазных болезней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икак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?Назовите продукт реакции взаимодействия аспарагиновой кислоты с 1 молем амиак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оль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спараг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аминокислот относятся аспарагиновая кислот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ейтраль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кислая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лифатическ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ая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онокарбонов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аспарагиновой кислоты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итамин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аркотическое соединени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регулирует сердечную деятельность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вязывает аммиак и переносит его к почкам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является шлаком для организм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взаимодействия глутаминовой кислоты с избытком спирта:                !лактам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д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иэфир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валин в реакциях солеобразования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аки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пирта и альдегид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ания и эфир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кислоты и основани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льдегида и амин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аминокислот относится лизин: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основная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дикарбоновая 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дроксилсодержаща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а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декарбоксилировании лизин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амид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ентаметилендиам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другое название аминоуксусной кислоты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из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вал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глици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ан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спараг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декарбоксилировании глутаминовой кислот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АМ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СК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ЩУК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АБ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ГОМК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-аминомаслянной кислоты :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мягчает кожу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егулирует кислотность желудочного со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+участвует  в обменных процессах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ого мозг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применяется при лечении малокрови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оказывает наркотическое действ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декарбоксилировании аминоуксусной кислотой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ммиак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етилам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метил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анил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диа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 какой группе кислот относится глицин: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лифатическ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а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ароматическ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ерусодержащ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специфической реакции на  α - аминокислоты: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икетопипераз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м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ам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в результате специфической реакции для α –аминопропионовой кислоты: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д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еакция не идет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дикетопипераз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эфир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декарбоксилирования  триптофана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етиламин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миак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иста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трипт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диа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 соединение, полученное в реакции декарбоксилирования  серина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миак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етилам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холи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фенилам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кол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коламина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ита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егулятор рН желудочного сок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сточник энергии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акой роли не имее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труктурный компонент клеточных мембран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соединение,  полученное в  реакции декарбоксилирования  гистидина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пилам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ам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ротон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гистамин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ипт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 гистамин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регулирует кислотность желудочного сок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стимулирует кроветворени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обладает высокой токсичностью, сильно расширяет кровеносные сосуд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является высокоэнергетическим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ом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никака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диссоциации  лейцин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тион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ион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спир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нутренняя соль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тметьте тривиальное название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аминопропионовой кислоты.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ицин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икокол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лан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рин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сте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реакции специфичной дл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аминопропионовой кислоты.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д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ротоновая кислота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крил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ЩУ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генная роль α- аминопропионовой кислоты 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егулятор углеводного обмена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труктурный компонент клеточных мембран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труктурный компонент белков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ксическое соединени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специфичной для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Times New Roman" w:ascii="Times New Roman" w:hAnsi="Times New Roman"/>
          <w:sz w:val="20"/>
          <w:szCs w:val="20"/>
        </w:rPr>
        <w:t xml:space="preserve"> - аминомасляной кислот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ид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лактам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кетопипераз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окисления цистеина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дисульфид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специфичной дл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аминомасляной кислот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кролеин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криловая кислот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утанди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кротоновая кислот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утанов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ойства проявляет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аминопропионовая кислота :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ислотные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+  !амфотерны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реакции   гидролиза  y - бутиролактама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БК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СК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ОМК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АМК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ЩУ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ми свойствами обладает треонин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кислот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пиртов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аний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семи перечисленными ране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минокислот и спирт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декарбоксилировании треонина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етерофункциональная кислота           !иминоспирт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миноспирт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стереоизомеров фенилаланина обладает биогенным действием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-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L-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с-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анс-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никакой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диссоциации  лейцин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тион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ио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миноспирт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нутренняя соль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функциональная группа  лейцина  реагирует в кислой среде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рбоксильная групп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миногрупп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се функциональные группы молекулы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ько прото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 реакция не пойдет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из стереомеров  цистеина   участвует в биосинтезе белков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L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езо-изомеры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акой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восстановлении цистина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трин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р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та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цисте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лизи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биологически активные вещества содержат наибольшее количество дисульфидных связей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 аминокислоты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глеводы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белки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ипид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 реакции окисления аминокислоты цистеина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фир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исульфид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мин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едико - биологическое значение цистеина.  Используется для лечения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ентральной нервной систем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глазных болезней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заболеваний печени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меет вкус мясного бульона и используется в пищу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типу аминокислот относится валин: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ая гидроксисодержащ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незаменим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сновная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заменим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образуется при декарбоксилировании аланина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етиламин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енилам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этилам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этилендиам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иа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какое соединение преобразовалась аспарагиновая кислота в реакции трансаминирования аспарагиновой и пировиноградной кислот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АБК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АСК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АМК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ОМК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ЩУ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В какое соединение преобразуется пировиноградная кислота в  реакции трансаминирования аспарагиновой и пировиноградной кислот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ноуксусная кислота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винная кислот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олочн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аланин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лици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значение  реакции трансаминирования. Синтез в организме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бразование углевод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уклеиновых кислот; белков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новой аминокислоты и новой кетокислоты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тип химической связи, образующийся при взаимодействии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аланина и гистидина: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стая эфир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ожно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дисульфи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мидная (пептидная )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продукта реакции взаимодействия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 - аланина и гистидина, является структурным компонентом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белков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ов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глеводов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ускоряет процесс распада углеводов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Трипептида Глу-Цис-Гли: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окисляясь, защищает белок от окислител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сстанавливаясь, защищает белок от восстановител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дролизуясь, защищает белок от гидролиза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защищает от денатурации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глицина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оставляет треть аминокислотного состава соединительной ткани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является стимулятором кроветворения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ходит в состав фосфолипидов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образования дипептида Цис-Вал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ростая эфир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ложно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ептид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ион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оро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окислении цистеина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ьдегид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ето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+цист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пределите тип химической связи, формирующий  α  и 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структуры белков (в общем виде)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сульфид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одоро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качественную реакцию на белки, содержащие ароматические или гетероциклические фрагменты: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иуретов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ксантопротеинов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стеинов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нгидринов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структуру белка стабилизирует взаимодействие пространственно сближенных в молекуле белка радикалов цистеина: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рвичную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торичную α - спираль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третичную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вторичную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конфигурацию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вид  химического взаимодействия пространственно  сближенных атомных групп радикалов цистеина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окисление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сстановлени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ое взаимодействие донорно-акцепторное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ан-дер-ваальсово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вид взаимодействия стабилизирует структуру пространственно сближенных в молекуле белка радикалов лизина и аспарагиновой кислоты: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кисление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восстановлени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ионное взаимодействи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донорно - акцепторно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ан - дер - ваальсово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структуру белка стабилизирует   взаимодействие пространственно сближенных в молекуле белка радикалов лизина и аспарагиновой кислоты: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рвичную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торичную a - спираль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третичную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етвертичную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торичную b - конфигурацию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язи стабилизируют четвертичную структуру белка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ород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идрофобны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ые      </w:t>
        <w:br/>
        <w:t xml:space="preserve">! дисульфидны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 все перечисленны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качественную реакцию на пептидную связь в белках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нгидринов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сантопротеинов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биуретов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цистинов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ак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типу относятся аминокислоты фенилаланин и лейцин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заменимые   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незаменим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кислые и основ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ентапептид Тир-Гли-Гли-Фен-Лей в организме оказывает действие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оксическое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езболивающее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тибактериально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ормонально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Какая структура белка представлена в  пентапептиде Тир-Гли-Гли-Фен-Мет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вторичная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 структур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етич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первич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торичная α - спираль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етвертич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 какому типу относятся аминокислоты валин и триптофан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етероциклическая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езаменимая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ерусодержащая         !гидроксисодержащ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 К какому типу аминокислот относится гистидин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лифатическ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езаменим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снов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роматическ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гетероциклическ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тип химической связи стабилизует α-форму белковой молекул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ионная связь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внутримолекулярная водородная связь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дисульфидная связь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977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977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общую качественную реакцию для всех α - аминокислот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биуретовая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сантипротеинов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нингидринов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стеинов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ГЛЕВОД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татки какого моносахирда образуют  биополимер - крахмал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α-глюкоз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глюкоз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юкоза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фруктоз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нноз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Отметьте химическую связь между остатками моноз в амилопектине крахмал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1,4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0-гликоз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1,2α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 0-гликоз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-1,4 и 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Times New Roman" w:ascii="Times New Roman" w:hAnsi="Times New Roman"/>
          <w:sz w:val="20"/>
          <w:szCs w:val="20"/>
        </w:rPr>
        <w:t xml:space="preserve">-1,6-гликозидная связ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дисахарид является биозным фрагментом крахмала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з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хароз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целлобиоза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мальтоз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Остатки какого моносахарида образуют целлюлозу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α-д-глюкопираноз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д-глюкопираноз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д-галактопираноз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руктофураноз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й сахарид является биозным фрагментом целлюлозы: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з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хароза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альтоз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целлобиоз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Из каких моносахаридных звеньев построен гликоген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α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 глюкопиранозы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- глюкопираноз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- рибофуранозы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α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- галактопиранозы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α 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- фруктофуранозы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ьте связи между остатками моноз в цепи гликогена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1,4-α -0 -гликозидная и 1,6 -α-0-гликозид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,6  α-0-гликозид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,2 α-0 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,4 -0- гликозидные связи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1,4 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N-гликозидные связи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гликогена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щевой продукт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астительный крахмал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запасное вещество - источник моносахаридов  в организме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животный крахмал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разрывается при гидролизе целлюлозы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,4-α-0-гликозидна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1,2-0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 +1,4-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0-гликоз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1,6-0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конечные продукт гидролиза целлюлозы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α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люкоз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люкоз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α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фруктоза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α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алактоз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действие целлюлозы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енный питательный продук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балластное вещество, необходимое человеку для нормального пищеварения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енный лекарственный препарат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биологическая ценность равна нулю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конечный продукт реакции ацетилирования целлюлозы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оноацетилцеллюлоз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еллофа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ацетилцеллюлоза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ллоксил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триацетилцеллюлоз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 называется крахмал животного происхождения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лопект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лоз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ликоген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ици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галактозы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труктурный компонент мальтоз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труктурный компонент сахароз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труктурный компонент лактоз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труктурный компонент целлобиозы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ценности не представляет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ое действие глюкозы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слабительное средство при атонии кишечника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ля внутривенного вливания при кровопотерях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судорасширяющее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безболивающее средство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образуется при восстановлении галактозы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силит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никакой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юцит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орбит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ульцит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?Биологическая роль 2-дезокси-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 xml:space="preserve">-рибофуранозы  - входит в состав: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жиров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лков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НК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ДНК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родукт  реакции восстано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люкозы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орбит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ульци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манни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ксилит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соединение образуется при оксислении шестого атома углерода в молекуле глюкозы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юконов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ахарная кислот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глюкурон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юкаровая кисло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Медицинское применение продукта реакции  восстановления д-глюкозы - сорбита: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безболивающие средств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жаропонижающи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+заменители сахара при диабете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 кондитерском дел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образуется при восстановлении фруктозы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орбит и ксилит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ксилит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маннит и сорбит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юцит и маннит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Фруктоза входит в состав: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лактоз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ьтозы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ахарозы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ликогена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алактоза является структурным компонентом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рахмал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альтозы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лактозы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еллобиозы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еллюлозы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продукта реакции  взаимодействия д-глюкозы с АТФ: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является витаминоподобным веществом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является строительным материалом нуклеиновых кислот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участвует в процессах метаболизма углеводов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адсорбирует газы в кишечнике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УКЛЕИНОВЫЕ КИСЛОТ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труктурные единицы связаны между собой в  первичной структуре  ДНК: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уклеозиды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нуклеотиды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фосфаты пентоз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осфаты гектоз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нуклеиновые основан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химическую связь между структурными единицами полинуклеотидов: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мид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N - гликозидная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 - 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ДНК - участвует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 реализации функции гормонов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 биосинтезе белк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в хранении наследственной информации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нуклеиновое основание комплементарно гуанину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им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деин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цитоз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рацил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нуклеиновое основание комплементарно тимину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им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ден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тозин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рацил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стабилизиует вторичную структуру ДНК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осфоди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водоро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восстановление утраченной в результате раскручивания и разделения на две спирали ДНК: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мплементарность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репликац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мутац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формаци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онфигурац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ое нуклеиновое основание комплементарную урацилу: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тим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цитоз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аден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уан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РНК - участвует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в биосинтезе белк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в передаче наследственной информации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качестве кофермента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связь между нуклеотидами в первичной структуре: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ожно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фосфоди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одородная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изводными какого гетероцикла являются нуклеиновые основания аденин и гуанин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рол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мидазол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идин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пурин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имидина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изводными какого гетероцикла являются нуклеиновые основания тимин и цитозин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иримидина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мидазола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урина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идина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рола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тимина - входит в состав: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глеводов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белков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нуклеиновых кисло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химическую связь между остатками фосфорной кислоты и углевода  в молекуле дезоксиаденозин - 5  монофосфата: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стая 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гликоз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- гликозид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Назовите продукты реакции  полного гидролиза дезоксиаденозин -5-монофосфата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фосфорная кислота и дизоксиаденоз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аденин и 6-фосфат-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глюкопиранозы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5-фосфат -b-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дезоксирибофураноза 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н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!+фосфорная кислота, аденин 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дезоксирибофураноз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фосф.к-та, α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2-дезоксиробофураноза и аден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нуклеозидмонофосфатов: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!+участвует в роли кофермент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метаболизме жиров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в роли гормонов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 метаболизме углеводов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химическую связь между остатками нуклеинового основания и углеводом в молекуле 5- уридиловой кислоты: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ложно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урацила - входит в состав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жиров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белков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глеводов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нуклеиновых кисло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химическую связь между остатками нуклеинового основания и углевода в молекуле 5 - гуаниловой кислоты: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гликоз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о-гликоз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ложно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химическую связь между остатками нуклеинового основания и углевода в молекуле 5 - монофосфата.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сложноэфир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N-гликозидная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ангидр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Назовите продукты реакции полного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лиза 5- дезоксигуаниловой кислоты: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+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2-дезоксирибофураноза, фосфорна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и гуан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фосфорная кислота и дезоксигуанозин-5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α - глюкопираноза и дезоксигуаноз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!α-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-дезоксирибофураноза, фосфорная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и гуанин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Укажите химическую связь между остатками нуклеозида и фосфорной кислоты в молекуле тимидин - 5 - монофосфата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N-гликоз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Производными какого цикла является нуклеиновое основание  нуклеотида тимидин - 5 – монофосфата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мидазол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рол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иримидин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иридин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урин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в результате реакции образования  динуклеотида при взаимодействии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ГМФ и ТМФ :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фосфодиэфир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фосфороэфир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оро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ростая 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уклеиновые кислоты представляют собой: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олимеры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омополимеры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гетерополимеры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гетерополимеры с гетероциклическими основаниями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язи стабилизируют вторичную структуру полинуклеотидов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онные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ые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 +водородные несимметричны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одородные симметричны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ожноэфирные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уется между нуклеотидами в реакции образования динуклеотида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взаимодействии АМФ и УМФ :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ородная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ая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фосфороэфир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 фосфоди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Что определяет первичную структуру нуклеиновых кислот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глеводный фрагмент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вязи между нуклеотидными остатками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число нуклеидов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оследовательность нуклеотидных звеньев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троение нуклеозидов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ую функцию выполняет транспортная РНК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ренос генетической информации к месту биосинтеза белка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транспорт аминокислот из цитоплазмы в рибосомы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хранение и передача наследственных признаков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участие в биосинтезе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пиримидиновые основания РНК: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урация и тимин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урацил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имин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цитозин и урацил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имин и цитозин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ие связи обеспечивают комплементарность: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+водородные несимметричные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ион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ептидные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дисульфидные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водородные симметричные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комплементарную пару гуанина: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!Г-А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-Т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-У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!+Г-Ц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У-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Биологическая роль комплементарности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табилизирует двойную спираль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обеспечивает строгую нуклеотидную последовательность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обеспечивает безошибочную передачу генетической информации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все перечисленное в предыдущих пунктах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изменение комплементарности нуклеиновых оснований: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репликаци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транскрипци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мутация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интез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структурные компоненты пурина: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иримидин и пиррол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иридин и имидазол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иррол и имидазол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пиримидин и имидазол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?Назовите связь между остатками углевода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фосфорной кислоты в молекуле АМФ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сложноэфирная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N-гликозид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0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Назовите связь между остатками углевода и нуклеинового основания  в молекуле АМФ.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ангидридная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сложноэфирная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N-гликозидная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0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пепт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?Биологическая роль АТФ - является: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источником энергии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гормоном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катализатором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витамин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?Какая связь образовалась между остатками фосфорной кислоты в молекуле  аденозинтрифосфата: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сложноэфирная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!простая эфирная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!+ангидридная          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!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-гликозидная  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3119" w:leader="none"/>
          <w:tab w:val="left" w:pos="6663" w:leader="none"/>
        </w:tabs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!ионная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Calibri" w:hAnsi="Calibri" w:cs="Calibri"/>
    </w:rPr>
  </w:style>
  <w:style w:type="character" w:styleId="11">
    <w:name w:val="Основной текст Знак1"/>
    <w:basedOn w:val="Style9"/>
    <w:qFormat/>
    <w:rPr>
      <w:rFonts w:ascii="Calibri" w:hAnsi="Calibri" w:eastAsia="Times New Roman" w:cs="Calibri"/>
    </w:rPr>
  </w:style>
  <w:style w:type="character" w:styleId="Style11">
    <w:name w:val="Основной текст с отступом Знак"/>
    <w:basedOn w:val="Style9"/>
    <w:qFormat/>
    <w:rPr>
      <w:rFonts w:ascii="Calibri" w:hAnsi="Calibri" w:cs="Calibri"/>
    </w:rPr>
  </w:style>
  <w:style w:type="character" w:styleId="12">
    <w:name w:val="Основной текст с отступом Знак1"/>
    <w:basedOn w:val="Style9"/>
    <w:qFormat/>
    <w:rPr>
      <w:rFonts w:ascii="Calibri" w:hAnsi="Calibri" w:eastAsia="Times New Roman" w:cs="Calibri"/>
    </w:rPr>
  </w:style>
  <w:style w:type="character" w:styleId="21">
    <w:name w:val="Красная строка 2 Знак"/>
    <w:basedOn w:val="Style11"/>
    <w:qFormat/>
    <w:rPr/>
  </w:style>
  <w:style w:type="character" w:styleId="211">
    <w:name w:val="Красная строка 2 Знак1"/>
    <w:basedOn w:val="12"/>
    <w:qFormat/>
    <w:rPr/>
  </w:style>
  <w:style w:type="character" w:styleId="Style1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9"/>
    <w:qFormat/>
    <w:rPr>
      <w:rFonts w:ascii="Calibri" w:hAnsi="Calibri" w:cs="Calibri"/>
    </w:rPr>
  </w:style>
  <w:style w:type="character" w:styleId="14">
    <w:name w:val="Верхний колонтитул Знак1"/>
    <w:basedOn w:val="Style9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9"/>
    <w:qFormat/>
    <w:rPr>
      <w:rFonts w:ascii="Calibri" w:hAnsi="Calibri" w:cs="Calibri"/>
    </w:rPr>
  </w:style>
  <w:style w:type="character" w:styleId="15">
    <w:name w:val="Нижний колонтитул Знак1"/>
    <w:basedOn w:val="Style9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9:00Z</dcterms:created>
  <dc:creator>Zver</dc:creator>
  <dc:description/>
  <cp:keywords/>
  <dc:language>en-US</dc:language>
  <cp:lastModifiedBy>User</cp:lastModifiedBy>
  <cp:lastPrinted>2013-04-17T12:19:00Z</cp:lastPrinted>
  <dcterms:modified xsi:type="dcterms:W3CDTF">2013-04-26T13:21:00Z</dcterms:modified>
  <cp:revision>209</cp:revision>
  <dc:subject/>
  <dc:title/>
</cp:coreProperties>
</file>