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ГЕСТА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785"/>
        <w:gridCol w:w="4785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Учебно -метод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ФПК ПП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 МЗ РФ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учебн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 МЗ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 __________С.Н.Маммаев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547" w:hanging="5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  2015 г.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 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ОБЯЗАТЕЛЬ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ХРАНЫ ИНТЕЛЛЕКТУ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профессиональной образовательной программы послевузовского профессионального образования (аспирантура)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1.07.”Глазные болезн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федра глазных болезней №2 с усовершенствованием врач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(степень): Исследователь. Преподаватель –исследовател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  <w:tab/>
        <w:t xml:space="preserve">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:</w:t>
        <w:tab/>
        <w:t>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го учебных часов/ зачетных единиц:  2 зачет.ед./ 72 час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о аудиторных занятий: 1,12 зачет.ед./ 48  час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о лекций:  0,44 зачет.ед./ 16 час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о практических занятий: 0,88 зачет.ед./ 32 час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о на самостоятельную работу аспиранта: 0,66 зачет.ед./ 24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контроля, отчетности: зач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чкала – 2015</w:t>
      </w:r>
    </w:p>
    <w:p>
      <w:pPr>
        <w:pStyle w:val="Normal"/>
        <w:widowControl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язательной дисциплины “Биоэтика” основной 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4.01.07 – «Глазные болезни»</w:t>
      </w:r>
      <w:r>
        <w:rPr>
          <w:rFonts w:cs="Times New Roman" w:ascii="Times New Roman" w:hAnsi="Times New Roman"/>
          <w:sz w:val="24"/>
          <w:szCs w:val="24"/>
        </w:rPr>
        <w:t xml:space="preserve"> (аспирантура) составлена в соответствии с требованиями ФГОС ВО по направлению подготовки 31.06.01 Клиническая медицина (уровень подготовки кадров высшей квалификации), утвержденного приказом Министерства образования и науки Российской Федерации    от 3 сентября 2014г № 1200 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глазных болезней №2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н., профессор                                                                                           Исмаилов М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глазных болезней №2                                                   Агмадов А.М.</w:t>
      </w:r>
    </w:p>
    <w:p>
      <w:pPr>
        <w:pStyle w:val="Normal"/>
        <w:keepNext w:val="true"/>
        <w:keepLines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к утверждению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Алиев Абдул-Гамид Даудович – доктор медицинских наук, заведующий кафедрой глазных болезней №1 с усовершенствованием врачей ДГ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-426" w:firstLine="56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а и утверждена на заседании кафедры глазных болезней №2 с усовершенствованием врач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гестанской государственной медицинской академии «_____»  ___________     2015 года, протокол № ___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кафедрой глазных болезней №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овершенствованием врачей ДГ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.н., профессор                                                                                          Исмаилов М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СОКРАЩ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 - универсальные компетен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 - общепрофессиональные компетен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-  профессиональные компетен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ВО - федеральный государственный образовательный стандарт высшего образова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 – Блок 1,  базовая част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В - Блок 1, вариативная ча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 – Блок 2,  базовая част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В - Блок 2, вариативная ча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 – Блок 3,  базовая ча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и консультантов по разработке  рабочей  программы обязательной дисциплины  “Биоэтика” основной  профессиональной образовательной программы высшего образования  по специальност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ны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аспиран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щие по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Место дисциплины в структуре основной профессиональной образовательной программы высшего образования (аспиран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ребования к уровню подготовки аспиранта, завершившего изучение дан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ъем дисциплины и виды учеб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ий</w:t>
            </w:r>
            <w:r>
              <w:rPr>
                <w:rFonts w:eastAsia="Arial,BoldItalic;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одержа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 Содержание лекционных и практически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2. Самостоятельная работа аспир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 Перечень вопросов и заданий к зачету (аттестации) и/или тем рефе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Образовате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Основ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 Программное обеспечение и Интернет-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атериаль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ая Рабочая программа разработана на основании законодательства Российской Федерации в системе послевузовского профессионального образования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Ф от 22.08.1996 №  125-ФЗ «О высшем и послевузовском профессиональном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дготовке научно-педагогических и научных кадров  в  системе послевузовского профессионального образования в Российской Федерации, утвержденного приказом Министерства общего и профессионального образования РФ от 27.03.1998 № 814 (в действующей редакции);</w:t>
      </w:r>
    </w:p>
    <w:p>
      <w:pPr>
        <w:pStyle w:val="Normal"/>
        <w:widowControl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ГОС ВО по направлению подготовки 31.06.01 Клиническая медицина (уровень подготовки кадров высшей квалификации), утвержденного приказом Министерства образования и науки Российской Федерации    от 3 сентября 2014г № 1200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го письма Минобрнауки России от 22.06.2011 № ИБ-733/1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а специальности научны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-минимум кандидатского экзамена, утвержденной приказом Минобрнауки РФ от 08.10.2007 № 274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кандидатских экзаменов по данной дисциплине, утвержденной приказом Минобразования РФ №697 от 17.02.2004 г., паспорта специальности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Цели и задачи преподава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медицинская этика, как специальная дисциплина играет важную роль в системе подготовки  аспиранта , формировании его гуманистического мировоззрения, чувства социальной ответственности, повышает уровень нравственно-правовой и профессиональной культуры. Основываясь на логике современных этических и правовых теорий, биомедэтика дает критерии для правильной оценки конкретных проблемных ситуаций современной медицинской практики, для поиска оптимальных решений, возникающих при этом этико-правовых диле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изучения дисциплин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знакомить аспирантов с новейшими зарубежными и отечественными разработками в области биомедицинской этики, нормами и принципами международного и российского права, касающимися рассматриваемых проб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пособствовать развитию нравственно-правовой культуры врача, совершенствовать навыки культуры общения врача с пациентами, учитывая новый этический императив медицины - уважение прав пациентов, его системы ценностей и религиозной ориентац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знакомить аспирантов с этико-нормативными актами медицинской деятельности с целью подготовки их к работе в условиях страховой системы, в частных страховых компаниях и т.д. 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учебной дисциплины в структуре ОПОП ВО (аспирантура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ая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 дисциплина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“Биоэтика“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 относится к вариативной части основной профессиональной образовательной программы высшего образования (аспирантура) и относится к разделу Б1.В.ОД.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ровню подготовки аспиранта, завершившего изучение данной дисципли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знаний и умений, приобретаемых  аспирантами  по завершении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учения курса биомедицинской этики аспирант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формировать представление об особенностях и закономерностях биомедицинской этики в современном обществе, причинах ее возникновения, формирующих факторах и основных принци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ть  основные исторические этапы зарождения и развития этики, медицинской этики, биомедицинской этики; основные понятия    биомедицинского характера,  овладеть информационным минимумом (дефиниции, факты,  персоналии, 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по биомедицинской этике для профессионального совершенствования и само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а и обязанности пациента, уметь применять знания по биомедицинской этики при общении с пациентом и его родствен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вои права и обязанности при взаимоотношениях с пациентами и с колле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методикой исследовательской работы (работать со справочной литературой, составлять библиографию по теме, реферировать, анализировать и обобщать научную литературу, формулировать проблему, цель и выводы исслед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ситуационные задачи, условия которых затрагивают этические или деонтологические принципы современного врача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врачебном профессиональном поведении, основанном на деонтологических нормах и принци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ть основные нормативные и законодательные международные  и Российские документы, регламентирующие правовое и этическое поведение врача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ступать перед   аудиторией,  вести дискуссию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,33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,4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0,8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,6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,BoldItalic;Arial Unicode MS" w:cs="Times New Roman"/>
          <w:b/>
          <w:b/>
          <w:bCs/>
          <w:iCs/>
          <w:sz w:val="24"/>
          <w:szCs w:val="24"/>
        </w:rPr>
      </w:pPr>
      <w:r>
        <w:rPr>
          <w:rFonts w:eastAsia="Arial,BoldItalic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ематический</w:t>
      </w:r>
      <w:r>
        <w:rPr>
          <w:rFonts w:eastAsia="Arial,BoldItalic;Arial Unicode MS" w:cs="Times New Roman" w:ascii="Times New Roman" w:hAnsi="Times New Roman"/>
          <w:b/>
          <w:bCs/>
          <w:iCs/>
          <w:sz w:val="24"/>
          <w:szCs w:val="24"/>
        </w:rPr>
        <w:t xml:space="preserve"> план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850"/>
        <w:gridCol w:w="567"/>
        <w:gridCol w:w="567"/>
        <w:gridCol w:w="567"/>
        <w:gridCol w:w="567"/>
        <w:gridCol w:w="830"/>
      </w:tblGrid>
      <w:tr>
        <w:trPr>
          <w:trHeight w:val="43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оду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в зач. ед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том числе</w:t>
            </w:r>
          </w:p>
        </w:tc>
      </w:tr>
      <w:tr>
        <w:trPr>
          <w:trHeight w:val="19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-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язате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дицина, этика, право и религия: формы взаимодействия. Теоретические основы биомедицинской этики. </w:t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.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 и традиции медицинской э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.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благоприятные последствия медицинской деятельности. Проблема ятрогенны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.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ли и правила взаимоотношений между врачом и пацие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.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ые, правовые и этические аспекты начала жизни человека. Аборт, стерилизация, новые репродуктивные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.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биомедицинские технологии и этические проблемы вмешательства в природу человека. Генная инженерия, евгеника, кло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.8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овые и этические проблемы ординарных и экстраординарных средств продления жизни. Моральные проблемы, связанные с реаниматологией, эйтаназией и трансплантолог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.8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тико-правовые проблемы СПИД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.8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тические проблемы педиатрическ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держание дисциплины.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а, этика, право и религия: формы взаимодействия. Теоретические основы биомедицинской эт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Основные философские дефиниции этики, морали, долга, чести, совести, ответственности и их регулирующее значение в обществе. Кратк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характеристика основных этических теорий (Аристотель, И.Кант, Д.Бентам, А.Швейцер и др.). Особенности правовой и моральной регуляции. Основные этические концепции: утилитаризм, рационализм, гуманизм. Биоэтическая модель медицинской этики (принцип уважения прав и достоинств пациента). Причины и факторы возникновения биоэтики. Цель биоэтики, ее назначение в обществе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2. История и традиции медицинской э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модели медицинской этики. Гиппократова модель (принцип “не навреди”). Модель Парацельса (принцип “делай благо”). Деонтологическая модель (принцип соблюдения долга).  История медицинской этики в России: М.Я.Мудров, Н.И.Пирогов, В.А.Манассеин, В.В.Вересаев, Н.Н.Петров и др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3. Неблагоприятные последствия медицинской деятельности. Проблема ятрогенных заболева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риятный исход, врачебная ошибка, халатность, профессиональные правонарушения – моральная и правовая ответственность. Врачебные ошибки: определение, классификация, примеры из практики, анализ путей возникновения и предложения по устранению. "Право" врача на ошибку и "неизбежность" врачебной ошибки. Отношение передовых русских врачей к врачебной ошибке. Причины жалоб пациентов и их родственников на качество медицинского обслуживания и пути их снижения. Ятрогении: классификация, варианты, причины возникновения, пути устранения, профилактик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4. Модели и правила взаимоотношений между врачом и пациент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взаимоотношений между врачом и пациентом: поддержка, понимание, уважение, сочувствие. Этические правила взаимоотношений медицинского работника и пациента: правдивость, конфиденциальность, информированное согласие. Право больного на информацию о состоянии его здоровья. Правдивость как необходимое условие нормального общения и социального взаимодействия. Этические и юридические проблемы конфиденциальности. Врачебная тайна. Возможность ее разглашения без согласия больного. Информированное согласие как обязательное условие медицинского вмешательства. Понятие компетентности и автономии  больного. Различные подходы (стандарты) в предоставлении информации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е модели взаимоотношений между врачом и пациентом: патерналистическая, информационная, совещательная. Характеристика, отличительные черты, положительные и отрицательные моменты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5. Социальные, правовые и этические аспекты начала жизни человека. Аборт, стерилизация, новые репродуктивные технолог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ческий, моральный и правовой компоненты в вопросах репродуктивных технологий: искусственное осеменение, методы экстракорпорального оплодотворения и трансплантации эмбриона (ЭКО и ТЭ), суррогатное материнство. Бездетный брак. Основные моральные аспекты использования новых репродуктивных технологий: проблема выбора пола ребенка, судьба "избыточных" оплодотворенных яйцеклеток, социальное и правовое положение ребенка, проблема материнства при донорстве яйцеклетки и др. Общественная и правовая поддержка, взгляды представителей различных мировых религий на новые репродуктивные технологии. Роль медико-генетического консультирования. Предимплантационная диагностика. Правовой статус донора в репродуктивных технологиях (анонимность, согласие супруга донора и т.д.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етоды и средства планирования семьи: контрацепция, стерилизация. Аборт: исторические корни, взгляд на проблему с точки зрения зарубежного опыта,  церковных традиций различных конфессий, морали современного российского общества, существующей правовой практики. Роль врача в формировании мировоззрения пациентов (общества) на эти проблемы, ответственность медицинского работника  в различных ситуациях. Пути решения возникших проблем: медицинская, социальная, психологическая компонента, государственная поддержка, роль негосударственных общественных фондов. Различные этические и правовые подходы общества и государства к проблеме аборта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6. Современные биомедицинские технологии и этические проблемы вмешательства в природу человека. Генная инженерия, евгеника, клониров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и правовые проблемы медицинской генетики: наследственные заболевания, доступность, открытость и конфиденциальность в генетических исследованиях. Моральные проблемы получения и использования медико-генетической информации. Правовое регулирование применения методов генетического контроля. Генная инженерия и правовые гарантии защиты личности от угрозы генетических манипуляций.  Клонирование: за и против. Закон РФ "О государственном регулировании в области  генно-инженерной деятельности" (1996). Биоэтические и социальные вопросы, связанные с генной терапией: неприкосновенность частной жизни, принцип справедливости, равная доступность, качество. Врачебная тайна в медико-генетическом консультировании.  Евгеника и неоевгеника: история вопроса, проблемы современности. Методы "позитивной" и "негативной" евгеник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7. Правовые и этические проблемы ординарных и экстраординарных средств продления жизни. Моральные проблемы, связанные с реаниматологией, эйтаназией и трансплантологи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неизлечимо и хронически больных. Этика в  онкологии и  гериатрии. Отношение врача и больного к боли. Качество жизни пациентов.  Вопросы эйтаназии: этический и правовой компоненты, историческая справка. Виды эйтаназии. Эйтаназия за рубежом. Отношение в эйтаназии в нашей стране, правовое регулирование, ответственность. Медицинская, социальная, психологическая   поддержка больных  в терминальной стадии. Права личности: «право на жизнь» и «право на смерть» как частный случай права отказа от лечения. Хосписы и хосписные движения, «социальные койки» в медицинских учреждениях. Паллиативное лечение. Отношение к эйтаназии  основных мировых религи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озможности клинической реаниматологии. Профессиональная, этическая, экономическая и правовая составляющие в деятельности врача-реаниматолога. Возможности изъятия органов после смерти для аллотрансплантации. Этические проблемы трансплантологи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8. Этико-правовые проблемы СПИ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Д: моральные проблемы. Кpаткая истоpия пpоблемы СПИДа. Мифы о СПИДе.  Феномен "спидофобии". Отношение общества к больным. СПИД и нарушение прав человека. Ассоциации по вопросам, связанным с ВИЧ-инфекцией Этические проблемы, связанные с ВИЧ-инфекцией. Специфика заболевания и контингентов заболевших. Нарушение традиционных основ медицинской этики. Этическая и юридическая ответственность медицинского  работника за ятрогенно возникшее ВИЧ-инфицирование. Меры по профилактике распространения СПИДа. Риск заболевания  СПИДом медицинских работников во время профессиональной деятельности и их социальная защита.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9. Этические проблемы педиатрической практики.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Международные документы о защите прав ребенка. Cпецифика этических проблем в педиатрии. Правила биоэтики  и их реализация в педиатрической практике. 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Глубоконедоношенные дети как биоэтическая проблема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Содержание лекционных и практических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онный кур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310"/>
        <w:gridCol w:w="992"/>
        <w:gridCol w:w="1276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й номер занятия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 учебного курса, содержание практического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. ед.*</w:t>
            </w:r>
          </w:p>
        </w:tc>
      </w:tr>
      <w:tr>
        <w:trPr>
          <w:trHeight w:val="4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язательные дисцип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дицина, этика, право и религия: формы взаимодействия. Теоретические основы биомедицинской этики. 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 и традиции медицинской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благоприятные последствия медицинской деятельности. Проблема ятроген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ли и правила взаимоотношений между врачом и паци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ые, правовые и этические аспекты начала жизни человека. Аборт, стерилизация, новые репродуктив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биомедицинские технологии и этические проблемы вмешательства в природу человека. Генная инженерия, евгеника, кл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овые и этические проблемы ординарных и экстраординарных средств продления жизни. Моральные проблемы, связанные с реаниматологией, эйтаназией и трансплант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тико-правовые проблемы СПИД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тические проблемы педиатрическ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*Одна зачетная единица соответствует 36 академическим часам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х заняти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310"/>
        <w:gridCol w:w="992"/>
        <w:gridCol w:w="1276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й номер занятия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 учебного курса, содержание практического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. ед.*</w:t>
            </w:r>
          </w:p>
        </w:tc>
      </w:tr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.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язательные дисцип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дицина, этика, право и религия: формы взаимодействия. Теоретические основы биомедицинской этики. 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 и традиции медицинской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благоприятные последствия медицинской деятельности. Проблема ятроген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ли и правила взаимоотношений между врачом и паци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ые, правовые и этические аспекты начала жизни человека. Аборт, стерилизация, новые репродуктив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биомедицинские технологии и этические проблемы вмешательства в природу человека. Генная инженерия, евгеника, кл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овые и этические проблемы ординарных и экстраординарных средств продления жизни. Моральные проблемы, связанные с реаниматологией, эйтаназией и трансплант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тико-правовые проблемы СПИД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тические проблемы педиатрическ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*Одна зачетная единица соответствует 36 академическим часа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2. Самостоятельная работа аспира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410"/>
        <w:gridCol w:w="1843"/>
        <w:gridCol w:w="708"/>
        <w:gridCol w:w="709"/>
        <w:gridCol w:w="1193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 рабочей программы самостоятельного из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я для самостоятельной работы аспиранта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ед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емкост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 самост. работы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. ед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дицина, этика, право и религия: формы взаимодействия. Теоретические основы биомедицинской этики. </w:t>
              <w:tab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. и реферирование перво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 и традиции медицинской э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ка лекции,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благоприятные последствия медицинской деятельности. Проблема ятрогенных заболе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ли и правила взаимоотношений между врачом и паци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а, научных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ые, правовые и этические аспекты начала жизни человека. Аборт, стерилизация, новые репродуктивные 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вода науч. статей иностр.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биомедицинские технологии и этические проблемы вмешательства в природу человека. Генная инженерия, евгеника, клон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выступление на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овые и этические проблемы ординарных и экстраординарных средств продления жизни. Моральные проблемы, связанные с реаниматологией, эйтаназией и трансплантолог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выступление на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тико-правовые проблемы СПИД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выступление на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тические проблемы педиатрическ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выступление на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 Перечень вопросов и заданий к зачету (аттестации) и/или тем рефератов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лассическая (Гиппократова) медицинская этика (деонтология). Этические требования к врачу в современном обществе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иомедицинская этика: Методические рекомендации к практическим занятиям. – Составители: Альбицкий В.Ю., Абросимова М.Ю., Гурылева М.Э. – Казань: КГМУ.- 2002. –  С. 7-8, 20-23, 25-32, 41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Биоэтика: принципы, правила, проблемы. /Под ред. Б.Г.Юдина. – М.: Эдиториал УРСС, 1998. – С. 5-52, 73-110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миров Н.Х., Альбицкий В.Ю., Нежметдинова Ф.Т. Медицинская биоэтика как  наука  и  предмет  преподавания //Каз. Мед. Журнал. -  1998. -  № 2. -  С. 81-86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иппократ. Избранные книги. – М.: Сварог, 1994. – С. 85-127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жметдинова Ф.Т., Исланова Н.Н. Право и медицина: биоэтические основы. – Казань: Дом печати, 1998. - С. 7-25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6) Силуянова И.В. Биоэтика в России: ценности и законы. – М.: ЗАО «Литера», 1997. – С. 5-74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иклер Д., Брок Д., Каплан Ф. и др. Hа грани жизни и смерти: Краткий очерк  современной  биоэтики в  США.  - М.: Знание, 1989. – Сер. "Этика"; № 12. – С. 3-19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е  (врачебные) ошибки. Проблема ятрогенных заболеваний. </w:t>
      </w:r>
    </w:p>
    <w:p>
      <w:pPr>
        <w:pStyle w:val="Style15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) Биомедицинская этика: Методические рекомендации к практическим занятиям. – Составители: Альбицкий В.Ю., Абросимова М.Ю., Гурылева М.Э. – Казань: КГМУ.- 2002. – С. 8-9, 23-25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уллин В.И., Вербицкий В.М., Кваскова Ю.Ю. Врачебные ошибки и совесть врача: Экскурс в историю отечественной медицины XIX - начала ХХ века //Советское здравоохранение. - 1991. - № 11.- С. 54-58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ычков В. Г., Гладышев С. П. Комплексная оценка ятрогений //Архив патологии. - 1989. - Т.  51. -  № 6. -  C. 85-87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Иванюшкин А.Я. Профессиональная этика в медицине: Философские очерки. - М.: Медицина,1990. - С. 112-124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жметдинова Ф.Т., Исланова Н.Н. Право и медицина: биоэтические основы. – Казань: Дом печати, 1998. - С. 32-37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игельман Р.  Как избежать врачебных ошибок: Книга практикующих врачей /Пер. с англ. - М.: Практика, 1994. – 208 с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аллиативное лечение. Медицинская, социальная, психологическая поддержка больных  в терминальной стадии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) Биомедицинская этика: Методические рекомендации к практическим занятиям. – Составители: Альбицкий В.Ю., Абросимова М.Ю., Гурылева М.Э. – Казань: КГМУ.- 2002. – С. 12-13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Биоэтика: принципы, правила, проблемы. /Под ред. Б.Г.Юдина. – М.: Эдиториал УРСС, 1998. – С. 264-314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ыкова С., Юдин Б., Ясная Л.  Что думают об  эвтаназии вpачи //Вpач. - 1994. - №  4. - С. 48-51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ишняков H.И., Зельницкий Л.Я.  Опыт организации службы "Хоспис" в крупном городе //Проблемы социальной гигиены и история медицины. – 1996. - № 4. - С. 38-40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Гpомов А. Эйтаназия //Вpач. -  1993. - № 9. – С. 44-46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жметдинова Ф.Т., Исланова Н.Н. Право и медицина: биоэтические основы. – Казань: Дом печати, 1998. - С. 146-164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лавунов Н.Ф., Миллионщикова В.В. Хоспис и паллиативная помощь // Проблемы соц. гигиены и история медицины. – 1997. - № 5. - С. 26 –30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илуянова И.В. Биоэтика в России: ценности и законы. – М.: ЗАО «Литера», 1997. – С. 164-178.</w:t>
      </w:r>
    </w:p>
    <w:p>
      <w:pPr>
        <w:pStyle w:val="Normal"/>
        <w:spacing w:lineRule="auto" w:line="312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Этические проблемы педиат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 А.А., Альбицкий В.Ю., Волгина С.Я. Глубоконедоношенные дети как биоэтическая проблема //Российский педиатрический журнал. – 1999. - № 1. – С. 29-3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ьтищев Ю.Е. Этика, медицинская деонтология и биоэтика в педиатрии: Лекция № 3 //Российский вестник перинатологии и педиатрии. – Приложение к журналу. - М.: Типография ИПТК "Логос", 1994. – 7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. Хартия прав детей, находящихся на излечении в больнице. -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Н. Конвенция о правах ребенка. – Нью-Йорк, ноябрь,  1989 . - Ст. 23, 24, 2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законодательства РФ "Об охране здоровья граждан" //Российские вести. – 1993. - № 174 (343). – Ст. 24, 31-33, 4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"Об основных гарантиях прав ребенка в Российской Федерации" № 124-ФЗ от 24 июля 1998 г. (с изменениями от 20.07.2000). – Ст. 10, 1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Ф "О лекарственных средствах" № 86-Ф3 от 22 июня 1998. - Ст. 40 (п. 6, 7)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рименяются следующие образователь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ционно-практические технологии (лекция: проблемная, консультация, программированная лекция-консультация, пресс-конференция, дискуссия, лекция-исследование, визуальная; семинарские, практические занятия, «круглые стол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ровождение  лекционно-практических  занятий  показом  визуального материала, фил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стно-ориентированные технологии, игровые, диалоговые, тренинговые, компьютерные, проблемные, программированные, задачные, рефлексивные, технологии кооперативного обучения, развития критического мышления, проектирования, модерации,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учебно-методического программ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профессионально-педагогических задач в лаборатор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ловые игры, моделирующие определенные профессиональные ситуации, воссоздающие в аудиторных условиях те или иные ситуации профессионально-педагогической  деятельности и ставящие участников перед необходимостью оперативного решения соответствующих педагогических зада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информационное обеспечение дисциплин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, учебно-методическая и иные библиотечно – информационные ресурсы обеспечивают учебный процесс и гарантируют возможность качественного освоения аспирантом образовательной программы. Академия располагает библиотекой, включающей теоретическую и научно-методическую литературу по медицинским наукам, системам, образовательным технологиям высшей школы, управлению образовательными системами, научные журналы и труды конференций по всем специальностям медицинской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1.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орт: состояние проблемы в мире //Планирование семьи. – 1993. -  № 2. – С. 12-1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иров Н.Х., Альбицкий В.Ю., Нежметдинова Ф.Т. Медицинская биоэтика как  наука  и  предмет  преподавания //Каз. Мед. Журнал. -  1998. -  № 2. -  С. 81-8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одуллин В.И., Вербицкий В.М., Кваскова Ю.Ю. Врачебные ошибки и совесть врача: Экскурс в историю отечественной медицины XIX - начала ХХ века //Советское здравоохранение. - 1991. - № 11.- С. 54-5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чков В. Г., Гладышев С. П. Комплексная оценка ятрогений //Архив патологии. - 1989. - Т.  51. -  № 6. -  C. 85-8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ьтищев Ю.Е. Этика, медицинская деонтология и биоэтика  в педиатрии:  Лекция № 3 //Российский вестник перинатологии и педиатрии. – Приложение к журналу. - М.: Типография ИПТК "Логос", 1994. – С. 50-5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есаев В.В. Записки врача //Собр. соч. в 4 томах. - М.: Прогресс,1985. - Т.1. - С. 211-4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шняков H.И., Зельницкий Л.Я.  Опыт организации службы "Хоспис" в крупном городе //Проблемы социальной гигиены и история медицины. – 1996. - № 4. - С. 38-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сов В.В. Междунаpодные этические тpебования к медицинским исследованиям с участием человека //Терапевтический архив. - 1996. - № 1. - С. 58-6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ебные ассоциации, медицинская этика и общемедицинские проблемы: Сборник официальных документов. - М.: ПАИМС, 1995. –  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пократ. Избранные книги. – М.: Сварог, 1994. – С. 85-12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онтология в медицине: В 2 т. /Под ред. Б.В.Петровского. - М.: Медицина, 1988. -  Т. I. - С. 54-5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"О донорстве крови и ее компонентов" № 5142–1 от 9 июня 199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"О трансплантации органов и (или) тканей человека" № 4180-1 от 22 декабря 199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о вопpосам, возникающим в связи с ВИЧ-эпидемией //Врачебные ассоциации, медицинская этика и общемедицинские проблемы: Сборник официальных документов. - М.: ПАИМС, 1995. – С. 71-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юшкин А.Я. Профессиональная этика в медицине: Философские очерки. - М.: Медицина,1990. - С. 112-12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ая этика и деонтология /Под ред. Г.В.Морозова. – М.: Медицина, 1983. - С. 94-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метдинова Ф.Т., Исланова Н.Н. Право и медицина: биоэтические основы. – Казань: Дом печати, 1998. - С. 28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законодательства РФ "Об охране здоровья граждан" //Российские вести. – 1993. - № 174 (343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рогов Н.И. Анналы хирургического отделения клиники императорского  Дерптского университета //Собр. соч. в 8 томах. - М.: Медгиз, 1959. - Т.1. –50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унов Н.Ф., Миллионщикова В.В. Хоспис и паллиативная помощь // Проблемы соц. гигиены и история медицины. – 1997. - № 5. - С. 26 –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национальном  этическом  комитете //Медицинская газета. – 1996. - № 55. – С. 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Л.М. Этические проблемы, возникающие  при диагностике смеpти мозга //Анестезиология и pаниматология. - 1992.  - № 5/6. - С. 69-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З РФ  "О применении медицинской стерилизации граждан" № 303 от 28 декабря 1993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гельман Р.  Как избежать врачебных ошибок: Книга практикующих врачей /Пер. с англ. - М.: Практика, 1994. – 20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Европы. Конвенция о защите прав и достоинства человека в связи с использованием достижений биологии и медицины: Конвенция о правах человека и биомедицине //Биомедицинская этика /Под ред. В.И.Покровского. – М.: Медицина, 1997. – С. 17-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закон  РФ  "О лекарственных средствах" № 86 от 10 июня 1998 г. -  Глава 9, Ст. 36-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"О государственном регулировании в области генно-инженерной деятельности" № 86-ФЗ от 5.06.1996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"О предупреждении распространения в РФ заболевания, вызываемого вирусом иммунодефицита человека (ВИЧ-инфекции)" № 38-ФЗ  от 24.02.1995 г. (с дополнениями от 18.06.1996, от 9.01.1997, от 7.08.20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амка М., Раттай М.  Правовые  и этические аспекты нейротрансплантации // Журнал нейрохирургии им. Н.И.Бурденко. – 1992. - № 6. – С. 12-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GO. Заявление о принципах проведения генетических исследований.  - Гейдельберг, март, 1996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2 . 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кова С., Юдин Б., Ясная Л.  Что думают об  эвтаназии вpачи //Вpач. - 1994. - №  4. - С. 48-5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ицкий П.О., Волчек И.А., Каргинов В.А., Коваленко С.П. Генетическая инженерия в современной медицине //Военно-медицинский журнал. - 1992. - № 5. - С. 37 - 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pомов А. Эйтаназия //Вpач. -  1993. - № 9. – С. 44-4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ая стратегия борьбы со СПИДом. -  ВОЗ,  Женева, 1994. - 4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онтология в медицине: В 2 т. /Под ред. Б.В.Петровского. - М.: Медицина, 1988. - Т. I. - С. 20-31, 73-82, 122-16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яева Е.П.,  Жилинская Е.В.  Защита  прав  пациента   в   странах   Европы //Бюл. НИИ соц. гигиены, экономики и управления здравоохранением им.Н.А.Семашко. - 1994. -  № 4. - C. 71-7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юшкин А.Я. Профессиональная этика в медицине: Философские очерки. - М.: Медицина,1990. - С. 36-39, 191-2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это начиналось //Медицинская помощь. - 1997.- № 9. -  С. 43-44.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этика и деонтология /Под ред. Г.В.Морозова. –  М.: Медицина, 1983. - С. 170-1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в А.А.  Краткая  история аборта  и  демографической политики в России //Планирование семьи в Европе. – 1995. - № 1. – С. 5-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в А.А. Стерилизация в современной России //Планирование семьи в Европе. – 1994. - № 2. - С. 19-2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здравоохранения в России /Под ред. Ю.Л. Шевченко. – М.: ГОЭТАР - Медицина, 2000. – 21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иклер Д., Брок Д., Каплан Ф. и др. Hа грани жизни и смерти: Краткий очерк  современной  биоэтики в  США.  - М.: Знание, 1989. – Сер. "Этика"; № 12. – С. 3-19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Программное обеспечение и Интернет-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электронных библиографических баз данных в области теории и методики профессионального образования. Источники информации. Правила поиска научной информации. Электронные базы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ресурсы в Интерне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spirantu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аспорта специальностей для докторантуры и аспирантуры , правовые документы, фору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sl</w:t>
      </w:r>
      <w:r>
        <w:rPr>
          <w:rFonts w:cs="Times New Roman" w:ascii="Times New Roman" w:hAnsi="Times New Roman"/>
          <w:sz w:val="24"/>
          <w:szCs w:val="24"/>
        </w:rPr>
        <w:t xml:space="preserve"> - Портал министерства образования .Есть полезная информация об кандидатских экзаменах и многом другом ( правила оформления дисс., дисс. советах и т.п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olog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gi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 конвертации российских дипломов докторов и кандидатов нау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udit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 послевузовском образова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 xml:space="preserve"> - Портал министерства образования. Ссылки на интернет ресур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Российская Гос. библиотека. Доступ к зарубежным данным научной период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Библиотека мед. сай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дисциплин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располагает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аспиранта, а также эффективное выполнение диссертационной работы. В работе профессорско-преподавательского состава кафедры будет использована следующая аппаратура: ноутбуки, мультимедийные установки, эпипроектор, экраны, фантомы, персональные компьютеры для проведения тестового контроля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 техническая база академии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819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учебных кабинетов и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принтер, сканер, телевизор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яхова 47 «а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выходом в Интернет,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яхова 47 «а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яхова 47 «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4:00Z</dcterms:created>
  <dc:creator>Дом</dc:creator>
  <dc:description/>
  <cp:keywords/>
  <dc:language>en-US</dc:language>
  <cp:lastModifiedBy>BOSS</cp:lastModifiedBy>
  <dcterms:modified xsi:type="dcterms:W3CDTF">2015-09-10T14:18:00Z</dcterms:modified>
  <cp:revision>7</cp:revision>
  <dc:subject/>
  <dc:title/>
</cp:coreProperties>
</file>