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ГЕСТАНСКАЯ ГОСУДАРСТВЕННАЯ МЕДИЦ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, професс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 МЗ СР РФ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Осм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_____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ПРОФЕССИОНАЛЬНАЯ ОБРАЗОВАТЕЛЬНАЯ ПРОГРАММА ПОСЛЕВУЗОВСК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РН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– «ПЕДИАТ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ачкала – 2012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послевузовского профессионального образования по специальности «Педиатрия» (интернатура) разработана сотрудниками кафедры педиатрии ФПК и ППС и факультетской и госпитальной педиатрии ДГМА (заведующий кафедрой − к.м.н., доцент, Израилов М.И., д.м.н., профессор Алискандиев А.М.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Педиатрия» (интернатур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основной образовательной программы послевузовского профессионально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709" w:leader="none"/>
                <w:tab w:val="left" w:pos="1191" w:leader="none"/>
                <w:tab w:val="left" w:pos="1418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уровню подготовки, необходимому для освоения основной образовательной программы послевузовского профессионального образования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сновной образовательной программы послевузовского профессион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врача-специалиста педиатра, успешно освоившего основную профессиональную образовательную программу послевузовского профессионального образования  по специальности «Педиатрия» (интернатур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омпетенции врача-специа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умений и владений врача-специалиста по пед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актических навыков врача-специалиста по пед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профессиональной образовательной программы послевузовского профессионального образования  по специальности «Педиатрия» (интернатур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программы дисциплин (модул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 «Педиатрия»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 Специ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еди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2 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1 «Фтизиат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2 «Инфекционные боле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3. 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1. «Патанато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2. «Патфиз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3. «Клиническая био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4. 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1. «Основы управления здравоохра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2. «Медицинская статистика и 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3. «Юридические аспекты представления плат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.О.00 Факультати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0.01. «Аллергология и имму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0.02. «Клиническая фармак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0.03. «Функциональная диагнос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 симуляцион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К.И.00) послевузовского профессионального образования  по специальности «Педиатрия»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прак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вузовского профессионального образования врачей по специальности «Педиатрия»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профессиональной образовательной программы послевузовского профессионального образования  по специальности «Педиатрии» (интернатур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И КОНСУЛЬТА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работке образовательной программы послевузовского профессионального образования по специальности «Педита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ов Магомед Исрапил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. каф. педиатрии ФПК и ПП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кандиев Алаудин Магомед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. факультетской и госпитальной педиатр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тодическим вопрос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программа послевузовского профессионального образования по специальности «Педиатрия» (интернатура) является нормативно-методическим документом, регламентирующим содержание и организационно-методические формы обучения по направлению  «Педиатрия» в послевузовском профессиональном образовании врач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программа послевузовского профессионального образования по специальности «Педиатрия» (интернатура) включает в себя учебный план, рабочие программы дисциплин (модулей), программу прак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их программах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интерн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чих программ дисциплин (модулей)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 в программе – часть темы, объединяющая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И.00) или (ФД.И.00), на втором – порядковый номер дисциплины (модуля) (например, для специальных дисциплин - ОД.И.01.), далее –  порядковый номер раздела конкретной дисциплины (наприм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.И.01.1 – Раздел 1). Далее указываются: порядковый номер темы конкретного раздела  (например, ОД.И.01.1.1.), номер элемента конкретной темы (ОД.И.01.1.1.1.), затем – номер подэлемента (ОД.И.01.1.1.1.1.)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актики предусмотрены: 1) практика в поликлинике по избранной специальности; 2) практика в стациона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актики – закрепление знаний, развитие умений и навыков,  полученных в процессе обучения врача-интер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формирование  компетенций врача-специалис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сновной профессиональной программы послевузовского профессионального образования по специальности педиатрия (интернатура) кафедра располагает: 1) учебно-методической документацией и материалами по всем разделам дисциплины (модуля); 2) учебно-методической  литературой для внеаудиторной работы обучающихся; 3) материально-технической базой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базы в лечебно-профилактических и других учреждениях Министерства здравоохранения Республики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дготовки врача-специали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педиатра</w:t>
      </w:r>
      <w:r>
        <w:rPr>
          <w:rFonts w:cs="Times New Roman" w:ascii="Times New Roman" w:hAnsi="Times New Roman"/>
          <w:sz w:val="24"/>
          <w:szCs w:val="24"/>
        </w:rPr>
        <w:t xml:space="preserve"> (интер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 (</w:t>
      </w:r>
      <w:r>
        <w:rPr>
          <w:rFonts w:cs="Times New Roman" w:ascii="Times New Roman" w:hAnsi="Times New Roman"/>
          <w:i/>
          <w:sz w:val="24"/>
          <w:szCs w:val="24"/>
        </w:rPr>
        <w:t>решение ситуационных задач, тестовый контроль, защита квалификационных работ, дифференцированного зачета  и д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бучения в интер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программы послевузовского профессионального образования по специальности «Педиатрия» (интернатур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й аттестации обучающийся получает документ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основной образовательной программы послевузовского профессион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основной профессиональной образовательной программы послевузовского профессионального образования (далее – ООП) использованы следующие нормативные документы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before="0" w:after="0"/>
        <w:ind w:left="0" w:right="0" w:hanging="360"/>
        <w:rPr/>
      </w:pPr>
      <w:r>
        <w:rPr>
          <w:spacing w:val="-7"/>
        </w:rPr>
        <w:t>Закон Российской Федерации «Об образовании» от 10.06.</w:t>
      </w:r>
      <w:r>
        <w:rPr>
          <w:spacing w:val="-6"/>
        </w:rPr>
        <w:t>1992 №3266-1</w:t>
      </w:r>
      <w:r>
        <w:rPr/>
        <w:t xml:space="preserve"> с последующими редакциями</w:t>
      </w:r>
      <w:r>
        <w:rPr>
          <w:spacing w:val="-6"/>
        </w:rPr>
        <w:t>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before="0" w:after="0"/>
        <w:ind w:left="0" w:right="0" w:hanging="360"/>
        <w:rPr/>
      </w:pPr>
      <w:r>
        <w:rPr>
          <w:spacing w:val="-7"/>
        </w:rPr>
        <w:t>Федеральный закон Российской Федерации</w:t>
      </w:r>
      <w:r>
        <w:rPr>
          <w:spacing w:val="-6"/>
        </w:rPr>
        <w:t xml:space="preserve"> «О высшем и послевузовском профессиональном образовании» от </w:t>
      </w:r>
      <w:r>
        <w:rPr/>
        <w:t>22.08.1996 №125-ФЗ с последующими редак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, утверждённые приказом Министерства здравоохранения и социального развития Российской Федерации от 05.12.2011 № 1475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ённая приказом Минздравсоцразвития России от 23.04.2009 № 210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характеристики должностей работников в сфере здравоохранения, утверждённые приказом Минздравсоцразвития России от 23.07.2010 № 541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терна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ая основная профессиональная образовательная программа послевузовского профессионального образования (ПОП) по специальности  педиатрия, утверждённая __________________________.</w:t>
      </w:r>
      <w:r>
        <w:br w:type="page"/>
      </w:r>
    </w:p>
    <w:p>
      <w:pPr>
        <w:pStyle w:val="Style2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Требования к уровню подготовки, необходимому для освоения основной образовательной программы послевузовского профессионального образования (интернатура)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интернатуру принимаются врачи, имеющие высшее медицинское (фармацевтическое) профессиональное образование по одной из специальностей: «Лечебное дело», «Педиатрия». Обучение  ведется  с отрывом  от основного места работы. </w:t>
      </w:r>
    </w:p>
    <w:p>
      <w:pPr>
        <w:pStyle w:val="Style2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ослевузовск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рача-интерна по специальности педиат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>подготовка квалифицированного врача-специалиста, обладающего системой компетенций, способного и готового к самостоятельной профессиональной деятельности педиа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слевузовск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рача-интерна по специальности педиатрия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формировать обширный и глубокий объем базовых, фундаментальных медицинских знаний, формирующих профессиональные компетенции врача-педиатра и способного успешно решать свои профессиональные задач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формировать и совершенствовать профессиональную подготовку врача-педиатр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одготовить специалиста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ов, способного успешно решать свои профессиональные задач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одготовить специалиста, владеющего навыками и врачебными манипуляциями по педиатрии и общеврачебными манипуляциями по оказанию скорой и неотложной помощ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формировать и совершенствовать систему общих и специальных знаний, 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АЧА-СПЕЦИАЛИСТА ПЕДИАТРА, УСПЕШНО ОСВОИВШЕГО ОСНОВНУЮ ПРОФЕССИОНАЛЬНУЮ ПРОГРАММУ ПОСЛЕВУЗОВСКОГО ПРОФЕССИОНАЛЬНОГО ОБРАЗОВАНИЯ ПО СПЕЦИАЛЬНОСТИ «ПЕДИАТР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нтерн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10"/>
        <w:jc w:val="both"/>
        <w:rPr/>
      </w:pPr>
      <w:r>
        <w:rPr/>
        <w:t xml:space="preserve">После окончания клинической интернатуры врач педиатр должен иметь высокий уровень профессиональной подготовки, быть широко эрудированным специалистом, в совершенстве владеть своей специальностью, непрерывно пополнять свои знания, владеть современными методами диагностики и лечения детских заболеваний, в соответствии с достижениями современной педиатрии, иметь навыки необходимые для практической деятельности в соответствии с характером работы и занимаемой должностью, с учетом действующих профессиональных стандартов и квалификационных характеристик должностей работников сферы здравоохране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-специалист педиатр должен обла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ыми (ОК) и профессиональными компетенциями (ПК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 (ОК) характери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педиатр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педиатрического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в области педиатр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характери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диагностическ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остановке диагноза на основании диагностического исследования  в области педиатри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пациентов для своевременной диагностики группы заболеваний и патологических процессов в педиатри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выявлять у пациентов основные патологические симптомы и синдромы детских 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соматических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педиатрической группе заболева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выполнять основные лечебные мероприятия при  соматических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назначать педиатрическим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педиатрическим больным, так и больным  с другими заболеваниями (инфекционные и неинфекционные заболеваниями, ведение беременности, прием родов и др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давать рекомендации по выбору оптимального режима в период реабилитации педиатрических больных  (двигательной активности в зависимости от морфофункционального статуса), определять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(</w:t>
      </w:r>
      <w:r>
        <w:rPr>
          <w:rFonts w:cs="Times New Roman" w:ascii="Times New Roman" w:hAnsi="Times New Roman"/>
          <w:i/>
          <w:sz w:val="24"/>
          <w:szCs w:val="24"/>
        </w:rPr>
        <w:t>с учетом профиля специальности</w:t>
      </w:r>
      <w:r>
        <w:rPr>
          <w:rFonts w:cs="Times New Roman" w:ascii="Times New Roman" w:hAnsi="Times New Roman"/>
          <w:sz w:val="24"/>
          <w:szCs w:val="24"/>
        </w:rPr>
        <w:t>)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методы оценки природных и медико-социальных факторов в развитии педиатрических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едиатр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ил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использовать знания организационной структуры педиатрического </w:t>
      </w:r>
      <w:r>
        <w:rPr>
          <w:rFonts w:cs="Times New Roman" w:ascii="Times New Roman" w:hAnsi="Times New Roman"/>
          <w:i/>
          <w:sz w:val="24"/>
          <w:szCs w:val="24"/>
        </w:rPr>
        <w:t>профиля</w:t>
      </w:r>
      <w:r>
        <w:rPr>
          <w:rFonts w:cs="Times New Roman" w:ascii="Times New Roman" w:hAnsi="Times New Roman"/>
          <w:sz w:val="24"/>
          <w:szCs w:val="24"/>
        </w:rPr>
        <w:t xml:space="preserve">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 педиатрической службы, проводить оценку эффективности современных медико-организационных и социально-экономических технологий при оказании медицинских услуг пациентам педиатрического </w:t>
      </w:r>
      <w:r>
        <w:rPr>
          <w:rFonts w:cs="Times New Roman" w:ascii="Times New Roman" w:hAnsi="Times New Roman"/>
          <w:i/>
          <w:sz w:val="24"/>
          <w:szCs w:val="24"/>
        </w:rPr>
        <w:t>проф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ответствии с требованиями специальности врач-педиатр должен знать и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ач-специалист педиатр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ами законодательства по охране материнства и детства, здоровья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труктуру педиатрической помощи и основные принципы здравоохранения, права, обязанности,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владеть планированием своей работы, принципами сотрудничества с другими специалистами и службами (социальная служба, страховая компания, ассоциация врачей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принципы врачебной этики и деонт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равильному воспитанию и развитию здорового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етодами профилактики, диагностики и лечения при различных заболеваниях и различных состояниях, методами диспансеризации и реабилитации боль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эффективности диспансе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корую и неотложную помощь де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рганизационные мероприятия по оптимизац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умения и практические навы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обрать и проанализировать генеалогический, перинатальный анамнез, анамнез жизни и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комплексную оценку состояния здоровья и развития ребёнка, определить группу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ать содержание и калорийность основных пищевых ингредиентов в суточном рационе ребёнка люб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рекомендации по вскармливанию, питанию, воспитанию, закаливанию, режимным мо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етодами пропаганды здорового образа жизни и профилактике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пределить симптомы и синдромы, требующие оказания неотложной помощи и оказать её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водить наружный массаж серд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кусственное дыхание методом «рот в ро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водить первичную обработку раны при механических травмах и ожоговых пора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водить восстановление проходимости дыхательных пу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становку кровотечений, иммобилизацию частей тела, наложение повя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оводить подкожные, внутрикожные, внутримышечные, внутривенные инъекции, люмбальные п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(по показаниям) лабораторные, инструментальные, функциональные и другие исследования для уточнения диагноза, клинически интерпретировать их результаты, при необходимости провести забор материала для лабораторног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необходимой медицинской аппаратурой (антропометрический набор, гемометр, аппарат для измерения артериального давления, желудочный и дуоденальный зонды, система для функциональной терапии, аппарат Боброва, транспортные шины, аппаратура для ингаляций, электроотсос, дыхательный мешок «Амбу», кислородная палатка, интубационная трубка, дренажные системы, системы для инфузионной терапии и т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водить комплексный анализ клинических и параклинических данных, поставить диагноз и назначить необходимую терап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тепень нарушения гомеостаза и принять меры к его норм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казания к госпитализации и организовать её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экстренные противоэпидемические мероприятия при экстр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необходимую медицин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план своей работы и работы подчинённого среднего медицинского персо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отчёт о работе за год и провести её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неотложных состояни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серд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рав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оги (термические, химичес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п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ая сердечная недостато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ая сосудистая недостато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омы конечностей и другие травмы, травматический ш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от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галяции дыма, горячего воздуха, отравление угарным га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сы насеко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сы змей,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ертермия, перегре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орожения, замерз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р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ая дыхательная недостато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невмо-, гидро-, гематотора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й отёк лёг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ая обструкция верхних дыхательных пу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ая бронхиальная обстру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уп бронхиальной аст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родные тела дыхательных пу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ритма серд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е кровот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кровот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сик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пив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ёк Квин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сико-аллергический дермат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филактический ш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чная кол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 (гипо-, гипергликемическая, анемическая, печёночная, мозговая, неясной этиолог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ая надпочечниковая, почечная, печёночная недостаточ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заболевания органов брюшной полости (ущемлённая грыжа, острый панкреатит, холецистит,  аппендицит, острая кишечная непроходимость, прободная язва), «острый живо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дром дегидра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цетонемическая рв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практических навыков и умений по специальности педиатр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линическое обследование, лечение, реабилитация и диспансеризация детей; профилактика заболе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брать генеалогический, перинатальный анамнез, анамнез жизни и заболевания. Выбрать факторы риска возникновения заболе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вести полное клиническое обследование ребенка. Сформулировать предварительный диагноз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воевременно определить синдромы, требующие оказания неотложной помощ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значить необходимые лабораторные и инструментальные исследования, дать оценку их результа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ешить вопрос о необходимости дополнительных специализированных исследований и консультаций специалис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комплексе оценить результаты анамнеза, клинических, инструментальных и функциональных исследований, заключений специалис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ставить клинический диагноз в соответствии с международной классификацией заболев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азначить лечение, контролировать его результаты, проводить коррекцию. Установить объём помощи при неотложных состояниях и последовательность её оказ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овести реабилитационные мероприятия с проведением традиционных и нетрадиционных метод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овести диспансеризацию здоровых детей различного возраста, обеспечить их дифференцированное наблюдение (с учетом факторов риска возникновения заболеван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роводить диспансеризацию больных детей с учетом выявленной патологии, факторов риска возникновения осложнений и новых заболеваний, хронизации и возможности инвалидиз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ланировать проведение профилактических прививок состоящим под наблюдением дет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оводить противоэпидемические мероприятия в очаге инфек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пределить показания к госпитализации больных детей (экстренной, плановой), направить на госпитализац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овести комплексную оценку состояния здоровья ребенка, осуществлять дальнейший контроль за его развит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оординировать связь и преемственность с другими специалистами и персоналом лечебно-профилактических, детских дошкольных и школьных учреж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едицинскую документацию, применяемую в лечебно-профилактическом учреждении; анализировать свою работу, составлять по ней отчеты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Врачебная помощь при неотложных состояниях на догоспитальном этап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клиническим данным оценить тяжесть состояния здоровья больного ребёнка, наличие угрозы для его жизни или возникновения осложн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брать тактику оказания медицинской помощи (экстренные инструментальные, лабораторные диагностические исследования, экстренные консультации специалистов, экстренные манипуляции и медикаментозные назначения, их объём и продолжительность; срочная госпитализация, условия транспортировки больного, лечебные мероприятия во время транспортировки больного). Оказать медицинскую помощь на догоспитальном этапе.</w:t>
      </w:r>
    </w:p>
    <w:p>
      <w:pPr>
        <w:pStyle w:val="WWHeading1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еречень диагностических исследований и лечебных манипуляций, которыми должен владеть педиатр поликлин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скусственная вентиляция лёгких по способу «рот в рот»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крытый массаж сердц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нутрисердечное введение лекарственных препаратов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енопункция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ервичная обработка ран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бработка пупочной ранки и кожи новорожденных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осстановление проходимости верхних дыхательных путей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аложение жгутов на конечности при кровотечениях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ременная иммобилизация при травмах. Наложение транспортных шин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Наложение повязок на различные части тела при травмах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изические методы охлаждения при гипертермиях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Зондирование и промывание желудк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именение газоотводных трубок, очистительных клизм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ередняя тампонада нос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атетеризация мочевого пузыря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ценка клинических анализов крови, моч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ценка биохимических анализов кров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ценка биохимического анализа моч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Оценка результатов копрологического исследования кал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Оценка кислотно-щелочного состояния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ценка ЭКГ при аритмиях, блокадах сердца, гипертрофии миокард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Оценка ФКГ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Измерение и оценка параметров АД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Оценка данных УЗИ сердца, органов брюшной полост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роведение и оценка ортоклиностатической пробы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роведение и оценка результатов функциональных проб с физической нагрузкой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Оценка данных пневмотахометри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Оценка рентгенограммы органов грудной клетк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Оценка данных рентгенограммы органов брюшной полост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Оценка данных рентгенограммы околоносовых пазух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Оценка данных рентгенограммы костей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Оценка данных эзофагогастродуоденоскопи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Расчет питания детям первого года жизн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Подбор возрастных и лечебных диет при различных заболеван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ГОСУДАРСТВЕННОЙ (ИТОГОВОЙ)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(итоговая) аттестация по основной профессиональной программе послевузовского профессионального образования по специальности «Педиатрия» (интернатура) осуществляется посредством проведения экзамена и должна выявлять теоретическую и практическую подготовку врача-специалиста по педиатрии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рач-интерн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освоившие основную профессиональную программу послевузовского профессионального образования по специальности «Педиатрия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ПРОГРАММЫ ПОСЛЕВУЗОВСКОГО ПРОФЕССИОН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«ПЕДИА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тернатура)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Цель</w:t>
      </w:r>
      <w:r>
        <w:rPr>
          <w:b w:val="false"/>
          <w:iCs/>
        </w:rPr>
        <w:t xml:space="preserve">: </w:t>
      </w:r>
      <w:r>
        <w:rPr>
          <w:b w:val="false"/>
        </w:rPr>
        <w:t>формирование профессиональной компетенции педиатра.</w:t>
      </w:r>
    </w:p>
    <w:p>
      <w:pPr>
        <w:pStyle w:val="Heading"/>
        <w:jc w:val="both"/>
        <w:rPr/>
      </w:pPr>
      <w:r>
        <w:rPr>
          <w:iCs/>
        </w:rPr>
        <w:t>Категория обучающихся</w:t>
      </w:r>
      <w:r>
        <w:rPr>
          <w:b w:val="false"/>
          <w:iCs/>
        </w:rPr>
        <w:t>: лица, получившие высшее медицинское образование по специальностям «Лечебное дело», «Педиатрия».</w:t>
      </w:r>
    </w:p>
    <w:p>
      <w:pPr>
        <w:pStyle w:val="Heading"/>
        <w:jc w:val="both"/>
        <w:rPr/>
      </w:pPr>
      <w:r>
        <w:rPr>
          <w:iCs/>
        </w:rPr>
        <w:t xml:space="preserve">Срок обучения:  2592 </w:t>
      </w:r>
      <w:r>
        <w:rPr>
          <w:b w:val="false"/>
          <w:iCs/>
        </w:rPr>
        <w:t>академических часов (48 недель, 12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72 (в зачетных единицах)</w:t>
      </w:r>
    </w:p>
    <w:p>
      <w:pPr>
        <w:pStyle w:val="Heading"/>
        <w:jc w:val="both"/>
        <w:rPr/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9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>из них 6 ак.час. – аудиторной работы, 3 ак.час. – внеаудиторной (самостоятельной) работы)</w:t>
      </w:r>
    </w:p>
    <w:p>
      <w:pPr>
        <w:pStyle w:val="Style20"/>
        <w:spacing w:before="0" w:after="0"/>
        <w:jc w:val="both"/>
        <w:rPr/>
      </w:pPr>
      <w:r>
        <w:rPr>
          <w:b/>
          <w:iCs/>
        </w:rPr>
        <w:t>Форма обучения:</w:t>
      </w:r>
      <w:r>
        <w:rPr>
          <w:iCs/>
        </w:rPr>
        <w:t xml:space="preserve"> </w:t>
      </w:r>
      <w:r>
        <w:rPr/>
        <w:t>очная.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0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60"/>
        <w:gridCol w:w="709"/>
        <w:gridCol w:w="709"/>
        <w:gridCol w:w="567"/>
        <w:gridCol w:w="567"/>
        <w:gridCol w:w="709"/>
        <w:gridCol w:w="819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iCs/>
              </w:rPr>
            </w:pPr>
            <w:r>
              <w:rPr/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е дисциплины (моду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ардиоревм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 xml:space="preserve">Экзамен  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ССС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ССС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СС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ульмо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 xml:space="preserve">Экзамен 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дыхания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органов дыхания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Гастроэнте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 xml:space="preserve">Экзамен 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пищеварения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гастроэнте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Неф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 xml:space="preserve">Экзамен 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мочевой системы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неф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очевой системы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Гем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 xml:space="preserve">Экзамен 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кроветворной системы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чески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Эндокр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 xml:space="preserve">Экзамен 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эндокринной системы у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тенсивная терапия и ре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 xml:space="preserve">Экзамен 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неотложных состояний при заболеваниях ССС и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коматозных состо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Неон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 xml:space="preserve">Экзамен 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доношенного и недоношенн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периода новорожд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ериода новорожд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ликлиническая педиа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 xml:space="preserve">Экзамен </w:t>
            </w:r>
          </w:p>
        </w:tc>
      </w:tr>
      <w:tr>
        <w:trPr>
          <w:trHeight w:val="197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амбулаторно-поликлинической помощи детскому населению. Организационная работа в детской поликли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Основы иммунопрофилактики. Календарь прививок. Организация и проведение лечения на дому у детей с острыми заболев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Организация восстанови тельного лечения детей с хроническими заболев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в детских дошкольных учреждениях и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еж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фтизиатрии. Этиология, эпидемиология, патогенез, классификация туберкуле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  легких. Диагностика, лечение.  Раннее выявления туберкул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ечения туберкулеза при сочетанной патологии. Диспансеризация. Профилактика. Вакцин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и острые вирус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гепат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ные и зооноз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0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Д. Иммунопрофил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дамент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обратимого и необратимого повреж дения клеток и тканей.  Некроз и апоптоз. Морфология патологического накопления эндогенных и экзогенных продуктов. Воспа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егенерация, репарация и заживление ран. Патология иммунной системы. Патология роста и дифференцировки клеток. Процессы адаптации. Опухо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олезни сосудов и сердца. Патология клеток крови и костного мозга. Заболевания органов  лимфоретику лярной системы. Инфекционная  патология. Болезни опорно-двигательн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.  Болезни органов пищеварения. Болезни п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физиология обратимого и необратимого повреждения клеток и тканей.  Некроз и апоптоз. Нарушения водно-электролитного баланса. Расстройства  крово-  и  лимфообращения. Патофизиология воспа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иммунной системы. Патофизиология роста и дифференцировки клеток. Процессы адаптации. Опух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 сердечно сосудистой системы. Пато физиология кроветворения. Патофизиология инфекционных  заболе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системы органов дыхания. Патофизиология системы органов пищеварения. Патофизиология  почек. Патофизиология эндокрин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инической лабораторной диагностики. Водно-электролитный обмен. Кислотно-щелочной баланс. Биохимические исследо вания при заболеваниях органов дыхания. Биохи мические исследования при заболеваниях органов пищева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0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сследова ния в кардиологии. Биохими ческие исследования при эндокринных заболеваниях. Биохимические исследова ния при заболеваниях выдели тель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циплины по выбору ордин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диагнос тики и дифференциальной диагностики аллергических болезн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 органов дых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лечения аллергических заболе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О.04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клинической фармакологии. Клиническая фармакология лекарствен ных средств, применяемых в кардиоло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лекарственных средств, применяемых в пульмо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лекарственных средств, применяемых в нефрологии. Клиническая фармакология лекарст венных средств, приме няемых в эндокри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лекарственных средств, применяемых в гастроэнтер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.О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ложения закономерности экономики в клинической деятельности. Правовое и нормативное регулирование функциониро вания системы здравоохране ния и деятельности ее субъек тов в соответствии с источни ками финансирования и формами собствен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системы здравоохранения, виды и уровни медицинской помощи, пути и средства оптимизации деятельности учреждений здравоохра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управления персоналом медицинского учреждения для обеспечения качественной медицинской помощи населению и его удовлетворенности условиями тру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подходы к деятельности персонала учреждения здравоохранения в обеспечении реализации его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статистичес кая классификация болезней и проблем, связанных со здоровьем 10-го пересмотра.  Медицинская (санитарная) статистика и ее роль в управлении здравоохране нием. Медицинская статис тика в системе обязательного медицинского страхования. Временная нетрудоспособ 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ная медицина. Прикладные программы для статистической обработки результатов медицински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использования телемедицинс ких технологий. Современ ные принципы сбора, хране ния и использования персональных медицинских данных. Организация обработки персональных данных в медицинском учреж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дицинской инфор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функциональной диагностики, применяемые в кардиологии. ЭКГ. Суточное мониторирование ЭКГ, АД. Фонокардиография. ЭхоКС. УЗД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ункциональной диагностики, применяемые в пульмо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.О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 симуляционны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умения и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оказаний к началу СЛ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уководстве по СЛ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) по сравнению с рекомендация ми 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непрямого массажа сердца, искусственной вентиляции легк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профессиональные умения и навы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ая тера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проходимости дыхательных пу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после успешной СЛ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дефибри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О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 (1-й 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(1-й 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 (2-й 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А.О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.О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00 болезней от А до Я. Справочник-путеводитель практического врача. Под ред. проф. Денисова И.Н., проф. Улумбекова Э.Г. М. 1996, 1186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ьные вопросы кардиологии детского возраста. Часть I. Неонатальная кардиология. М, Москва-МЗ РФ, Московский НИИ педиатрии и детской хирургии. Под редакцией Белозёрова Н.М., Лукиной Л.И., Котлуковой Н.П., 1997, 120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ексеенко И.Ф. Железодефицитные состояния. М., АО «Медицинская газета», 1996, 188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лергические болезни у детей. Руководство для врачей. Под ред. Студеникина М.Я., Балаболкина И.И. М, «Медицина»,1998, 352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ьбицкий В.Ю., Баранов А.А. Учебное пособие. Новые организационные формы медицинского обслуживания детей. Нижний Новгород, 1993, 69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уин Л.И., Григорьев П.Я., Исаков В.А., Яковенко Э.П. Практическая гастроэнтерология. Амстердам. 1993, 362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лаболкин И.И. Современные проблемы детской аллергологии. Педиатрия.1998, 4, 92-94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лаболкин И.И. Стратегия терапии и профилактики бронхиальной астмы у детей. Педиатрия, 1998, 4, 92-96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аранов А.А., Шиляев Р.Р., Чемоданов В.,В. и др. Болезни детей раннего возраста. М.-Иваново, 1996г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аркаган З.С. Геморрагические заболевания и синдромы. М. «Медицина». 1988, 528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аркаган Л.З. Нарушение гомеостаза у детей. М., «Медицина», 1993, 176 с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еликова Л.Ю., Горбонь Ж.И., Карачунский А.И., Лебедев В.В. Неходжкинские лимфомы у детей: диагностика, клиника, лечение. М, ОПТИМУМ ПРЕСС,1994, 88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елоконь Н.А., Кубергер М.Б. Болезни сердца и сосудов у детей. Руководство для врачей. М, «Медицина», 1987, том 2, 480 стр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елоконь Н.А., Кубергер М.Б. Болезни сердца и сосудов у детей. Руководство для врачей. М. «Медицина», 1987, том I, 448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елоконь Н.А., Подзолков В.П. Врожденные пороки сердца. М. «Медицина», 1990, 351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олезни органов дыхания у детей. Руководство для врачей. Под ред. Рачинского С.В., Таточенко В.К. М. «Медицина», 1987, 495 с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ильдиярова Р.Р. Питание здорового и больного ребенка. М. 2011, 222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отвиньев О.К., Разумовская И.Н. Учебное пособие. Искусственное и смешанное вскармливание детей первого года жизни. М. 1999, 46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ригорьев П.Я., Яковенко А.В. Справочное руководство по гастроэнтерологии. МИА Москва. 476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ригорьев П.Я., Яковенко Э.П. Диагностика и лечение болезней органов пищеварения. М. 1996. 515 с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емидова А.В.Анемии. М. 1993, 88 с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тские болезни. Под ред. Исаевой Л.А. М. «Медицина», 1994, 575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етские болезни. Справочник врача. Под ред. доктора мед. Наук проф. Геппе Н.А. М. Издательский дом «Русский врач», 1997, 191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тские болезни. Под ред. Шабалова Н.П. 1 и 2 том М. «Медицина», 2012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жеймс А. Шейман. Патофизиология почек. Санкт-Петербург. «Невский детектив», 1999, 205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жозеф М. Хендерсон. Патофизиология органов пищеварения. М. 1997. Пер. с англ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болевания вегетативной нервной системы. Руководство под ред. Проф. Вейна А.М. М., «Медицина», 1991, 623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болевания органов пищеварения у детей (тонкая и толстая кишка). Под ред. Баранова А.А., Климанской Е.В. М. РАМН. НЦЗД. 1999, 270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пруднов А.М. Лекарственные средства в детской гастроэнтерологии. М., 1996, 123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зачик Ю.А. Синдром мальабсорбции у детей. М. РИФ «Корона-Принт», 1991, 288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патов Ю.П. и др. Ключи к проблеме гастроэнтерологических заболеваний у детей. Нижний Новгород, 1997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линичесеая аллергология и иммунология. В 3-х томах. Перевод с нем. Под ред. Йегера Л.,2-ое издание, 1990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линическая кардиология. Руководство для врачей. Под ред. Шланта Р.К., Александера Р.В.  Перевод с англ. проф. Хирманова В.Н. М. 1998, 558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лыгин Б.А. Лимфогранулематоз у детей. Л. «Медицина». 1990, 204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льцов П.А., Шатихин А.И. Практическая гастроэнтерология. М. 1994, 343 с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льцов П.А., Шатихин А.И. Практическая гастроэнтерология. М. 1994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ровина Н.А., Заплатников А.Л., Захарова И.Н. Железодефицитные анемии у детей. Руководство для врачей. М. 1999, 56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оровина Н.А., Мумладзе Э.Б., Гаврюшова Л.П. Формуляр диагностики и лечения пиелонефрита у детей. М. Изд.-во «Посад», 1999, 67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ушаковский М.С., Журавлева Н.В. Аритмии и блокады сердца. Атлас электрокардиограмм. Л. «Медицина», 1983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Ленюшкин А.И. Детская колопроктология. М. «Медицина» 1990, 351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Маркова И.В., Щабалов Н.П. Клиническая фармакология новорожденных. Санкт-Петербург. «Сотис», 1993, 374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Метелица В.И. Справочник по клинической фармакологии сердечно-сосудистых лекарственных средств. М. «Медпрактика», 1996, 778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Михельсон В.А. и др. Основы интенсивной терапии и реанимации в педиатрии. М. «Медицина», 1984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арушенное кишечное всасывание у детей. Под ред. академика РАМН проф. Таболина В.А. М, Секция детской гастроэнтерологии Российской Гастроэнтерологической Ассоциации. 1999. 176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Насонова В.А., Астапенко М.Г. Клиническая ревматология. Руководство. М «Медицина», 1989, 591 стр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умова В.И., Папаян А.В. Почечная недостаточность у детей. М, 1997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еотложная педиатрия. Под ред. Цыбулькина Э.К. М. «Медицина», 2012. 155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зерецковская Н.Н. Клиника и лечение гельминтозов. М. «Медицина», 1992, 158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Орлов В.Н. Руководство по электрокардиографии. ООО «Медицинское информационное агенство». М. 2012, 560 с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Ламберг И.Г. ЭКГ при различных заболеваниях. Ростов. «Феникс», 2012, 283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сновные синдромы в педиатрической практике, требующие неотложной помощи. М, ММА им. Сеченова И.М. Под ред. Соломатиной О.Г. и Балагина В.М., 1991, 80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2. Папаян А.В.,Савенкова Н.Д. Клиническая нефрология детского возраста.  Санкт-Петербург. «Сотис», 1997, 718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невмонии у детей. Под ред. Коганова С.Ю., Вельтишева Ю.Е. М. «Медицина», 1995, 302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офилактика и лечение рахита у детей раннего возраста. Под ред. Лукьяновой Е.М. и др. М. МЗ СССР. 1990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Педиатрия. Справочник практического врача. Григорьев М. «МЕДпрес-информ», 2012, 808 с.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Рачинский С.В., Волков И.К., Таточенко В.К., Артамонов Р.Г. Альвеолиты и обструктивные бронхиты у детей. М. АО «Медицинская газета»,1996, 190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Резник Б.Я., Зубаренко А.В. Практическая гематология детского возраста. К. Здоровье. 1989, 400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Руководство по гастроэнтерологии в 3-х томах. Под редакцией акад. РАМН Комарова Ф.И., член-корр. РАМН Гребенева А.Л. М. Медицина», 1995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Руководство по неонатологии под ред. профессора РАМН, Яцик Г.В. М. Медицинское информационное агенство, 1998, 397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Руководство по нефрологии под редакцией Тареевой Е.Т. М. «Медицина», 1995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индромная диагностика в педиатрии. Справочник. Под редакцией акад. РАМН Баранова А.А.  М. «Медицина», 1997, 319 с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Смирнова Г.И. Аллергодерматозы у детей. М, БУК, лтд.1998, 300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Смирнова Г.И. Системные васкулиты у детей. Учебное пособие для врачей. М, БУК, лтд.,1999, 56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Соколова Т.С., Лусс Л.В., Рошаль Н.И. Пищевая аллергия у детей. Л. «Медицина»,1997, 120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Справочник педиатра. Под ред. Студеникина М.Я. М. «Эллис Лак», 1994, 400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правочник по детской гастроэнтерологии. Под редакцией проф. Запруднова А.М. М. « Медицина», 1995, 382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правочник по ревматологии. Под ред. акад. РАМН Насоновой В.А. М. «Медицина», 1995, 271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Таточенко В. К. Антибиотико- и химиотерапия инфекций у детей. Справочник. М., «Остоженка-инвест», 1996, 112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армакотерапия в детской гастроэнтерологии. Под редакцией Запруднова А.М. М. 1998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Фармакотерапия хронических болезней органов пищеварения. М. «Медицина». 1998, 281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Фармакотерапия детских болезней. Под ред. А.Д. Царегородцева. М.: МИА, 2010.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Шабалов Н.П. Неонатология, том 1 и 2. Санкт-Петербург. «Специальная литература», 1997, 494 и 555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Шелутко Б.В. Воспалительные заболевания почек. Санкт-Петербург. 1997.«Ренкор», 1997, 254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Штайнигер Удо, Эрнст Карл фон Мюлендаль. Неотложные состояния у детей. Медтраст. Минск. 1996, 512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Шустов С.Б., Баранов В.Л. и др. Артериальные гипертензии. Санкт-Петербург. «Специальная литература», 1997, 320 с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Эрмах М.В. Нефрология детского возраста в таблицах и схемах. Санкт-Петербург. «Специальная лит-ра», 1997, 41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ДИСЦИПЛИН  (МОДУ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«ПЕДИАТ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нтерн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рабочих программ дисциплин (моду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 (модулей), тем, элементов 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ециальные дисципли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Кардиоревмат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ССС возрастном аспек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ССС у дете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, лабораторные, инструментальные и функциональные методы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и вторичные артериальные гипотензии и гипертенз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. Вегето-висцеральные пароксиз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пороки серд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диспансерное наблюдение больных с ВП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ердечного ритма и проводим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каментозной терапии при нарушении сердечного ритма и проводимости, показания к электроимпульсной терап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ердца неревматической прир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вматические кардиты, кардиомиопатии, пролапс митрального клапана, фиброэласт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матиз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особенности и варианты течения в детском возрасте, лечение, диспансериз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ые болезни соединительной ткани (СКВ, склеродермия, дерматомиозит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инические и лабораторные критерии диагностики. Лечение. Диспансериз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пороки сердц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хирургическому леч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 хроническая сердечная недостаточность кровообращ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достаточности кровообращения у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Пульман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дыхания у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органов дыхания у дете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, лабораторные, инструментальные и функциональные методы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верхних дыхательных пу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т, фарингит, синусит, трахеит, тонзилли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хи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н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ври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легких при наследственных и системных заболеван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2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леч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Гастроэнер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пищеварения у детей возрастном аспек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в гастроэнтер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, лабораторные, инструментальные и функциональные методы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лости р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я развития, заболевания слизистой полости рта, язы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ище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развитии, эзофагиты, язв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ка и 12 п.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иты, дуодениты, язвенная болезнь желудка и 12 п.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ишеч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колиты, энтериты, болезнь Крона, НЯК, целиак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еч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, цирроз, портальная гипертенз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желчевыводящих пу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незия, дисхолия, холециститы, ЖК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джелудочной желе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креати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3.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агностика, диф. диагностика,  лечение, профилактика, диспансерное наблю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Нефр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мочевой системы возрастном аспек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в нефр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, лабораторные, инструментальные и функциональные методы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мерулонефриты (острые и хронические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, классификация, Клинические типы и варианты течения, осложнения острого и хронического гломерулонефритов. Дифференциальная диагностика. Лечение острого и хронического гломерулонефритов и их осложнений. Профилактика, диспансеризац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елонефри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 и патогенез острых и хронических пиелонефритов, классификация, клиника и варианты течения. Особенности течения у подростков; диагноз и  дифференциальный диагноз, осложнения, лечение, профилактика, диспансеризац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лоидоз почек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ассификация, клиника, диагностика, лечение, профилак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жение почек при обменных нарушениях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, морфология, клиника,  диагностика,  дифференциальная диагностика, лечение, профилак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Н, ХП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ассификация, морфология. Клиника, диагностика, лечение, профилак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улопатии (рахитоподобные заболевания,почечный несахарный диабет, почечная глюкозур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4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ассификация, морфология. Клиника, диагностика, лечение, профилак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«Онкогемат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кроветворной системы и системы гемостаза возрастном аспек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интерпретация методов исследования в гематолог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, лабораторные, инструментальные и функциональные методы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емии. Железодефицитные анемии. В-12 - фолиеводефицитные анемии. Гемолитические анем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Диагностика, дифференциальная диагностика. Лечение, профилак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областозы. Острые и хронические лейкоз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Принципы диагностики и ле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агические диате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ассификация. Клиника, диагностика, лечение, профилак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пролиферативные заболевания: лимфогранулематоз, лимфосарко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ассификация. Клиника, диагностика, лечение, профилак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Эндокрин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эндокринной системы у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интерпретация методов исследования в эндокринолог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, лабораторные, инструментальные и функциональные методы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ассификация сахарного диабета. Клинические формы, степени тяжести. Клиническая и лабораторная диагностика. Лечение, прогноз,  диспансериз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щитовидной желе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о-токсический зоб. Патогенез, этиология, классификация, клинические формы и стадии. Диагноз и дифференциальный диагноз. Лабораторная и инструментальная диагностика. Осложнения. Лечение, профилактика, реабилитация, диспансериз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иреоз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, этиология, клиника, диагностика и  дифференциальная диагностика. Лечение, профилактика, реабилитация, диспансериз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ассификация, клиника, дифференциальный диагноз различных форм. Осложнения. Лечение, прогноз, реабилит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гипоталамус-гипофиз-надпочечн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Иценко-Кушинга. Акромегалия. Феохромоцитома. Гипофункция надпочечников. Клиника, диагностика,  дифференциальная диагностика.  Лабораторные и инструментальные методы исследования.  Лечение, прогноз, реабилит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Интенсивная терапия и реанимац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терапия и реанимация в кардиологии. Понятие «прекращение кровообращения», этиология, патогенез,  клиника, диагностика, интенсивная терапия и реанимация при прекращении нагнетательной функции сердц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сердечная недостаточность. Клиника и диагностика различных видов сердечной недостаточности. Основные принципы интенсивной терап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ая терапия и реанимация в пульмон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дыхательная недостаточность: обструктивная, рестриктивная, смешанная.  Этиология, патогенез,  клиника, показатели функциональных проб. Интенсивн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тический статус. Этиология, патогенез, классификация,  клинические особенности лечения, интенсивная терапия на разных стадиях астматического стату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чные кровотечения и кровохарканье.  Этиология, патогенез,  клиника, показания к бронхоскопии и ангиографии легких. Интенсивная терапия и реани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торакс. Классификация,  этиология, патогенез спонтанного пневмоторакса,  клиника, осложнения. Интенсивная терапия и реани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ая терапия и реанимация в гастроэнтер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гастродуоденальные и кишечные кровотечения. Этиология, патогенез, классификация, клиника, диагноз и  дифференциальный диагноз. Интенсивн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дная язва желудка и 12-перстной кишки. Этиология, патогенез,  клиника,  диагноз,  дифференциальный диагноз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анкреатит. Этиология, патогенез, классификация,  клиника,  диагноз,  дифференциальный диагноз. Интенсивн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ая печеночная недостаточность, печеночная кома. Этиология, патогенез,  клиника. Интенсивная терапия, плазмаферез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ая терапия и реанимация в нефролог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очечная недостаточность. Этиология, патогенез, классификация, особенности клиники.  Диагностика клиническая, лабораторная. Интенсивн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ая терапия и реанимация в эндокрин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кетонемическая (кетоацидотическая) кома. Этиология, патогенез, клиника, лабораторная диагностика, интенсивная терапия и реани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ческая кома. Этиология, патогенез, клиника, лабораторная  диагностика,  терапия, реани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осмолярная кома. Этиология, патогенез, клиника, лабораторная  диагностика,  терапия, реани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лактацидемическая кома. Этиология, патогенез, клиника, лабораторная  диагностика,  интенсивная терапия, реани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иреоидный криз. Этиология, патогенез, клиника,  интенсивн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иреоидная кома. Этиология, патогенез, клиника,  диагностика, интенсивная терапия и реани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ортикоидный криз. Этиология, патогенез. Клиника,  диагностика острой кортикальной недостаточности. Принципы интенсивной терап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5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хромоцитомный криз. Этиология, патогенез, клиника,  диагностика, интенсивн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ая терапия и реанимация в гематолог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остгеморрагическая анемия. Этиология, патогенез, клиника, картина крови и костного мозга. Интенсивная терапия острой постгеморрагической анем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 при В12-дефицитных анемиях. Этиология, патогенез, клиника,  диагностика, интенсивн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диссеминированного внутрисосудистого свертывания (ДВС). Этиология, патогенез, клиника,  диагностика, дифференциальная диагностика. Интенсивная терапия. Трансфузионные методы терап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терапия и реанимация в аллерг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илактический шок и анафилактические реакции. Этиология, патогенез, клиника,  диагностика, интенсивная терапия и реани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к Квинке. Этиология, патогенез,  клиника, диагностика. Интенсивная 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ца. Этиология, патогенез, клиника,  диагностика, интенсивная терапия, плазмаферез, гемосорб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Неонат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физиологические особенности доношенного и недоношенного ребенк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в неонатолог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, лабораторные, инструментальные и функциональные методы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кожи у новорожденны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клинические проявления, дифференциальная диагностика, течение, лечение, исходы 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органов дыхания новорожден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и функциональные особенности бронхолегочной системы во внутриутробном и неонатальном периоде, период адаптации при переходе к внеутробному существованию. Особенности течения пневмопатий (болезнь гиалиновых мембран, отечно-геморрагический синдром, ателектазы легких), оценка степени тяжести синдрома дыхательных расстройств, лечение пневмопатий. Особенности течения пневмоний в периоде новорожденности и их ведение. Пороки развития легких. Диспансерное наблюдение за детьми, имевших патологию бронхолегочной системы в периоде новорожден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о-септические заболевания новорожден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обенности иммунной системы в периоде новорожденности. Этиология, патогенез, вопросы классификации, клиника, диагностика, лечение, профилактика при гнойно-септических заболеваниях (процессы местной локализации, сепсис, деструктивные пневмонии, поражения желудочно-кишечного тракта). Диспансерное наблюдение детей, перенесших гнойно-септические заболевания в периоде новорожден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утробные инфек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пути инфицирования, клиника, дифференциальный диагноз, особенности терапии, прогноз, профилактика, диспансерное наблюдение). Особенности инфекционного процесса у беременных, поражение плода при инфицировании на разных сроках беременности. Внутриутробная вирусная инфекция. Внутриутробная бактериальная инфекция. Врожденные протозойные и другие инфекционные болезни (токсоплазмоз, микоплазменная инфекция, хламидиоз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литическая болезнь новорожденны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огенез, клиника, лабораторная диагностика, экстренная терапия, дальнейшая тактика ведения, прогноз, отдаленные последств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атальные энцефалопат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нервной системы. Значение нарушения маточно-плацентарного кровообращения в генезе постгипоксического поражения ЦНС. Острый период. Восстановительный период. Исх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ррагический синдром новорожденных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мостаза новорожденных. Наследственные коагулопатии, геморрагическая болезнь новорожденных, врожденная тромбоцитопеническая пурпура, коагулопатия потребления при синдроме ДВ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 периода новорожден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8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сбалансированного пит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 «Поликлиническая педиат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мбулаторно-поликлинической помощи детскому населению территориального врачебного участк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го врача-педиат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поликлинике, посещения больных на дому (по вызову, активные), организация педиатрического стационара на дому. Организация и проведение диспансеризации больных и здоровых, профилактические осмотры. Принципы реабилитации больных и инвалидов. Санаторно-курортный отбор. Санитарно-просветительная работа. Работа с участковой медицинской сестрой. Планирование работы, заполнение и ведение учетной и отчетной медицинской  документации. Календарь профилактических привив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медико-социальной эксперти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задачи МСЭ. Экспертиза временной утраты трудоспособности. Выдача листов нетрудоспособности при заболеваниях, травмах и по уходу за больными.Причины инвалидности. Критерии установления инвалид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ольничная диагностика, лечение, реабилитация, диспансеризация, профилактика заболеваний кровообращ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ольничная диагностика, лечение, реабилитация, диспансеризация, профилактика ревматических болезн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ольничная диагностика, лечение, реабилитация, диспансеризация, профилактика  заболеваний органов дых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ольничная диагностика, лечение, реабилитация, диспансеризация, профилактика болезней органов пищевар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ольничная диагностика, лечение, реабилитация, диспансеризация, профилактика болезней поче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ольничная диагностика, лечение, реабилитация, диспансеризация, профилактика болезней органов кроветвор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ольничная диагностика, лечение, реабилитация, диспансеризация, профилактика эндокринных заболе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9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ольничная диагностика, симптоматическая терапия, профилактика онкологических заболев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еж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«Туберкулез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туберкуле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туберкуле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ез туберкулеза. Классификация туберкулеза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 туберкуле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физиология туберкулеза. Иммунитет и аллергия при туберкулезе. Наследственность и туберкул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оморфоз туберкуле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диспанс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лан борьбы с туберкулезом. Очаг туберкулезной инф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аннего выявления туберкулеза у детей и подрос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лечения. Профилактика туберкулеза.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бследование. Бактериологическая диагностика туберкулеза. Туберкулинодиагностика. Лучевая диагностика. Лабораторная диагностика. Инструментальные и инвазивные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. Функциональная диагностика. Дифференциальная диагностика туберкулеза. Ошибки в диагностике туберкуле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туберкулез. Особенности вторичного периода туберкулезной инфекции (Формы туберкуле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ированный туберкулез. Очаговый туберкулез. Инфильтративный туберкулез. Туберкулема. Кавернозный туберкулез легких. Фиброзно-кавернозный туберкул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«Инфекционные болезн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ные 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я, скарлатина, коклюш, корь, краснуха, ветряная оспа, эпидемический паротит, инфекционный мононукле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и острые вирусные 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, парагрипп, аденовирусная инфекция, риновирусная инфекция, энтеровирусная инфекция, ОРЗ неустановленной эти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я, сальмонеллез, колиинфекция, ботулизм, иерсини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гепати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диагностика, клиника, диф. диагностика, лечение, профилактика, диспансериз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ные и зоонозные 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а, чума, бруцелл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2.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лечение. Организация борьбы со СПИД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дамента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обратимого и необратимого повреждения клеток и тканей.  Некроз и апоптоз. Морфология патологического накопления эндогенных и экзогенных продуктов. Воспал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егенерация, репарация и заживление ран. Патология иммунной системы. Патология роста и дифференцировки клеток. Процессы адаптации. Опухол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олезни сосудов и сердца. Патология клеток крови и костного мозга. Заболевания органов  лимфоретикулярной системы. Инфекционная  патология. Болезни опорно-двигательного аппара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3.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.  Болезни органов пищеварения. Болезни поче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физиология обратимого и необратимого повреждения клеток и тканей.  Некроз и апоптоз. Нарушения водно-электролитного баланса. Расстройства  крово-  и  лимфообращения. Патофизиология воспа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иммунной системы. Патофизиология роста и дифференцировки клеток. Процессы адаптации. Опухо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 сердечно сосудистой системы. Патофизиология кроветворения. Патофизиология инфекционных  заболевани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системы органов дыхания. Патофизиология системы органов пищеварения. Патофизиология  почек. Патофизиология эндокринной сист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клинической лабораторной диагностики. Водно-электролитный обмен. Кислотно-щелочной баланс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сследования при заболеваниях органов дыхания. Биохимические исследования при заболеваниях органов пищевар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сследования в кардиологии. Биохимические исследования при эндокринных заболеван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сследования при заболеваниях выделительной сист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диагностики и дифференциальной диагностики аллергических болезне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 органов дых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лечения аллергических заболев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клинической фармакологии. Клиническая фармакология лекарственных средств, применяемых в эндокринологии. Клиническая фармакология лекарственных средств, применяемых в гастроэнтер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лекарственных средств, применяемых в карди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лекарственных средств, применяемых в пульмон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лекарственных средств, применяемых в нефр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.О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.О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ложения закономерности экономики в клинической деятельности. Правовое и нормативное регулирование функционирования системы здравоохранения и деятельности ее субъектов в соответствии с источниками финансирования и формами собствен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системы здравоохранения, виды и уровни медицинской помощи, пути и средства оптимизации деятельности учреждений здравоохран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управления персоналом медицинского учреждения для обеспечения качественной медицинской помощи населению и его удовлетворенности условиями труд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подходы к деятельности персонала учреждения здравоохранения в обеспечении реализации его зада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.О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статистическая классификация болезней и проблем, связанных со здоровьем 10-го пересмотра.  Медицинская (санитарная) статистика и ее роль в управлении здравоохранением. Медицинская статистика в системе обязательного медицинского страхования. Временная нетрудоспособность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ная медицина. Прикладные программы для статистической обработки результатов медицинских исследов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использования телемедицинских технологий. Современные принципы сбора, хранения и использования персональных медицинских данных. Организация обработки персональных данных в медицинском учрежд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О.0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дицинской информа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учающий симуляционный курс (ОСК.И.00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вузовского профессионального образования врачей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и «Педиа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</w:rPr>
        <w:t xml:space="preserve">является получение интернами комплекса практических навыков в области педиатрии, которые позволят им квалифицированно и оперативно реализовывать мероприятия по оказанию педиатрической помощи, эффективно применять знания по педиатрии, закрепить базовые знания в педиатрии, формирование навыков проведения методов исследования в педиатрии, повышения профессиональной  подготовки врачей и совершенствования методов диагностики и терап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90"/>
        <w:gridCol w:w="1715"/>
        <w:gridCol w:w="2539"/>
        <w:gridCol w:w="126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 (модулей) и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профессиональные 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профессиональные умения и навык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.О.0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казаний к началу СЛ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1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уководстве по СЛ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) по сравнению с рекомендация ми 200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1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непрямого массажа сердца, искусственной вентиляции легк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е профессиональные умения и навык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ая терап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1.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проходимости дыхательных пут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1.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после успешной СЛ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О.01.2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дефибрилля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ВУЗОВСКОГО ПРОФЕССИОНАЛЬНОГО ОБРАЗОВАНИЯ ВРАЧЕЙ ПО СПЕЦИАЛЬНОСТИ «ПЕДИАТР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интерн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репление теоретических знаний, развитие практических умений и навыков,  полученных в процессе обучения клинического ординатора педиатра и формирование профессиональных компетенций врача-специалиста, т.е. приобретение опыта в решении реальных профессиональных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ервого учебного полугод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ать информацию о заболевании, применяя объективные методы об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являть общие и специфические признаки детских заболеваний, устанавливать топический диагноз и синд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являть соматическую симптоматику у больных де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состояние больных, находящихся в коматозном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тяжесть состояния больного, принять необходимые меры выведения его из этого состояния, в том числе определить необходимость реанимационны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ть необходимость специальных методов исследования (лабораторных, рентгенологических, функциональных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вать правильную интерпретацию и диагностическую оценку результатов рентгенологического исследования черепа и позвоночника, ангиографии, электроэнцефалографии, допплерографического исследования магистральных артерий, эхоэнцефалографии, а также картины глазного дна и исследования полей зрения; анализ  данных УЗИ внутренних органов, функциональных методов исследований и гормональ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ного профи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ть методикой использования  клинико-генеалогического  метода  исследования, умение составления родослов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полнение   и   ведение   всех   разделов клинической истории болезни. Выписка из истории болезни и документации по добровольному и обязательному медицинскому страх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второго учебного полугод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дифференциальную диагностику детских заболевани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клинический диагноз, схему, план и тактику ведения больног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течения заболевания, предусмотреть возможные осложнения и</w:t>
        <w:br/>
        <w:t>осуществить их профилакти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у реабилитационных мероприят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программу диетотерапии и осуществлять контроль за ее реализаци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программу санаторно-курортного леч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проведение методов функциональной диагностики в педиатр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вопрос о трудоспособности больного, направлять пациентов с признаками стойкой утраты трудоспособности для освидетельствования на медико-социальную экспертиз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медицинскую документацию, предусмотренную законодательством по здравоохране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казать первую врачебную помощь   при  неотложных состояниях.</w:t>
      </w:r>
    </w:p>
    <w:p>
      <w:pPr>
        <w:pStyle w:val="Head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линические интерны педиатры – лица, получившие высшее медицинское образование по специальностям «Лечебное дело» и «Педиатрия»</w:t>
      </w:r>
    </w:p>
    <w:p>
      <w:pPr>
        <w:pStyle w:val="Heading"/>
        <w:jc w:val="both"/>
        <w:rPr/>
      </w:pPr>
      <w:r>
        <w:rPr>
          <w:iCs/>
        </w:rPr>
        <w:t>Срок обучения: 1620</w:t>
      </w:r>
      <w:r>
        <w:rPr>
          <w:b w:val="false"/>
          <w:iCs/>
        </w:rPr>
        <w:t xml:space="preserve"> учебных часов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</w:t>
      </w:r>
      <w:r>
        <w:rPr>
          <w:iCs/>
        </w:rPr>
        <w:t>45</w:t>
      </w:r>
    </w:p>
    <w:p>
      <w:pPr>
        <w:pStyle w:val="Heading"/>
        <w:jc w:val="both"/>
        <w:rPr/>
      </w:pPr>
      <w:r>
        <w:rPr>
          <w:iCs/>
        </w:rPr>
        <w:t>Режим занятий:   9</w:t>
      </w:r>
      <w:r>
        <w:rPr>
          <w:b w:val="false"/>
          <w:iCs/>
        </w:rPr>
        <w:t xml:space="preserve"> учебных часов в день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база: Детская республиканская клиническая боль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1343"/>
        <w:gridCol w:w="2520"/>
        <w:gridCol w:w="1807"/>
        <w:gridCol w:w="893"/>
      </w:tblGrid>
      <w:tr>
        <w:trPr>
          <w:tblHeader w:val="true"/>
          <w:trHeight w:val="113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ессиональной деятельности (врача-интерн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цик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профессион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</w:t>
            </w:r>
          </w:p>
        </w:tc>
      </w:tr>
      <w:tr>
        <w:trPr>
          <w:trHeight w:val="1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ция пациентов кардиоревматологи ческого профил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ревматологи 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180 недель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, практических навыков в карди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ция пациентов гастроэнтерологического профи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180 недель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, практических навыков в гастроэнтер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ция пациентов пульмонологического  профи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чески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180 недель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, практических навыков в пульмо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ция пациентов онкогематологического профи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гемат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180 недель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, практических навыков в онкогемат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ция пациентов нефрологического  профи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180 недель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, практических навыков в нефр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клини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ция организация врачебного 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иатра в амбулаторных услов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ий кабинет МДП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-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работы в поликлинических условиях, профилактическ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ция пациентов эндокринологического профи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180 недель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, практических навыков в эндокри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ция новорожденных пациент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180 недель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, практических навыков в неонат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ция реанимационных пациент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180 недель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, практических навыков в реани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больных педиатрического профиля на  амбулаторном этап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П №1 г.Махачк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180 недель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, практических навыков в  ведении пациентов педиатрического профи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Endnot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– это способность и готовность к реализации профессиональных знаний, умений,  навыков в решении конкретных  профессиональных задач.</w:t>
      </w:r>
    </w:p>
    <w:p>
      <w:pPr>
        <w:pStyle w:val="TextBody"/>
        <w:spacing w:before="0" w:after="120"/>
        <w:contextualSpacing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/>
          <w:iCs w:val="false"/>
          <w:color w:val="000000"/>
        </w:rPr>
        <w:t>Знание</w:t>
      </w:r>
      <w:r>
        <w:rPr>
          <w:rStyle w:val="Emphasis"/>
          <w:i w:val="false"/>
          <w:iCs w:val="false"/>
          <w:color w:val="000000"/>
        </w:rPr>
        <w:t xml:space="preserve"> – понимание, сохранение в памяти и умение воспроизводить  основные понятия,  факты науки и вытекающие из них теоретические обобщения (правила,  законы, выводы и т. д.). </w:t>
      </w:r>
    </w:p>
    <w:p>
      <w:pPr>
        <w:pStyle w:val="TextBody"/>
        <w:spacing w:before="0" w:after="120"/>
        <w:contextualSpacing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>
          <w:rStyle w:val="Emphasis"/>
          <w:b/>
          <w:iCs w:val="false"/>
          <w:color w:val="000000"/>
        </w:rPr>
        <w:t>Умение</w:t>
      </w:r>
      <w:r>
        <w:rPr>
          <w:rStyle w:val="Emphasis"/>
          <w:i w:val="false"/>
          <w:iCs w:val="false"/>
          <w:color w:val="000000"/>
        </w:rPr>
        <w:t xml:space="preserve"> – это способность применения усваиваемых знаний на практике. Например, врач-генетик должен </w:t>
      </w:r>
      <w:r>
        <w:rPr>
          <w:rStyle w:val="Emphasis"/>
          <w:iCs w:val="false"/>
          <w:color w:val="000000"/>
        </w:rPr>
        <w:t xml:space="preserve">уметь </w:t>
      </w:r>
      <w:r>
        <w:rPr>
          <w:bCs/>
        </w:rPr>
        <w:t>проводить дифференциальную диагностику между наследственными синдромами.</w:t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Endnot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– это интегративное состояние, при котором обучающийся способен использовать систему формируемых знаний, умений в решении конкретной задачи.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 xml:space="preserve"> методами комплексного обследования кардиологических больных. </w:t>
      </w:r>
    </w:p>
    <w:p>
      <w:pPr>
        <w:pStyle w:val="TextBody"/>
        <w:jc w:val="both"/>
        <w:rPr>
          <w:b/>
          <w:b/>
          <w:bCs/>
        </w:rPr>
      </w:pPr>
      <w:r>
        <w:rPr>
          <w:rStyle w:val="Emphasis"/>
          <w:b/>
          <w:iCs w:val="false"/>
          <w:color w:val="000000"/>
        </w:rPr>
        <w:t>Навык</w:t>
      </w:r>
      <w:r>
        <w:rPr>
          <w:rStyle w:val="Emphasis"/>
          <w:i w:val="false"/>
          <w:iCs w:val="false"/>
          <w:color w:val="000000"/>
        </w:rPr>
        <w:t xml:space="preserve"> рассматривается как составной элемент умения, как автоматизированное действие,  доведенное до высокой степени совершенства. </w:t>
      </w:r>
      <w:r>
        <w:rPr>
          <w:iCs/>
        </w:rPr>
        <w:t>Навыки формируются в относительно постоянных условиях</w:t>
      </w:r>
      <w:r>
        <w:rPr>
          <w:i/>
          <w:iCs/>
        </w:rPr>
        <w:t xml:space="preserve">. </w:t>
      </w:r>
      <w:r>
        <w:rPr>
          <w:iCs/>
        </w:rPr>
        <w:t xml:space="preserve">Т.о. навык − доведенное до автоматизма элементарное умение решать тот и или иной вид задачи (чаще всего − двигательной). Например, </w:t>
      </w:r>
      <w:r>
        <w:rPr>
          <w:i/>
          <w:iCs/>
        </w:rPr>
        <w:t xml:space="preserve">навык </w:t>
      </w:r>
      <w:r>
        <w:rPr>
          <w:bCs/>
        </w:rPr>
        <w:t>графического изображения родословной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7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7">
    <w:name w:val=" Знак Знак7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100" w:after="10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4"/>
      <w:szCs w:val="20"/>
      <w:u w:val="single"/>
      <w:lang w:val="en-A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т_загол1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9:00Z</dcterms:created>
  <dc:creator>АОИ</dc:creator>
  <dc:description/>
  <cp:keywords/>
  <dc:language>en-US</dc:language>
  <cp:lastModifiedBy>Наби</cp:lastModifiedBy>
  <cp:lastPrinted>2013-02-11T22:18:00Z</cp:lastPrinted>
  <dcterms:modified xsi:type="dcterms:W3CDTF">2013-02-11T18:19:00Z</dcterms:modified>
  <cp:revision>28</cp:revision>
  <dc:subject/>
  <dc:title/>
</cp:coreProperties>
</file>