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ЗДРАВООХРАНЕНИЯ 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ГЕСТАНСКАЯ ГОСУДАРСТВЕННАЯ МЕДИЦИНСКАЯ АКАДЕМИЯ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ИНЯТО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н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тор, профессор  А.О.Осман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 МЗ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 сентября 201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 2012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ЧАЯ ПРОГРАММА ФУНДАМЕНТАЛЬНОЙ 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ОЛОГИЧЕСКАЯ АНАТОМИ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ной профессиональной образовательной программы послевузовского профессионального образования (интернатур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специальности «стоматология общей практ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сего учебных часов/ зачетных единиц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 часа /1,5 З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сего аудиторных занят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7 ча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лекций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ча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практических занятий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сего на самостоятельную работу интерна: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Форма контроля, отчетност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чкала – 2012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фундаментальной дисциплины «Патологическая анатомия» основной образовательной программы послевузовского профессионального образования  по специальности «Стоматология общей практики» (интернатура) разработана сотрудниками кафедры стоматологии ФПК и ППС ДГ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ведующий кафедрой – профессор Абдурахманов Ахмед Иманшапиеви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о к утверждению рецензентам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,                ученая степень, звание,                 место работы)    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,                ученая степень, звание,                 место работы)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Cs w:val="24"/>
          <w:lang w:val="ru-RU"/>
        </w:rPr>
      </w:pPr>
      <w:r>
        <w:rPr>
          <w:szCs w:val="24"/>
        </w:rPr>
        <w:t xml:space="preserve">Рабочая программа утверждена на заседании </w:t>
      </w:r>
      <w:r>
        <w:rPr>
          <w:szCs w:val="24"/>
          <w:lang w:val="ru-RU"/>
        </w:rPr>
        <w:t>У</w:t>
      </w:r>
      <w:r>
        <w:rPr>
          <w:szCs w:val="24"/>
        </w:rPr>
        <w:t xml:space="preserve">ченого совета </w:t>
      </w:r>
      <w:r>
        <w:rPr>
          <w:szCs w:val="24"/>
          <w:lang w:val="ru-RU"/>
        </w:rPr>
        <w:t>академии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center"/>
        <w:rPr>
          <w:szCs w:val="24"/>
        </w:rPr>
      </w:pPr>
      <w:r>
        <w:rPr>
          <w:szCs w:val="24"/>
        </w:rPr>
        <w:t>(наименование факультета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/>
      </w:pPr>
      <w:r>
        <w:rPr>
          <w:szCs w:val="24"/>
        </w:rPr>
        <w:t xml:space="preserve">Председатель </w:t>
      </w:r>
      <w:r>
        <w:rPr>
          <w:szCs w:val="24"/>
          <w:lang w:val="ru-RU"/>
        </w:rPr>
        <w:t>У</w:t>
      </w:r>
      <w:r>
        <w:rPr>
          <w:szCs w:val="24"/>
        </w:rPr>
        <w:t>ченого совета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>«___»________20____г.                    _____________              _____________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(подпись)                        (Ф.И.О.)</w:t>
      </w:r>
      <w:r>
        <w:br w:type="page"/>
      </w:r>
    </w:p>
    <w:p>
      <w:pPr>
        <w:pStyle w:val="Normal"/>
        <w:ind w:firstLine="540"/>
        <w:jc w:val="both"/>
        <w:rPr/>
      </w:pPr>
      <w:r>
        <w:rPr/>
        <w:t>СОДЕРЖ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бочей группы и консультантов по разработке рабочей программы фундаментальной дисциплины «Патологическая анатомия»  основной образовательной программы послевузовского профессионального образования  по специальности «Стоматология общей практики»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. Общие поло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  <w:tab w:val="left" w:pos="7938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. </w:t>
            </w:r>
            <w:r>
              <w:rPr>
                <w:bCs/>
                <w:szCs w:val="24"/>
                <w:lang w:val="ru-RU" w:eastAsia="ru-RU"/>
              </w:rPr>
              <w:t>Цели и задачи освоения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к уровню подготовки интерна, завершившего изучение данной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ъем дисциплины и виды учеб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матический</w:t>
            </w: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  <w:t xml:space="preserve">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,BoldItalic;Arial Unicode MS" w:cs="Times New Roman"/>
                <w:bCs/>
                <w:iCs/>
                <w:sz w:val="24"/>
                <w:szCs w:val="24"/>
              </w:rPr>
            </w:pPr>
            <w:r>
              <w:rPr>
                <w:rFonts w:eastAsia="Arial,BoldItalic;Arial Unicode MS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Содержа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. Содержание лекционных и практически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7.2. Самостоятельная работа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еречень вопросов и заданий к зачету (аттестации) и/или тем рефе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. Образовательные тех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ебно-методическое и информационное обеспечени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Основ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Дополнитель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9.3. Периодиче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рограммное обеспечение и Интернет-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и консультантовпоо разработке рабочей программ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даментальной дисциплины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«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Патологическая анатом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и «Стоматология общей практики» (интерн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843"/>
        <w:gridCol w:w="2551"/>
        <w:gridCol w:w="260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 А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в М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етодическим вопроса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М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доцен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учебной  часть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«ДГМА»</w:t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ие полож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рабочая программа разработана на основании законодательства Российской Федерации в системе послевузовского профессионального образова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>Закона  Российской Федерации «Об образовании» от 10.06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>1992 №3266-1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 последующими редакциям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 w:bidi="ru-RU"/>
        </w:rPr>
        <w:t>Федерального закона Российской Федера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«О высшем и послевузовском профессиональном образовании» о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2.08.1996 №125-ФЗ с последующими редак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, утверждённые приказом Министерства здравоохранения и социального развития Российской Федерации от 05.12.2011 № 1475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х  характеристик должностей работников в сфере здравоохранения, утверждённых приказом Минздравсоцразвития России от 23.07.2010 № 541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022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 об интернатуре.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sz w:val="24"/>
          <w:szCs w:val="24"/>
          <w:lang w:val="ru-RU" w:eastAsia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b/>
          <w:b/>
          <w:szCs w:val="24"/>
        </w:rPr>
      </w:pP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. </w:t>
      </w:r>
      <w:r>
        <w:rPr>
          <w:b/>
          <w:bCs/>
          <w:szCs w:val="24"/>
        </w:rPr>
        <w:t>Цели и задачи освоения дисциплин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курса патологической анатомии для интернов является изучение структурно-функциональных основ болезней, их этиологии и патогенеза. </w:t>
      </w:r>
    </w:p>
    <w:p>
      <w:pPr>
        <w:pStyle w:val="Normal"/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курса является изу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щепатологических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этиологии, патогенеза и морфологии болезней на разных этапах их развития (морфогенез), структурных основ выздоровления, осложнений, исходов и отдаленных последствий заболе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рфофункциональных изменений, отражающих процессы приспособления и компенсации организма, развивающихся в ответ на воздействие факторов внешне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зменений болезней, возникающих в связи с меняющимися условиями жизни человечества и лечения (патоморфо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олезней и патологических процессов, развивающихся в результате медицинских мероприятий (патология терапии, ятроге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и патологоанатомической службы.</w:t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дисциплины в структуре основной профессиональной образовательной программы послевузовского профессионального образования (интернату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в структуре ООП входит в состав обязательных дисциплин (ОД.И.00) и является фундаментальной дисциплиной (ОД.И.03).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567"/>
        <w:rPr/>
      </w:pPr>
      <w:r>
        <w:rPr>
          <w:b/>
          <w:sz w:val="24"/>
          <w:szCs w:val="24"/>
        </w:rPr>
        <w:t>4. Требования к уровню подготовки интерна, завершившего изучение данной дисциплины.</w:t>
      </w:r>
    </w:p>
    <w:p>
      <w:pPr>
        <w:pStyle w:val="12"/>
        <w:rPr/>
      </w:pPr>
      <w:r>
        <w:rPr>
          <w:sz w:val="24"/>
          <w:szCs w:val="24"/>
        </w:rPr>
        <w:t>Интерны, завершившие изучение данной дисциплины, должн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этиологии, патогенеза, морфогенеза, патоморфоза болезни, нозологии, принципы классификации их; </w:t>
      </w:r>
    </w:p>
    <w:p>
      <w:pPr>
        <w:pStyle w:val="Normal"/>
        <w:spacing w:lineRule="auto" w:line="240" w:before="0" w:after="0"/>
        <w:ind w:left="567" w:hanging="2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нятия общей нозологии; структурные и функциональные основы болезней и пато-       логических процесс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тоды патологоанатомического исследова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основные механизмы развития и исходы типовых патологоанатомических процессов, функций органов и систем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е изменения внутренних органов при важнейших заболеваниях человека, закономерности нарушений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действующего законодательства о здравоохранении и патологоанатомической службе, порядок проведения патологоанатомического вскрытия трупа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диагнозе, принципы построения клинического и патологоанатомического диагноза и клинико-анатомического сопоставления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методы исследования биопсийного и операционного материал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экспериментального метода в изучении патологических процессов, его возможности, ограничения, перспективы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нципы этиотропного и патогенетического лечения больных.</w:t>
      </w:r>
    </w:p>
    <w:p>
      <w:pPr>
        <w:pStyle w:val="Style24"/>
        <w:numPr>
          <w:ilvl w:val="0"/>
          <w:numId w:val="3"/>
        </w:numPr>
        <w:tabs>
          <w:tab w:val="clear" w:pos="708"/>
        </w:tabs>
        <w:ind w:left="567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морфологические изменения изучаемых макроскопических, микроскопических препаратов и электронограмм; на основании описания высказать мнение о характере патологического процесса и его клинических проявлениях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категорию и причину расхождения клинического и патологоанатомического диагнозов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ь медицинское свидетельство о смерти, медицинское свидетельство о перинатальной смерти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забор, маркировку и оформить бланк направления биопсийного материала на гистологическое иссл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роскопической и гистологический диагностикой важнейших патологических процессов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сопоставления морфологических и клинических проявлений болезней на всех этапах их развития;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ом клинико-анатомического</w:t>
      </w:r>
      <w:r>
        <w:rPr>
          <w:sz w:val="24"/>
          <w:szCs w:val="24"/>
        </w:rPr>
        <w:t xml:space="preserve"> анализ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своения курса проводи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троль за усвоением учебного материала осуществляется в форм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обесед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подавателя с интернами во время проведения аудиторных семинарских занятий.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Style2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.</w:t>
      </w:r>
    </w:p>
    <w:p>
      <w:pPr>
        <w:pStyle w:val="Style24"/>
        <w:rPr/>
      </w:pPr>
      <w:r>
        <w:rPr>
          <w:sz w:val="24"/>
          <w:szCs w:val="24"/>
        </w:rPr>
        <w:t>Общая трудоемкость дисциплины составляет 1 зачетная единица, 36 часов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4"/>
      </w:tblGrid>
      <w:tr>
        <w:trPr>
          <w:trHeight w:val="6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4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интерн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/ 1,5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,BoldItalic;Arial Unicode MS" w:cs="Times New Roman"/>
          <w:b/>
          <w:b/>
          <w:bCs/>
          <w:iCs/>
          <w:sz w:val="24"/>
          <w:szCs w:val="24"/>
        </w:rPr>
      </w:pPr>
      <w:r>
        <w:rPr>
          <w:rFonts w:eastAsia="Arial,BoldItalic;Arial Unicode MS" w:cs="Times New Roman" w:ascii="Times New Roman" w:hAnsi="Times New Roman"/>
          <w:b/>
          <w:bCs/>
          <w:iCs/>
          <w:sz w:val="24"/>
          <w:szCs w:val="24"/>
        </w:rPr>
        <w:t>6. Тематический план.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984"/>
        <w:gridCol w:w="1276"/>
        <w:gridCol w:w="1134"/>
        <w:gridCol w:w="1701"/>
        <w:gridCol w:w="1843"/>
        <w:gridCol w:w="1275"/>
      </w:tblGrid>
      <w:tr>
        <w:trPr>
          <w:tblHeader w:val="true"/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/ЗЕ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,Bold;Arial Unicode MS" w:cs="Times New Roman"/>
                <w:bCs/>
                <w:sz w:val="24"/>
                <w:szCs w:val="24"/>
              </w:rPr>
            </w:pPr>
            <w:r>
              <w:rPr>
                <w:rFonts w:eastAsia="Arial,Bold;Arial Unicode MS" w:cs="Times New Roman" w:ascii="Times New Roman" w:hAnsi="Times New Roman"/>
                <w:bCs/>
                <w:sz w:val="24"/>
                <w:szCs w:val="24"/>
              </w:rPr>
              <w:t>Патологическая анат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,Bold;Arial Unicode MS" w:cs="Times New Roman"/>
                <w:bCs/>
                <w:sz w:val="24"/>
                <w:szCs w:val="24"/>
              </w:rPr>
            </w:pPr>
            <w:r>
              <w:rPr>
                <w:rFonts w:eastAsia="Arial,Bold;Arial Unicode MS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  <w:p>
            <w:pPr>
              <w:pStyle w:val="Footer"/>
              <w:jc w:val="center"/>
              <w:rPr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собеседова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 /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держание дисциплин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Содержание лекционных, семинарских и практических занятий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Лекционный курс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953"/>
        <w:gridCol w:w="993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ндекс темы/ элемента/ подэлемен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аз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ru-RU" w:eastAsia="ru-RU"/>
              </w:rPr>
              <w:t>Содержание 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рудоемк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Cs w:val="24"/>
                <w:lang w:val="ru-RU" w:eastAsia="ru-RU"/>
              </w:rPr>
              <w:t>ЗЕТ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А.0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rFonts w:eastAsia="Arial,Bold;Arial Unicode MS"/>
                <w:b/>
                <w:bCs/>
                <w:szCs w:val="24"/>
                <w:lang w:val="ru-RU" w:eastAsia="ru-RU"/>
              </w:rPr>
              <w:t>Патологическая анат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8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  <w:p>
            <w:pPr>
              <w:pStyle w:val="TextBody"/>
              <w:ind w:left="28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ind w:left="28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ind w:left="28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3.1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3.1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3.1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1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3.1.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ru-RU" w:eastAsia="ru-RU"/>
              </w:rPr>
              <w:t>ОД.И.03.1.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еж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и, сущность. Повреждающие факторы. Патология клет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рофи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, сущность, механизмы, значение. Классификация дистроф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кро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механизм развития, стадии, морфология, исходы. Клинико-морфологические формы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а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, этиология, патогенез, морфология экссудативного и продуктивного воспаления. Гранулематоз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пенсаторно-приспособительные процесс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, значение. Регенерация: сущность, механизмы, морфогенез, виды. Виды приспособительных реакций. Компенсация: виды. Атрофия. Метаплазия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хол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, сущность, этиология, патогенез, теории опухолевого роста, морфогенез и гистогенез, строение. Классификация опухолей. Эпителиальные опухоли. Мезенхимальные опухоли. Опухоли меланинобразующей ткани. Опухоли нервной системы и оболочек мозга. Опухоли системы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алительные заболевания десен и пародо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гивит. Пародонтит. Классификация, этиология, патогенез, клинико-морфологическая характеристика, осло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ухоли и опухолеподобные заболевания челюстно – лицевой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ухолеподобные заболевания пародонта. Предопухолевые процессы. Рак полости рта. Рак гу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слюнных желе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алоаденит. Паротит. Цитомегалия. Синдромы Шегрена, Микулича. Сиалолитиаз. Опухоли слюнных желёз. Опухоли слюнных желёз. Опухоли челю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5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18"/>
                <w:szCs w:val="24"/>
                <w:lang w:val="ru-RU" w:eastAsia="ru-RU"/>
              </w:rPr>
            </w:pPr>
            <w:r>
              <w:rPr>
                <w:b/>
                <w:sz w:val="18"/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2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*Одна зачетная единица соответствует 36 академическим час</w:t>
      </w:r>
      <w:r>
        <w:rPr>
          <w:sz w:val="18"/>
          <w:szCs w:val="18"/>
          <w:lang w:val="ru-RU"/>
        </w:rPr>
        <w:t>ам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  <w:szCs w:val="24"/>
        </w:rPr>
        <w:t>Курс практических занятий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5953"/>
        <w:gridCol w:w="993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ндекс темы/ элемента/ подэлемента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Раз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дисциплин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держание практического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рудоемкост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108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-- ОД.А.0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rFonts w:eastAsia="Arial,Bold;Arial Unicode MS"/>
                <w:b/>
                <w:bCs/>
                <w:szCs w:val="24"/>
                <w:lang w:val="ru-RU" w:eastAsia="ru-RU"/>
              </w:rPr>
              <w:t>Патологическая анат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  <w:p>
            <w:pPr>
              <w:pStyle w:val="TextBody"/>
              <w:ind w:left="28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ind w:left="28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2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5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.И.03.2.6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зуб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ес, этиология, патогенез, стадии, клинико-морфологическая характеристика, осложнения. Некариозные поражения зубов. Пульпит. Классификация, этиология, патогенез, клинико-морфологическая характеристика, осложнения. Периодонтит.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дёсен и пародон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гивит, классификация, этиология, патогенез, клинико-морфологическая характеристика, осложнения. Пародонтит. Классификация, этиология, патогенез, клинико-морфологическая характеристика, осложнения. "Пародонтальный карман". Пародонтоз. Классификация, этиология, патогенез, клинико-морфологическая характеристика, осложнения. Опухолеподобные заболевания пародонта.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губ, языка, мягких тканей полости р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матиты. Рецидивирующий афтозный стоматит. Глосситы. Классификация, этиология, патогенез, клинико-морфологическая характеристика, осложнения. Предопухолевые процессы. Рак полости рта. Рак губы.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слюнных желё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алоаденит. Паротит. Цитомегалия. Синдромы Шегрена, Микулича. Сиалолитиаз. Опухоли слюнных желёз.</w:t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алительные заболевания челю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т. Периостит. Одонтогенная инфекция. Остеомиелит. Кис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ухоли челю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холеподобные заболевания. Опухоли челю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b/>
          <w:bCs/>
          <w:lang w:val="ru-RU"/>
        </w:rPr>
        <w:t>7</w:t>
      </w:r>
      <w:r>
        <w:rPr>
          <w:b/>
          <w:bCs/>
        </w:rPr>
        <w:t>.2. Самостоятельная работа интерна.</w:t>
      </w:r>
    </w:p>
    <w:p>
      <w:pPr>
        <w:pStyle w:val="Default"/>
        <w:ind w:left="360" w:hanging="0"/>
        <w:rPr/>
      </w:pPr>
      <w:r>
        <w:rPr/>
        <w:t>На самостоятельную работу интерна отводится  27 часов.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77"/>
        <w:gridCol w:w="2693"/>
        <w:gridCol w:w="850"/>
        <w:gridCol w:w="851"/>
        <w:gridCol w:w="202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Разделы программы самостоятельного из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3" w:hanging="3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адания для самостоятельной работы интерн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714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Трудоемкость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орма контроля самостоятельной работ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ЕТ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62"/>
              <w:rPr/>
            </w:pPr>
            <w:r>
              <w:rPr>
                <w:szCs w:val="24"/>
                <w:lang w:val="ru-RU" w:eastAsia="ru-RU"/>
              </w:rPr>
              <w:t>Патологическая анат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Конспектирование и реферирование первоисточ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34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собеседование</w:t>
            </w:r>
          </w:p>
        </w:tc>
      </w:tr>
      <w:tr>
        <w:trPr>
          <w:trHeight w:val="5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>
                <w:szCs w:val="24"/>
                <w:lang w:val="ru-RU" w:eastAsia="ru-RU"/>
              </w:rPr>
              <w:t xml:space="preserve">Проработка </w:t>
            </w:r>
            <w:r>
              <w:rPr>
                <w:sz w:val="22"/>
                <w:szCs w:val="22"/>
                <w:lang w:val="ru-RU" w:eastAsia="ru-RU"/>
              </w:rPr>
              <w:t>лекционного материала</w:t>
            </w:r>
            <w:r>
              <w:rPr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323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собеседование</w:t>
            </w:r>
          </w:p>
        </w:tc>
      </w:tr>
      <w:tr>
        <w:trPr>
          <w:trHeight w:val="57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rPr>
                <w:szCs w:val="24"/>
                <w:lang w:val="ru-RU" w:eastAsia="ru-RU"/>
              </w:rPr>
              <w:t>Самостоятельное изучение микро- и макропре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323"/>
              <w:rPr/>
            </w:pPr>
            <w:r>
              <w:rPr>
                <w:b/>
                <w:kern w:val="2"/>
                <w:szCs w:val="24"/>
                <w:lang w:val="ru-RU" w:eastAsia="ru-RU"/>
              </w:rPr>
              <w:t>собеседование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57" w:hanging="419"/>
              <w:rPr>
                <w:sz w:val="20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0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firstLine="4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12"/>
        <w:ind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Перечень вопросов и заданий к зачету (аттестации) и/или тем рефератов.</w:t>
      </w:r>
    </w:p>
    <w:p>
      <w:pPr>
        <w:pStyle w:val="23"/>
        <w:spacing w:lineRule="auto" w:line="240"/>
        <w:ind w:left="360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ый перечень вопросов на зачёт</w:t>
      </w:r>
    </w:p>
    <w:p>
      <w:pPr>
        <w:pStyle w:val="23"/>
        <w:numPr>
          <w:ilvl w:val="0"/>
          <w:numId w:val="9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ес: определение, патогенез, условия, стадии, морфолог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иес: морфологические особенности в молочных и неправильно сформированных зубах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ариозные поражения зубов: флюороз, клиновидный дефект, химический некроз, эрозии зубов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ые изменения пульпы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ый пульпит: этиология, патогенез, морфология, исходы. Одонтогенная инфекц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ульпит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ериодонтит: этиология, пути инфицирования, морфолог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ий периодонтит: формы, морфология, осложнен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гивит: определение, причины, морфолог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одонтит: определение, локализация, условия возникновения, морфолог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донтоз: сущность, морфология, осложнен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подобные заболевания пародонта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алоадениты: предрасполагающие факторы, классификация, морфология. Синдромы Шегрена, Микулича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алолитиаз: условия возникновения, осложнения. Кисты слюнных желёз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ые опухоли слюнных желёз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е опухоли слюнных желёз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фолиативный хейлит: предрасполагающие факторы, формы, морфолог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ндулярный хейлит. Хейлит Манганотти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, метеорологический, актинический хейлиты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губы: предраковые изменения, морфолог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глосситы. Первичные стоматиты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пухолевые изменения полости рта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полости рта: предрасполагающие факторы, предопухолевые процессы, морфология, осложнен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альные опухоли кожи: классификация, морфология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е заболевания челюстей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ы челюстей. Одонтомы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холеподобные заболевания челюстей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онтогенные опухоли челюстей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лиальные одонтогенные опухоли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right="-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имальные и смешанные одонтогенные опухо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бразовательные технологии.</w:t>
      </w:r>
    </w:p>
    <w:p>
      <w:pPr>
        <w:pStyle w:val="Normal"/>
        <w:spacing w:lineRule="auto" w:line="240" w:before="0" w:after="0"/>
        <w:ind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применяются следующие образовательные технолог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кционно-практические технологии (лекция проблемная, семинарские, практические занят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провождение  лекционно-практических  занятий  показом  визуального материала, филь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учебно-программного комплекса Мекос Ц-1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дисциплины.</w:t>
      </w:r>
    </w:p>
    <w:p>
      <w:pPr>
        <w:pStyle w:val="23"/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новьев А.С., Кононов А.В., Костерина Л.Д.  Клиническая патология орофациальной области и шеи. – Омск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 Л.С.  Курс лекций по патологической анатомии. Орофациальная область / Под ред. М.А. Пальцева. – М.: Русский врач. – 2003. – 10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 Л.С., Кременецкая Л.Е., Фрейнд Г.Г., Крючков А.Н.  Руководство к практическим занятиям по курсу орофациальной патологии. – М.: Русский врач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ков А.И., Серов В.В.  Патологическая анатомия. – М.: Медицина, 1995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.2. Дополнительная литератур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болевания слизистой оболочки полости рта и губ / Под ред. проф. Е.В. Боровского. – М.: МЕДпресс, 2001. – 320 с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рапетян И.С. и др.  Опухоли и опухолеподобные поражения органов полости рта, челюстей, лица и шеи. – М.: Медицинское информационное агентство, 2004. – 232 с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щая патология / В.П. Михайлов и др. – Ростов-н/Д: Феникс, 2007. -224 с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тология: Руководство / Под ред. М.А. Пальцева, В.С. Паукова, Э.Г. Улумбекова. – М.: ГЭОТАР-МЕД, 2002. – 960 с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.3. Периодические издания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урнал "Архив патологии"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9.4. Интернет-ресурсы</w:t>
      </w:r>
    </w:p>
    <w:p>
      <w:pPr>
        <w:pStyle w:val="Style25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нных библиографических баз данных в области теории и методики профессионального образования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lin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s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).     </w:t>
      </w:r>
    </w:p>
    <w:p>
      <w:pPr>
        <w:pStyle w:val="Style25"/>
        <w:ind w:left="426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Medscap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dl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smedserv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yronet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25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иска научной информации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азы данных.</w:t>
      </w:r>
    </w:p>
    <w:p>
      <w:pPr>
        <w:pStyle w:val="Normal"/>
        <w:shd w:fill="FFFFFF" w:val="clear"/>
        <w:tabs>
          <w:tab w:val="clear" w:pos="708"/>
          <w:tab w:val="left" w:pos="1177" w:leader="none"/>
        </w:tabs>
        <w:spacing w:lineRule="auto" w:line="240" w:before="0" w:after="0"/>
        <w:ind w:left="426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0. Материально-техническое обеспечение дисциплины </w:t>
      </w:r>
      <w:r>
        <w:rPr>
          <w:sz w:val="24"/>
          <w:szCs w:val="24"/>
        </w:rPr>
        <w:t>находится в введении кафедры патологической анатомии ДГМ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чебных макро– и микропрепара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псийный и операционный материа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ые микроскоп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программный комплекс Мекос Ц- 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атогистологической лабора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за _________/_________ учебный год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</w:t>
      </w:r>
    </w:p>
    <w:p>
      <w:pPr>
        <w:pStyle w:val="12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ся следующие дополнения и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нес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акуль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ochgestellt21">
    <w:name w:val="hochgestellt21"/>
    <w:qFormat/>
    <w:rPr>
      <w:sz w:val="1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_тит_лист"/>
    <w:basedOn w:val="Heading"/>
    <w:qFormat/>
    <w:pPr>
      <w:autoSpaceDE w:val="false"/>
      <w:spacing w:lineRule="auto" w:line="240" w:before="0" w:after="0"/>
      <w:outlineLvl w:val="9"/>
    </w:pPr>
    <w:rPr>
      <w:rFonts w:ascii="Times New Roman" w:hAnsi="Times New Roman" w:eastAsia="Times New Roman" w:cs="Times New Roman"/>
      <w:b w:val="false"/>
      <w:bCs w:val="false"/>
      <w:kern w:val="0"/>
      <w:sz w:val="28"/>
      <w:szCs w:val="28"/>
    </w:rPr>
  </w:style>
  <w:style w:type="paragraph" w:styleId="11">
    <w:name w:val="т_загол1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aps/>
    </w:rPr>
  </w:style>
  <w:style w:type="paragraph" w:styleId="Style23">
    <w:name w:val="т_маркер"/>
    <w:basedOn w:val="Style21"/>
    <w:qFormat/>
    <w:pPr>
      <w:numPr>
        <w:ilvl w:val="0"/>
        <w:numId w:val="4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сновной б.о."/>
    <w:basedOn w:val="12"/>
    <w:next w:val="12"/>
    <w:qFormat/>
    <w:pPr>
      <w:ind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100" w:after="100"/>
      <w:ind w:left="50" w:right="50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autoSpaceDE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714" w:hanging="357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9:00Z</dcterms:created>
  <dc:creator>АОИ</dc:creator>
  <dc:description/>
  <cp:keywords/>
  <dc:language>en-US</dc:language>
  <cp:lastModifiedBy>Мурад</cp:lastModifiedBy>
  <cp:lastPrinted>2012-04-07T10:58:00Z</cp:lastPrinted>
  <dcterms:modified xsi:type="dcterms:W3CDTF">2014-04-27T19:53:00Z</dcterms:modified>
  <cp:revision>92</cp:revision>
  <dc:subject/>
  <dc:title/>
</cp:coreProperties>
</file>