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ГЕСТАНСКАЯ ГОСУДАРСТВЕННАЯ МЕДИЦИНСКАЯ АКАДЕМИЯ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НЯТО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  А.О.Осм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 МЗ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сентябр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2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ПРОГРАММА СПЕЦИАЛЬНОЙ 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МАТОЛОГИЯ ОБЩЕЙ ПРАКТИКИ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основной профессиональной образовательной программы послевузовск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офессионального образования (интернатура) по специальности</w:t>
            </w:r>
            <w:r>
              <w:rPr>
                <w:b/>
                <w:szCs w:val="24"/>
              </w:rPr>
              <w:t xml:space="preserve"> «стоматология общей практики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сего учебных часов/ зачетных единиц: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32 часа /12 З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сего аудиторных занятий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88 час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лекций: 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2 час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практических занятий: 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216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на самостоятельную работу интерна: 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Форма контроля, отчетности: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 – 2012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пециальной дисциплины  послевузовского профессионального образования по специальности «Стоматология общей практики» (интернатура) разработана сотрудниками кафедры стоматологии ФПК и ППС ДГМ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ведующий кафедрой – профессор Абдурахманов Ахмед Иманшапиеви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о к утверждению реценз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Cs w:val="24"/>
        </w:rPr>
        <w:t xml:space="preserve">Рабочая программа утверждена на заседании </w:t>
      </w:r>
      <w:r>
        <w:rPr>
          <w:szCs w:val="24"/>
          <w:lang w:val="ru-RU"/>
        </w:rPr>
        <w:t>У</w:t>
      </w:r>
      <w:r>
        <w:rPr>
          <w:szCs w:val="24"/>
        </w:rPr>
        <w:t xml:space="preserve">ченого совета </w:t>
      </w:r>
      <w:r>
        <w:rPr>
          <w:szCs w:val="24"/>
          <w:lang w:val="ru-RU"/>
        </w:rPr>
        <w:t>академии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(наименование)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У</w:t>
      </w:r>
      <w:r>
        <w:rPr>
          <w:szCs w:val="24"/>
        </w:rPr>
        <w:t>ченого совета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«___»________20____г.                    _____________              _____________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(подпись)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и консультантов по разработке рабочей программы специальной дисциплины профессиональной образовательной программы послевузовского профессионального образования (интернатура) по специальности «Стоматология общей прак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. Общие по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</w:t>
            </w:r>
            <w:r>
              <w:rPr>
                <w:bCs/>
                <w:szCs w:val="24"/>
                <w:lang w:val="ru-RU" w:eastAsia="ru-RU"/>
              </w:rPr>
              <w:t>Цели и задачи освоения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уровню подготовки интерна, завершившего изучение дан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дисциплины и виды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</w:t>
            </w: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Italic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держ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Содержание лекционных, семинарских 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7.2. Самостоятельная работа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еречень вопросов и заданий к зачету (аттестации) и/или тем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бно-методическое и информационное обеспече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9.3. Пери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граммное обеспечение и 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и консульт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работке рабочей программы специальной дисциплины «Стоматология» по специальности «Стоматология общей практики» (интерн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4"/>
        <w:gridCol w:w="1701"/>
        <w:gridCol w:w="331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в М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тодическим вопроса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д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. часть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основной профессиональной образовательной программы послевузовского профессионального образования (далее – ООП) использованы следующие нормативны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Закон Российской Федерации «Об образовании» от 10.06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1992 №3266-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последующими редакци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Федеральный закон Российской Федер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«О высшем и послевузовском профессиональном образовании» о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2.08.1996 №125-ФЗ с последующими редак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, утверждённые приказом Министерства здравоохранения и социального развития Российской Федерации от 05.12.2011 № 1475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а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ённая приказом Минздравсоцразвития России от 23.04.2009 № 210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характеристики должностей работников в сфере здравоохранения, утверждённые приказом Минздравсоцразвития России от 23.07.2010 № 54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интернатуре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Цели и задачи освоения рабочей программы дисциплины (основн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изучения данного раздела является получение интернами комплекса фундаментальных знаний и практических навыков в области стоматологии общей практики, которые позволят им разрабатывать и реализовывать мероприятия по оказанию квалифицированной стоматологической помощ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слевузовск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рача-интерна по специальности «Стоматология общей практики»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1. Обеспечить профессиональную подготовку врача-специалиста (стоматолога общей практики), сформировать у него профессиональные знания, умения, навыки с целью самостоятельного ведения больных. </w:t>
      </w:r>
    </w:p>
    <w:p>
      <w:pPr>
        <w:pStyle w:val="Style24"/>
        <w:spacing w:before="0" w:after="0"/>
        <w:ind w:firstLine="708"/>
        <w:jc w:val="both"/>
        <w:rPr/>
      </w:pPr>
      <w:r>
        <w:rPr/>
        <w:t>2. Изучить основы медицинского законодательства и правовой базы в сфере оказания стоматологических услуг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3. Совершенствовать знания, умения, навыки по основам организации и оказания неотложной помощи при состояниях, угрожающих жизни пациента непосредственно на рабочем месте, до прибытия специалистов по оказанию неотложной скорой помощи           (анафилактический шок, гипертонический криз, сердечный приступ и т. д.) 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 </w:t>
      </w:r>
      <w:r>
        <w:rPr/>
        <w:t>Обеспечить углубленное изучение вопросов этиологии, патогенеза, клинических проявлений, диагностики и дифференциальной диагностики, лечения и прфилактики основных стоматологических заболеваний, лабораторных и функциональных методов исследования с учетом современных достижений медицины.</w:t>
      </w:r>
    </w:p>
    <w:p>
      <w:pPr>
        <w:pStyle w:val="Style24"/>
        <w:spacing w:before="0" w:after="0"/>
        <w:ind w:firstLine="708"/>
        <w:jc w:val="both"/>
        <w:rPr/>
      </w:pPr>
      <w:r>
        <w:rPr/>
        <w:t>5. Быть в курсе направлений развития современной стоматологической науки и использовать это в практической деятельности.</w:t>
      </w:r>
    </w:p>
    <w:p>
      <w:pPr>
        <w:pStyle w:val="Style24"/>
        <w:spacing w:before="0" w:after="0"/>
        <w:ind w:firstLine="708"/>
        <w:jc w:val="both"/>
        <w:rPr/>
      </w:pPr>
      <w:r>
        <w:rPr/>
        <w:t>6. Обучить врача-интерна основам научно-исследовательской работы (НИР)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7. Совершенствовать знания основ медицинской этики и деонтологии врача и медицинской психологии, применительно к стоматологии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.</w:t>
      </w:r>
    </w:p>
    <w:p>
      <w:pPr>
        <w:pStyle w:val="Style23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12"/>
        <w:ind w:left="567"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в структуре ООП входит в состав обязательных дисциплин (ОД.И.00) и является специальной дисциплиной(ОД И.01).</w:t>
      </w:r>
    </w:p>
    <w:p>
      <w:pPr>
        <w:pStyle w:val="12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567"/>
        <w:rPr/>
      </w:pPr>
      <w:r>
        <w:rPr>
          <w:b/>
          <w:sz w:val="24"/>
          <w:szCs w:val="24"/>
        </w:rPr>
        <w:t>4. Требования к уровню подготовки интерна, завершившего изучение данной дисциплины.</w:t>
      </w:r>
    </w:p>
    <w:p>
      <w:pPr>
        <w:pStyle w:val="12"/>
        <w:rPr/>
      </w:pPr>
      <w:r>
        <w:rPr>
          <w:sz w:val="24"/>
          <w:szCs w:val="24"/>
        </w:rPr>
        <w:t>Интерны, завершившие изучение данной дисциплины, должн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етические основы строения, состояния и функционирования зубочелюстной системы в норме и при пат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ологию, патогенез, диагностику, лечение и профилактику наиболее часто встречающихся стоматологических, соматических и инфекционных заболеваний; действующую классификацию (МКБ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фические инфекционные заболевания (сифилис, туберкулёз, актиномикоз и др.) и их клинические проявления в челюстно-лицев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у обследования стоматологического больного, процесса, основные и дополнительные методы обследования, правила заполнения медицинской карты амбулаторного боль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 и оборудование стоматологических лечебно-профилактически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йства стоматологических материалов и препаратов, применяемых в стоматологической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использования соответствующих химических средств и фармацевтических препаратов для контроля зубного налета, проведения местного фторирования и герметизация фиссур; назначения питания с позиции здоровья полости 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проведения анатомо-функционального анализа зубочелюстной системы, гнатолог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обследования, диагностики, лечения и профилактики зубочелюстно-лицевых аномалий у детей и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обследования, диагностики, клиническую картину, определение прогноза, профилактики и терапевтического лечения заболеваний у детей и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чины осложнений и основные ошибки, возникающие в терапевтической практике при лечении кариеса зубов, некариозных поражений твердых тканей зубов, заболеваний пульпы и периодонта, пародонта и слизистой оболочки полости рта и способы их профилактики и уст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клинического течения одонтогенных и неодонтогенных воспалительных заболеваний челюстно-лицевой области и методы их л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ю, диагностику и методы лечения опухолей и опухолеподобных образований тканей челюстно-лицев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тодики хирургических вмешательств при заболеваниях с различными воспалительными процессами в челюстно-лицевой области, и при заболеваниях парод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чины ошибок и осложнений в хирургической практике и способы их предупреждения и уст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обследования, диагностики и ортопедического лечения патологии твердых тканей зубов и дефектов зубных рядов несъемными ортопедическими конструк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обследования, диагностики и ортопедического лечения дефектов зубных рядов, и полного отсутствия зубов съемными ортопедическими конструк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ы диагностики и ортопедического лечения заболеваний парод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чины ошибок и осложнений в ортопедической практике и способы их предупреждения и уст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ания и противопоказания к стоматологической имплант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уботехнические этапы изготовления ортопедических конструкций и ортодонтических аппарат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полный медицинский анамнез пациента, включая данные о состоянии полости рта и зубов; провести опрос больного, его родственников (собрать биологическую, медицинскую, психологическую и социальную информацию); вести медицинскую документацию различного характера в стоматологических амбулаторно-поликлинических и стационарных учрежд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боту по пропаганде стоматологического здоровья, направленную на предупреждение наследственных и врожденных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оптимальный уровень взаимоотношений с пациентом, коллегами и медицинским персоналом на приеме в поликлинике, при проведении санпросвет работы, экспертизы трудо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иемы реанимации и первой помощи при остановке сердца, анафилактическом шоке, обмороке, коллапсе, шоке, закупорке верхних дыхательных путей, коллапсе, эпилептическом припадке, кровоизлиянии/кровотечении, вдыхании и проглатывании чужеродных тел, гипогликемии, диабетической коме или других экстренных ситуациях, которые могут иметь место в стоматологической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о стоматологическими инструментами, материалами и средствами, и аппа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анатомо-функциональный анализ зубочелюст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профилактику и лечение болезней твердых тканей зубов, пульпы и периапикальных тканей, пародонта, слизистой оболочки полости рта у пациентов различного возраста и при необходимости направить пациента к соответствующим специалист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, устранить и предпринять меры профилактики возможных осложнений при лечении кариеса зубов, некариозных поражений твердых тканей зуб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эндодонтическое лечение однокорневых и многокорневых зубов у детей и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иагностику и лечение с назначением необходимой лекарственной терапии пациента с острыми инфекционными заболеваниями полости рта, по показаниям направить пациента к соответствующим специалис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, устранить возможные осложнения при лечении: болезней твердых тканей зубов, пульпы и периодонта, пародонта, слизистой оболочки полости рта, и предпринять меры профилактики их возникнов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хирургическое вмешательство на твердых и мягких тканях челюстно-лицевой области у пациентов любого возраста, включая удаление зуба и корня, небольшие хирургические операции на мягких тканях, назначение лекарственных препаратов для закрепления результатов л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ать возникновение ошибок и осложнений при проведении стоматологических хирургических манипуляций, оказывать первую помощь при их возникнов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ить вывих височно-нижнечелюстного суст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клинические признаки острой и хронической черепно-лицевой боли соматического, нейрогенного и психогенного происх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этиологические факторы, приведших к аномалиям зубов, зубных рядов и нарушениям функциональной окклю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ть пациента, поставить диагноз, спланировать и провести ортопедическое лечение с помощью различных несъемных и съемных ортопедических констру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конструкции и способы применения различных ортопедических конструкций и ортодонтических аппар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, устранить и предпринять меры профилактики возможных осложнений при пользовании несъемными и съемными ортопедическими конструкциями.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ведения медицинской учетно-отчетной документации в лечебно-профилактически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, к отказу от вредных привычек, влияющих на состояние полости 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общего клинического обследования детей и взрослых, клиническими методами обследованиями челюстно-лицев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ей результатов лабораторных, инструментальных, рентгенологических методов диагностики, у пациентов раз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ом выполнения основных врачебных диагностических и лечебных мероприятий по оказанию первой врачебной помощи пострадавшим при неотложных и угрожающих жизни состоя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диагностики и лечения кариеса и некариозных поражений твердых тканей зубов, болезней пульпы и периодонта, заболеваний пародонта и слизистой оболочки полости рта у детей и взрослых в соответствие с нормативными документами ведения пац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м удаления зубов и хирургических вмешательств у детей и взросл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ами оказания первой медицинской помощи при травмах челюстно-лицев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диагностики и лечения дефектов твердых тканей зубов, дефектов и деформаций зубных рядов, патологии пародонта, полного отсутствия зубов с помощью ортопедических ко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профилактики ошибок и осложнений при проведении стоматологических манипуляций, оказывать первую помощь при их возникновен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курса про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 за усвоением учебного материала осуществляется в форм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бесед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подавателя с интернами по принципиальным вопросам программы обучения во время проведения аудиторных семинар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.</w:t>
      </w:r>
    </w:p>
    <w:p>
      <w:pPr>
        <w:pStyle w:val="Style23"/>
        <w:rPr/>
      </w:pPr>
      <w:r>
        <w:rPr>
          <w:b/>
          <w:sz w:val="24"/>
          <w:szCs w:val="24"/>
        </w:rPr>
        <w:t>Общая трудоемкость дисциплины составляет 12  зачетных единиц, 432 часа.</w:t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06"/>
      </w:tblGrid>
      <w:tr>
        <w:trPr>
          <w:trHeight w:val="52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учебной рабо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зачетных единиц / часов</w:t>
            </w:r>
          </w:p>
        </w:tc>
      </w:tr>
      <w:tr>
        <w:trPr>
          <w:trHeight w:val="49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288</w:t>
            </w:r>
          </w:p>
        </w:tc>
      </w:tr>
      <w:tr>
        <w:trPr>
          <w:trHeight w:val="50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72</w:t>
            </w:r>
          </w:p>
        </w:tc>
      </w:tr>
      <w:tr>
        <w:trPr>
          <w:trHeight w:val="50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/ 216</w:t>
            </w:r>
          </w:p>
        </w:tc>
      </w:tr>
      <w:tr>
        <w:trPr>
          <w:trHeight w:val="54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интерна (всего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144</w:t>
            </w:r>
          </w:p>
        </w:tc>
      </w:tr>
      <w:tr>
        <w:trPr>
          <w:trHeight w:val="54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432</w:t>
            </w:r>
          </w:p>
        </w:tc>
      </w:tr>
      <w:tr>
        <w:trPr>
          <w:trHeight w:val="51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  <w:t>6. Тематический план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1275"/>
        <w:gridCol w:w="1134"/>
        <w:gridCol w:w="1560"/>
        <w:gridCol w:w="1842"/>
        <w:gridCol w:w="992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/зач.е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лекции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  <w:t>Терапевтическая сто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/ 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/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/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Footer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2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собесед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сто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/ 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/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сто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/ 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детск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/ 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 /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/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чет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дисциплины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лекционных и практических занятий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екционный курс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953"/>
        <w:gridCol w:w="993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ндекс темы/ элемента/ подэлемен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исципл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Содержание 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рудоемк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4"/>
                <w:lang w:val="ru-RU" w:eastAsia="ru-RU"/>
              </w:rPr>
              <w:t>ЗЕТ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ерапевтическая сто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1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оматологической помощи населению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нормативные документы, определяющие деятельность стоматологической служб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в клинике терапевтической стоматолог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. Классификация некариозных поражений зубов. Этиология, патогенез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. Теории происхождения кариеса зубов. Классификация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онные технологии в терапевтической стоматологии.  Использование штифтов из различных материалов под реставрации. Современные реставрационные пломбировочные материал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питы. Классификация пульпитов. Этиология, патогенез, клиника, диагностика, лечение.</w:t>
            </w:r>
          </w:p>
          <w:p>
            <w:pPr>
              <w:pStyle w:val="TextBody"/>
              <w:ind w:left="743" w:hanging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онтиты. Классификация периодонтитов. Этиология, патогенез, клиника, диагностика, лечение.</w:t>
            </w:r>
          </w:p>
          <w:p>
            <w:pPr>
              <w:pStyle w:val="TextBody"/>
              <w:ind w:left="743" w:hanging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тканей пародонта. Классификация и клиническая картина заболеваний пародон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болевания тканей пародонта. Диагностика, дифференциальная диагностика и лечение.</w:t>
            </w:r>
          </w:p>
          <w:p>
            <w:pPr>
              <w:pStyle w:val="TextBody"/>
              <w:ind w:left="743" w:hanging="70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слизистой оболочки полости рта (СОПР). Травматические поражения СОПР. Лейкоплакия, клиника, диагностика, лече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поражения СОПР. Классификация, клиника, диагностика, лечение. Вирусные заболевания. Бактериальные инфекции. Венерические заболевания. Микоз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поражения СОПР.  Классификация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ПР при системных заболевания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ПР  при дерматозах. Классификация, клиника, диагностика, лечение.</w:t>
            </w:r>
          </w:p>
          <w:p>
            <w:pPr>
              <w:pStyle w:val="TextBody"/>
              <w:ind w:left="743" w:hanging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азвития и заболевания языка и губ. Классификация, клиника, диагностика, лечение.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иты, хейлит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гигиена полости рта.  Методики и препараты, используемые при проведении профессиональной гигиены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еливание зуб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томатологических больных  Экспертиза трудоспособности в практике стоматолога.Правила выдачи листов нетрудоспособ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стоматологических заболеваний в клинике терапевтической стоматологии. Особенности проведения физиопроцедур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ртопедическая сто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в клинике ортопедической стоматологии. Основные и дополнительные методы исследования. Особенности зубов, зубных рядов, альвеолярных отростков, при различных патология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и его составные части. Подготовка зубов, альвеолярных отростков к ортопедическому лечению.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ттисков. Слепочные материалы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при дефектах и отсутствии коронковой части зуба. Вкладки и штифтовые конструкции. Виды коронок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при частичном отсутствии зубов. Современные конструкции мостовидных протез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съемные протез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при полном отсутствии зубов. Классификация беззубых челюстей. Методы фиксации протезов. Адаптация к полным съемным протез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 лечение при заболеваниях пародон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лечению заболеваний парод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Хирургическая сто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обезболивание (анестетики, виды анестезий, техника проведения, показания, противопоказания) в клинике хирургической стоматолог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удаления зубов. Общие и местные осложнения во время и после удаления зубов, их профилактика и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челюстно-лицевой области. Специфические воспалительные процессы челюстно-лицевой обла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височно-нижнечелюстного сустава. Неврогенные заболевания лица и челюстей. Заболевания слюнных желез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челюстно-лицевой области. Классификация опухо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иология, патогенез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ы челюстно-лицевой области. Классификация 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 челюстно-лицевой области. Переломы зубов, альвеолярного отростка, челюстей, костей лицевого скел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матология детск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33</w:t>
            </w:r>
          </w:p>
        </w:tc>
      </w:tr>
      <w:tr>
        <w:trPr>
          <w:trHeight w:val="6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детского организма. Эндо- и экзогенная профилактика заболеваний зубов в детском возрасте. Особенности строения челюстно-лицевой области ребен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линики, диагностики и лечения кариеса молочных и постоянных зубов в детском возраст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ки, диагностики и лечения осложненного кариеса молочных и постоянных зубов в детском возрасте. Пломбировочные материалы для корневых канал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ародонта в детском возрасте. Лечение, профилактика, диспансеризац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полости рта у дете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2"/>
                <w:szCs w:val="24"/>
                <w:lang w:val="ru-RU" w:eastAsia="ru-RU"/>
              </w:rPr>
              <w:t xml:space="preserve">Классификация заболеваний </w:t>
            </w:r>
            <w:r>
              <w:rPr>
                <w:szCs w:val="24"/>
                <w:lang w:val="ru-RU" w:eastAsia="ru-RU"/>
              </w:rPr>
              <w:t xml:space="preserve">слизистой оболочки полости рта у детей. </w:t>
            </w:r>
            <w:r>
              <w:rPr>
                <w:color w:val="000000"/>
                <w:szCs w:val="24"/>
                <w:lang w:val="ru-RU" w:eastAsia="ru-RU"/>
              </w:rPr>
              <w:t>Методы диагностик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иды зубочелюстных аномалий. Причины и профилактика. Лечение зубочелюстных анома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*Одна зачетная единица соответствует 36 академическим часа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1"/>
        <w:gridCol w:w="5953"/>
        <w:gridCol w:w="993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4"/>
                <w:lang w:val="ru-RU" w:eastAsia="ru-RU"/>
              </w:rPr>
              <w:t>Индекс темы/ элемента/ подэлемен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исципл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практического зан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рудоемкост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ч. е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ерапевтическая сто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5</w:t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1.1.1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1.1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43" w:hanging="70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оматологической помощи населению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сновные нормативные документы, определяющие деятельность стоматологической службы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томо-физиологическое строение зубочелюстной системы. Возрастные измен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Методы обследования в клинике терапевтической стоматолог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томатологических заболеваний. Распространенность и интенсивность основных стоматологических заболева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. Классификация некариозных поражений зубов. Этиология, патогенез, клиника, диагностика, лечение.</w:t>
            </w:r>
          </w:p>
          <w:p>
            <w:pPr>
              <w:pStyle w:val="TextBody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ариес зубов. Теории происхождения кариеса зубов. </w:t>
            </w:r>
          </w:p>
          <w:p>
            <w:pPr>
              <w:pStyle w:val="TextBody"/>
              <w:ind w:firstLine="3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ификация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онные технологии в терапевтической стоматологии.  Использование штифтов из различных материалов под реставрации. Современные реставрационные пломбировочные материалы и систем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питы. Классификация пульпитов. Этиология, патогенез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онтиты. Классификация периодонтитов. Этиология, патогенез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донтия. Способы инструментальной обработки корневых каналов. Эндодонтический инструментар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турации корневых каналов. Материалы, используемые для обтурации корневых каналов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тканей пародонта. Классификация и клиническая картина заболеваний пародонт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дифференциальная диагностика и лечение заболеваний пародонта. Связь заболеваний пародонта с общесоматическими заболеван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слизистой оболочки полости рта (СОПР). Травматические поражения СОПР. Лейкоплакия, клиника, диагностика, лече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поражения СОПР. Бактериальные инфекции. Вирусные заболевания. Венерические заболевания. Микоз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поражения СОПР.  Классификация, клиника, диагностика, лече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СОПР при системных заболеваниях. Классификация, клиника, диагностика, лече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ПР  при дерматозах. Классификация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аковые заболевания СОПР. Аномалии развития и заболевания языка и губ. Классификация, клиника, диагностика, лечение. Глосситы, хейлит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томатологических больных  Экспертиза трудоспособности в практике стоматолога. Правила выдачи листов нетрудоспособ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ртопедическая сто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,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1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2.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в клинике ортопедической стоматологии. Основные и дополнительные методы исследов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убов, зубных рядов, альвеолярных отростков при различных патология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при отсутствии коронковой части зуба. Вкладки и штифтовые конструк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ирование при дефектах  коронковой части зуба.   Виниры. Виды коронок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 лечение пациентов с некариозными поражениями и патологической стираемостью зуб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при частичном отсутствии зубов. Современные конструкции мостовидных протез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при частичном отсутствии зубов частичными съемными протезами. Методы фиксации съемных протезов. Частичные съемные протез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при полном отсутствии зубов. Классификация беззубых челюстей. Методы фиксации протезов. Адаптация к полным съемным протез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 лечение пациентов с заболеваниями височно-нижнечелюстного суста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и проблемы зуботехнического материаловедения в ортопедической стоматолог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реакции тканей протезного ложа и СОПР на материалы, используемые для изготовления съемных и несъемных протезов. Явления гальваниз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 лечение при заболеваниях пародон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лечению заболеваний парод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Хирургическая сто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,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1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3.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обезболивание (анестетики, виды анестезий, техника проведения, показания, противопоказания) в клинике хирургической стоматолог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удаления зубов. Общие и местные осложнения во время и после удаления зубов, их профилактика и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челюстно-лицевой области. Специфические воспалительные процессы челюстно-лицевой обла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височно-нижнечелюстного сустава. Контрактура нижней челю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ковые заболевания красной каймы губ и слизистой оболочки полости р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челюстно-лицевой области. Классификация опухо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иология, патогенез, клиника, диагностика, ле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ы челюстно-лицевой области. Классификац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авм челюстно-лицевой области. Переломы зубов, альвеолярного отростка, челюстей, костей лицевого скелет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гнестрельные и термические повреждения челюстно-лицевой области. Отморож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Заболевания пародонта. Направленная регенерация костной ткани в хирургических методах лечения заболеваний пародонт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онтогенное  воспаление верхнечелюстной пазухи (гаймори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 повреждения слюнных желез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генные заболевания лица и челюсте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леоперационного ухода за стоматологическими хирургическими бо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И.0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матология детск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,16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1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1.4.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детского организма. Особенности строения челюстно-лицевой области ребен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томатологических заболеваний. Распространенность и интенсивность основных стоматологических заболева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дения профилактических мероприятий среди беременных женщин, детей, подростков и взрослых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ие механизмы развития кариеса зубов и воспалительных заболеваний пародон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вичной профилактики основных стоматологических заболева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мероприятия в стоматологической клинике. Профессиональная гигиена полости р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линической картины, диагностики и лечения кариеса молочных и постоянных зубов в детском возраст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ки, диагностики и лечения осложненного кариеса молочных и постоянных зубов в детском возрасте. Пломбировочные материалы для корневых канал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ародонта в детском возрасте. Лечение, профилактика, диспансеризац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полости рта у дете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2"/>
                <w:szCs w:val="24"/>
                <w:lang w:val="ru-RU" w:eastAsia="ru-RU"/>
              </w:rPr>
              <w:t xml:space="preserve">Классификация заболеваний </w:t>
            </w:r>
            <w:r>
              <w:rPr>
                <w:szCs w:val="24"/>
                <w:lang w:val="ru-RU" w:eastAsia="ru-RU"/>
              </w:rPr>
              <w:t xml:space="preserve">слизистой оболочки полости рта у детей. </w:t>
            </w:r>
            <w:r>
              <w:rPr>
                <w:color w:val="000000"/>
                <w:szCs w:val="24"/>
                <w:lang w:val="ru-RU" w:eastAsia="ru-RU"/>
              </w:rPr>
              <w:t>Методы диагностик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иды зубочелюстных аномалий. Причины и профилактика. Лечение зубочелюстных аномал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обследования, диагностики и лечения пациентов с зубочелюстными аномал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2. Самостоятельная работа интерна.</w:t>
      </w:r>
    </w:p>
    <w:p>
      <w:pPr>
        <w:pStyle w:val="Default"/>
        <w:rPr/>
      </w:pPr>
      <w:r>
        <w:rPr/>
        <w:t>На самостоятельную работу интерна отводится 144 часа / 4 зачетных единицы.</w:t>
      </w:r>
    </w:p>
    <w:p>
      <w:pPr>
        <w:pStyle w:val="Default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597"/>
        <w:gridCol w:w="992"/>
        <w:gridCol w:w="709"/>
        <w:gridCol w:w="20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азделы программы самостоятельного изуче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адания для самостоятельной работы интер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рудоемкост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орма контроля самостоятель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ч. ед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1. Терапевт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2. Ортопед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Хирург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Стоматология детского возра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спектирование и реферирование первоисточников (1ч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1. Терапевт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2. Ортопед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3.Хирург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Стоматология детского возра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работка лекции, </w:t>
            </w:r>
            <w:r>
              <w:rPr>
                <w:sz w:val="22"/>
                <w:szCs w:val="22"/>
                <w:lang w:val="ru-RU" w:eastAsia="ru-RU"/>
              </w:rPr>
              <w:t>учебного материала (2ч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1. Терапевт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2. Ортопед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3.Хирург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Стоматология детского возра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дготовка </w:t>
            </w:r>
            <w:r>
              <w:rPr>
                <w:sz w:val="22"/>
                <w:szCs w:val="22"/>
                <w:lang w:val="ru-RU" w:eastAsia="ru-RU"/>
              </w:rPr>
              <w:t>докладов</w:t>
            </w:r>
            <w:r>
              <w:rPr>
                <w:szCs w:val="24"/>
                <w:lang w:val="ru-RU" w:eastAsia="ru-RU"/>
              </w:rPr>
              <w:t xml:space="preserve"> к семинарам </w:t>
            </w:r>
            <w:r>
              <w:rPr>
                <w:sz w:val="22"/>
                <w:szCs w:val="22"/>
                <w:lang w:val="ru-RU" w:eastAsia="ru-RU"/>
              </w:rPr>
              <w:t>(2ч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1. Терапевт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2. Ортопед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3.Хирургическая стомат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Стоматология детского возра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сание реферат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2ч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беседование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ттестаци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еречень вопросов и заданий к зачету (аттестации) и/или тем рефератов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вопрос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. Терапевтическая стоматоло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сть зуба: типы корневых каналов, особенности анатомического строения каналов корней различных групп зубов верхней и нижней челю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эмали и дентина. Созревание эмали. Гистология эмали и дент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кариозные поражения зубов: гипоплазия, флюороз. Причины возникновения, диагностика и лечение; эрозия эмали, клиновидный дефект. Причины возникновения, диагностика и лечение. Особенности препарирования и пломб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классификация кариеса по МКБ-10. Особенности препарирования полостей в соответствии с классификацией кариеса по Бле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льпит: классификация, этиология, патогенез, дифференциальная диагностика. Принципы лечения пульпита: биологический метод, ампутационный метод, экстерпация пульп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нтит: классификация, дифференциальная диагностика, принципы лечения различных форм периодонт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ариеса: индивидуальные и коллективные методы профил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пломбировочные материалы: стеклоиономерные  цементы, композитные материалы и адгезивные системы. Классификация, показания к примен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тализирующие препараты: классификация, показания к примен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донтический инструментарий: классификация, стандартизация. Особенности использования эндодонтического инструмента из никель-титанового спл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временной и постоянной обтурации корневых каналов. Классификация, показания к примен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анальные штифты: показания к применению; современные материалы для фиксации штифта в канале и формирование куль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турации корневых кан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парирования корневых каналов зубов. Особенности препарирования искривленных корневых кан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ирование корневых каналов с помощью эндодонтических наконечников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ксло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обработка корневого канала: химические препараты, ультразвуковое воздействие. Депофоре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омбирования корневых каналов з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художественной реставрации зуб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беливание зубов. Принципы отбеливания витальных и девитальных зубов; показания и противопоказания к проведению отбеливания. Препараты, применяемые для проведения отбел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изиотерапевтических методов при лечении кариеса и некариозных поражений, при лечении болей после пломбирования корневых кан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функциональной диагностики в терапевтической стоматологии; назначение и физическая основа. Физические свойства твердых тканей зуба и методы их оцен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тоды диагностики состояния пульпы зуба при лечении кариеса и пульп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о-диагностические признаки эффективности лечения глубокого кариеса и пульпита биологическим способ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одонто- и реопародонтография; назначение; физическая и физиологическая осно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плеровская диагностика пульпы зуб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заболеваний слизистой оболочки полости 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ология, патогенез, клиника и методы лечения хронического рецидивирующего афтозного стомат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-диагностические критерии заболеваний на основании первичных и вторичных морфологических эле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линического проявления красного плоского лиш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ка и лечение герпетических поражений – герпетический стоматит, многоформная экссудативная эритема, проявления плоского лиш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-стоматолога при подозрении на пред- и онкологические состояния слизистой оболочки 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методы лечения заболеваний слизистой оболоч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радиционных и нетрадиционных методов лечения в терапии заболеваний слизистой оболочки р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ВИЧ-инфекции в полости 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оявлений ВИЧ-инфекции на слизистой полости рта и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оражений, обусловленных ВИЧ-инфекц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оказании стоматологической помощи ВИЧ инфицированным пациен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ерекрестной инфекции у ВИЧ инфицированны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олезне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воспалительных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кробного фактора в этиологии и патогенезе гингивита и пародонт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судистого фактора в развитии и течении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ение нервной системы и состояния тканевого метаболизма в развитии и течении воспалительных и дистрофических пораже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местных травматических факторов, а также специфических и неспецифических механизмов местной защиты в этиологии и патогенезе воспалительно-деструктивных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методы обследования пациентов с заболеваниями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ые и функциональные методы обследования пациентов с заболеваниями пародонта. Эхоостеометрия и периотестметрия в оценке эффективности лечения пародонт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ивные методы диагностики степени функциональной недостаточности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тоды исследования звеньев патогенеза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лечения воспалительно-деструктивных заболеваний пародонта. Местное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лечение пациентов с воспалительными заболеваниями пародонт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ющая терапия у пациентов с заболеваниями пародонти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ое избирательное пришлифовывание (показания, этапы) зубов у пациентов с пародонти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нильный пародонтит (этиология, клиника, диагностика и леч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прогрессирующий пародонтит (этиология, клиника, диагностика и леч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ые операции при пародонти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ссия десны (этиология, патогенез, классификация, клини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ческого течения и тактики лечения заболеваний пародонта на фоне сахарного диабета и заболеваний щитовидной желез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филактики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факторы риска возникновения и прогрессирования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ирование зубов при пародонти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ммунологической реакции у пациентов с агрессивными формами пародонт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ингивита, пародонтита и пародонто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урения на развитие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тропные материалы, используемые при хирургическом лечении пародонт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аправленной регенерации тканей. Материалы для мембр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опластические вмеша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устранению рецессии дес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отомия. Гингивэктом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ов к проведению лоскутных опер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ациентов в послеоперационном периоде после лоскутных опер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ия заболеваний парод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ического ухода за полостью р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. Хирургическая стоматолог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Обезболивание в хирургической стоматологии. Общее обезболивание, премедикация, местное обезболивание. Функциональные методы диагностики в оценке эффективности местной анестез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Операции на альвеолярных отростках при кистах челюстей. Цистэктомии и цистотом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зов, применяемых для доступа к околокорневым деструктивным процес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енированные и дистопированные зубы. Методы их уда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прорезывание зубов, перикорони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ирургического лечения хронического периодонтита. Операции гемисекции, ампутации корней, коронорадикулярной сепар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заболеваний пародо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ериостит, остеомиелит челюстей. Классификация, патогенез, клиническая картина, принципы ле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Одонтогенные абсцессы и флегмоны челюстно-лицевой области. Клиника, диагностика и лечение абсцессов и флегмон различных локализаций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донтогенные гаймориты. Диагностика и лечение. Специфические поражения челюстно-лицевой области и шеи. Актиномикоз, туберкулез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1. Заболевания и повреждения слюнных желез. Диагностика, принципы лечения. Опухоли слюнных желез. Функциональная диагностика заболеваний околоушной слюнной железы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2. Заболевания височно-нижнечелюстного сустава. Синдром дисфункции, артрит, артроз, анкилоз. Диагностика, лечение. Методы функциональной диагностики состояния ВНЧС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икрохирургия в пластической хирургии. Показания, обезболивание, основные моменты техники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4. Доброкачественные новообразования челюстно-лицевой области и шеи. Классификация, клиника, диагностика, лечение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5. Злокачественные новообразования челюстно-лицевой области. Клиника, диагностика, принципы лечения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вреждения лица, зубов и челюстей. Раны, принципы обработки ран.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ломы челюстей, классификация, диагностика, методы лечения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рожденные расщелины верхней губы и нёба. Классификация, принципы комплексного лечения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9.  Имплантология в стоматологии. Показания, техника, вмешательства, ведение послеоперационного периода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абилитация больных с заболеваниями и повреждениями челюстно-лицевой области. Допплерография в оценке эффективности пластической хирургии. Методы функциональной диагностики при реабилитации больных после реконструктивных и пластических операций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. Ортопедическая стоматология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потери зубов и образования дефектов зубных рядов. Классификация дефектов зубных рядов по Кеннеди. Изменения в зубочелюстной системе. Функциональная перегрузка зубов. Развитие травматической артикуляции и ее признаки. Характеристика нефункционирующей группы зубов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ый и полный дефект коронковой части зуба. Ортопедические методы лечения частичных и полных дефектов коронковой части зуба. Вкладки. Полукоронки. Фарфоровые коронки. Показания к применению.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3.  Безметалловые конструкции (виды, показания к использованию, правила препарирования твердых тканей, клинико-лабораторные этапы изготовления, цементы для фиксации, виды осложнений).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4.  Комбинированные конструкции (виды, показания к использованию, правила препарирования твердых тканей, клинико-лабораторные этапы изготовления, цементы для фиксации, виды осложнений).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5.  Виды несъемных протезных конструкций при дефектах зубного ряда. Показания к применению мостовидных протезов. Расчет функционально допустимой нагрузки опорных зубов. Клинико-лабораторные этапы изготовления мостовидных протезов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Безметалловые мостовидные протезы (виды, правила препарирования твердых тканей, клинико-лабораторные этапы изготовления, цементы для фиксации, виды осложнений)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Особенности и виды ортопедических конструкций при протезировании на имплантатах. Перспективы применения зубных имплантатов при ортопедическом лечении дефектов зубных рядов. Достижение гармоничной окклюзии в процессе ортопедического лечения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Показания и противопоказания при имплантации. Материалы, применяемые при имплантации. Конструкции имплантатов. Особенности конструирования зубных протезов с использованием имплантатов.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9. Показания к использованию частичных съемных  пластиночных протезов. Клинико-лабораторные этапы изготовления. Виды осложнений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Показания к использованию бюгельных протезов. Основные принципы стабилизации бюгельных протезов. Классификация опорно - удерживающих кламмеров. Виды замковых креплений.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линико-лабораторные этапы изготовления бюгельных протезов. Параллелометрия. Основные правила фрезерования на этапах изготовления комбинированных конструкций. Виды осложнений при пользовании бюгельными протезами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2.  Изменения в жевательном аппарате после полной потери зубов. Классификация беззубых челюстей по Оксману. Топография переходной складки, определения линии «А». Адгезия и функциональная присасываемость. Клапанная зона и ее топография, значение ее в функции протеза. Понятие о функциональном слепке. Разгружающие и компрессионные слепки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3. Ортопедические методы лечения пародонтита.Функциональная перегрузка в течении заболеваний пародонта. Показания к ортопедическому лечению. Особенности протезирования несъемными конструкциями при заболеваниях пародонта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4. Задачи и принципы шинирования. Временное шинирование (виды, показания к использованию, виды осложнений). Постоянное шинирование (виды, показания к использованию, виды осложнений)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Физиологическая и патологическая стираемость зубов. Этиология, патогенез, клиника. Вид прикуса и влияние его на характер стираемости твердых тканей зубов. Показания и особенности ортопедического лечения при различных формах патологической стираемости.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6. Височно-нижнечелюстная дисфункция. Виды, причины возникновения, методы диагностики, основные симптомы, тактика ортопедического лечения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7. Эстетика. Основные критерии эстетического восприятия зубных рядов. Правила определения цвета зубов. Аппаратные способы определения цвета зубов. Трехмерная система описания цвета зубов. Возрастные особенности цвета зубов. Эффекты оптических иллюзий, используемые в практике протезирования зубов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8. Переломы челюстей и их классификация. Ортопедическое лечение при неправильном сращении отломков и нарушении прикуса. Коррегирующие аппараты. Рубцовые контрактуры челюстей после травмы, их профилактика. Механотерапия и аппараты, физиотерапия. Ложные суставы, протезирование при них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9. Ортопедические мероприятия при восстановительных операциях челюстно-лицевой области. Обтураторы. Показания к их применению. Защитные пластинки, применяемые при уранопластике. Ортопедическое лечение при дефектах челюстей и лица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топедическое лечение дефектов зубных рядов. Показания к ортопедическим методам лечения. Конвергенция зубов. Клиническая картина. Применение разборных мостовидных протезов. Задачи последующего протезирования. Травматический узел. Дефекты зубных рядов. Клиника, диагностика, прогноз заболе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. Стоматология детского возрас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новных стоматологических заболеваний. Принципы составления программ профилактики. Гигиеническое воспитание, обучение и контроль. Средства и методы профилактики (популяционные, групповые и индивидуальны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диспансеризации детей у стоматолога в соответствии с их возрастом, группой здоровья, формой активности кариеса. Организационные формы санации полости рта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следования детей со стоматологическими заболеваниями. Рентгенологический метод обследования в детской стоматологии. Физические методы лечения. Показания к их применению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Местное обезболивание при лечении стоматологических заболеваний у детей. Показания к санации полости рта в условиях общего обезболивания. Неотложная помощь на догоспитальном этап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Некариозные поражения временных и постоянных зубов. Этиология, классификация, клиника, диагностика, дифференциальная диагностика. Лечение, реставр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формы кариозного процесса у детей. Классификация кариеса зубов у детей. Методы диагностики и устранения кариозного очага. Современная концепция лечения кариеса зубов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Пульпит. Особенности клинического течения и лечения во временных, постоянных зубах с несформированными и завершившими свое формирование корн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нтит. Особенности клинического течения. Методы лечения в разные возрастные периоды. Инструменты, лекарственные средства и пломбировочные материалы в эндодонтии детско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Заболевания пародонта. Распространенность. Этиология, патогенез, классификация, методы диагностики, клиника, лечение. Диспансеризация детей с заболеваниями пародо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Заболевания слизистой оболочки полости рта у детей: острый герпетический стоматит, рецидивирующие афты, хейлиты. Диагностика. Методы лечения, противоэпидемиологические мероприятия. Проявления ВИЧ-инфекции в полости рта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Местная анестезия (виды, способы). Показания к общему обезболиванию. Неотложная помощь на догоспитальном этап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 альвеолярном отростке: операции удаления временных и постоянных зубов, ретенированных, сверхкомплектных зубов. Обнажение коронки постоянного зуба для наложения вытяжения, компактостеотомия, резекция верхушки корня, гемисекция и др. зубосохраняющие оп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Одонтогенные воспалительные процессы. Оценка общего состояния ребенка. Преморбидный фон. Принципы диагностики и лечения. Выбор лекарственной терапии. Показания к госпитал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Лимфадениты, абсцессы, флегмоны. Клиника, дифференциальная диагностика, лечение, реабилит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челюстно-лицевой области у детей. Травмы мягких тканей, зубов, костей. Лечение, реабилит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роцессы мягких тканей и челюстных костей. Принцип онкологической настороженности. Диагностика, принципы лечения, диспансериз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Аномалии прикрепления мягких тканей к лицевому скелету (уздечки губ, языка, тяжи, мелкое преддверие полости рта). Диагностика, показания к хирургическому леч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помощи детям с врожденными пороками развития лица и челюстей. Классификация врожденных пороков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Принципы оказания ортодонтической помощи детям и подросткам. Развитие и рост мозгового и лицевого скелета. Рост и развитие челюстных костей от рождения до периода формирования постоянного прикуса. Временный прикус, сменный прикус, стирание временных зубов, закладка, минерализация и сроки прорезывания постоянных зубов; постоянный прик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Методы клинической диагностики. Исследование функции зубо-челюстно-лицевой системы (жевание, дыхание, глотание, речь). Биометрические методы изучения диагностических моделей челюстей (изучение размеров временных и постоянных зубов, изучение длины зубных рядов, изучение соотношений сегментов зубных дуг, изучение расположения зубов, изучение формы зубных дуг). Рентгенологические методы диагностики (внутриротовая рентгенография, панорамная рентгенография, ортопантомография, телерентгенография, томография височно-нижнечелюстного сустав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убочелюстных аномалий (классификация зарубежных авторов, классификация отечественных авторов, классификация ВОЗ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Принципы планирования ортодонтического лечения (показания, противопоказания, планирование ортодонтического лечения с учетом состояния твердых тканей зубов, состояния тканей пародонт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Биомеханика ортодонтического перемещения зубов. Физиологические, морфологические и функциональные изменения в зубочелюстной лицевой системе при воздействии ортодонтических аппарат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ртодонтических аппаратов по типу действия, виду опоры, месту расположения, способу фиксации, виду констру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ъемные и несъемные ортодонтические аппараты, внутриротовые и внеротовые аппараты, комбинированные аппараты. Активные элементы, различные приспособления. Технология их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кционно-практические технологии (лекция проблемная, консультация, семинарские, практически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ждение  лекционно-практических  занятий  показом  визуального материала, 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учебно-методического программ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.</w:t>
      </w:r>
    </w:p>
    <w:p>
      <w:pPr>
        <w:pStyle w:val="23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Основ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лмасов Н.Г., Аболмасов Н.Н., Бычков В.А., Аль-Хаким А. Ортопедическая стоматология. Смоленск, 2000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й Е.В. Клиническая эндодонтия М. : АО Стоматология, 1999 г., 17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р Г.М., Лемецкая Т.И. Болезни пародонта. Клиника, диагностика и лечение. М., 1996 г., 8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ноградова Т.Ф. Стоматология детского возраста. М.: Медицина, 1987 г., 52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ель В.А. «Основы ортодонтии» 2001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ев Е.И. Частичные съемные протезы. 2000 г., 4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ев Е.И. Несъемные протезы. 2000 г., 36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ишвили А.К. Клиническая ортопедическая стоматология. 2001 г., 301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ус М., Леманн Эльман Хельвинг Основы терапевтической и ортопедической стоматологии. 1999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А.П. Фантомный курс ортопедической стоматологии. 2001 г., 339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ейкин В.Н. «Ортопедическая стоматология» (учебная литература для студентов стоматологических факультетов медицинских ВУЗов). 2001 г., 62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кин В.Н. Руководство по ортопедической стоматологии. 1998 г., 4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кин В.Н. Ортопедическое лечение заболеваний пародонта. 1998 г., 17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ьмина Э.М. Профилактика стоматологических заболеваний. М.: Полимедиапресс, 2001 г., 21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нко И.Ю. Замковые крепления зубных протезов. 2001 г., 15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.К. Функциональная диагностика в стоматологии. 1994 г., 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кая И.К. Практическая стоматология. 2001 г., 35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И., Цепов Л.М. Практическая терапевтическая стоматология. 2001 г., 39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инович С.А. Современные технологии местного обезболивания в стоматологии. М., 2000 г., 144 с.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>Робустова Т.Г. Хирургическая стоматология (учебная литература для студентов стоматоло</w:t>
        <w:softHyphen/>
        <w:t xml:space="preserve">гических факультетов медицинских ВУЗов). 2003.- 503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гинский В.В. Воспалительные заболевания в челюстно-лицевой области у детей. М., 1998 г., 2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амедов Т.И. Военная челюстно-лицевая хирургия. 2002. – 159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ая стоматология. Под ред. Е.В. Боровского и Ю.М. Максимовского, М.: Медицина, 1998 г., 73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апевтическая стоматология. Хельвиг Э., Климен Й., Аттин Т. Под ред. А.М. Политун и Н.И. Смоляр. Пер. с нем. Львов: ГалДент, 1999 г., 409 с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стоматология. Под ред. В.В. Афанасьева. М.: ГЭОТАР – Медиа, 2010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ая стоматология. Под ред. Т.Г. Робустовой. М.: Медицина, 2011.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варц А.Д. Биомеханика и окклюзия зубов. 1999 г., 335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.С. Ортопедическая стоматология. 1999 г., 5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2.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на О.И. Функциональный несъемный телескопический аппарат, М., 2001 г., 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ченко Г.В., Рыбаков А.И. Заболевания слизистой оболочки полости рта. М., 1978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ильев Г.А. Хирургия зубов с курсом челюстно-лицевой стоматологии. М.: Медицина, 1973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тингтон Ф. Остеоинтеграция в стоматологии. (Имплантология). 1994 г., 12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ий, Боровский Е.В. Атлас заболеваний слизистой оболочки рта. М., 1981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ий, Леонтьев В.К., Несин А.Ф., Рахний Ж.Ш. Заболевания слизистой оболочки полости рта. М., 2001 г., 27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ев Е.И. Материаловедение в ортопедической стоматологии. 2000 г., 23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сев А.И., Ремов Ю.А. Дентальная имплантация. 1999 г., 15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тан Я. Операционная техника и условия заживления раны. Изд. Академии наук Венгрии, 197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инова Н.К. Функциональная диагностика в стоматологии. М.: Партнер, 199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ухина Н.А., Аржанцев А.П. Рентгенодиагностика в стоматологии. М.: МИО, 1999 г., 31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аков А.И., Базиян Г.В. Эпидемиология стоматологических заболеваний и пути их профилактики. М., 1973 г., 35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йфуллина Х.М. Кариес зубов у детей и подростков. М.: Медпресс, 2000 г., 9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убов В.Н. Ортопедическая стоматология. Прикладное материаловедение (учебник для медицинских ВУЗов). 2001 г., 35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убов В.Н. Ортопедическая стоматология. Пропедевтика и основы частного курса (учебник для медицинских ВУЗов). 2001 г., 47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мадеева А.М., Архипов В.Д. Профилактика основных стоматологических заболеваний. Учебное пособие. Самара, 2001 г., 23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ымбалистов А.В. Клинические и лабораторные этапы изготовления комбинированных конструкций зубных протезов с использованием технологии фрезерования. 2001 г., 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ымбалистов А.В. Оттискные материалы и технология их применения. 2001 г.,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ковцев В.Н. Пульпа зуба: современные методы диагностики. М., 1999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прынина Н.М., Воложин А.И., Чинали Н.В. Травма зубов. М.: Медицина, 1993 г., 15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chall M. Parks «Atlas of Strabismus Surgery». </w:t>
      </w:r>
      <w:r>
        <w:rPr>
          <w:rFonts w:cs="Times New Roman" w:ascii="Times New Roman" w:hAnsi="Times New Roman"/>
          <w:sz w:val="24"/>
          <w:szCs w:val="24"/>
        </w:rPr>
        <w:t>198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3. Периодические издания</w:t>
      </w:r>
    </w:p>
    <w:p>
      <w:pPr>
        <w:pStyle w:val="Style27"/>
        <w:widowControl/>
        <w:tabs>
          <w:tab w:val="clear" w:pos="708"/>
          <w:tab w:val="left" w:pos="5050" w:leader="none"/>
        </w:tabs>
        <w:spacing w:lineRule="auto" w:line="240"/>
        <w:ind w:left="360" w:hanging="0"/>
        <w:rPr/>
      </w:pPr>
      <w:r>
        <w:rPr>
          <w:rStyle w:val="FontStyle14"/>
          <w:sz w:val="24"/>
          <w:szCs w:val="24"/>
        </w:rPr>
        <w:t>1.  Вестник стоматологии. Украина.</w:t>
      </w:r>
    </w:p>
    <w:p>
      <w:pPr>
        <w:pStyle w:val="Style27"/>
        <w:widowControl/>
        <w:tabs>
          <w:tab w:val="clear" w:pos="708"/>
          <w:tab w:val="left" w:pos="5045" w:leader="none"/>
        </w:tabs>
        <w:spacing w:lineRule="auto" w:line="240"/>
        <w:ind w:left="360" w:hanging="0"/>
        <w:rPr/>
      </w:pPr>
      <w:r>
        <w:rPr>
          <w:rStyle w:val="FontStyle14"/>
          <w:sz w:val="24"/>
          <w:szCs w:val="24"/>
        </w:rPr>
        <w:t>2.  Детская стоматология.</w:t>
      </w:r>
    </w:p>
    <w:p>
      <w:pPr>
        <w:pStyle w:val="Style27"/>
        <w:widowControl/>
        <w:tabs>
          <w:tab w:val="clear" w:pos="708"/>
          <w:tab w:val="left" w:pos="5035" w:leader="none"/>
        </w:tabs>
        <w:spacing w:lineRule="auto" w:line="240"/>
        <w:ind w:left="360" w:hanging="0"/>
        <w:rPr/>
      </w:pPr>
      <w:r>
        <w:rPr>
          <w:rStyle w:val="FontStyle14"/>
          <w:sz w:val="24"/>
          <w:szCs w:val="24"/>
        </w:rPr>
        <w:t xml:space="preserve">3.  Зубной техник. </w:t>
      </w:r>
    </w:p>
    <w:p>
      <w:pPr>
        <w:pStyle w:val="Style27"/>
        <w:widowControl/>
        <w:tabs>
          <w:tab w:val="clear" w:pos="708"/>
          <w:tab w:val="left" w:pos="5040" w:leader="none"/>
        </w:tabs>
        <w:spacing w:lineRule="auto" w:line="240"/>
        <w:ind w:left="360" w:hanging="0"/>
        <w:rPr/>
      </w:pPr>
      <w:r>
        <w:rPr>
          <w:rStyle w:val="FontStyle14"/>
          <w:sz w:val="24"/>
          <w:szCs w:val="24"/>
        </w:rPr>
        <w:t>4.  Институт стоматологии.</w:t>
      </w:r>
    </w:p>
    <w:p>
      <w:pPr>
        <w:pStyle w:val="Style27"/>
        <w:widowControl/>
        <w:tabs>
          <w:tab w:val="clear" w:pos="708"/>
          <w:tab w:val="left" w:pos="5035" w:leader="none"/>
        </w:tabs>
        <w:spacing w:lineRule="auto" w:line="240"/>
        <w:ind w:left="360" w:hanging="0"/>
        <w:jc w:val="left"/>
        <w:rPr/>
      </w:pPr>
      <w:r>
        <w:rPr>
          <w:rStyle w:val="FontStyle14"/>
          <w:sz w:val="24"/>
          <w:szCs w:val="24"/>
        </w:rPr>
        <w:t xml:space="preserve">5.  Клиническая стоматология. </w:t>
      </w:r>
    </w:p>
    <w:p>
      <w:pPr>
        <w:pStyle w:val="Style27"/>
        <w:widowControl/>
        <w:tabs>
          <w:tab w:val="clear" w:pos="708"/>
          <w:tab w:val="left" w:pos="5035" w:leader="none"/>
        </w:tabs>
        <w:spacing w:lineRule="auto" w:line="240"/>
        <w:ind w:left="360" w:hanging="0"/>
        <w:jc w:val="left"/>
        <w:rPr/>
      </w:pPr>
      <w:r>
        <w:rPr>
          <w:rStyle w:val="FontStyle14"/>
          <w:sz w:val="24"/>
          <w:szCs w:val="24"/>
        </w:rPr>
        <w:t xml:space="preserve">6.  Клиническая имплантология и стоматология. </w:t>
      </w:r>
    </w:p>
    <w:p>
      <w:pPr>
        <w:pStyle w:val="Style27"/>
        <w:widowControl/>
        <w:tabs>
          <w:tab w:val="clear" w:pos="708"/>
          <w:tab w:val="left" w:pos="5030" w:leader="none"/>
        </w:tabs>
        <w:spacing w:lineRule="auto" w:line="240"/>
        <w:ind w:left="360" w:hanging="0"/>
        <w:rPr/>
      </w:pPr>
      <w:r>
        <w:rPr>
          <w:rStyle w:val="FontStyle14"/>
          <w:sz w:val="24"/>
          <w:szCs w:val="24"/>
        </w:rPr>
        <w:t>7.  Квинтэссенция.</w:t>
      </w:r>
    </w:p>
    <w:p>
      <w:pPr>
        <w:pStyle w:val="Style27"/>
        <w:widowControl/>
        <w:tabs>
          <w:tab w:val="clear" w:pos="708"/>
          <w:tab w:val="left" w:pos="5030" w:leader="none"/>
        </w:tabs>
        <w:spacing w:lineRule="auto" w:line="240"/>
        <w:ind w:left="360" w:hanging="0"/>
        <w:rPr/>
      </w:pPr>
      <w:r>
        <w:rPr>
          <w:rStyle w:val="FontStyle14"/>
          <w:sz w:val="24"/>
          <w:szCs w:val="24"/>
        </w:rPr>
        <w:t>8.  Маэстро стоматологии.</w:t>
      </w:r>
    </w:p>
    <w:p>
      <w:pPr>
        <w:pStyle w:val="Style31"/>
        <w:widowControl/>
        <w:spacing w:lineRule="auto" w:line="240"/>
        <w:ind w:left="360" w:right="2208" w:hanging="0"/>
        <w:jc w:val="both"/>
        <w:rPr/>
      </w:pPr>
      <w:r>
        <w:rPr>
          <w:rStyle w:val="FontStyle14"/>
          <w:sz w:val="24"/>
          <w:szCs w:val="24"/>
        </w:rPr>
        <w:t xml:space="preserve">9.  Медтехника. </w:t>
      </w:r>
    </w:p>
    <w:p>
      <w:pPr>
        <w:pStyle w:val="Style31"/>
        <w:widowControl/>
        <w:spacing w:lineRule="auto" w:line="240"/>
        <w:ind w:left="360" w:right="2208" w:hanging="0"/>
        <w:jc w:val="both"/>
        <w:rPr/>
      </w:pPr>
      <w:r>
        <w:rPr>
          <w:rStyle w:val="FontStyle14"/>
          <w:sz w:val="24"/>
          <w:szCs w:val="24"/>
        </w:rPr>
        <w:t xml:space="preserve">10. Медбизнес </w:t>
      </w:r>
    </w:p>
    <w:p>
      <w:pPr>
        <w:pStyle w:val="Style31"/>
        <w:widowControl/>
        <w:spacing w:lineRule="auto" w:line="240"/>
        <w:ind w:left="360" w:right="2208" w:hanging="0"/>
        <w:jc w:val="both"/>
        <w:rPr/>
      </w:pPr>
      <w:r>
        <w:rPr>
          <w:rStyle w:val="FontStyle14"/>
          <w:sz w:val="24"/>
          <w:szCs w:val="24"/>
        </w:rPr>
        <w:t xml:space="preserve">11. Мир медицины. </w:t>
      </w:r>
    </w:p>
    <w:p>
      <w:pPr>
        <w:pStyle w:val="Style31"/>
        <w:widowControl/>
        <w:spacing w:lineRule="auto" w:line="240"/>
        <w:ind w:left="360" w:right="2208" w:hanging="0"/>
        <w:jc w:val="both"/>
        <w:rPr/>
      </w:pPr>
      <w:r>
        <w:rPr>
          <w:rStyle w:val="FontStyle14"/>
          <w:sz w:val="24"/>
          <w:szCs w:val="24"/>
        </w:rPr>
        <w:t xml:space="preserve">12. Новое в стоматологии. </w:t>
      </w:r>
    </w:p>
    <w:p>
      <w:pPr>
        <w:pStyle w:val="Style31"/>
        <w:widowControl/>
        <w:spacing w:lineRule="auto" w:line="240"/>
        <w:ind w:left="360" w:right="2208" w:hanging="0"/>
        <w:jc w:val="both"/>
        <w:rPr/>
      </w:pPr>
      <w:r>
        <w:rPr>
          <w:rStyle w:val="FontStyle14"/>
          <w:sz w:val="24"/>
          <w:szCs w:val="24"/>
        </w:rPr>
        <w:t xml:space="preserve">13. Ортодент Инфо. 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 xml:space="preserve">14. Пародонтология. 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15. Панорама ортопедической стоматологии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16. Российский стоматологический журнал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17. Стоматологический реферативный журнал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18. Стоматолог. Для практикующего стоматолога и зубного техника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19. Стоматология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20. Стоматолог-практик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21. Стоматологический журнал. Минск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22. Стоматология для всех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23. Уральский стоматологический журнал.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sz w:val="24"/>
          <w:szCs w:val="24"/>
        </w:rPr>
        <w:t>24. Современная стоматология. Киев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Интернет-ресур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библиографических баз данных в области теории и методик профессиональн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s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     </w:t>
      </w:r>
    </w:p>
    <w:p>
      <w:pPr>
        <w:pStyle w:val="Style2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Medsca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medser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yronet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иска научной информации.</w:t>
      </w:r>
    </w:p>
    <w:p>
      <w:pPr>
        <w:pStyle w:val="Style2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азы данных.</w:t>
      </w:r>
    </w:p>
    <w:p>
      <w:pPr>
        <w:pStyle w:val="Style27"/>
        <w:widowControl/>
        <w:tabs>
          <w:tab w:val="clear" w:pos="708"/>
          <w:tab w:val="left" w:pos="503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стоматологии ФПК и ППС ДГМА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интерна.  Для изучения и усвоения данной дисциплины имеются:          оборудованные кабинеты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визо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гры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ьютерный класс с выходом в Интерн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к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с учебными фильм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е пособия,</w:t>
      </w:r>
    </w:p>
    <w:p>
      <w:pPr>
        <w:pStyle w:val="Style25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 баз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афедры  стоматологии  ФПК и ППС</w:t>
      </w:r>
      <w:r>
        <w:rPr/>
        <w:t xml:space="preserve"> включает в себя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187"/>
        <w:gridCol w:w="3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учебных кабинетов и объек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стоматолог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интер. Сканер телевизор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г. Махачкала, ул. Горького, 22. РСП,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кафедра стоматологии ФПК и ППС ДГМ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выходом в Интерне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дополнения и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нес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11">
    <w:name w:val="т_загол1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Style22">
    <w:name w:val="т_маркер"/>
    <w:basedOn w:val="Style20"/>
    <w:qFormat/>
    <w:pPr>
      <w:numPr>
        <w:ilvl w:val="0"/>
        <w:numId w:val="4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сновной б.о."/>
    <w:basedOn w:val="12"/>
    <w:next w:val="12"/>
    <w:qFormat/>
    <w:pPr>
      <w:ind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100" w:after="10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АОИ</dc:creator>
  <dc:description/>
  <cp:keywords/>
  <dc:language>en-US</dc:language>
  <cp:lastModifiedBy>Мурад</cp:lastModifiedBy>
  <cp:lastPrinted>2012-04-07T10:58:00Z</cp:lastPrinted>
  <dcterms:modified xsi:type="dcterms:W3CDTF">2014-04-26T17:15:00Z</dcterms:modified>
  <cp:revision>24</cp:revision>
  <dc:subject/>
  <dc:title/>
</cp:coreProperties>
</file>