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ГЕСТАНСКАЯ ГОСУДАРСТВЕННАЯ МЕДИЦ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, професс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 МЗ СР РФ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Осм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_______________ 201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_______________ 201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ФУНДАМЕНТАЛЬ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АНАТОМИЯ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послевузовского профессионального образования (интернатура)</w:t>
        <w:br/>
        <w:t>по специальности</w:t>
        <w:br/>
        <w:t>14.01.18 ПЕДИАТРИ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 и наименование специа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  <w:tab/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</w:t>
        <w:tab/>
      </w:r>
      <w:r>
        <w:rPr>
          <w:rFonts w:cs="Times New Roman" w:ascii="Times New Roman" w:hAnsi="Times New Roman"/>
          <w:b/>
          <w:sz w:val="24"/>
          <w:szCs w:val="24"/>
        </w:rPr>
        <w:t>1 год</w:t>
      </w:r>
    </w:p>
    <w:p>
      <w:pPr>
        <w:pStyle w:val="Default"/>
        <w:rPr/>
      </w:pPr>
      <w:r>
        <w:rPr/>
        <w:t>Всего учебных часов/ зачетных единиц:</w:t>
      </w:r>
      <w:r>
        <w:rPr>
          <w:b/>
        </w:rPr>
        <w:t xml:space="preserve"> 1</w:t>
      </w:r>
      <w:r>
        <w:rPr/>
        <w:t xml:space="preserve"> зачет.ед. / </w:t>
      </w:r>
      <w:r>
        <w:rPr>
          <w:b/>
        </w:rPr>
        <w:t>36</w:t>
      </w:r>
      <w:r>
        <w:rPr/>
        <w:t xml:space="preserve"> часов</w:t>
      </w:r>
    </w:p>
    <w:p>
      <w:pPr>
        <w:pStyle w:val="Default"/>
        <w:rPr/>
      </w:pPr>
      <w:r>
        <w:rPr/>
        <w:t xml:space="preserve">Всего аудиторных занятий: </w:t>
      </w:r>
      <w:r>
        <w:rPr>
          <w:b/>
        </w:rPr>
        <w:t>0,28</w:t>
      </w:r>
      <w:r>
        <w:rPr/>
        <w:t xml:space="preserve"> зачет.ед / </w:t>
      </w:r>
      <w:r>
        <w:rPr>
          <w:b/>
        </w:rPr>
        <w:t>10</w:t>
      </w:r>
      <w:r>
        <w:rPr/>
        <w:t xml:space="preserve"> часов</w:t>
      </w:r>
    </w:p>
    <w:p>
      <w:pPr>
        <w:pStyle w:val="Default"/>
        <w:rPr/>
      </w:pPr>
      <w:r>
        <w:rPr/>
        <w:t xml:space="preserve">Всего лекций: </w:t>
      </w:r>
      <w:r>
        <w:rPr>
          <w:b/>
        </w:rPr>
        <w:t>0,083</w:t>
      </w:r>
      <w:r>
        <w:rPr/>
        <w:t xml:space="preserve"> зачет.ед./ </w:t>
      </w:r>
      <w:r>
        <w:rPr>
          <w:b/>
        </w:rPr>
        <w:t>3</w:t>
      </w:r>
      <w:r>
        <w:rPr/>
        <w:t xml:space="preserve"> часа</w:t>
      </w:r>
    </w:p>
    <w:p>
      <w:pPr>
        <w:pStyle w:val="Default"/>
        <w:rPr/>
      </w:pPr>
      <w:r>
        <w:rPr/>
        <w:t xml:space="preserve">Всего практических занятий: </w:t>
      </w:r>
      <w:r>
        <w:rPr>
          <w:b/>
        </w:rPr>
        <w:t>0,197</w:t>
      </w:r>
      <w:r>
        <w:rPr/>
        <w:t xml:space="preserve"> зачет.ед. / </w:t>
      </w:r>
      <w:r>
        <w:rPr>
          <w:b/>
        </w:rPr>
        <w:t>7</w:t>
      </w:r>
      <w:r>
        <w:rPr/>
        <w:t xml:space="preserve"> часов</w:t>
      </w:r>
    </w:p>
    <w:p>
      <w:pPr>
        <w:pStyle w:val="Default"/>
        <w:rPr/>
      </w:pPr>
      <w:r>
        <w:rPr/>
        <w:t xml:space="preserve">Всего на самостоятельную работу ординатора: </w:t>
      </w:r>
      <w:r>
        <w:rPr>
          <w:b/>
        </w:rPr>
        <w:t>0,72</w:t>
      </w:r>
      <w:r>
        <w:rPr/>
        <w:t xml:space="preserve"> зачет.ед / </w:t>
      </w:r>
      <w:r>
        <w:rPr>
          <w:b/>
        </w:rPr>
        <w:t>26</w:t>
      </w:r>
      <w:r>
        <w:rPr/>
        <w:t xml:space="preserve"> часов </w:t>
      </w:r>
    </w:p>
    <w:p>
      <w:pPr>
        <w:pStyle w:val="Default"/>
        <w:rPr/>
      </w:pPr>
      <w:r>
        <w:rPr/>
        <w:t xml:space="preserve">Форма контроля, отчетности: </w:t>
      </w:r>
      <w:r>
        <w:rPr>
          <w:b/>
        </w:rPr>
        <w:t>зач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: </w:t>
      </w:r>
      <w:r>
        <w:rPr>
          <w:rFonts w:cs="Times New Roman" w:ascii="Times New Roman" w:hAnsi="Times New Roman"/>
          <w:b/>
          <w:sz w:val="24"/>
          <w:szCs w:val="24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чкала – 2012</w:t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Cs w:val="24"/>
        </w:rPr>
        <w:t>Рабочая  программа послевузовского профессионального образования по специальности «педиатрия» основной образовательной программы послевузовского профессионального образования (интернатура) по специальности педиатрия разработана сотрудниками кафедры педиатрии ФПК ППС и факультетской и госпитальной педиатрии (заведующий кафедрой − к.м.н., доцент Израилов М.И., д.м.н., профессор Алискандиев А.М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к утверждению рецензент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ФИО,             ученые степень, звание,               место работ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ФИО,             ученые степень, звание,               место работы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Cs w:val="24"/>
        </w:rPr>
      </w:pPr>
      <w:r>
        <w:rPr>
          <w:szCs w:val="24"/>
        </w:rPr>
        <w:t xml:space="preserve">Рабочая программа утверждена на заседании ученого совета факультета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szCs w:val="24"/>
        </w:rPr>
      </w:pPr>
      <w:r>
        <w:rPr>
          <w:szCs w:val="24"/>
        </w:rPr>
        <w:t>(наименование факультета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Cs w:val="24"/>
        </w:rPr>
      </w:pPr>
      <w:r>
        <w:rPr>
          <w:szCs w:val="24"/>
        </w:rPr>
        <w:t>Председатель ученого совета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  <w:t>«___»________20____г.                    _____________              _____________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(подпись)                        (Ф.И.О.)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чей группы и консультантов по разработке рабочей программы по специальности Педиатрия  основной профессиональной образовательной программы послевузовского профессионального образования (интернатура) по специальности «Педиат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793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. Общие по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793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bCs/>
                <w:szCs w:val="24"/>
              </w:rPr>
              <w:t>Цели и задачи освоения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. Место дисциплины в структуре основной профессиональной образовательной программы послевузовского профессионального образования (интерна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ебования к уровню подготовки ординатора, завершившего изучение данной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 дисциплины и виды учеб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матический</w:t>
            </w:r>
            <w:r>
              <w:rPr>
                <w:rFonts w:eastAsia="Arial,BoldItalic;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,BoldItalic;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Содержан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 Содержание лекционных и практически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7.2. Самостоятельная работа 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Перечень вопросов и заданий к зачету (аттестации) и/или тем рефе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 Образователь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чебно-методическое и информационное обеспечен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Основ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Дополнитель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9.3. Периодиче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рограммное обеспечение и Интернет-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1. Общие положе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ая Рабочая программа разработана на основании законодательства Российской Федерации в системе послевузовского профессионального образования, в том числе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before="0" w:after="0"/>
        <w:ind w:left="0" w:right="0" w:firstLine="426"/>
        <w:rPr/>
      </w:pPr>
      <w:r>
        <w:rPr>
          <w:spacing w:val="-7"/>
        </w:rPr>
        <w:t xml:space="preserve">Закон Российской Федерации «Об образовании» (от 10 июля </w:t>
      </w:r>
      <w:r>
        <w:rPr>
          <w:spacing w:val="-6"/>
        </w:rPr>
        <w:t>1992 г. №3266-1</w:t>
      </w:r>
      <w:r>
        <w:rPr/>
        <w:t xml:space="preserve"> с последующими редакциями)</w:t>
      </w:r>
      <w:r>
        <w:rPr>
          <w:spacing w:val="-6"/>
        </w:rPr>
        <w:t>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before="0" w:after="0"/>
        <w:ind w:left="0" w:right="0" w:firstLine="426"/>
        <w:rPr/>
      </w:pPr>
      <w:r>
        <w:rPr>
          <w:spacing w:val="-7"/>
        </w:rPr>
        <w:t>Федеральный закон Российской Федерации</w:t>
      </w:r>
      <w:r>
        <w:rPr>
          <w:spacing w:val="-6"/>
        </w:rPr>
        <w:t xml:space="preserve"> «О высшем и послевузовском профессиональном образовании» (от </w:t>
      </w:r>
      <w:r>
        <w:rPr/>
        <w:t>22 августа 1996 г. №125-ФЗ с последующими редакц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, утверждённые приказом Министерства здравоохранения и социального развития Российской Федерации от 05 декабря 2011 г. № 1475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нклатура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ённая приказом Минздравсоцразвития России от 23.04.2009 № 210н ((в ред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09.02.2011 N 94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характеристики должностей работников в сфере здравоохранения, утверждённые приказом Минздравсоцразвития России от 23.07.2010 № 541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динату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мерная основная профессиональная образовательная программа послевузовского профессионального образования (ПОП) по специальности педиатрия, утверждённая __________________________.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b/>
          <w:bCs/>
          <w:szCs w:val="24"/>
        </w:rPr>
        <w:t>Цели и задачи освоения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 изучения является получение интернами комплекса фундаментальных знаний и практических навыков в области патанатомии, которые позволят им квалифицированно разрабатывать и реализовывать мероприятия по оказанию специализированной помощи больным с детскими заболеваниями,  углубление знаний по экспериментальной педиатрии,  базовых знаний, формирование навыков проведения морфологических  исследования биоптата, профессиональной подготовки педиатра и совершенствования знаний по патанатомии. 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освоения дисциплины заключаются в изучении: </w:t>
      </w:r>
    </w:p>
    <w:p>
      <w:pPr>
        <w:pStyle w:val="Style23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Сформировать объем базовых, фундаментальных медицинских знаний в области патанатомии, формирующих профессиональные компетенции врача-педиатра, способного успешно решать свои профессиональные задач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 совершенствовать профессиональную подготовку врача-педиатра, обладающего клиническо-морфологическим мышлением, хорошо ориентирующегося в сложной патологии, имеющего базовые знания морфологических особенностей соматической патологии;</w:t>
      </w:r>
    </w:p>
    <w:p>
      <w:pPr>
        <w:pStyle w:val="Style23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Сформировать умения в освоении новейших технологий и методик в сфере своих профессиональных интересов.</w:t>
      </w:r>
    </w:p>
    <w:p>
      <w:pPr>
        <w:pStyle w:val="Style23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Подготовить специалиста к самостоятельной профессиональной диагностической и клинико-морфологической деятельности, умеющего провести морфологическую дифференциальную диагностику различных видов эндокринной патологии, провести оценку аутопсийного, биопсийного и операционного материала, использовать представленный заключительный патологоанатомический и патогистологический диагноз в практической деятельности врача-эндокринолога, для успешного решения своих профессиональных задач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  <w:tab w:val="left" w:pos="7938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дготовить врача-специалиста, владеющего навыками и врачебными манипуляциями по профильной специа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дисциплины в структуре основной профессиональной образовательной программы послевузовского профессионального образования (интернатура).</w:t>
      </w:r>
    </w:p>
    <w:p>
      <w:pPr>
        <w:pStyle w:val="Style22"/>
        <w:ind w:firstLine="567"/>
        <w:rPr/>
      </w:pPr>
      <w:r>
        <w:rPr>
          <w:b/>
          <w:i/>
          <w:sz w:val="24"/>
          <w:szCs w:val="24"/>
        </w:rPr>
        <w:t>Фундаментальная дисциплина, входящая в раздел обязательных дисциплин по подготовки врача-интерна по специальности «педиатрия»</w:t>
      </w:r>
    </w:p>
    <w:p>
      <w:pPr>
        <w:pStyle w:val="Style22"/>
        <w:ind w:firstLine="567"/>
        <w:rPr/>
      </w:pPr>
      <w:r>
        <w:rPr>
          <w:b/>
          <w:i/>
          <w:sz w:val="24"/>
          <w:szCs w:val="24"/>
        </w:rPr>
        <w:t>ОД.О.03.1</w:t>
      </w:r>
      <w:r>
        <w:rPr>
          <w:i/>
          <w:sz w:val="24"/>
          <w:szCs w:val="24"/>
        </w:rPr>
        <w:t xml:space="preserve"> </w:t>
      </w:r>
    </w:p>
    <w:p>
      <w:pPr>
        <w:pStyle w:val="Style22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ind w:firstLine="567"/>
        <w:rPr/>
      </w:pPr>
      <w:r>
        <w:rPr>
          <w:b/>
          <w:sz w:val="24"/>
          <w:szCs w:val="24"/>
        </w:rPr>
        <w:t>3. Требования к уровню подготовки интерна, завершившего изучение данной дисциплины.</w:t>
      </w:r>
    </w:p>
    <w:p>
      <w:pPr>
        <w:pStyle w:val="12"/>
        <w:rPr/>
      </w:pPr>
      <w:r>
        <w:rPr>
          <w:sz w:val="24"/>
          <w:szCs w:val="24"/>
        </w:rPr>
        <w:t>Интерны, завершившие изучение данной дисциплины, должны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атологическая анатомия болезней и опухолей эндокринной системы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тологическая анатомия болезней и опухолей ССС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тологическая анатомия болезней и опухолей органов пищевар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тологическая анатомия болезней и опухолей мочевой системы;</w:t>
      </w:r>
    </w:p>
    <w:p>
      <w:pPr>
        <w:pStyle w:val="12"/>
        <w:numPr>
          <w:ilvl w:val="0"/>
          <w:numId w:val="7"/>
        </w:numPr>
        <w:rPr/>
      </w:pPr>
      <w:r>
        <w:rPr>
          <w:sz w:val="24"/>
          <w:szCs w:val="24"/>
        </w:rPr>
        <w:t xml:space="preserve">современные подходы к исследованию патологической анатомии детских заболеваний; </w:t>
      </w:r>
    </w:p>
    <w:p>
      <w:pPr>
        <w:pStyle w:val="12"/>
        <w:numPr>
          <w:ilvl w:val="0"/>
          <w:numId w:val="7"/>
        </w:numPr>
        <w:rPr/>
      </w:pPr>
      <w:r>
        <w:rPr>
          <w:sz w:val="24"/>
          <w:szCs w:val="24"/>
        </w:rPr>
        <w:t xml:space="preserve">современные подходы, принципы диагностики детских заболеваний; </w:t>
      </w:r>
    </w:p>
    <w:p>
      <w:pPr>
        <w:pStyle w:val="12"/>
        <w:numPr>
          <w:ilvl w:val="0"/>
          <w:numId w:val="7"/>
        </w:numPr>
        <w:rPr/>
      </w:pPr>
      <w:r>
        <w:rPr>
          <w:sz w:val="24"/>
          <w:szCs w:val="24"/>
        </w:rPr>
        <w:t xml:space="preserve">уровни, логику проведения диагностических методов исследования; </w:t>
      </w:r>
    </w:p>
    <w:p>
      <w:pPr>
        <w:pStyle w:val="1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меть  представление о специфике патологических механизмов при детских заболевани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одить квалифицированную патологоанатомическую диагностику, используя современные методы исследования. Производить микроскопическое исследование гистологических препаратов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патоморфологических изменений при метаболических нарушениях у больных с соматической патологией для постановки диагно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дифференциальный диагноз, основываясь на патоморфологическ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ать и оценивать морфогенез детских заболеваний основываясь на основах анатомии, гистологии  и патанатом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ать патоморфологию основного заболевания и его осложнен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иров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к постановке диагноза на основании клинико-морфологического диагностического исследования  при различных патологических состояния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ю и готовностью анализировать закономерности структурных изменений отдельных органов и систем, использовать знания анатомо-физиологических основ, основные методики клинико-морфологического и лабораторного исследования и оценки морфологических изменений организма  пациентов для своевременной морфологической диагностики различных патологических процессов;</w:t>
      </w:r>
    </w:p>
    <w:p>
      <w:pPr>
        <w:pStyle w:val="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собностью и готовностью выявлять у пациентов основные морфологические изменения при различных заболеваниях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структурных изменений органов и систем при различных патологических процессах, использовать алгоритм постановки и конструирования заключительного патологоанатомического диагноза  (основного, осложнений, сопутствующих заболеваний) с учетом МКБ-10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12"/>
        <w:numPr>
          <w:ilvl w:val="0"/>
          <w:numId w:val="4"/>
        </w:numPr>
        <w:rPr/>
      </w:pPr>
      <w:r>
        <w:rPr>
          <w:sz w:val="24"/>
          <w:szCs w:val="24"/>
        </w:rPr>
        <w:t>этическими нормами и  правилами осуществления клинических исследования;</w:t>
      </w:r>
    </w:p>
    <w:p>
      <w:pPr>
        <w:pStyle w:val="12"/>
        <w:numPr>
          <w:ilvl w:val="0"/>
          <w:numId w:val="4"/>
        </w:numPr>
        <w:rPr/>
      </w:pPr>
      <w:r>
        <w:rPr>
          <w:sz w:val="24"/>
          <w:szCs w:val="24"/>
        </w:rPr>
        <w:t>навыками развития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своения курса проводи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ч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 за усвоением учебного материала осуществляется, в форм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обесед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еподавателя с соискателями ученой степени по принципиальным вопросам программы обучения во время проведения аудиторных семинарски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.</w:t>
      </w:r>
    </w:p>
    <w:p>
      <w:pPr>
        <w:pStyle w:val="Style22"/>
        <w:rPr/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зачет. ед./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часов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зачетных единиц / часов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 / 1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 / 6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 / 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рдинатор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7 / 24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,BoldItalic;Arial Unicode MS" w:cs="Times New Roman"/>
          <w:b/>
          <w:b/>
          <w:bCs/>
          <w:iCs/>
          <w:sz w:val="24"/>
          <w:szCs w:val="24"/>
        </w:rPr>
      </w:pPr>
      <w:r>
        <w:rPr>
          <w:rFonts w:eastAsia="Arial,BoldItalic;Arial Unicode MS" w:cs="Times New Roman" w:ascii="Times New Roman" w:hAnsi="Times New Roman"/>
          <w:b/>
          <w:bCs/>
          <w:iCs/>
          <w:sz w:val="24"/>
          <w:szCs w:val="24"/>
        </w:rPr>
        <w:t>6. Тематический план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544"/>
        <w:gridCol w:w="851"/>
        <w:gridCol w:w="992"/>
        <w:gridCol w:w="992"/>
        <w:gridCol w:w="1134"/>
        <w:gridCol w:w="1702"/>
      </w:tblGrid>
      <w:tr>
        <w:trPr>
          <w:tblHeader w:val="true"/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blHeader w:val="true"/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-ятельная рабо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,Bold;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атология эндокринной сис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собеседование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атология сердечно-сосудистой сис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атология системы внешнего дых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атология системы кр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атология пищеварительной сис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атология поч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атология нервной сис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,BoldItalic;Arial Unicode MS" w:cs="Times New Roman"/>
          <w:b/>
          <w:b/>
          <w:bCs/>
          <w:iCs/>
          <w:sz w:val="24"/>
          <w:szCs w:val="24"/>
        </w:rPr>
      </w:pPr>
      <w:r>
        <w:rPr>
          <w:rFonts w:eastAsia="Arial,BoldItalic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,BoldItalic;Arial Unicode MS" w:cs="Times New Roman"/>
          <w:b/>
          <w:b/>
          <w:bCs/>
          <w:iCs/>
          <w:sz w:val="24"/>
          <w:szCs w:val="24"/>
        </w:rPr>
      </w:pPr>
      <w:r>
        <w:rPr>
          <w:rFonts w:eastAsia="Arial,BoldItalic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Arial,BoldItalic;Arial Unicode MS" w:cs="Times New Roman"/>
          <w:b/>
          <w:b/>
          <w:bCs/>
          <w:iCs/>
          <w:sz w:val="24"/>
          <w:szCs w:val="24"/>
        </w:rPr>
      </w:pPr>
      <w:r>
        <w:rPr>
          <w:rFonts w:eastAsia="Arial,BoldItalic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держание дисциплины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Содержание лекционных и практических заняти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Лекционный курс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310"/>
        <w:gridCol w:w="992"/>
        <w:gridCol w:w="1276"/>
      </w:tblGrid>
      <w:tr>
        <w:trPr>
          <w:tblHeader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рядковый номер лекции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Раздел, тема учебного курса, содержание ле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Трудоемкость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зач. ед.*</w:t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дел 1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eastAsia="Arial,Bold;Arial Unicode MS"/>
                <w:bCs/>
                <w:szCs w:val="24"/>
              </w:rPr>
            </w:pPr>
            <w:r>
              <w:rPr>
                <w:b/>
                <w:szCs w:val="24"/>
              </w:rPr>
              <w:t xml:space="preserve">Тема 1. Патология эндокринной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,Bold;Arial Unicode MS"/>
                <w:bCs/>
                <w:szCs w:val="24"/>
              </w:rPr>
            </w:pPr>
            <w:r>
              <w:rPr>
                <w:rFonts w:eastAsia="Arial,Bold;Arial Unicode MS"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дел 2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1. Патология сердечно-сосудистой системы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Cs w:val="24"/>
              </w:rPr>
              <w:t>Тема 2.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Патология пищеваритель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 xml:space="preserve">Раздел 3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pacing w:val="-7"/>
                <w:sz w:val="26"/>
              </w:rPr>
              <w:t>Тема 1. Патология почек</w:t>
            </w:r>
            <w:r>
              <w:rPr>
                <w:spacing w:val="-7"/>
                <w:sz w:val="2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pacing w:val="-7"/>
                <w:sz w:val="26"/>
              </w:rPr>
              <w:t xml:space="preserve">Тема 2. Патология нервной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дна зачетная единица соответствует 36 академическим час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 </w:t>
      </w:r>
      <w:r>
        <w:rPr/>
        <w:t>практических занятий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416"/>
        <w:gridCol w:w="886"/>
        <w:gridCol w:w="1276"/>
      </w:tblGrid>
      <w:tr>
        <w:trPr>
          <w:tblHeader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рядковый номер лекции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Раздел, тема учебного курса, содержание лекци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Трудоемкость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зач. ед.*</w:t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дел 1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eastAsia="Arial,Bold;Arial Unicode MS"/>
                <w:bCs/>
                <w:szCs w:val="24"/>
              </w:rPr>
            </w:pPr>
            <w:r>
              <w:rPr>
                <w:b/>
                <w:szCs w:val="24"/>
              </w:rPr>
              <w:t>Тема 1. Патология сердечно-сосудистой систе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,Bold;Arial Unicode MS"/>
                <w:bCs/>
                <w:szCs w:val="24"/>
              </w:rPr>
            </w:pPr>
            <w:r>
              <w:rPr>
                <w:rFonts w:eastAsia="Arial,Bold;Arial Unicode MS"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дел 2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1. Патология эндокринной системы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</w:t>
            </w:r>
            <w:r>
              <w:rPr/>
              <w:t xml:space="preserve"> </w:t>
            </w:r>
            <w:r>
              <w:rPr>
                <w:b/>
              </w:rPr>
              <w:t>Патология системы внешнего дыхания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 xml:space="preserve">Раздел 3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 xml:space="preserve">Тема 1. Патология системы крови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pacing w:val="-7"/>
                <w:sz w:val="26"/>
              </w:rPr>
              <w:t>Тема 2. Патология почек</w:t>
            </w:r>
            <w:r>
              <w:rPr>
                <w:spacing w:val="-7"/>
                <w:sz w:val="26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*Одна зачетная единица соответствует 36 академическим часам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rPr/>
      </w:pPr>
      <w:r>
        <w:rPr>
          <w:b/>
          <w:bCs/>
        </w:rPr>
        <w:t>7.2. Самостоятельная работа интерн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552"/>
        <w:gridCol w:w="709"/>
        <w:gridCol w:w="708"/>
        <w:gridCol w:w="1788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 рабочей программы самостоятельного изу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 для самостоятельной работы ординат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 самост. работы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. ед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ind w:left="213" w:hanging="21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знакомление с руководствами и монографи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онспектир. и реферирование перво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kern w:val="2"/>
                <w:szCs w:val="24"/>
              </w:rPr>
              <w:t>собеседовани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2. Работа с прослушанными лекциями и учебно-методическим материалом, подготовка к практическим зан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роработка лекции,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беседовани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3. Выполнение докладов по индивидуальному выбору или выбору руководи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одготовка докл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выступлени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4. Подготовка литературного обзора по индивидуальному выбору или выбору руководител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Выполнение перевода науч. статей иностр.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5. Представление работы с литературой и  результатов практической в виде статей, рефе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Написание реферата, научных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6. Выступление с докладами о современных достижениях на конференциях, семина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Участие и выступление на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еречень вопросов и заданий к зачету (аттестации) и/или тем рефератов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тем рефератов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1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атологическая анатомия гломерулонефритов.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17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тологическая анатомия метаболических поражений почек.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17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тологическая анатомия метаболических поражений печени.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1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атологическая анатомия цирроза печени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1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атологическая анатомия болезней и опухолей ССС;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1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атологическая анатомия болезней и опухолей эндокринной системы;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1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атологическая анатомия болезней и опухолей пищеварительной системы;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17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фология опухолей кроветворной системы;</w:t>
      </w:r>
    </w:p>
    <w:p>
      <w:pPr>
        <w:pStyle w:val="ListParagraph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применяются следующие образовательные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кционно-практические технологии (лекция проблемная, консультация, программированная лекция-консультация, пресс-конференция, дискуссия, лекция-исследование, визуальная; семинарские, практические занятия, «круглые стол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провождение  лекционно-практических  занятий  показом  визуального материала, фил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остно-ориентированные технологии, игровые, диалоговые, тренинговые, компьютерные, проблемные, программированные, задачные, рефлексивные, технологии кооперативного обучения, развития критического мышления, проектирования, модерации,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учебно-методического программ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профессионально-педагогических задач в лаборатор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ловые игры, моделирующие определенные профессиональные ситуации, воссоздающие в аудиторных условиях те или иные ситуации профессионально-педагогической  деятельности и ставящие участников перед необходимостью оперативного решения соответствующих педагогических задач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чебно-методическое и информационное обеспечение дисциплины.</w:t>
      </w:r>
    </w:p>
    <w:p>
      <w:pPr>
        <w:pStyle w:val="12"/>
        <w:rPr/>
      </w:pPr>
      <w:r>
        <w:rPr>
          <w:sz w:val="24"/>
          <w:szCs w:val="24"/>
        </w:rPr>
        <w:t>Учебная, учебно-методическая и иные библиотечно – информационные ресурсы обеспечивают учебный процесс и гарантирует возможность качественного освоения ординатором образовательной программы. Кафедра располагает библиотекой, включающей теоретическую и научно-методическую литературу по медицинским наукам, системам, образовательным технологиям высшей школы, управлению образовательными системами, научные журналы и труды конференций по по всем специальностям медицинской науки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Основная литература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иколь и др. Справочник по диагностическим тестам. – М.: МЕДпресс-информ, 2011. – 560 с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лекций по патологической анатомии. Т.2.- Частный курс / Под ред. М.А.Пальцева. — М.: Русский врач, 2008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урский Л.В., Пальцев М.А. Коваленко В.Л. Правила оформления и сопос</w:t>
        <w:softHyphen/>
        <w:t>тавления клинического и патологоанатомического диагноза. М.: МИА.-2008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 М. А., Аничков ИМ. Патологическая анатомия. Учебник. В 2-х т. —2-е изд. — М.: Медицина, 2005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 М.А., Аничков Н.М., Рыбакова М.Г. Руководство к практическим занятиям по патологической анатомии. — М.: Медицина, 2002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 М.А., Волошук И.Н, Берестова А.В., Федоров Д. Н. Электронная библиотека для высшего медицинского и фармацевтического образования. Том 9. «Патологическая анатомия». — М.: Русский врач, 2005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 М.А., Пономарев А. Б, Берестова А. В. Атлас по патологической анатомии. 2-изд. - М.: Медицина, 2005 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 М.А., Аничков ИМ. Атлас патологии опухолей человека. - М.: Медицина, 2005.-428 с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 М.А. и др., Патология,- Т.1 и 2,- М.: ГЭОТАР,- 2008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по патологической анатомии (стоматологический факультет) / Под ред. М.А.Пальцева. —М : Русский врач, 2005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ов А.И., Серов В.В. Патологическая анатомия. Учебник.  – 5-е изд.стер. -  М.: Литтера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 М,А., Иванов А.А., Северин СЕ. Межклеточные взаимодействия. - 2-е изд. -М.: Медицина, 2003.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lverberg's Principles and Practice of Surgical Pathology and Cytopathology / S.G.Silvcrberg, R.A.DcLckis, W.J.Frable, VA.LiVoIsi. M.R.Wick - Churchill Livingstone, 2005 (4th Ed.).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ual of Surgical Pathology / S.C.Lester - Churchill Livingstone, 2005 (2nd Ed.).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ter Medicine: Systematic Pathology/ P.Bass, S.Burroughs, C.Way — Churchill Livingstone, 2005.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hology Illustrated / R.Reid, F.Roberts — Churchill Livingstone 2005 (6th Ed.).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hology Secrets/ LDamjanov - Hanlcy &amp; .Bdfus, 2004 (2nd Ed.).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l and Systematic Pathology / J.C.E. Underwood — Churchill Livingstone, 2004 (4th Ed.).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sai and Ackerman's Surgical Pathology / J.Rosai - Mosby 2004 (9 th Ed.).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our Atlas of Anatomical Pathology / R.A.Cooke, B.Stewart -Churchill Livingstone, 2003 (3rd Ed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 Программное обеспечение и Интернет-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менение электронных библиографических баз данных в области теории и методики профессионального образования. Источники информации (</w:t>
      </w:r>
      <w:r>
        <w:rPr>
          <w:rFonts w:cs="Times New Roman" w:ascii="Times New Roman" w:hAnsi="Times New Roman"/>
          <w:sz w:val="24"/>
          <w:szCs w:val="24"/>
          <w:lang w:val="en-US"/>
        </w:rPr>
        <w:t>Medsca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dl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smedservice</w:t>
      </w:r>
      <w:r>
        <w:rPr>
          <w:rFonts w:cs="Times New Roman" w:ascii="Times New Roman" w:hAnsi="Times New Roman"/>
          <w:sz w:val="24"/>
          <w:szCs w:val="24"/>
        </w:rPr>
        <w:t xml:space="preserve"> и др.). Правила поиска научной информации. Электронные базы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.</w:t>
      </w:r>
    </w:p>
    <w:p>
      <w:pPr>
        <w:pStyle w:val="12"/>
        <w:rPr/>
      </w:pPr>
      <w:r>
        <w:rPr>
          <w:sz w:val="24"/>
          <w:szCs w:val="24"/>
        </w:rPr>
        <w:t>Кафедра располагает материально-технической базой, соответствующей действующим санитарно-техническим нормам и обеспечивающей проведение всех видов теоретической и практической подготовки, предусмотренных учебным планом ординатора. Для обеспечения данной дисциплины имеются: оборудованные аудитории; технические средства обучения; аудио-, видеоаппаратура;  электронная база данных для создания тематических разноуровневых тренировочных и проверочных материалов, для организации фронтальной и индивидуальной работы с ординаторами; учебники, учебные пособия и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академии</w:t>
      </w:r>
      <w:r>
        <w:rPr/>
        <w:t xml:space="preserve"> включает в себ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579"/>
        <w:gridCol w:w="26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ных учеб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, объектов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с перечн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оборудован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кабин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(3), принтер (2), сканер (1), ноутбуки (2), телевизор (1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26, г.Махачкала, пр. Акушинского, 7 линия 2а. Кафедра педиатрии ФПК ППС с ГБОУ ВПО «ДГМА МЗ СР РФ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 с выходом в Интернет, компьютеро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26, г.Махачкала, пр. Акушинского, 7 линия 2а. Кафедра педиатрии ФПК ППС с ГБОУ ВПО «ДГМА МЗ СР РФ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26, г.Махачкала, пр. Акушинского, 7 линия 2а. Кафедра педиатрии ФПК ППС с ГБОУ ВПО «ДГМА МЗ СР РФ»</w:t>
            </w:r>
          </w:p>
        </w:tc>
      </w:tr>
    </w:tbl>
    <w:p>
      <w:pPr>
        <w:pStyle w:val="Style22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за _________/_________ учебный год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</w:t>
      </w:r>
    </w:p>
    <w:p>
      <w:pPr>
        <w:pStyle w:val="12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следующие дополнения и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нес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акульт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_тит_лист"/>
    <w:basedOn w:val="Heading"/>
    <w:qFormat/>
    <w:pPr>
      <w:autoSpaceDE w:val="false"/>
      <w:spacing w:lineRule="auto" w:line="240" w:before="0" w:after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11">
    <w:name w:val="т_загол1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aps/>
    </w:rPr>
  </w:style>
  <w:style w:type="paragraph" w:styleId="Style21">
    <w:name w:val="т_маркер"/>
    <w:basedOn w:val="Style19"/>
    <w:qFormat/>
    <w:pPr>
      <w:numPr>
        <w:ilvl w:val="0"/>
        <w:numId w:val="5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сновной б.о."/>
    <w:basedOn w:val="12"/>
    <w:next w:val="12"/>
    <w:qFormat/>
    <w:pPr>
      <w:ind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splustitle">
    <w:name w:val="consplustitle"/>
    <w:basedOn w:val="Normal"/>
    <w:qFormat/>
    <w:pPr>
      <w:widowControl w:val="false"/>
      <w:spacing w:lineRule="auto" w:line="240" w:before="100" w:after="100"/>
      <w:ind w:left="50" w:right="50" w:hanging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846;fld=134;dst=100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9:00Z</dcterms:created>
  <dc:creator>АОИ</dc:creator>
  <dc:description/>
  <cp:keywords/>
  <dc:language>en-US</dc:language>
  <cp:lastModifiedBy>Наби</cp:lastModifiedBy>
  <cp:lastPrinted>2012-04-07T10:58:00Z</cp:lastPrinted>
  <dcterms:modified xsi:type="dcterms:W3CDTF">2013-06-18T18:52:00Z</dcterms:modified>
  <cp:revision>64</cp:revision>
  <dc:subject/>
  <dc:title/>
</cp:coreProperties>
</file>