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публикаций за 2016 год </w:t>
      </w:r>
    </w:p>
    <w:p>
      <w:pPr>
        <w:pStyle w:val="Normal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трудников кафедры русского языка с курсом подготовительного отделения</w:t>
      </w:r>
    </w:p>
    <w:p>
      <w:pPr>
        <w:pStyle w:val="Normal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9"/>
        <w:gridCol w:w="2268"/>
        <w:gridCol w:w="3962"/>
        <w:gridCol w:w="1260"/>
        <w:gridCol w:w="900"/>
        <w:gridCol w:w="1080"/>
        <w:gridCol w:w="900"/>
        <w:gridCol w:w="970"/>
        <w:gridCol w:w="9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убл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гриф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еч. лист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а Ш.А.,</w:t>
            </w:r>
          </w:p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ендиев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Роль интереса к художественной литературе в новейшей лингводидактике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Язык и литература: проблемы теории и пр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Махачкала, ИЯЛИ ДНЦ РАН. С. 37-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дова Н.Э., Эфендиев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О некоторых лексических средствах выразительности в лезгинском язык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 xml:space="preserve">Кавказский лингвистический журнал.  Выпуск 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Махачкала, ДГПУ. С. 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Орфографическое освоение иноязычных антропонимов русской речью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Язык и литература: проблемы теории и пр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Махачкала, ИЯЛИ ДНЦ РАН. С. 52-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Словообразовательные модели дагестанских антропонимов (на материале произведений о Шамиле)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Язык и литература: проблемы теории и пр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Махачкала, ИЯЛИ ДНЦ РАН. С. 55-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ционально-русский билингвизм в Дагестан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облемы преподавания русского языка в условиях билингвальной начальной школы. Сборник материалов Международной научно-практической конференции 28 апреля 2016 года, г. Гроз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, С. 94-1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матические фразеологические единицы с компонентом </w:t>
            </w:r>
            <w:r>
              <w:rPr>
                <w:i/>
                <w:sz w:val="24"/>
                <w:szCs w:val="24"/>
              </w:rPr>
              <w:t>квер</w:t>
            </w:r>
            <w:r>
              <w:rPr>
                <w:sz w:val="24"/>
                <w:szCs w:val="24"/>
              </w:rPr>
              <w:t xml:space="preserve"> «рука» в аварском язык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казские языки: генетико-типологические общности и ареальные связи. Тезисы докладов </w:t>
            </w: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>международной научной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, ИЯЛИ ДНЦ РАН, С. 110-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Д.М.,</w:t>
            </w:r>
          </w:p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М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 xml:space="preserve">Соматические фразеологические единицы с компонентом </w:t>
            </w:r>
            <w:r>
              <w:rPr>
                <w:i/>
                <w:sz w:val="24"/>
                <w:szCs w:val="24"/>
              </w:rPr>
              <w:t>бер</w:t>
            </w:r>
            <w:r>
              <w:rPr>
                <w:sz w:val="24"/>
                <w:szCs w:val="24"/>
              </w:rPr>
              <w:t xml:space="preserve"> «глаз» в аварском язык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казские языки: генетико-типологические общности и ареальные связи. Тезисы докладо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й научной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, ИЯЛИ ДНЦ РАН, С. 112-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функционирования дагестанских язык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анитарная наука Юга России: международное и региональное взаимодействие. 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й научной конференции (г. Элиста, 14–15 сентября 2016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Элиста, С. 205-206.</w:t>
            </w:r>
          </w:p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русского и дагестанских язык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иноязычном окружении: современное состояние, перспективы развития, культурно-речевые проблемы. Материалы Российской научной конференции с международным участием (г. Элиста, 24–26 октября 2016 г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Элиста, С. 283-292.</w:t>
            </w:r>
          </w:p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русского и дагестанских языков на современном этап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, письменность и алфавит: актуальные проблемы их взаимодействия. К 170-летию со дня рождения адыгейского просветителя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, составителя алфавита Анчока Хаджибеча Шаханчериевича: материалы Международной научно-практической конференции (Майкоп, 26–27 октября 2016 г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, АГУ.</w:t>
            </w:r>
          </w:p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6-1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 xml:space="preserve">Русский язык как язык полиэтнической общности в Дагестане </w:t>
            </w:r>
          </w:p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усский язык в полилингвальной среде. Материалы Всероссийской научно-практической конференции с участием преподавателей, аспирантов, магистрантов, студентов, учащихся школ и колледжей (27–29 октября 2016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, ДГПУ. С. 286–2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ческие и структурно-грамматические особенности соматических фразеологических единиц аварского язы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Дагестанского научного центра. № 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rPr/>
            </w:pPr>
            <w:r>
              <w:rPr>
                <w:szCs w:val="24"/>
              </w:rPr>
              <w:t>Махачкала, ДНЦ РАН. С. 86–91.</w:t>
            </w:r>
          </w:p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илистическая роль фразеологических синонимов в аварском язык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Дагестанского научного центра. № 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rPr/>
            </w:pPr>
            <w:r>
              <w:rPr>
                <w:szCs w:val="24"/>
              </w:rPr>
              <w:t>Махачкала, ДНЦ РАН. С. 91–96..</w:t>
            </w:r>
          </w:p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грамматические признаки фразеологических синонимов в аварском язык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 «Джемалдин Яндиев: классик и современ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 xml:space="preserve">Магас, </w:t>
            </w:r>
          </w:p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3–1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языковых и этнокультурных ценностей народов Дагестана как средство сохранения национального самосозн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ушетия в контексте научных проблем и перспектив изучения Кавказа (к 90-летию научно-исследовательского институ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с,  С. 156–1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культуре речи и этикету в начальных класса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обучения русскому языку и литературе в начальных классах на современном этапе. Материалы региональной научно-практической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, ДГПУ. – С. 72–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конспектированию студентов-иностранцев подготовительного факультета.</w:t>
            </w:r>
          </w:p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Язык и литература: проблемы теории и пр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ахачкала, ИЯЛИ ДНЦ РАН. С. 234-2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Использование интерактивных методов в учебном процессе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Язык и литература: проблемы теории и пр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Махачкала, ИЯЛИ </w:t>
            </w:r>
            <w:r>
              <w:rPr>
                <w:spacing w:val="-12"/>
                <w:sz w:val="24"/>
                <w:szCs w:val="24"/>
              </w:rPr>
              <w:t>ДНЦ РА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С. 236-2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о-татарские литературные связи и художественное наследие Габдуллы Тук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абдулла Тукай и тюкский мир. Материалы Международной конференции 25 апреля 2016 года, город Казань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азань . </w:t>
            </w:r>
            <w:r>
              <w:rPr>
                <w:sz w:val="24"/>
                <w:szCs w:val="24"/>
              </w:rPr>
              <w:t>– С. 250–2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агестанско-русское двуязычие: прблемы и перспективы развит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блемы преподавания русского языка в условиях билингвальной начальной школы. Сборник материалов Международной научно-практической конференции 28 апреля 2016 года, г. Грозный. </w:t>
            </w:r>
          </w:p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. С. 87–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тодов и приемов обучения русскому словосочетанию в начальных классах дагестанской национальной школ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обучения русскому языку и литературе в начальных классах на современном этапе. Материалы региональной научно-практической конфере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, ДГПУ. С. 8-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стого предложения в аварском язык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казские языки: генетико-типологические общности и ареальные связи. Тезисы докладо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й научной конферен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ахачкала, ИЯЛИ </w:t>
            </w:r>
            <w:r>
              <w:rPr>
                <w:sz w:val="24"/>
                <w:szCs w:val="24"/>
              </w:rPr>
              <w:t>ДНЦ РАН</w:t>
            </w:r>
            <w:r>
              <w:rPr>
                <w:spacing w:val="-1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. 114-1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е достояние Дагеста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. Гамзатов. Портреты, эссе, этюды, воспомина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. С. 8–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ак хранитель и способ существования национальной культуры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анитарная наука Юга России: международное и региональное взаимодействие. 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й научной конференции (г. Элиста, 14–15 сентября 2016 г.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ста. С. 204–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ловарной работы на уроках русского языка в начальных классах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литература: проблемы теории и практики. Материалы Международной научно-практической конференции (29 октября 2015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, ДГПУ. С. 241–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чтения художественной литературы у младшего школьника-билингв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литература: проблемы теории и практики. Материалы Международной научно-практической конференции (29 октября 2015 г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, ДГПУ. С. 244-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функционирования ногайского языка в Республике Дагестан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айцы: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История. Язык. Культура. От истоков – к грядущему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сск. С. 226–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, 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языковой ситуации в Республике Дагестан.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в иноязычном окружении: современное состояние, перспективы развития, культурно-речевые проблемы. Материалы Российской научной конференции с международным участием (г. Элиста, 24–26 октября 2016 г.).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ста. С. 9–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функционирования, развития и сохранения дагестанских языко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, письменность и алфавит: актуальные проблемы их взаимодействия. К 170-летию со дня рождения адыгейского просветителя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, составителя алфавита Анчока Хаджибеча Шаханчериевича: материалы Международной научно-практической конференции (Майкоп, 26–27 октября 2016 г.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. АГУ. С. 142–1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русского языка в сфере образования, науки и культуры в Республике Дагестан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усский язык в полилингвальной среде. Материалы Всероссийской научно-практической конференции с участием преподавателей, аспирантов, магистрантов, студентов, учащихся школ и колледжей (27–29 октября 2016 г.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. С. 295–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билингвизма в Дагестане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Дагестанского научного центра. № 59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, ДНЦ РАН. С. 67–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ыражения определительных отношений в аварском язык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Дагестанского научного центра. № 60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, ДНЦ РАН. С. 72-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ражения субъектно-объектных отношений в аварском языке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Дагестанского научного центра. № 6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, ДНЦ РАН. С. 85-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функционирования двуязычия в Дагестане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 «Джемалдин Яндиев: классик и современ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с. С. 103-1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хранения, функционирования и развития дагестанских языков на современном этапе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гушетия в контексте научных проблем и перспектив изучения Кавказа (к 90-летию научно-исследовательского института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с. С. 159-1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Миграционные процессы и проблемы сохранения дагестанских языко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еликие евразийские миграции. Материалы Международной научной конференции 11-14 октября 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ста, 2016. С. 363-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Основные этапы формирования письменности народов Дагестан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го конгресса кавказоведов. </w:t>
            </w:r>
          </w:p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Тбилиси, 2016. С. 220-2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  <w:lang w:val="en-US"/>
              </w:rPr>
              <w:t>The Fundamentals of formation of the Writing System of Dagestan peoples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Proceedings of IV International congress of caucasiologis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  <w:lang w:val="en-US"/>
              </w:rPr>
              <w:t>Tbilisi, 2016. P. 11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, 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ловарной работы при обучении русскому языку в начальных классах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литература: проблемы теории и пр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, ИЯЛИ ДНЦ РАН. С. 248-2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ова М.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 речи учащихся в условиях билингвизм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литература: проблемы теории и пр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, ИЯЛИ ДНЦ РАН. С. 403-4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ендиев И.И., Алистанова Ф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Словообразовательная классификация аббревиатурных эргонимо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бщей и региональной ономастики. Материалы X Международной научной конференции. Майкоп, АГУ, 20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, АГУ. С. 33-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Эфендиев И.И., Пирмагомед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 эргонимах арабского происхождения г. Махачкалы.</w:t>
            </w:r>
          </w:p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бщей и региональной ономастики. Материалы X Международной научной конференции. Майкоп, АГУ, 20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, АГУ. С. 179-1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ендиев И.И., Азизов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4"/>
                <w:szCs w:val="24"/>
              </w:rPr>
              <w:t>Арабо-персидская лексика в составе синонимических рядов в лезгинском и русском языках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хи современной науки. №10, Том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4"/>
                <w:szCs w:val="24"/>
              </w:rPr>
              <w:t>Белгород. С. 16-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4"/>
                <w:szCs w:val="24"/>
              </w:rPr>
              <w:t>2016, 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4"/>
                <w:szCs w:val="24"/>
              </w:rPr>
              <w:t>Абдулхалимова Р.О., Пирмагомедова А.С., Эфендиев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4"/>
                <w:szCs w:val="24"/>
              </w:rPr>
              <w:t>О роли учебного перевода в преподавании русского языка в дагестанской аудитори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Успехи современной науки и образования. №10, Том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4"/>
                <w:szCs w:val="24"/>
              </w:rPr>
              <w:t>Белгород. С. 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4"/>
                <w:szCs w:val="24"/>
              </w:rPr>
              <w:t>2016, 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в. кафедрой русского языка </w:t>
      </w:r>
    </w:p>
    <w:p>
      <w:pPr>
        <w:pStyle w:val="Normal"/>
        <w:spacing w:lineRule="auto" w:line="216"/>
        <w:ind w:firstLine="708"/>
        <w:rPr>
          <w:sz w:val="24"/>
          <w:szCs w:val="24"/>
        </w:rPr>
      </w:pPr>
      <w:r>
        <w:rPr>
          <w:sz w:val="24"/>
          <w:szCs w:val="24"/>
        </w:rPr>
        <w:t>с курсом подготовительного отделения, проф.</w:t>
        <w:tab/>
        <w:tab/>
        <w:tab/>
        <w:tab/>
        <w:tab/>
        <w:tab/>
        <w:t>Эфендиев И.И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60" w:after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3:00Z</dcterms:created>
  <dc:creator>israf</dc:creator>
  <dc:description/>
  <dc:language>en-US</dc:language>
  <cp:lastModifiedBy>israf</cp:lastModifiedBy>
  <dcterms:modified xsi:type="dcterms:W3CDTF">2016-12-13T11:25:00Z</dcterms:modified>
  <cp:revision>6</cp:revision>
  <dc:subject/>
  <dc:title>Список публикаций за 2016 год </dc:title>
</cp:coreProperties>
</file>