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120" w:after="0"/>
        <w:jc w:val="center"/>
        <w:rPr>
          <w:rFonts w:ascii="Arial" w:hAnsi="Arial" w:cs="Arial"/>
          <w:b/>
          <w:b/>
          <w:color w:val="800000"/>
          <w:sz w:val="28"/>
          <w:szCs w:val="28"/>
        </w:rPr>
      </w:pPr>
      <w:r>
        <w:rPr>
          <w:rFonts w:cs="Arial" w:ascii="Arial" w:hAnsi="Arial"/>
          <w:b/>
          <w:color w:val="800000"/>
          <w:sz w:val="28"/>
          <w:szCs w:val="28"/>
        </w:rPr>
        <w:t>Дагестанская Государственная Медицинская академ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800000"/>
          <w:sz w:val="26"/>
          <w:szCs w:val="26"/>
        </w:rPr>
      </w:pPr>
      <w:r>
        <w:rPr>
          <w:rFonts w:cs="Arial" w:ascii="Arial" w:hAnsi="Arial"/>
          <w:b/>
          <w:i/>
          <w:color w:val="800000"/>
          <w:sz w:val="26"/>
          <w:szCs w:val="26"/>
        </w:rPr>
        <w:t>Кафедра общественного здоровья и здравоохранения ФПК ППС</w:t>
      </w:r>
    </w:p>
    <w:p>
      <w:pPr>
        <w:pStyle w:val="Normal"/>
        <w:spacing w:lineRule="exact" w:line="240"/>
        <w:jc w:val="center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  <w:t xml:space="preserve">ТЕСТОВЫЕ  ЗАДАНИЯ ДЛЯ ИНТЕРНОВ  ВСО                                      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FF0000"/>
        </w:rPr>
      </w:pPr>
      <w:r>
        <w:rPr>
          <w:rFonts w:cs="Arial" w:ascii="Arial" w:hAnsi="Arial"/>
          <w:b/>
          <w:i/>
          <w:color w:val="FF0000"/>
        </w:rPr>
        <w:t>(высшее сестринское образование)</w:t>
      </w:r>
    </w:p>
    <w:p>
      <w:pPr>
        <w:pStyle w:val="Normal"/>
        <w:spacing w:lineRule="exact" w:line="240"/>
        <w:jc w:val="left"/>
        <w:rPr>
          <w:rFonts w:ascii="Arial" w:hAnsi="Arial" w:cs="Arial"/>
          <w:b/>
          <w:b/>
          <w:i/>
          <w:i/>
          <w:color w:val="FF0000"/>
          <w:sz w:val="28"/>
          <w:szCs w:val="28"/>
        </w:rPr>
      </w:pPr>
      <w:r>
        <w:rPr>
          <w:rFonts w:cs="Arial" w:ascii="Arial" w:hAnsi="Arial"/>
          <w:b/>
          <w:i/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  <w:t>Вариант № 1</w:t>
      </w:r>
    </w:p>
    <w:p>
      <w:pPr>
        <w:pStyle w:val="Normal"/>
        <w:spacing w:lineRule="auto" w:line="240" w:before="34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001. Общественное здоровье  как наука - это: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+а) наука о здоровье населения и здравоохранени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наука о социальных проблемах медицины 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истема мероприятий по охране здоровья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ука о формах и системах здравоохранения.</w:t>
      </w:r>
    </w:p>
    <w:p>
      <w:pPr>
        <w:pStyle w:val="2"/>
        <w:spacing w:before="260" w:after="0"/>
        <w:ind w:firstLine="900"/>
        <w:rPr/>
      </w:pPr>
      <w:r>
        <w:rPr/>
        <w:t xml:space="preserve">002.Основным медико-демографическим показателем эффективности </w:t>
      </w:r>
    </w:p>
    <w:p>
      <w:pPr>
        <w:pStyle w:val="2"/>
        <w:spacing w:lineRule="auto" w:line="240" w:before="0" w:after="0"/>
        <w:rPr/>
      </w:pPr>
      <w:r>
        <w:rPr/>
        <w:t xml:space="preserve">социально- экономической деятельности государства является: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уровень заболеваем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уровень смертн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+в) средняя продолжительность предстоящей жизн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уровень рождаемости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/>
        <w:t xml:space="preserve">003. Главными направлениями государственной системы здравоохранения на современном этапе являются: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адекватное финансирование  и эффективное использование ресурсов на приоритетных направлениях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реализация обеспеченных ресурсами федеральных целевых программ, программы ОМС, а также мед.помощи при социально значимых заболеваниях и дорогостоящих мед.услуг при условии  эффективного использования ресурсов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сохранение прежних объемов лечебно-профилактической и лекарственной  помощи населению в государственной системе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формирование правовой базы реформирования  отрасли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004. Под медицинской (санитарной) статистикой понимают:          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отрасль статистики, изучающую вопросы заболеваем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б) совокупность статистических методов для изучения заболеваемости;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 xml:space="preserve">+в) отрасль статистики, изучающую вопросы, связанные с медициной,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гигиеной, санитарией и здравоохранение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экстраполяцию и прогноз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анализ деятельности ЛПУ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05. Предметом изучения медицинской статистики являются: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изучение здоровье насел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выявление и установление зависимостей между уровнем здоровья и факторами окружающей сред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данные о сети, деятельности, кадрах учреждений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достоверность  клинических  и  экспериментальных  исследований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06. Информация статистики здравоохранения включает в себя: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обеспеченность населения медицинскими кадрам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оказатели заболеваемости насел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анализ деятельности ЛПУ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показатель общей смертн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д) обеспеченность населения койками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07. Медицинская демография изучает: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«статику» населения (численность, плотность, структура  по основным характеристикам   и т.д.)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движение населения ( механическое, естественное)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физическое развит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 с временной утратой трудоспособности.</w:t>
      </w:r>
    </w:p>
    <w:p>
      <w:pPr>
        <w:pStyle w:val="3"/>
        <w:spacing w:lineRule="auto" w:line="240" w:before="360" w:after="0"/>
        <w:ind w:left="0" w:firstLine="900"/>
        <w:rPr/>
      </w:pPr>
      <w:r>
        <w:rPr/>
        <w:t>008. Основными показателями воспроизводства населения являются: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+а) рождаемость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смертн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нвалидность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009. Под физическим развитием понимают: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совокупность всех антропометрических признаков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соматоскопические показатели и признак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результаты функциональных измерений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данные о телосложен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10. «Первичная заболеваемость» - это:                                                      </w:t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>+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11. «Болезненность или распространенность» - это:  </w:t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>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в медицинской документаци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2. Под показателем обращаемости понимается: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абсолютное число больных, впервые обратившихся за медицинской помощью по поводу заболеванию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соотношение числа всех первичных посещений по поводу болезни к общему числу обслуживаемого населения на 1000 человек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абсолютное число всех первичных и повторных посещений больными амбулаторно-поликлинического учрежд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отношение числа всех посещений больными амбулаторно-поликлинических учреждений  к общему числу обслуживаемого населения</w:t>
      </w:r>
    </w:p>
    <w:p>
      <w:pPr>
        <w:pStyle w:val="3"/>
        <w:spacing w:before="260" w:after="0"/>
        <w:ind w:left="0" w:firstLine="900"/>
        <w:rPr/>
      </w:pPr>
      <w:r>
        <w:rPr/>
        <w:t xml:space="preserve">013. Под «потребностью населения в амбулаторно-поликлинической помощи» понимается: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число посещений на одну врачебную должность в год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число посещений на одного жителя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обращений на одного жителя в год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на определенную численность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>014. Под  «потребностью населения в госпитализации» понимае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число коек на определенную численность населения;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процент (доля) населения, нуждающихся в госпитализац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за год больных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стационара на численность населения.</w:t>
      </w:r>
    </w:p>
    <w:p>
      <w:pPr>
        <w:pStyle w:val="FR4"/>
        <w:spacing w:before="0" w:after="0"/>
        <w:ind w:firstLine="902"/>
        <w:jc w:val="both"/>
        <w:rPr/>
      </w:pPr>
      <w:r>
        <w:rPr/>
        <w:tab/>
      </w:r>
    </w:p>
    <w:p>
      <w:pPr>
        <w:pStyle w:val="FR4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5. При определении группы инвалидности необходимо учитывать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заболевание и состояние больного;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трудовой прогноз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бытовые условия и состав семь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следственность и ранее перенесенные заболе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пособность больного к самообслуживанию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6. Международная классификация болезней - это: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перечень наименований болезней в определенном порядк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еречень диагнозов в определенном порядке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перечень  симптомов, синдромов и отдельных состояний, расположенных по определенному принцип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система рубрик, в которые отдельные патологические</w:t>
        <w:tab/>
        <w:t>состояния включены в соответствии с определенными установленными критериям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д) перечень наименований болезней, диагнозов и синдромов, расположенных в определенном порядке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7. Младенческая смертность 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мертность детей в возрасте 0-14 лет на 1000 человек нас.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смертность детей в возрасте до года жизни на 1000 человек нас.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в) суммарная величина показателя смертности в перинатальном, неонатальном, постнатальном периодах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г) суммарная величина в раннем неонатальном, неонатальном и постнатальном периодах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18. Живорожденным считается:                                    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а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 xml:space="preserve">+б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, причем плод после такого отделения дышит или проявляет другие признаки  жизни  (сердцебиение,  пульсация  пуповины  или произвольное движение  мускулатуры)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олное изгнание или извлечение продукта зачатия из организма матери при массе тела не менее 500 грамм, длине тела не менее 35 см и при проявлении признаков жизни (</w:t>
      </w:r>
      <w:r>
        <w:rPr>
          <w:i/>
          <w:iCs/>
          <w:sz w:val="28"/>
          <w:szCs w:val="28"/>
        </w:rPr>
        <w:t>сердцебиение, дыхание и т.д.).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19. Учреждения первичной медико-социальной помощи (ПМСП) включают учреждения: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амбулаторно-поликлиническ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б) амбулаторно-поликлинические, а также скорой мед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 xml:space="preserve">в)    всего    первичного    звена,    исключая    учреждения специализированной медицинской помощи </w:t>
      </w:r>
      <w:r>
        <w:rPr>
          <w:i/>
          <w:iCs/>
          <w:sz w:val="28"/>
          <w:szCs w:val="28"/>
        </w:rPr>
        <w:t>(травматологические и</w:t>
      </w:r>
      <w:r>
        <w:rPr>
          <w:sz w:val="28"/>
          <w:szCs w:val="28"/>
        </w:rPr>
        <w:t xml:space="preserve"> др.)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+г) все амбулаторно-поликлинические (</w:t>
      </w:r>
      <w:r>
        <w:rPr>
          <w:i/>
          <w:iCs/>
          <w:sz w:val="28"/>
          <w:szCs w:val="28"/>
        </w:rPr>
        <w:t>здравпункты, амбулатории, поликлиники, диспансеры, Центры общеврачебной практики;</w:t>
      </w:r>
      <w:r>
        <w:rPr>
          <w:i/>
          <w:sz w:val="28"/>
          <w:szCs w:val="28"/>
        </w:rPr>
        <w:t xml:space="preserve"> скорой и неотложной медпомощи; родовспоможения, санитарно-противоэпидемические).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0" w:after="0"/>
        <w:ind w:firstLine="902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20. Реструктуризация здравоохранения и медпомощи направлена на: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 xml:space="preserve">+а) сокращение неиспользуемых коек в стационарах;             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б) сокращение неэффективно работающих коек и изменение профиля и структуры стационарной помощ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выполнение части стационарных услуг амбулаторно-поликлиническими учреждениями, организация так называемых полустационаров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г) реорганизация стационарной помощи на основе внедрения новых организационных технологий (</w:t>
      </w:r>
      <w:r>
        <w:rPr>
          <w:iCs/>
          <w:sz w:val="28"/>
          <w:szCs w:val="28"/>
        </w:rPr>
        <w:t>интенсивной терапии, среднесрочное пребывание, для хронических больных, медико-социальные и пр</w:t>
      </w:r>
      <w:r>
        <w:rPr>
          <w:sz w:val="28"/>
          <w:szCs w:val="28"/>
        </w:rPr>
        <w:t>.) МЭС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21. Под управлением системой понимается: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научно-обоснованное планирование деятельности учрежден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 выполнением решений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использование ресурсов для эффективного достижения целей систе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обеспечение ресурсами и организации работы учреждения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2. Менеджмент - это:          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а) система управления, воздействующая на кадры, с целью их наиболее эффективной деятельност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б) система управления предприятием, ориентированная на удовлетворение   общественных  потребностей  посредством производства товаров и услуг в условиях рыночного хозяйствования;</w:t>
      </w:r>
    </w:p>
    <w:p>
      <w:pPr>
        <w:pStyle w:val="Normal"/>
        <w:spacing w:lineRule="auto" w:line="240" w:before="20" w:after="0"/>
        <w:ind w:firstLine="902"/>
        <w:jc w:val="left"/>
        <w:rPr/>
      </w:pPr>
      <w:r>
        <w:rPr>
          <w:sz w:val="28"/>
          <w:szCs w:val="28"/>
        </w:rPr>
        <w:t>в) система управления, обеспечивающая коммерческие цели;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3. К ресурсам управления относят: 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а) кадры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б) информацию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в) финан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документы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д) основные фонды, материальное оснащение, сырье;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4. Объектами управления в ЛЛУ являются: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а) процессы предоставления медицинских услуг и их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взаимоотношения между работниками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в) ресурсы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г) программы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д) инновации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5. К методам управления относят: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а) организационно - распорядительны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правовое обеспечение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в) экономические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г) социально-психологические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6. К функциям управления относят: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а) прогнозирование и планирова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в) проектирование и организацию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г) учет, контроль, анализ и регулирование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7. Децентрализация в управлении - это: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а) аспект делегирования полномочий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б) передача прав и обязанностей на нижестоящие уровн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редоставление подчиненному свободы действий;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+г) философия организации и управления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28. Совершенствование управления оценивается: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наращиванием кадрового потенциала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использованием системами научно-технического прогресса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экономичностью деятельности систем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эффективностью деятельности организации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29. Какие из перечисленных функций присущи маркетингу как управленческой системе: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планирование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организац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координирование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учет и контрол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распределение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0. Маркетинг - это: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обмен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деятельность в сфере торговл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включающая анализ, планирование и контроль, а также сознательный обмен ценностями между субъектами  рынка для достижения целей организации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1. Из предложенных видов спроса основными являются: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удовлетворительный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отрицательный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скрытый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падающ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фиксированный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2. Из представленных понятий маркетинга к основным относят: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потребн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запрос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услуг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соглаш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ка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033. Медицинским услугам присущи следующие характеристики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еосязаемость;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неотделимость от источника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непостоянство качеств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несохраняем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несовершенство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4. Маркетинг здравоохранения - это: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 медицинских програм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сбыта медицинских услуг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деятельность в сфере управления производством мед. продукци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которая на основе системы принципов, методов и мер направлена на комплексное изучение спроса потребителя с целью удовлетворения потребностей и формирования предлож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5. Цели маркетинга - это: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достижение максимально высокого потребления товаров и услуг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достижение максимальной потребительской удовлетворенн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предоставление максимально широкого выбора товаров и услуг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максимальное повышение качества жизн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оздание условий для обеспечения полной свободы деятельност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036. Согласно «Основам законодательства об охране здоровья граждан РФ» ст. 10, к источникам финансирования здравоохранения относят: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+а) средства граждан;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средства бюджетов всех уровней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средства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а социального страхова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д) средства предприятий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37. Понятие «Экономика здравоохранения» включает: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анализ ресурсов здравоохран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мониторинг показателей ресурсообеспеченност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анализ показателей здоровья населения;</w:t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>+г) разработку мероприятий по сбережению ресурсов</w:t>
      </w:r>
    </w:p>
    <w:p>
      <w:pPr>
        <w:pStyle w:val="Normal"/>
        <w:spacing w:lineRule="auto" w:line="240" w:before="360" w:after="0"/>
        <w:ind w:firstLine="900"/>
        <w:jc w:val="left"/>
        <w:rPr/>
      </w:pPr>
      <w:r>
        <w:rPr>
          <w:sz w:val="28"/>
          <w:szCs w:val="28"/>
        </w:rPr>
        <w:t xml:space="preserve">038.  Под рентабельностью понимают:                                        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а) часть денежной выручки учреждения, остающейся после возмещения материальных затрат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б) чистый денежный доход учреждения, остающийся после возмещения материальных затрат и средств на оплату труда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+в) отношение прибыли от предоставления услуги к ее  себестоимости;</w:t>
      </w:r>
    </w:p>
    <w:p>
      <w:pPr>
        <w:pStyle w:val="Normal"/>
        <w:spacing w:lineRule="auto" w:line="240" w:before="2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г) размер затрат, включенный в себестоимость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 xml:space="preserve">039. Платные мед. услуги бюджетного лечебного объединения - это: 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сервисные услуг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медицинские услуги, оказываемые по профилям медицинской помощи, не включенные в программу ОМС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медицинские услуги, выполняемые по желанию граждан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медицинские услуги, включенные в программу ОМС, но выполняемые на более высоком техническом уровне.</w:t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0. Под апробацией лекарственного средства понимаю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клиническую проверку эффективност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рохождение процедуры доклинических и клинических испытаний по соответствующему обязательному регламенту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. официальное одобрение компетентным государственным органом.</w:t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1. «Бизнес-план»  - это:                                 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соображения бизнесмена о целях, задачах и эффективности создаваемого им предприят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обосновывание размера необходимых инвестиций для инвестора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документ, отражающий сущность и перспективы развития бизнеса,  управление и финансовое обоснование в среднем на 3 года функционирования.</w:t>
      </w:r>
    </w:p>
    <w:p>
      <w:pPr>
        <w:pStyle w:val="Normal"/>
        <w:spacing w:lineRule="auto" w:line="240" w:before="320" w:after="0"/>
        <w:ind w:firstLine="900"/>
        <w:rPr/>
      </w:pPr>
      <w:r>
        <w:rPr>
          <w:sz w:val="28"/>
          <w:szCs w:val="28"/>
        </w:rPr>
        <w:t xml:space="preserve">042. Финансовые средства системы ОМС формируются:       </w:t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>+а) средств граждан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отчислений предприятий и учреждений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бюджета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 спонсоров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43. ОМС относят к следующим видам страхования: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а) личному (</w:t>
      </w:r>
      <w:r>
        <w:rPr>
          <w:i/>
          <w:iCs/>
          <w:sz w:val="28"/>
          <w:szCs w:val="28"/>
        </w:rPr>
        <w:t>коллективном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ю гражданской ответственности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мущественному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г) социальному</w:t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4. Назовите основные виды медицинского страхования: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уровня жизни, страхование от несчастных случае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оциальное и личное страхование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обязательное и добровольное.</w:t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5. Добровольное медицинское страхование относят к разряду: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профессиональной ответств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е уровня жизн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личного (коллективного) страховани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социального страхования.</w:t>
      </w:r>
    </w:p>
    <w:p>
      <w:pPr>
        <w:pStyle w:val="Normal"/>
        <w:spacing w:lineRule="auto" w:line="259" w:before="260" w:after="0"/>
        <w:ind w:left="180" w:firstLine="720"/>
        <w:rPr/>
      </w:pPr>
      <w:r>
        <w:rPr>
          <w:sz w:val="28"/>
          <w:szCs w:val="28"/>
        </w:rPr>
        <w:t xml:space="preserve">046. Обязательное медицинское страхование (ОМС) - это: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а) оплата медицинских услуг через страховую организацию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б) форма соц. защиты интересов населения в области охраны здоровь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оплата лечения и лекарств за счет накопленных средств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мед. обслуживание населения за счет страховой компании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7. Страховой взнос </w:t>
      </w:r>
      <w:r>
        <w:rPr>
          <w:i/>
          <w:iCs/>
          <w:sz w:val="28"/>
          <w:szCs w:val="28"/>
        </w:rPr>
        <w:t>(платеж</w:t>
      </w:r>
      <w:r>
        <w:rPr>
          <w:sz w:val="28"/>
          <w:szCs w:val="28"/>
        </w:rPr>
        <w:t xml:space="preserve">) представляет собой:            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а) денежную сумму, которая выплачивается страхователем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б) установленную законом или договором денежную сумму, которая выплачивается застрахованному лицу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величину денежной суммы за конкретные услуг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г) сумму средств, выплачиваемую страховщиком застрахованным гражданам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8 Лицензирование ЛПУ представляет собой:                         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а) определение соответствия качества медицинской помощи установленным стандартам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б) выдачу государственного разрешения на осуществление определенных видов деятельност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в) процедуру предоставления ЛПУ статуса юридического лица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процедуру выдачи сертификата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9. Субъектами ОМС выступают:                      </w:t>
      </w:r>
    </w:p>
    <w:p>
      <w:pPr>
        <w:pStyle w:val="Normal"/>
        <w:spacing w:lineRule="auto" w:line="240" w:before="20" w:after="0"/>
        <w:ind w:left="180" w:firstLine="720"/>
        <w:rPr/>
      </w:pPr>
      <w:r>
        <w:rPr>
          <w:sz w:val="28"/>
          <w:szCs w:val="28"/>
        </w:rPr>
        <w:t>+а) страхователь;</w:t>
      </w:r>
    </w:p>
    <w:p>
      <w:pPr>
        <w:pStyle w:val="Normal"/>
        <w:spacing w:lineRule="auto" w:line="240" w:before="20" w:after="0"/>
        <w:ind w:left="180" w:firstLine="720"/>
        <w:rPr/>
      </w:pPr>
      <w:r>
        <w:rPr>
          <w:sz w:val="28"/>
          <w:szCs w:val="28"/>
        </w:rPr>
        <w:t>+б) застрахованный гражданин;</w:t>
      </w:r>
    </w:p>
    <w:p>
      <w:pPr>
        <w:pStyle w:val="Normal"/>
        <w:spacing w:lineRule="auto" w:line="240" w:before="20" w:after="0"/>
        <w:ind w:left="180" w:firstLine="720"/>
        <w:rPr/>
      </w:pPr>
      <w:r>
        <w:rPr>
          <w:sz w:val="28"/>
          <w:szCs w:val="28"/>
        </w:rPr>
        <w:t>+в) страховщик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федеральные и территориальные фонды ОМС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д) медицинские учрежд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е) администрация регионов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 xml:space="preserve">050. ОМС осуществляется путем заключения договора со страховщиком: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лицом, подвергающимся страховому риску (</w:t>
      </w:r>
      <w:r>
        <w:rPr>
          <w:i/>
          <w:iCs/>
          <w:sz w:val="28"/>
          <w:szCs w:val="28"/>
        </w:rPr>
        <w:t>застрахованный),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лицом, которое по закону обязано уплачивать взносы (</w:t>
      </w:r>
      <w:r>
        <w:rPr>
          <w:i/>
          <w:iCs/>
          <w:sz w:val="28"/>
          <w:szCs w:val="28"/>
        </w:rPr>
        <w:t>страхователь),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лицом, которое по закону при отсутствии застрахованного может получить страховое возмещение (</w:t>
      </w:r>
      <w:r>
        <w:rPr>
          <w:i/>
          <w:iCs/>
          <w:sz w:val="28"/>
          <w:szCs w:val="28"/>
        </w:rPr>
        <w:t>выгодоприобретатель).</w:t>
      </w:r>
    </w:p>
    <w:p>
      <w:pPr>
        <w:pStyle w:val="Normal"/>
        <w:spacing w:lineRule="auto" w:line="259" w:before="0" w:after="0"/>
        <w:ind w:firstLine="900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exact" w:line="240"/>
        <w:jc w:val="center"/>
        <w:rPr/>
      </w:pPr>
      <w:r>
        <w:rPr>
          <w:sz w:val="28"/>
          <w:szCs w:val="28"/>
        </w:rPr>
        <w:t>.</w:t>
      </w:r>
      <w:r>
        <w:rPr>
          <w:rFonts w:cs="Arial" w:ascii="Arial" w:hAnsi="Arial"/>
          <w:b/>
          <w:bCs/>
          <w:color w:val="800000"/>
          <w:sz w:val="28"/>
          <w:szCs w:val="28"/>
        </w:rPr>
        <w:t xml:space="preserve"> Вариант № 2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3"/>
        <w:ind w:left="0" w:firstLine="900"/>
        <w:rPr/>
      </w:pPr>
      <w:r>
        <w:rPr/>
        <w:t xml:space="preserve">001. Главными направлениями государственной системы здравоохранения на современном этапе являются: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адекватное финансирование  и эффективное использование ресурсов на приоритетных направлениях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реализация обеспеченных ресурсами федеральных целевых программ, программы ОМС, а также мед.помощи при социально значимых заболеваниях и дорогостоящих мед.услуг при условии  эффективного использования ресурсов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сохранение прежних объемов лечебно-профилактической и лекарственной  помощи населению в государственной системе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формирование правовой базы реформирования  отрасли.</w:t>
      </w:r>
    </w:p>
    <w:p>
      <w:pPr>
        <w:pStyle w:val="Normal"/>
        <w:spacing w:lineRule="auto" w:line="240" w:before="34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002. Общественное здоровье  как наука - это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аука о здоровье населения и здравоохранени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наука о социальных проблемах медицины 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истема мероприятий по охране здоровья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ука о формах и системах здравоохранения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3. Под медицинской (санитарной) статистикой понимают:          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отрасль статистики, изучающую вопросы заболеваем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б) совокупность статистических методов для изучения заболеваемости;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отрасль статистики, изучающую вопросы, связанные с медициной,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игиеной, санитарией и здравоохранение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экстраполяцию и прогноз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анализ деятельности ЛПУ.</w:t>
      </w:r>
    </w:p>
    <w:p>
      <w:pPr>
        <w:pStyle w:val="2"/>
        <w:spacing w:before="260" w:after="0"/>
        <w:ind w:firstLine="900"/>
        <w:rPr/>
      </w:pPr>
      <w:r>
        <w:rPr/>
        <w:t xml:space="preserve">004.Основным медико-демографическим показателем эффективности </w:t>
      </w:r>
    </w:p>
    <w:p>
      <w:pPr>
        <w:pStyle w:val="2"/>
        <w:spacing w:lineRule="auto" w:line="240" w:before="0" w:after="0"/>
        <w:ind w:firstLine="900"/>
        <w:rPr/>
      </w:pPr>
      <w:r>
        <w:rPr/>
        <w:t xml:space="preserve">социально- экономической деятельности государства является: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уровень заболеваем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уровень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средняя продолжительность предстоящей жизн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уровень рождаемости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05. Медицинская демография изучает: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«статику» населения (численность, плотность, структура  по основным характеристикам   и т.д.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вижение населения ( механическое, естественное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физическое развит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 с временной утратой трудоспособности.</w:t>
      </w:r>
    </w:p>
    <w:p>
      <w:pPr>
        <w:pStyle w:val="3"/>
        <w:spacing w:lineRule="auto" w:line="240" w:before="360" w:after="0"/>
        <w:ind w:left="0" w:firstLine="900"/>
        <w:rPr/>
      </w:pPr>
      <w:r>
        <w:rPr/>
        <w:t>006. Основными показателями воспроизводства населения являю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рождаемость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нвалидность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07. Младенческая смертность 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мертность детей в возрасте 0-14 лет на 1000 человек нас.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 детей в возрасте до года жизни на 1000 человек нас.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в) суммарная величина показателя смертности в перинатальном, неонатальном, постнатальном периодах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г) суммарная величина в раннем неонатальном, неонатальном и постнатальном периодах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08. Живорожденным считается:                                    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а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б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, причем плод после такого отделения дышит или проявляет другие признаки  жизни  (сердцебиение,  пульсация  пуповины  или произвольное движение  мускулатуры)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олное изгнание или извлечение продукта зачатия из организма матери при массе тела не менее 500 грамм, длине тела не менее 35 см и при проявлении признаков жизни (</w:t>
      </w:r>
      <w:r>
        <w:rPr>
          <w:i/>
          <w:iCs/>
          <w:sz w:val="28"/>
          <w:szCs w:val="28"/>
        </w:rPr>
        <w:t>сердцебиение, дыхание и т.д.)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9. Под физическим развитием понимают: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овокупность всех антропометрических признако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оматоскопические показатели и признак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результаты функциональных измерен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данные о телосложении;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0. Предметом изучения медицинской статистики являются: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изучение здоровье насел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выявление и установление зависимостей между уровнем здоровья и факторами окружающей сред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данные о сети, деятельности, кадрах учреждений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достоверность  клинических  и  экспериментальных  исследован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1. Информация статистики здравоохранения включает в себя: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обеспеченность населения медицинскими кадрам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оказатели заболеваемости насел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нализ деятельности ЛПУ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показатель общей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обеспеченность населения койкам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2. «Первичная заболеваемость» - это:                       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3. «Болезненность или распространенность» - это:  </w:t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>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4. Под показателем обращаемости понимается: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абсолютное число больных, впервые обратившихся за медицинской помощью по поводу заболеванию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соотношение числа всех первичных посещений по поводу болезни к общему числу обслуживаемого населения на 1000 человек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бсолютное число всех первичных и повторных посещений больными амбулаторно-поликлинического учрежд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отношение числа всех посещений больными амбулаторно-поликлинических учреждений  к общему числу обслуживаемого населения</w:t>
      </w:r>
    </w:p>
    <w:p>
      <w:pPr>
        <w:pStyle w:val="3"/>
        <w:spacing w:before="260" w:after="0"/>
        <w:ind w:left="0" w:firstLine="900"/>
        <w:rPr/>
      </w:pPr>
      <w:r>
        <w:rPr/>
        <w:t xml:space="preserve">015. Под «потребностью населения в амбулаторно-поликлинической помощи» понимается: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число посещений на одну врачебную должность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число посещений на одного жителя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обращений на одного жителя в год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на определенную численность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16. Под  «потребностью населения в госпитализации» понимается: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а) число коек на определенную численность населения;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процент (доля) населения, нуждающихся в госпитализац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за год больных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стационара на численность населения.</w:t>
      </w:r>
    </w:p>
    <w:p>
      <w:pPr>
        <w:pStyle w:val="FR4"/>
        <w:spacing w:before="0" w:after="0"/>
        <w:ind w:firstLine="902"/>
        <w:jc w:val="both"/>
        <w:rPr/>
      </w:pPr>
      <w:r>
        <w:rPr/>
        <w:tab/>
      </w:r>
    </w:p>
    <w:p>
      <w:pPr>
        <w:pStyle w:val="FR4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. При определении группы инвалидности необходимо учитывать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заболевание и состояние больного;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трудовой прогноз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бытовые условия и состав семь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следственность и ранее перенесенные заболе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пособность больного к самообслуживанию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8. Международная классификация болезней - это: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перечень наименований болезней в определенном порядк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еречень диагнозов в определенном порядке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перечень  симптомов, синдромов и отдельных состояний, расположенных по определенному принцип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система рубрик, в которые отдельные патологические</w:t>
        <w:tab/>
        <w:t>состояния включены в соответствии с определенными установленными критериям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д) перечень наименований болезней, диагнозов и синдромов, расположенных в определенном поряд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19. Учреждения первичной медико-социальной помощи (ПМСП) включают учреждения: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амбулаторно-поликлиническ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б) амбулаторно-поликлинические, а также скорой мед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 xml:space="preserve">в)    всего    первичного    звена,    исключая    учреждения специализированной медицинской помощи </w:t>
      </w:r>
      <w:r>
        <w:rPr>
          <w:i/>
          <w:iCs/>
          <w:sz w:val="28"/>
          <w:szCs w:val="28"/>
        </w:rPr>
        <w:t>(травматологические и</w:t>
      </w:r>
      <w:r>
        <w:rPr>
          <w:sz w:val="28"/>
          <w:szCs w:val="28"/>
        </w:rPr>
        <w:t xml:space="preserve"> др.)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+г) все амбулаторно-поликлинические (</w:t>
      </w:r>
      <w:r>
        <w:rPr>
          <w:i/>
          <w:iCs/>
          <w:sz w:val="28"/>
          <w:szCs w:val="28"/>
        </w:rPr>
        <w:t>здравпункты, амбулатории, поликлиники, диспансеры, Центры общеврачебной практики;</w:t>
      </w:r>
      <w:r>
        <w:rPr>
          <w:i/>
          <w:sz w:val="28"/>
          <w:szCs w:val="28"/>
        </w:rPr>
        <w:t xml:space="preserve"> скорой и неотложной медпомощи; родовспоможения, санитарно-противоэпидемические).</w:t>
      </w:r>
    </w:p>
    <w:p>
      <w:pPr>
        <w:pStyle w:val="Normal"/>
        <w:spacing w:lineRule="auto" w:line="259" w:before="26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0. Реструктуризация здравоохранения и медпомощи направлена на: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а) сокращение неиспользуемых коек в стационарах;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сокращение неэффективно работающих коек и изменение профиля и структуры стационарной помощ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выполнение части стационарных услуг амбулаторно-поликлиническими учреждениями, организация так называемых полустационаров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г) реорганизация стационарной помощи на основе внедрения новых организационных технологий (</w:t>
      </w:r>
      <w:r>
        <w:rPr>
          <w:iCs/>
          <w:sz w:val="28"/>
          <w:szCs w:val="28"/>
        </w:rPr>
        <w:t>интенсивной терапии, среднесрочное пребывание, для хронических больных, медико-социальные и пр</w:t>
      </w:r>
      <w:r>
        <w:rPr>
          <w:sz w:val="28"/>
          <w:szCs w:val="28"/>
        </w:rPr>
        <w:t>.) МЭС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1. Под управлением системой понимается: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научно-обоснованное планирование деятельности учрежден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 выполнением решений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использование ресурсов для эффективного достижения целей систе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обеспечение ресурсами и организации работы учреждения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2. Менеджмент - это:          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а) система управления, воздействующая на кадры, с целью их наиболее эффективной деятельности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система управления предприятием, ориентированная на удовлетворение   общественных  потребностей  посредством производства товаров и услуг в условиях рыночного хозяйствования;</w:t>
      </w:r>
    </w:p>
    <w:p>
      <w:pPr>
        <w:pStyle w:val="Normal"/>
        <w:spacing w:lineRule="auto" w:line="240" w:before="20" w:after="0"/>
        <w:ind w:firstLine="902"/>
        <w:jc w:val="left"/>
        <w:rPr/>
      </w:pPr>
      <w:r>
        <w:rPr>
          <w:sz w:val="28"/>
          <w:szCs w:val="28"/>
        </w:rPr>
        <w:t>в) система управления, обеспечивающая коммерческие цели;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3. К ресурсам управления относят: 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кадр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информ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финан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документ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основные фонды, материальное оснащение, сырье;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4. Объектами управления в ЛЛУ являются: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цессы предоставления медицинских услуг и их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взаимоотношения между работникам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ресур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програм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инновации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5. К методам управления относят: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организационно - распорядительны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правовое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экономическ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социально-психологические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6. К функциям управления относят: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гнозирование и планирова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проектирование и организ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учет, контроль, анализ и регулирование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7. Децентрализация в управлении - это: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аспект делегирования полномоч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передача прав и обязанностей на нижестоящие уровн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редоставление подчиненному свободы действ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философия организации и управления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28. Совершенствование управления оценивается: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наращиванием кадрового потенциал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использованием системами научно-технического прогресс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экономичностью деятельности систем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эффективностью деятельности 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29. Маркетинг - это: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обмен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деятельность в сфере торговл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включающая анализ, планирование и контроль, а также сознательный обмен ценностями между субъектами  рынка для достижения целей организации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30. Какие из перечисленных функций присущи маркетингу как управленческой системе: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ла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рганизац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коорди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учет и контрол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распределение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1. Из предложенных видов спроса основными являются: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удовлетвори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рица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крыт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падающ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фиксированный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2. Из представленных понятий маркетинга к основным относят: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отреб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запрос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услуг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глаш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ка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033. Медицинским услугам присущи следующие характеристики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еосязаемость;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неотделимость от источника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непостоянство качеств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несохраняем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несовершенство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4. Под апробацией лекарственного средства понимаю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клиническую проверку эффективност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рохождение процедуры доклинических и клинических испытаний по соответствующему обязательному регламенту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. официальное одобрение компетентным государственным органом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5. Маркетинг здравоохранения - это: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 медицинских програм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сбыта медицинских услуг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деятельность в сфере управления производством мед. продукци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которая на основе системы принципов, методов и мер направлена на комплексное изучение спроса потребителя с целью удовлетворения потребностей и формирования предлож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6. Цели маркетинга - это: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достижение максимально высокого потребления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остижение максимальной потребительской удовлетвор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предоставление максимально широкого выбора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максимальное повышение качества жизн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оздание условий для обеспечения полной свободы деятельност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37. Согласно «Основам законодательства об охране здоровья граждан РФ» ст. 10, к источникам финансирования здравоохранения относят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средства граждан;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редства бюджетов всех уровне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редства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а социального страхо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средства предприят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8. Понятие «Экономика здравоохранения» включае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анализ ресурсов здравоохран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мониторинг показателей ресурсообеспеченност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анализ показателей здоровья населения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разработку мероприятий по сбережению ресурсов</w:t>
      </w:r>
    </w:p>
    <w:p>
      <w:pPr>
        <w:pStyle w:val="Normal"/>
        <w:spacing w:lineRule="auto" w:line="240" w:before="36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39.  Под рентабельностью понимают:                                        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а) часть денежной выручки учреждения, остающейся после возмещения материальных затрат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б) чистый денежный доход учреждения, остающийся после возмещения материальных затрат и средств на оплату труда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+в) отношение прибыли от предоставления услуги к ее  себестоимости;</w:t>
      </w:r>
    </w:p>
    <w:p>
      <w:pPr>
        <w:pStyle w:val="Normal"/>
        <w:spacing w:lineRule="auto" w:line="240" w:before="2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г) размер затрат, включенный в себестоимость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40. Платные мед. услуги бюджетного лечебного объединения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ервисные услуг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медицинские услуги, оказываемые по профилям медицинской помощи, не включенные в программу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медицинские услуги, выполняемые по желанию граждан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медицинские услуги, включенные в программу ОМС, но выполняемые на более высоком техническом уровне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1. «Бизнес-план»  - это:                                 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соображения бизнесмена о целях, задачах и эффективности создаваемого им предприят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обосновывание размера необходимых инвестиций для инвестора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документ, отражающий сущность и перспективы развития бизнеса,  управление и финансовое обоснование в среднем на 3 года функционирования.</w:t>
      </w:r>
    </w:p>
    <w:p>
      <w:pPr>
        <w:pStyle w:val="Normal"/>
        <w:spacing w:lineRule="auto" w:line="240" w:before="3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2. Финансовые средства системы ОМС формируются: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редств граждан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числений предприятий и учреждений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бюджета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 спонсоров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43. ОМС относят к следующим видам страхования: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а) личному (</w:t>
      </w:r>
      <w:r>
        <w:rPr>
          <w:i/>
          <w:iCs/>
          <w:sz w:val="28"/>
          <w:szCs w:val="28"/>
        </w:rPr>
        <w:t>коллективном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ю гражданской ответственности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мущественному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циальному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4. Назовите основные виды медицинского страхования: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уровня жизни, страхование от несчастных случае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оциальное и личное страх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обязательное и добровольное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5. Добровольное медицинское страхование относят к разряду: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профессиональной ответств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е уровня жизн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личного (коллективного) страховани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социального страхования.</w:t>
      </w:r>
    </w:p>
    <w:p>
      <w:pPr>
        <w:pStyle w:val="Normal"/>
        <w:spacing w:lineRule="auto" w:line="259" w:before="26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046. Обязательное медицинское страхование (ОМС) - это: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а) оплата медицинских услуг через страховую организацию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б) форма соц. защиты интересов населения в области охраны здоровь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оплата лечения и лекарств за счет накопленных средств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мед. обслуживание населения за счет страховой компании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7. Страховой взнос </w:t>
      </w:r>
      <w:r>
        <w:rPr>
          <w:i/>
          <w:iCs/>
          <w:sz w:val="28"/>
          <w:szCs w:val="28"/>
        </w:rPr>
        <w:t>(платеж</w:t>
      </w:r>
      <w:r>
        <w:rPr>
          <w:sz w:val="28"/>
          <w:szCs w:val="28"/>
        </w:rPr>
        <w:t xml:space="preserve">) представляет собой:            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денежную сумму, которая выплачивается страхователем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б) установленную законом или договором денежную сумму, которая выплачивается застрахованному лицу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величину денежной суммы за конкретные услуг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г) сумму средств, выплачиваемую страховщиком застрахованным гражданам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8 Лицензирование ЛПУ представляет собой:                         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а) определение соответствия качества медицинской помощи установленным стандартам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выдачу государственного разрешения на осуществление определенных видов деятельност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в) процедуру предоставления ЛПУ статуса юридического лица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процедуру выдачи сертификата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9. Субъектами ОМС выступают:                   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страхователь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застрахованный гражданин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в) страховщик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федеральные и территориальные фонды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медицинские учрежд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е) администрация регионов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 xml:space="preserve">050. ОМС осуществляется путем заключения договора со страховщиком: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лицом, подвергающимся страховому риску (</w:t>
      </w:r>
      <w:r>
        <w:rPr>
          <w:i/>
          <w:iCs/>
          <w:sz w:val="28"/>
          <w:szCs w:val="28"/>
        </w:rPr>
        <w:t>застрахованный),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лицом, которое по закону обязано уплачивать взносы (</w:t>
      </w:r>
      <w:r>
        <w:rPr>
          <w:i/>
          <w:iCs/>
          <w:sz w:val="28"/>
          <w:szCs w:val="28"/>
        </w:rPr>
        <w:t>страхователь),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лицом, которое по закону при отсутствии застрахованного может получить страховое возмещение (</w:t>
      </w:r>
      <w:r>
        <w:rPr>
          <w:i/>
          <w:iCs/>
          <w:sz w:val="28"/>
          <w:szCs w:val="28"/>
        </w:rPr>
        <w:t>выгодоприобретатель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Вариант № 3</w:t>
      </w:r>
    </w:p>
    <w:p>
      <w:pPr>
        <w:pStyle w:val="Normal"/>
        <w:spacing w:lineRule="auto" w:line="240" w:before="34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001. Общественное здоровье  как наука - это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аука о здоровье населения и здравоохранени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наука о социальных проблемах медицины 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истема мероприятий по охране здоровья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ука о формах и системах здравоохранения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/>
        <w:t xml:space="preserve">002. Главными направлениями государственной системы здравоохранения на современном этапе являются: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адекватное финансирование  и эффективное использование ресурсов на приоритетных направлениях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реализация обеспеченных ресурсами федеральных целевых программ, программы ОМС, а также мед.помощи при социально значимых заболеваниях и дорогостоящих мед.услуг при условии  эффективного использования ресурсов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сохранение прежних объемов лечебно-профилактической и лекарственной  помощи населению в государственной системе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формирование правовой базы реформирования  отрасли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3. Под медицинской (санитарной) статистикой понимают:          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отрасль статистики, изучающую вопросы заболеваем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б) совокупность статистических методов для изучения заболеваемости;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отрасль статистики, изучающую вопросы, связанные с медициной,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гигиеной, санитарией и здравоохранение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экстраполяцию и прогнозирование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д) анализ деятельности ЛПУ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4. Предметом изучения медицинской статистики являются: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изучение здоровье насел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выявление и установление зависимостей между уровнем здоровья и факторами окружающей сред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данные о сети, деятельности, кадрах учреждений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достоверность  клинических  и  экспериментальных  исследован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5. Информация статистики здравоохранения включает в себя: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обеспеченность населения медицинскими кадрам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оказатели заболеваемости насел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нализ деятельности ЛПУ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показатель общей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обеспеченность населения койками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6. Медицинская демография изучает:                           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а) «статику» населения (численность, плотность, структура  по основным характеристикам   и т.д.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вижение населения ( механическое, естественное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физическое развит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 с временной утратой трудоспособности.</w:t>
      </w:r>
    </w:p>
    <w:p>
      <w:pPr>
        <w:pStyle w:val="2"/>
        <w:spacing w:before="260" w:after="0"/>
        <w:ind w:firstLine="900"/>
        <w:rPr/>
      </w:pPr>
      <w:r>
        <w:rPr/>
        <w:t xml:space="preserve">007.Основным медико-демографическим показателем эффективности </w:t>
      </w:r>
    </w:p>
    <w:p>
      <w:pPr>
        <w:pStyle w:val="2"/>
        <w:spacing w:lineRule="auto" w:line="240" w:before="0" w:after="0"/>
        <w:rPr/>
      </w:pPr>
      <w:r>
        <w:rPr/>
        <w:t xml:space="preserve">социально- экономической деятельности государства является: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уровень заболеваем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уровень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средняя продолжительность предстоящей жизн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уровень рождаемости.</w:t>
      </w:r>
    </w:p>
    <w:p>
      <w:pPr>
        <w:pStyle w:val="3"/>
        <w:spacing w:lineRule="auto" w:line="240" w:before="360" w:after="0"/>
        <w:ind w:left="0" w:firstLine="900"/>
        <w:rPr/>
      </w:pPr>
      <w:r>
        <w:rPr/>
        <w:t>008. Основными показателями воспроизводства населения являются: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+а) рождаемость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нвалидность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9. Младенческая смертность 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мертность детей в возрасте 0-14 лет на 1000 человек нас.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 детей в возрасте до года жизни на 1000 человек нас.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в) суммарная величина показателя смертности в перинатальном, неонатальном, постнатальном периодах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г) суммарная величина в раннем неонатальном, неонатальном и постнатальном периодах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0. Живорожденным считается:                                    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а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б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, причем плод после такого отделения дышит или проявляет другие признаки  жизни  (сердцебиение,  пульсация  пуповины  или произвольное движение  мускулатуры)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олное изгнание или извлечение продукта зачатия из организма матери при массе тела не менее 500 грамм, длине тела не менее 35 см и при проявлении признаков жизни (</w:t>
      </w:r>
      <w:r>
        <w:rPr>
          <w:i/>
          <w:iCs/>
          <w:sz w:val="28"/>
          <w:szCs w:val="28"/>
        </w:rPr>
        <w:t>сердцебиение, дыхание и т.д.)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 xml:space="preserve">011. Под физическим развитием понимают: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овокупность всех антропометрических признако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оматоскопические показатели и признак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результаты функциональных измерен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данные о телосложен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12. «Первичная заболеваемость» - это:                       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13. «Болезненность или распространенность» - это:  </w:t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>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4. Под показателем обращаемости понимается: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абсолютное число больных, впервые обратившихся за медицинской помощью по поводу заболеванию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соотношение числа всех первичных посещений по поводу болезни к общему числу обслуживаемого населения на 1000 человек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бсолютное число всех первичных и повторных посещений больными амбулаторно-поликлинического учрежд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отношение числа всех посещений больными амбулаторно-поликлинических учреждений  к общему числу обслуживаемого населения</w:t>
      </w:r>
    </w:p>
    <w:p>
      <w:pPr>
        <w:pStyle w:val="3"/>
        <w:spacing w:before="260" w:after="0"/>
        <w:ind w:left="0" w:firstLine="900"/>
        <w:rPr/>
      </w:pPr>
      <w:r>
        <w:rPr/>
        <w:t xml:space="preserve">015. Под «потребностью населения в амбулаторно-поликлинической помощи» понимается: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число посещений на одну врачебную должность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число посещений на одного жителя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обращений на одного жителя в год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на определенную численность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>016. Под  «потребностью населения в госпитализации» понимае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число коек на определенную численность населения;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процент (доля) населения, нуждающихся в госпитализац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за год больных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стационара на численность населения.</w:t>
      </w:r>
    </w:p>
    <w:p>
      <w:pPr>
        <w:pStyle w:val="FR4"/>
        <w:spacing w:before="0" w:after="0"/>
        <w:ind w:firstLine="902"/>
        <w:jc w:val="both"/>
        <w:rPr/>
      </w:pPr>
      <w:r>
        <w:rPr/>
        <w:tab/>
      </w:r>
    </w:p>
    <w:p>
      <w:pPr>
        <w:pStyle w:val="FR4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. При определении группы инвалидности необходимо учитывать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заболевание и состояние больного;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трудовой прогноз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бытовые условия и состав семь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следственность и ранее перенесенные заболе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пособность больного к самообслуживанию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8. Международная классификация болезней - это: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перечень наименований болезней в определенном порядк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еречень диагнозов в определенном порядке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перечень  симптомов, синдромов и отдельных состояний, расположенных по определенному принцип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система рубрик, в которые отдельные патологические</w:t>
        <w:tab/>
        <w:t>состояния включены в соответствии с определенными установленными критериям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д) перечень наименований болезней, диагнозов и синдромов, расположенных в определенном порядке.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19. Учреждения первичной медико-социальной помощи (ПМСП) включают учреждения: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амбулаторно-поликлиническ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б) амбулаторно-поликлинические, а также скорой мед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 xml:space="preserve">в)    всего    первичного    звена,    исключая    учреждения специализированной медицинской помощи </w:t>
      </w:r>
      <w:r>
        <w:rPr>
          <w:i/>
          <w:iCs/>
          <w:sz w:val="28"/>
          <w:szCs w:val="28"/>
        </w:rPr>
        <w:t>(травматологические и</w:t>
      </w:r>
      <w:r>
        <w:rPr>
          <w:sz w:val="28"/>
          <w:szCs w:val="28"/>
        </w:rPr>
        <w:t xml:space="preserve"> др.)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+г) все амбулаторно-поликлинические (</w:t>
      </w:r>
      <w:r>
        <w:rPr>
          <w:i/>
          <w:iCs/>
          <w:sz w:val="28"/>
          <w:szCs w:val="28"/>
        </w:rPr>
        <w:t>здравпункты, амбулатории, поликлиники, диспансеры, Центры общеврачебной практики;</w:t>
      </w:r>
      <w:r>
        <w:rPr>
          <w:i/>
          <w:sz w:val="28"/>
          <w:szCs w:val="28"/>
        </w:rPr>
        <w:t xml:space="preserve"> скорой и неотложной медпомощи; родовспоможения, санитарно-противоэпидемические).</w:t>
      </w:r>
    </w:p>
    <w:p>
      <w:pPr>
        <w:pStyle w:val="Normal"/>
        <w:spacing w:lineRule="auto" w:line="259" w:before="26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0. Реструктуризация здравоохранения и медпомощи направлена на: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 xml:space="preserve">+а) сокращение неиспользуемых коек в стационарах;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сокращение неэффективно работающих коек и изменение профиля и структуры стационарной помощ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выполнение части стационарных услуг амбулаторно-поликлиническими учреждениями, организация так называемых полустационаров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г) реорганизация стационарной помощи на основе внедрения новых организационных технологий (</w:t>
      </w:r>
      <w:r>
        <w:rPr>
          <w:iCs/>
          <w:sz w:val="28"/>
          <w:szCs w:val="28"/>
        </w:rPr>
        <w:t>интенсивной терапии, среднесрочное пребывание, для хронических больных, медико-социальные и пр</w:t>
      </w:r>
      <w:r>
        <w:rPr>
          <w:sz w:val="28"/>
          <w:szCs w:val="28"/>
        </w:rPr>
        <w:t>.) МЭС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1. Под управлением системой понимается: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научно-обоснованное планирование деятельности учрежден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 выполнением решений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использование ресурсов для эффективного достижения целей систе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обеспечение ресурсами и организации работы учреждения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2. Менеджмент - это:          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а) система управления, воздействующая на кадры, с целью их наиболее эффективной деятельност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б) система управления предприятием, ориентированная на удовлетворение   общественных  потребностей  посредством производства товаров и услуг в условиях рыночного хозяйствования;</w:t>
      </w:r>
    </w:p>
    <w:p>
      <w:pPr>
        <w:pStyle w:val="Normal"/>
        <w:spacing w:lineRule="auto" w:line="240" w:before="20" w:after="0"/>
        <w:ind w:firstLine="902"/>
        <w:jc w:val="left"/>
        <w:rPr/>
      </w:pPr>
      <w:r>
        <w:rPr>
          <w:sz w:val="28"/>
          <w:szCs w:val="28"/>
        </w:rPr>
        <w:t>в) система управления, обеспечивающая коммерческие цели;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3. К ресурсам управления относят: 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кадр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информ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финан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документ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основные фонды, материальное оснащение, сырье;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4. Объектами управления в ЛЛУ являются: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цессы предоставления медицинских услуг и их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взаимоотношения между работникам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ресур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програм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инновации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5. К методам управления относят: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организационно - распорядительны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правовое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экономическ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социально-психологические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6. К функциям управления относят: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гнозирование и планирова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проектирование и организ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учет, контроль, анализ и регулирование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7. Децентрализация в управлении - это: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аспект делегирования полномоч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передача прав и обязанностей на нижестоящие уровн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редоставление подчиненному свободы действ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философия организации и управления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28. Совершенствование управления оценивается: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наращиванием кадрового потенциал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использованием системами научно-технического прогресс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экономичностью деятельности систем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эффективностью деятельности организации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29. Какие из перечисленных функций присущи маркетингу как управленческой системе: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ла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рганизац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коорди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учет и контрол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распределение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0. Маркетинг - это: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обмен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деятельность в сфере торговл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включающая анализ, планирование и контроль, а также сознательный обмен ценностями между субъектами  рынка для достижения целей организации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1. Из представленных понятий маркетинга к основным относят: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отреб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запрос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услуг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глаш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ка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2. Из предложенных видов спроса основными являются: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удовлетвори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рица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крыт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падающ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фиксированный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033. Медицинским услугам присущи следующие характеристики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еосязаемость;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неотделимость от источника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непостоянство качеств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несохраняем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несовершенство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4. Маркетинг здравоохранения - это: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 медицинских програм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сбыта медицинских услуг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деятельность в сфере управления производством мед. продукци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которая на основе системы принципов, методов и мер направлена на комплексное изучение спроса потребителя с целью удовлетворения потребностей и формирования предлож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5. Цели маркетинга - это: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достижение максимально высокого потребления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остижение максимальной потребительской удовлетвор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предоставление максимально широкого выбора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максимальное повышение качества жизн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оздание условий для обеспечения полной свободы деятельност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36. Согласно «Основам законодательства об охране здоровья граждан РФ» ст. 10, к источникам финансирования здравоохранения относят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средства граждан;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редства бюджетов всех уровне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редства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а социального страхо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средства предприят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7. Понятие «Экономика здравоохранения» включае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анализ ресурсов здравоохран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мониторинг показателей ресурсообеспеченност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анализ показателей здоровья населения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разработку мероприятий по сбережению ресурсов</w:t>
      </w:r>
    </w:p>
    <w:p>
      <w:pPr>
        <w:pStyle w:val="Normal"/>
        <w:spacing w:lineRule="auto" w:line="240" w:before="36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38.  Под рентабельностью понимают:                                        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а) часть денежной выручки учреждения, остающейся после возмещения материальных затрат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б) чистый денежный доход учреждения, остающийся после возмещения материальных затрат и средств на оплату труда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+в) отношение прибыли от предоставления услуги к ее  себестоимости;</w:t>
      </w:r>
    </w:p>
    <w:p>
      <w:pPr>
        <w:pStyle w:val="Normal"/>
        <w:spacing w:lineRule="auto" w:line="240" w:before="2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г) размер затрат, включенный в себестоимость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39. Платные мед. услуги бюджетного лечебного объединения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ервисные услуг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медицинские услуги, оказываемые по профилям медицинской помощи, не включенные в программу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медицинские услуги, выполняемые по желанию граждан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медицинские услуги, включенные в программу ОМС, но выполняемые на более высоком техническом уровне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0. Под апробацией лекарственного средства понимаю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клиническую проверку эффективност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рохождение процедуры доклинических и клинических испытаний по соответствующему обязательному регламенту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. официальное одобрение компетентным государственным органом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1. «Бизнес-план»  - это:                                 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соображения бизнесмена о целях, задачах и эффективности создаваемого им предприят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обосновывание размера необходимых инвестиций для инвестора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документ, отражающий сущность и перспективы развития бизнеса,  управление и финансовое обоснование в среднем на 3 года функционирования.</w:t>
      </w:r>
    </w:p>
    <w:p>
      <w:pPr>
        <w:pStyle w:val="Normal"/>
        <w:spacing w:lineRule="auto" w:line="240" w:before="3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2. Финансовые средства системы ОМС формируются: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редств граждан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числений предприятий и учреждений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бюджета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 спонсоров.</w:t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3. Назовите основные виды медицинского страхования: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уровня жизни, страхование от несчастных случае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оциальное и личное страх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обязательное и добровольное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44. ОМС относят к следующим видам страхования: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а) личному (</w:t>
      </w:r>
      <w:r>
        <w:rPr>
          <w:i/>
          <w:iCs/>
          <w:sz w:val="28"/>
          <w:szCs w:val="28"/>
        </w:rPr>
        <w:t>коллективном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ю гражданской ответственности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мущественному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циальному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5. Добровольное медицинское страхование относят к разряду: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профессиональной ответств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е уровня жизн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личного (коллективного) страховани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социального страхования.</w:t>
      </w:r>
    </w:p>
    <w:p>
      <w:pPr>
        <w:pStyle w:val="Normal"/>
        <w:spacing w:lineRule="auto" w:line="259" w:before="26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26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 xml:space="preserve">046. Обязательное медицинское страхование (ОМС) - это: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а) оплата медицинских услуг через страховую организацию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б) форма соц. защиты интересов населения в области охраны здоровь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оплата лечения и лекарств за счет накопленных средств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мед. обслуживание населения за счет страховой компании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7. Страховой взнос </w:t>
      </w:r>
      <w:r>
        <w:rPr>
          <w:i/>
          <w:iCs/>
          <w:sz w:val="28"/>
          <w:szCs w:val="28"/>
        </w:rPr>
        <w:t>(платеж</w:t>
      </w:r>
      <w:r>
        <w:rPr>
          <w:sz w:val="28"/>
          <w:szCs w:val="28"/>
        </w:rPr>
        <w:t xml:space="preserve">) представляет собой:            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денежную сумму, которая выплачивается страхователем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б) установленную законом или договором денежную сумму, которая выплачивается застрахованному лицу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величину денежной суммы за конкретные услуг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г) сумму средств, выплачиваемую страховщиком застрахованным гражданам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8. Субъектами ОМС выступают:                   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страхователь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застрахованный гражданин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в) страховщик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федеральные и территориальные фонды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медицинские учрежд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е) администрация регионов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 xml:space="preserve">049. ОМС осуществляется путем заключения договора со страховщиком: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лицом, подвергающимся страховому риску (</w:t>
      </w:r>
      <w:r>
        <w:rPr>
          <w:i/>
          <w:iCs/>
          <w:sz w:val="28"/>
          <w:szCs w:val="28"/>
        </w:rPr>
        <w:t>застрахованный),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лицом, которое по закону обязано уплачивать взносы (</w:t>
      </w:r>
      <w:r>
        <w:rPr>
          <w:i/>
          <w:iCs/>
          <w:sz w:val="28"/>
          <w:szCs w:val="28"/>
        </w:rPr>
        <w:t>страхователь),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лицом, которое по закону при отсутствии застрахованного может получить страховое возмещение (</w:t>
      </w:r>
      <w:r>
        <w:rPr>
          <w:i/>
          <w:iCs/>
          <w:sz w:val="28"/>
          <w:szCs w:val="28"/>
        </w:rPr>
        <w:t>выгодоприобретатель)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50 Лицензирование ЛПУ представляет собой:                         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а) определение соответствия качества медицинской помощи установленным стандартам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выдачу государственного разрешения на осуществление определенных видов деятельност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в) процедуру предоставления ЛПУ статуса юридического лица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процедуру выдачи сертификата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Вариант № 4</w:t>
      </w:r>
    </w:p>
    <w:p>
      <w:pPr>
        <w:pStyle w:val="3"/>
        <w:ind w:left="0" w:firstLine="90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3"/>
        <w:ind w:left="0" w:firstLine="900"/>
        <w:rPr/>
      </w:pPr>
      <w:r>
        <w:rPr/>
        <w:t xml:space="preserve">001. Главными направлениями государственной системы здравоохранения на современном этапе являются: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адекватное финансирование  и эффективное использование ресурсов на приоритетных направлениях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реализация обеспеченных ресурсами федеральных целевых программ, программы ОМС, а также мед.помощи при социально значимых заболеваниях и дорогостоящих мед.услуг при условии  эффективного использования ресурсов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сохранение прежних объемов лечебно-профилактической и лекарственной  помощи населению в государственной системе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формирование правовой базы реформирования  отрасли.</w:t>
      </w:r>
    </w:p>
    <w:p>
      <w:pPr>
        <w:pStyle w:val="Normal"/>
        <w:spacing w:lineRule="auto" w:line="240" w:before="340" w:after="0"/>
        <w:ind w:firstLine="900"/>
        <w:jc w:val="left"/>
        <w:rPr/>
      </w:pPr>
      <w:r>
        <w:rPr>
          <w:sz w:val="28"/>
          <w:szCs w:val="28"/>
        </w:rPr>
        <w:t>002. Общественное здоровье  как наука - это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аука о здоровье населения и здравоохранени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наука о социальных проблемах медицины 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истема мероприятий по охране здоровья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ука о формах и системах здравоохранения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3. Под медицинской (санитарной) статистикой понимают:          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отрасль статистики, изучающую вопросы заболеваем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б) совокупность статистических методов для изучения заболеваемости;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отрасль статистики, изучающую вопросы, связанные с медициной,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гигиеной, санитарией и здравоохранение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экстраполяцию и прогноз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анализ деятельности ЛПУ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4. Предметом изучения медицинской статистики являются: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изучение здоровье насел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выявление и установление зависимостей между уровнем здоровья и факторами окружающей сред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данные о сети, деятельности, кадрах учреждений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достоверность  клинических  и  экспериментальных  исследован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5. Информация статистики здравоохранения включает в себя: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обеспеченность населения медицинскими кадрам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оказатели заболеваемости насел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нализ деятельности ЛПУ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показатель общей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обеспеченность населения койками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6. Медицинская демография изучает: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«статику» населения (численность, плотность, структура  по основным характеристикам   и т.д.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вижение населения ( механическое, естественное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физическое развит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 с временной утратой трудоспособности.</w:t>
      </w:r>
    </w:p>
    <w:p>
      <w:pPr>
        <w:pStyle w:val="2"/>
        <w:spacing w:before="260" w:after="0"/>
        <w:ind w:firstLine="900"/>
        <w:rPr/>
      </w:pPr>
      <w:r>
        <w:rPr/>
        <w:t xml:space="preserve">007.Основным медико-демографическим показателем эффективности </w:t>
      </w:r>
    </w:p>
    <w:p>
      <w:pPr>
        <w:pStyle w:val="2"/>
        <w:spacing w:lineRule="auto" w:line="240" w:before="0" w:after="0"/>
        <w:rPr/>
      </w:pPr>
      <w:r>
        <w:rPr/>
        <w:t xml:space="preserve">социально- экономической деятельности государства является: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уровень заболеваем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уровень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средняя продолжительность предстоящей жизн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уровень рождаемости.</w:t>
      </w:r>
    </w:p>
    <w:p>
      <w:pPr>
        <w:pStyle w:val="3"/>
        <w:spacing w:lineRule="auto" w:line="240" w:before="360" w:after="0"/>
        <w:ind w:left="0" w:firstLine="900"/>
        <w:rPr/>
      </w:pPr>
      <w:r>
        <w:rPr/>
        <w:t>008. Основными показателями воспроизводства населения являю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рождаемость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нвалидность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09. Живорожденным считается:                                    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а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б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, причем плод после такого отделения дышит или проявляет другие признаки  жизни  (сердцебиение,  пульсация  пуповины  или произвольное движение  мускулатуры)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олное изгнание или извлечение продукта зачатия из организма матери при массе тела не менее 500 грамм, длине тела не менее 35 см и при проявлении признаков жизни (</w:t>
      </w:r>
      <w:r>
        <w:rPr>
          <w:i/>
          <w:iCs/>
          <w:sz w:val="28"/>
          <w:szCs w:val="28"/>
        </w:rPr>
        <w:t>сердцебиение, дыхание и т.д.)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0. Младенческая смертность 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мертность детей в возрасте 0-14 лет на 1000 человек нас.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 детей в возрасте до года жизни на 1000 человек нас.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в) суммарная величина показателя смертности в перинатальном, неонатальном, постнатальном периодах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г) суммарная величина в раннем неонатальном, неонатальном и постнатальном периодах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1. Под физическим развитием понимают: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овокупность всех антропометрических признако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оматоскопические показатели и признак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результаты функциональных измерен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данные о телосложен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2. «Первичная заболеваемость» - это:                       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3. «Болезненность или распространенность» - это:  </w:t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>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3"/>
        <w:spacing w:before="260" w:after="0"/>
        <w:ind w:left="0" w:firstLine="900"/>
        <w:rPr/>
      </w:pPr>
      <w:r>
        <w:rPr/>
        <w:t xml:space="preserve">014. Под «потребностью населения в амбулаторно-поликлинической помощи» понимается: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число посещений на одну врачебную должность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число посещений на одного жителя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обращений на одного жителя в год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на определенную численность населения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15. Под показателем обращаемости понимается: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абсолютное число больных, впервые обратившихся за медицинской помощью по поводу заболеванию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соотношение числа всех первичных посещений по поводу болезни к общему числу обслуживаемого населения на 1000 человек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бсолютное число всех первичных и повторных посещений больными амбулаторно-поликлинического учрежд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отношение числа всех посещений больными амбулаторно-поликлинических учреждений  к общему числу обслуживаемого населения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16. Под  «потребностью населения в госпитализации» понимае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число коек на определенную численность населения;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процент (доля) населения, нуждающихся в госпитализац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за год больных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стационара на численность населения.</w:t>
      </w:r>
    </w:p>
    <w:p>
      <w:pPr>
        <w:pStyle w:val="FR4"/>
        <w:spacing w:before="0" w:after="0"/>
        <w:ind w:firstLine="902"/>
        <w:jc w:val="both"/>
        <w:rPr/>
      </w:pPr>
      <w:r>
        <w:rPr/>
        <w:tab/>
      </w:r>
    </w:p>
    <w:p>
      <w:pPr>
        <w:pStyle w:val="FR4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. При определении группы инвалидности необходимо учитывать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заболевание и состояние больного;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трудовой прогноз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бытовые условия и состав семь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следственность и ранее перенесенные заболе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пособность больного к самообслуживанию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8. Международная классификация болезней - это: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перечень наименований болезней в определенном порядк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еречень диагнозов в определенном порядке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перечень  симптомов, синдромов и отдельных состояний, расположенных по определенному принцип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система рубрик, в которые отдельные патологические</w:t>
        <w:tab/>
        <w:t>состояния включены в соответствии с определенными установленными критериям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д) перечень наименований болезней, диагнозов и синдромов, расположенных в определенном порядке.</w:t>
      </w:r>
    </w:p>
    <w:p>
      <w:pPr>
        <w:pStyle w:val="Normal"/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19. Реструктуризация здравоохранения и медпомощи направлена на: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а) сокращение неиспользуемых коек в стационарах;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сокращение неэффективно работающих коек и изменение профиля и структуры стационарной помощ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выполнение части стационарных услуг амбулаторно-поликлиническими учреждениями, организация так называемых полустационаров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г) реорганизация стационарной помощи на основе внедрения новых организационных технологий (</w:t>
      </w:r>
      <w:r>
        <w:rPr>
          <w:iCs/>
          <w:sz w:val="28"/>
          <w:szCs w:val="28"/>
        </w:rPr>
        <w:t>интенсивной терапии, среднесрочное пребывание, для хронических больных, медико-социальные и пр</w:t>
      </w:r>
      <w:r>
        <w:rPr>
          <w:sz w:val="28"/>
          <w:szCs w:val="28"/>
        </w:rPr>
        <w:t>.) МЭС.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20. Учреждения первичной медико-социальной помощи (ПМСП) включают учреждения: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амбулаторно-поликлиническ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б) амбулаторно-поликлинические, а также скорой мед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 xml:space="preserve">в)    всего    первичного    звена,    исключая    учреждения специализированной медицинской помощи </w:t>
      </w:r>
      <w:r>
        <w:rPr>
          <w:i/>
          <w:iCs/>
          <w:sz w:val="28"/>
          <w:szCs w:val="28"/>
        </w:rPr>
        <w:t>(травматологические и</w:t>
      </w:r>
      <w:r>
        <w:rPr>
          <w:sz w:val="28"/>
          <w:szCs w:val="28"/>
        </w:rPr>
        <w:t xml:space="preserve"> др.)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+г) все амбулаторно-поликлинические (</w:t>
      </w:r>
      <w:r>
        <w:rPr>
          <w:i/>
          <w:iCs/>
          <w:sz w:val="28"/>
          <w:szCs w:val="28"/>
        </w:rPr>
        <w:t>здравпункты, амбулатории, поликлиники, диспансеры, Центры общеврачебной практики;</w:t>
      </w:r>
      <w:r>
        <w:rPr>
          <w:i/>
          <w:sz w:val="28"/>
          <w:szCs w:val="28"/>
        </w:rPr>
        <w:t xml:space="preserve"> скорой и неотложной медпомощи; родовспоможения, санитарно-противоэпидемические)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1. Менеджмент - это:          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а) система управления, воздействующая на кадры, с целью их наиболее эффективной деятельност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б) система управления предприятием, ориентированная на удовлетворение   общественных  потребностей  посредством производства товаров и услуг в условиях рыночного хозяйствования;</w:t>
      </w:r>
    </w:p>
    <w:p>
      <w:pPr>
        <w:pStyle w:val="Normal"/>
        <w:spacing w:lineRule="auto" w:line="240" w:before="20" w:after="0"/>
        <w:ind w:firstLine="902"/>
        <w:jc w:val="left"/>
        <w:rPr/>
      </w:pPr>
      <w:r>
        <w:rPr>
          <w:sz w:val="28"/>
          <w:szCs w:val="28"/>
        </w:rPr>
        <w:t>в) система управления, обеспечивающая коммерческие цели;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22. Под управлением системой понимается: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научно-обоснованное планирование деятельности учрежден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 выполнением решений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использование ресурсов для эффективного достижения целей систе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обеспечение ресурсами и организации работы учреждения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3. К ресурсам управления относят: 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кадр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информ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финан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документ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основные фонды, материальное оснащение, сырье;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4. Объектами управления в ЛЛУ являются: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цессы предоставления медицинских услуг и их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взаимоотношения между работникам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ресур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програм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инновации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5. К методам управления относят: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организационно - распорядительны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правовое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экономическ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социально-психологические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6. К функциям управления относят: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гнозирование и планирова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проектирование и организ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учет, контроль, анализ и регулирование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27. Децентрализация в управлении - это: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аспект делегирования полномоч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передача прав и обязанностей на нижестоящие уровн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редоставление подчиненному свободы действ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философия организации и управления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28. Совершенствование управления оценивается: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наращиванием кадрового потенциал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использованием системами научно-технического прогресс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экономичностью деятельности систем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эффективностью деятельности 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29. Маркетинг - это: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обмен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деятельность в сфере торговл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включающая анализ, планирование и контроль, а также сознательный обмен ценностями между субъектами  рынка для достижения целей организации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30. Какие из перечисленных функций присущи маркетингу как управленческой системе: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ла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рганизац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коорди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учет и контрол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распределение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1. Из представленных понятий маркетинга к основным относят: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отреб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запрос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услуг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глаш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ка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2. Маркетинг здравоохранения - это: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 медицинских програм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сбыта медицинских услуг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деятельность в сфере управления производством мед. продукци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которая на основе системы принципов, методов и мер направлена на комплексное изучение спроса потребителя с целью удовлетворения потребностей и формирования предлож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3. Цели маркетинга - это: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достижение максимально высокого потребления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остижение максимальной потребительской удовлетвор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предоставление максимально широкого выбора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максимальное повышение качества жизн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оздание условий для обеспечения полной свободы деятельност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4. Из предложенных видов спроса основными являются: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удовлетвори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рица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крыт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падающ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фиксированный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035. Медицинским услугам присущи следующие характеристики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еосязаемость;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неотделимость от источника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непостоянство качеств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несохраняем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несовершенство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036. Согласно «Основам законодательства об охране здоровья граждан РФ» ст. 10, к источникам финансирования здравоохранения относят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средства граждан;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редства бюджетов всех уровне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редства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а социального страхо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средства предприят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37. Понятие «Экономика здравоохранения» включае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анализ ресурсов здравоохран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мониторинг показателей ресурсообеспеченност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анализ показателей здоровья населения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разработку мероприятий по сбережению ресурсов</w:t>
      </w:r>
    </w:p>
    <w:p>
      <w:pPr>
        <w:pStyle w:val="Normal"/>
        <w:spacing w:lineRule="auto" w:line="240" w:before="36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38.  Под рентабельностью понимают:                                        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а) часть денежной выручки учреждения, остающейся после возмещения материальных затрат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б) чистый денежный доход учреждения, остающийся после возмещения материальных затрат и средств на оплату труда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+в) отношение прибыли от предоставления услуги к ее  себестоимости;</w:t>
      </w:r>
    </w:p>
    <w:p>
      <w:pPr>
        <w:pStyle w:val="Normal"/>
        <w:spacing w:lineRule="auto" w:line="240" w:before="2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г) размер затрат, включенный в себестоимость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039. Платные мед. услуги бюджетного лечебного объединения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ервисные услуг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медицинские услуги, оказываемые по профилям медицинской помощи, не включенные в программу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медицинские услуги, выполняемые по желанию граждан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медицинские услуги, включенные в программу ОМС, но выполняемые на более высоком техническом уровне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0. Под апробацией лекарственного средства понимаю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клиническую проверку эффективност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рохождение процедуры доклинических и клинических испытаний по соответствующему обязательному регламенту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. официальное одобрение компетентным государственным органом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1. «Бизнес-план»  - это:                                 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соображения бизнесмена о целях, задачах и эффективности создаваемого им предприят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обосновывание размера необходимых инвестиций для инвестора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документ, отражающий сущность и перспективы развития бизнеса,  управление и финансовое обоснование в среднем на 3 года функционирования.</w:t>
      </w:r>
    </w:p>
    <w:p>
      <w:pPr>
        <w:pStyle w:val="Normal"/>
        <w:spacing w:lineRule="auto" w:line="240" w:before="3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2. Финансовые средства системы ОМС формируются: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редств граждан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числений предприятий и учреждений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бюджета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 спонсоров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3. Назовите основные виды медицинского страхования: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уровня жизни, страхование от несчастных случае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оциальное и личное страх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обязательное и добровольное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4. Субъектами ОМС выступают:                   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страхователь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застрахованный гражданин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в) страховщик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федеральные и территориальные фонды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медицинские учрежд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е) администрация регионов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 xml:space="preserve">045. ОМС осуществляется путем заключения договора со страховщиком: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лицом, подвергающимся страховому риску (</w:t>
      </w:r>
      <w:r>
        <w:rPr>
          <w:i/>
          <w:iCs/>
          <w:sz w:val="28"/>
          <w:szCs w:val="28"/>
        </w:rPr>
        <w:t>застрахованный),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лицом, которое по закону обязано уплачивать взносы (</w:t>
      </w:r>
      <w:r>
        <w:rPr>
          <w:i/>
          <w:iCs/>
          <w:sz w:val="28"/>
          <w:szCs w:val="28"/>
        </w:rPr>
        <w:t>страхователь),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лицом, которое по закону при отсутствии застрахованного может получить страховое возмещение (</w:t>
      </w:r>
      <w:r>
        <w:rPr>
          <w:i/>
          <w:iCs/>
          <w:sz w:val="28"/>
          <w:szCs w:val="28"/>
        </w:rPr>
        <w:t>выгодоприобретатель)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46. ОМС относят к следующим видам страхования: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а) личному (</w:t>
      </w:r>
      <w:r>
        <w:rPr>
          <w:i/>
          <w:iCs/>
          <w:sz w:val="28"/>
          <w:szCs w:val="28"/>
        </w:rPr>
        <w:t>коллективном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ю гражданской ответственности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мущественному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циальному</w:t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7. Добровольное медицинское страхование относят к разряду: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профессиональной ответств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е уровня жизн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личного (коллективного) страховани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социального страхования.</w:t>
      </w:r>
    </w:p>
    <w:p>
      <w:pPr>
        <w:pStyle w:val="Normal"/>
        <w:spacing w:lineRule="auto" w:line="259" w:before="260" w:after="0"/>
        <w:ind w:left="180" w:firstLine="720"/>
        <w:rPr/>
      </w:pPr>
      <w:r>
        <w:rPr>
          <w:sz w:val="28"/>
          <w:szCs w:val="28"/>
        </w:rPr>
        <w:t xml:space="preserve">048. Обязательное медицинское страхование (ОМС) - это: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а) оплата медицинских услуг через страховую организацию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б) форма соц. защиты интересов населения в области охраны здоровь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оплата лечения и лекарств за счет накопленных средств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мед. обслуживание населения за счет страховой компании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9. Страховой взнос </w:t>
      </w:r>
      <w:r>
        <w:rPr>
          <w:i/>
          <w:iCs/>
          <w:sz w:val="28"/>
          <w:szCs w:val="28"/>
        </w:rPr>
        <w:t>(платеж</w:t>
      </w:r>
      <w:r>
        <w:rPr>
          <w:sz w:val="28"/>
          <w:szCs w:val="28"/>
        </w:rPr>
        <w:t xml:space="preserve">) представляет собой:            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денежную сумму, которая выплачивается страхователем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б) установленную законом или договором денежную сумму, которая выплачивается застрахованному лицу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величину денежной суммы за конкретные услуг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г) сумму средств, выплачиваемую страховщиком застрахованным гражданам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50 Лицензирование ЛПУ представляет собой:                         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а) определение соответствия качества медицинской помощи установленным стандартам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выдачу государственного разрешения на осуществление определенных видов деятельност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в) процедуру предоставления ЛПУ статуса юридического лица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процедуру выдачи сертификата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bCs/>
          <w:color w:val="800000"/>
          <w:sz w:val="28"/>
          <w:szCs w:val="28"/>
        </w:rPr>
        <w:t>Вариант № 5</w:t>
      </w:r>
    </w:p>
    <w:p>
      <w:pPr>
        <w:pStyle w:val="3"/>
        <w:ind w:left="0" w:firstLine="900"/>
        <w:rPr>
          <w:rFonts w:ascii="Arial" w:hAnsi="Arial" w:cs="Arial"/>
          <w:b/>
          <w:b/>
          <w:bCs/>
          <w:color w:val="800000"/>
          <w:sz w:val="28"/>
          <w:szCs w:val="28"/>
        </w:rPr>
      </w:pPr>
      <w:r>
        <w:rPr>
          <w:rFonts w:cs="Arial" w:ascii="Arial" w:hAnsi="Arial"/>
          <w:b/>
          <w:bCs/>
          <w:color w:val="800000"/>
          <w:sz w:val="28"/>
          <w:szCs w:val="28"/>
        </w:rPr>
      </w:r>
    </w:p>
    <w:p>
      <w:pPr>
        <w:pStyle w:val="Normal"/>
        <w:spacing w:lineRule="auto" w:line="240" w:before="34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001. Общественное здоровье  как наука - это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аука о здоровье населения и здравоохранени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наука о социальных проблемах медицины 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истема мероприятий по охране здоровья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ука о формах и системах здравоохранения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left="0" w:firstLine="900"/>
        <w:rPr/>
      </w:pPr>
      <w:r>
        <w:rPr/>
        <w:t xml:space="preserve">002. Главными направлениями государственной системы здравоохранения на современном этапе являются:                                                                                              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адекватное финансирование  и эффективное использование ресурсов на приоритетных направлениях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б) реализация обеспеченных ресурсами федеральных целевых программ, программы ОМС, а также мед.помощи при социально значимых заболеваниях и дорогостоящих мед.услуг при условии  эффективного использования ресурсов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сохранение прежних объемов лечебно-профилактической и лекарственной  помощи населению в государственной системе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формирование правовой базы реформирования  отрасли.</w:t>
      </w:r>
    </w:p>
    <w:p>
      <w:pPr>
        <w:pStyle w:val="3"/>
        <w:ind w:left="0"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3. Под медицинской (санитарной) статистикой понимают:          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отрасль статистики, изучающую вопросы заболеваемости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б) совокупность статистических методов для изучения заболеваемости;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отрасль статистики, изучающую вопросы, связанные с медициной,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гигиеной, санитарией и здравоохранение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экстраполяцию и прогноз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анализ деятельности ЛПУ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4. Предметом изучения медицинской статистики являются: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изучение здоровье насел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выявление и установление зависимостей между уровнем здоровья и факторами окружающей среды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 данные о сети, деятельности, кадрах учреждений здравоохранения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достоверность  клинических  и  экспериментальных  исследований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5. Информация статистики здравоохранения включает в себя: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обеспеченность населения медицинскими кадрам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оказатели заболеваемости насел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нализ деятельности ЛПУ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показатель общей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обеспеченность населения койками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06. Медицинская демография изучает: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«статику» населения (численность, плотность, структура  по основным характеристикам   и т.д.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вижение населения ( механическое, естественное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физическое развит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 с временной утратой трудоспособности.</w:t>
      </w:r>
    </w:p>
    <w:p>
      <w:pPr>
        <w:pStyle w:val="2"/>
        <w:spacing w:before="260" w:after="0"/>
        <w:ind w:firstLine="900"/>
        <w:rPr/>
      </w:pPr>
      <w:r>
        <w:rPr/>
        <w:t xml:space="preserve">007.Основным медико-демографическим показателем эффективности </w:t>
      </w:r>
    </w:p>
    <w:p>
      <w:pPr>
        <w:pStyle w:val="2"/>
        <w:spacing w:lineRule="auto" w:line="240" w:before="0" w:after="0"/>
        <w:rPr/>
      </w:pPr>
      <w:r>
        <w:rPr/>
        <w:t xml:space="preserve">социально- экономической деятельности государства является: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уровень заболеваем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уровень смерт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в) средняя продолжительность предстоящей жизни;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уровень рождаемости.</w:t>
      </w:r>
    </w:p>
    <w:p>
      <w:pPr>
        <w:pStyle w:val="3"/>
        <w:spacing w:lineRule="auto" w:line="240" w:before="360" w:after="0"/>
        <w:ind w:left="0" w:firstLine="900"/>
        <w:rPr/>
      </w:pPr>
      <w:r>
        <w:rPr/>
        <w:t>008. Основными показателями воспроизводства населения являю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рождаемость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нвалидность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заболеваемость.</w:t>
      </w:r>
    </w:p>
    <w:p>
      <w:pPr>
        <w:pStyle w:val="Normal"/>
        <w:spacing w:lineRule="auto" w:line="240" w:before="34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09. Живорожденным считается:                                    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а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б) полное изгнание или извлечение продукта зачатия из организма </w:t>
      </w:r>
    </w:p>
    <w:p>
      <w:pPr>
        <w:pStyle w:val="Normal"/>
        <w:spacing w:lineRule="auto" w:line="259" w:before="0" w:after="0"/>
        <w:rPr/>
      </w:pPr>
      <w:r>
        <w:rPr>
          <w:sz w:val="28"/>
          <w:szCs w:val="28"/>
        </w:rPr>
        <w:t>матери вне зависимости от продолжительности беременности, причем плод после такого отделения дышит или проявляет другие признаки  жизни  (сердцебиение,  пульсация  пуповины  или произвольное движение  мускулатуры);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олное изгнание или извлечение продукта зачатия из организма матери при массе тела не менее 500 грамм, длине тела не менее 35 см и при проявлении признаков жизни (</w:t>
      </w:r>
      <w:r>
        <w:rPr>
          <w:i/>
          <w:iCs/>
          <w:sz w:val="28"/>
          <w:szCs w:val="28"/>
        </w:rPr>
        <w:t>сердцебиение, дыхание и т.д.)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0. Младенческая смертность 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мертность детей в возрасте 0-14 лет на 1000 человек нас.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мертность детей в возрасте до года жизни на 1000 человек нас.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в) суммарная величина показателя смертности в перинатальном, неонатальном, постнатальном периодах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г) суммарная величина в раннем неонатальном, неонатальном и постнатальном периодах.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1. Под физическим развитием понимают: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овокупность всех антропометрических признако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оматоскопические показатели и признак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результаты функциональных измерен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данные о телосложен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2. «Первичная заболеваемость» - это:                       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3. «Болезненность или распространенность» - это:  </w:t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>а) заболевания впервые выявленные в эт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заболеваемость, регистрируемая врачом  в медицинской документаци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овокупность всех имеющихся среди населения заболеваний, впервые выявленных в данном году или известных ранее, по поводу которых больные вновь обратились в данном год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учет   всех   заболеваний,   включающих   инфекционную, неэпидемическую, госпитализированную и заболеваемость с ВУТ.</w:t>
      </w:r>
    </w:p>
    <w:p>
      <w:pPr>
        <w:pStyle w:val="3"/>
        <w:spacing w:before="260" w:after="0"/>
        <w:ind w:left="0" w:firstLine="900"/>
        <w:rPr/>
      </w:pPr>
      <w:r>
        <w:rPr/>
        <w:t xml:space="preserve">014. Под «потребностью населения в амбулаторно-поликлинической помощи» понимается: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число посещений на одну врачебную должность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число посещений на одного жителя в год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обращений на одного жителя в год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на определенную численность населения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rPr/>
      </w:pPr>
      <w:r>
        <w:rPr>
          <w:sz w:val="28"/>
          <w:szCs w:val="28"/>
        </w:rPr>
        <w:t>015. Под  «потребностью населения в госпитализации» понимается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число коек на определенную численность населения;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процент (доля) населения, нуждающихся в госпитализаци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число госпитализированных за год больных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г) число врачебных должностей стационара на численность населения.</w:t>
      </w:r>
    </w:p>
    <w:p>
      <w:pPr>
        <w:pStyle w:val="FR4"/>
        <w:spacing w:before="0" w:after="0"/>
        <w:ind w:firstLine="902"/>
        <w:jc w:val="both"/>
        <w:rPr/>
      </w:pPr>
      <w:r>
        <w:rPr/>
        <w:tab/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6. Под показателем обращаемости понимается: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абсолютное число больных, впервые обратившихся за медицинской помощью по поводу заболеванию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б) соотношение числа всех первичных посещений по поводу болезни к общему числу обслуживаемого населения на 1000 человек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абсолютное число всех первичных и повторных посещений больными амбулаторно-поликлинического учрежд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отношение числа всех посещений больными амбулаторно-поликлинических учреждений  к общему числу обслуживаемого населения</w:t>
      </w:r>
    </w:p>
    <w:p>
      <w:pPr>
        <w:pStyle w:val="FR4"/>
        <w:spacing w:before="0" w:after="0"/>
        <w:ind w:firstLine="9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4"/>
        <w:spacing w:before="0" w:after="0"/>
        <w:ind w:firstLine="90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17. При определении группы инвалидности необходимо учитывать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а) заболевание и состояние больного;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трудовой прогноз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бытовые условия и состав семь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наследственность и ранее перенесенные заболе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пособность больного к самообслуживанию.</w:t>
      </w:r>
    </w:p>
    <w:p>
      <w:pPr>
        <w:pStyle w:val="Normal"/>
        <w:spacing w:lineRule="auto" w:line="240" w:before="34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18. Международная классификация болезней - это: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перечень наименований болезней в определенном порядк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еречень диагнозов в определенном порядке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перечень  симптомов, синдромов и отдельных состояний, расположенных по определенному принципу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система рубрик, в которые отдельные патологические</w:t>
        <w:tab/>
        <w:t>состояния включены в соответствии с определенными установленными критериям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д) перечень наименований болезней, диагнозов и синдромов, расположенных в определенном порядке.</w:t>
      </w:r>
    </w:p>
    <w:p>
      <w:pPr>
        <w:pStyle w:val="Normal"/>
        <w:spacing w:lineRule="auto" w:line="259" w:before="26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019. Реструктуризация здравоохранения и медпомощи направлена на: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 xml:space="preserve">+а) сокращение неиспользуемых коек в стационарах;             </w:t>
      </w:r>
    </w:p>
    <w:p>
      <w:pPr>
        <w:pStyle w:val="Normal"/>
        <w:spacing w:lineRule="auto" w:line="259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сокращение неэффективно работающих коек и изменение профиля и структуры стационарной помощ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выполнение части стационарных услуг амбулаторно-поликлиническими учреждениями, организация так называемых полустационаров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г) реорганизация стационарной помощи на основе внедрения новых организационных технологий (</w:t>
      </w:r>
      <w:r>
        <w:rPr>
          <w:iCs/>
          <w:sz w:val="28"/>
          <w:szCs w:val="28"/>
        </w:rPr>
        <w:t>интенсивной терапии, среднесрочное пребывание, для хронических больных, медико-социальные и пр</w:t>
      </w:r>
      <w:r>
        <w:rPr>
          <w:sz w:val="28"/>
          <w:szCs w:val="28"/>
        </w:rPr>
        <w:t>.) МЭС.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260" w:after="0"/>
        <w:ind w:firstLine="902"/>
        <w:rPr/>
      </w:pPr>
      <w:r>
        <w:rPr>
          <w:sz w:val="28"/>
          <w:szCs w:val="28"/>
        </w:rPr>
        <w:t xml:space="preserve">020. Учреждения первичной медико-социальной помощи (ПМСП) включают учреждения:                                                                                  </w:t>
      </w:r>
    </w:p>
    <w:p>
      <w:pPr>
        <w:pStyle w:val="Normal"/>
        <w:tabs>
          <w:tab w:val="clear" w:pos="708"/>
          <w:tab w:val="left" w:pos="180" w:leader="none"/>
        </w:tabs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амбулаторно-поликлинические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б) амбулаторно-поликлинические, а также скорой медпомощи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 xml:space="preserve">в)    всего    первичного    звена,    исключая    учреждения специализированной медицинской помощи </w:t>
      </w:r>
      <w:r>
        <w:rPr>
          <w:i/>
          <w:iCs/>
          <w:sz w:val="28"/>
          <w:szCs w:val="28"/>
        </w:rPr>
        <w:t>(травматологические и</w:t>
      </w:r>
      <w:r>
        <w:rPr>
          <w:sz w:val="28"/>
          <w:szCs w:val="28"/>
        </w:rPr>
        <w:t xml:space="preserve"> др.);</w:t>
      </w:r>
    </w:p>
    <w:p>
      <w:pPr>
        <w:pStyle w:val="Normal"/>
        <w:tabs>
          <w:tab w:val="clear" w:pos="708"/>
          <w:tab w:val="left" w:pos="180" w:leader="none"/>
        </w:tabs>
        <w:spacing w:lineRule="auto" w:line="259" w:before="0" w:after="0"/>
        <w:ind w:firstLine="902"/>
        <w:rPr/>
      </w:pPr>
      <w:r>
        <w:rPr>
          <w:sz w:val="28"/>
          <w:szCs w:val="28"/>
        </w:rPr>
        <w:t>+г) все амбулаторно-поликлинические (</w:t>
      </w:r>
      <w:r>
        <w:rPr>
          <w:i/>
          <w:iCs/>
          <w:sz w:val="28"/>
          <w:szCs w:val="28"/>
        </w:rPr>
        <w:t>здравпункты, амбулатории, поликлиники, диспансеры, Центры общеврачебной практики;</w:t>
      </w:r>
      <w:r>
        <w:rPr>
          <w:i/>
          <w:sz w:val="28"/>
          <w:szCs w:val="28"/>
        </w:rPr>
        <w:t xml:space="preserve"> скорой и неотложной медпомощи; родовспоможения, санитарно-противоэпидемические)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21. Под апробацией лекарственного средства понимаю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клиническую проверку эффективност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прохождение процедуры доклинических и клинических испытаний по соответствующему обязательному регламенту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в). официальное одобрение компетентным государственным органом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2. Менеджмент - это:          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2"/>
        <w:rPr/>
      </w:pPr>
      <w:r>
        <w:rPr>
          <w:sz w:val="28"/>
          <w:szCs w:val="28"/>
        </w:rPr>
        <w:t>а) система управления, воздействующая на кадры, с целью их наиболее эффективной деятельности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б) система управления предприятием, ориентированная на удовлетворение   общественных  потребностей  посредством производства товаров и услуг в условиях рыночного хозяйствования;</w:t>
      </w:r>
    </w:p>
    <w:p>
      <w:pPr>
        <w:pStyle w:val="Normal"/>
        <w:spacing w:lineRule="auto" w:line="240" w:before="20" w:after="0"/>
        <w:ind w:firstLine="902"/>
        <w:jc w:val="left"/>
        <w:rPr/>
      </w:pPr>
      <w:r>
        <w:rPr>
          <w:sz w:val="28"/>
          <w:szCs w:val="28"/>
        </w:rPr>
        <w:t>в) система управления, обеспечивающая коммерческие цели;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902"/>
        <w:rPr/>
      </w:pPr>
      <w:r>
        <w:rPr>
          <w:sz w:val="28"/>
          <w:szCs w:val="28"/>
        </w:rPr>
        <w:t xml:space="preserve">023. Под управлением системой понимается:                               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  <w:t>а) научно-обоснованное планирование деятельности учрежден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 выполнением решений;</w:t>
      </w:r>
    </w:p>
    <w:p>
      <w:pPr>
        <w:pStyle w:val="Normal"/>
        <w:spacing w:lineRule="auto" w:line="259" w:before="0" w:after="0"/>
        <w:ind w:firstLine="902"/>
        <w:rPr/>
      </w:pPr>
      <w:r>
        <w:rPr>
          <w:sz w:val="28"/>
          <w:szCs w:val="28"/>
        </w:rPr>
        <w:t>+в) использование ресурсов для эффективного достижения целей систе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обеспечение ресурсами и организации работы учреждения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4. К ресурсам управления относят: 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кадр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информ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финан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г) документ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основные фонды, материальное оснащение, сырье;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5. Объектами управления в ЛЛУ являются: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цессы предоставления медицинских услуг и их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взаимоотношения между работникам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ресурс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программы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д) инновации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6. К методам управления относят:    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организационно - распорядительны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правовое обеспече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экономическ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социально-психологические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7. К функциям управления относят:    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прогнозирование и планирование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б) руководство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в) проектирование и организацию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учет, контроль, анализ и регулирование.</w:t>
      </w:r>
    </w:p>
    <w:p>
      <w:pPr>
        <w:pStyle w:val="Normal"/>
        <w:spacing w:lineRule="auto" w:line="240" w:before="340" w:after="0"/>
        <w:ind w:firstLine="902"/>
        <w:rPr/>
      </w:pPr>
      <w:r>
        <w:rPr>
          <w:sz w:val="28"/>
          <w:szCs w:val="28"/>
        </w:rPr>
        <w:t xml:space="preserve">028. Децентрализация в управлении - это:                     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а) аспект делегирования полномоч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б) передача прав и обязанностей на нижестоящие уровни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в) предоставление подчиненному свободы действий;</w:t>
      </w:r>
    </w:p>
    <w:p>
      <w:pPr>
        <w:pStyle w:val="Normal"/>
        <w:spacing w:lineRule="auto" w:line="240" w:before="20" w:after="0"/>
        <w:ind w:firstLine="902"/>
        <w:rPr>
          <w:sz w:val="28"/>
          <w:szCs w:val="28"/>
        </w:rPr>
      </w:pPr>
      <w:r>
        <w:rPr>
          <w:sz w:val="28"/>
          <w:szCs w:val="28"/>
        </w:rPr>
        <w:t>+г) философия организации и управления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29. Совершенствование управления оценивается: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наращиванием кадрового потенциал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использованием системами научно-технического прогресс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экономичностью деятельности систем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эффективностью деятельности 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0. Маркетинг - это: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обмен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деятельность в сфере торговл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включающая анализ, планирование и контроль, а также сознательный обмен ценностями между субъектами  рынка для достижения целей организации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31. Какие из перечисленных функций присущи маркетингу как управленческой системе: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ла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рганизац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координир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учет и контрол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распределение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2. Из представленных понятий маркетинга к основным относят: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потреб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запросы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услуг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глаш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д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сделка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3. Маркетинг здравоохранения - это: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деятельность в сфере сбыта медицинских программ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деятельность в сфере сбыта медицинских услуг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деятельность в сфере управления производством мед. продукции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г) деятельность, которая на основе системы принципов, методов и мер направлена на комплексное изучение спроса потребителя с целью удовлетворения потребностей и формирования предложения.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4. Цели маркетинга - это: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достижение максимально высокого потребления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достижение максимальной потребительской удовлетвор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предоставление максимально широкого выбора товаров и услуг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максимальное повышение качества жизн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создание условий для обеспечения полной свободы деятельности</w:t>
      </w:r>
    </w:p>
    <w:p>
      <w:pPr>
        <w:pStyle w:val="Normal"/>
        <w:spacing w:lineRule="auto" w:line="240" w:before="20" w:after="0"/>
        <w:rPr>
          <w:sz w:val="28"/>
          <w:szCs w:val="28"/>
        </w:rPr>
      </w:pPr>
      <w:r>
        <w:rPr>
          <w:sz w:val="28"/>
          <w:szCs w:val="28"/>
        </w:rPr>
        <w:t>организац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 xml:space="preserve">035. Из предложенных видов спроса основными являются: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удовлетвори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рицательн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крыты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падающи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фиксированный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036. Медицинским услугам присущи следующие характеристики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неосязаемость;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неотделимость от источника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непостоянство качества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несохраняемость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д) несовершенство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037. Согласно «Основам законодательства об охране здоровья граждан РФ» ст. 10, к источникам финансирования здравоохранения относят: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+а) средства граждан;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средства бюджетов всех уровней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средства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а социального страхова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средства предприятий.</w:t>
      </w:r>
    </w:p>
    <w:p>
      <w:pPr>
        <w:pStyle w:val="Normal"/>
        <w:spacing w:lineRule="auto" w:line="240" w:before="340" w:after="0"/>
        <w:ind w:firstLine="900"/>
        <w:rPr/>
      </w:pPr>
      <w:r>
        <w:rPr>
          <w:sz w:val="28"/>
          <w:szCs w:val="28"/>
        </w:rPr>
        <w:t xml:space="preserve">038. Понятие «Экономика здравоохранения» включает: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анализ ресурсов здравоохранения;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+б) мониторинг показателей ресурсообеспеченности здравоохран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анализ показателей здоровья населения;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разработку мероприятий по сбережению ресурсов</w:t>
      </w:r>
    </w:p>
    <w:p>
      <w:pPr>
        <w:pStyle w:val="Normal"/>
        <w:spacing w:lineRule="auto" w:line="240" w:before="36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0"/>
        <w:ind w:firstLine="900"/>
        <w:jc w:val="left"/>
        <w:rPr/>
      </w:pPr>
      <w:r>
        <w:rPr>
          <w:sz w:val="28"/>
          <w:szCs w:val="28"/>
        </w:rPr>
        <w:t xml:space="preserve">039.  Под рентабельностью понимают:                                        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а) часть денежной выручки учреждения, остающейся после возмещения материальных затрат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б) чистый денежный доход учреждения, остающийся после возмещения материальных затрат и средств на оплату труда;</w:t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>+в) отношение прибыли от предоставления услуги к ее  себестоимости;</w:t>
      </w:r>
    </w:p>
    <w:p>
      <w:pPr>
        <w:pStyle w:val="Normal"/>
        <w:spacing w:lineRule="auto" w:line="240" w:before="20" w:after="0"/>
        <w:ind w:firstLine="900"/>
        <w:jc w:val="left"/>
        <w:rPr>
          <w:sz w:val="28"/>
          <w:szCs w:val="28"/>
        </w:rPr>
      </w:pPr>
      <w:r>
        <w:rPr>
          <w:sz w:val="28"/>
          <w:szCs w:val="28"/>
        </w:rPr>
        <w:t>г) размер затрат, включенный в себестоимость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jc w:val="left"/>
        <w:rPr/>
      </w:pPr>
      <w:r>
        <w:rPr>
          <w:sz w:val="28"/>
          <w:szCs w:val="28"/>
        </w:rPr>
        <w:t xml:space="preserve">040. Платные мед. услуги бюджетного лечебного объединения - это: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ервисные услуги;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медицинские услуги, оказываемые по профилям медицинской помощи, не включенные в программу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медицинские услуги, выполняемые по желанию граждан;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г) медицинские услуги, включенные в программу ОМС, но выполняемые на более высоком техническом уровне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1. «Бизнес-план»  - это:                                                            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а) соображения бизнесмена о целях, задачах и эффективности создаваемого им предприят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обосновывание размера необходимых инвестиций для инвестора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+в) документ, отражающий сущность и перспективы развития бизнеса,  управление и финансовое обоснование в среднем на 3 года функционирования.</w:t>
      </w:r>
    </w:p>
    <w:p>
      <w:pPr>
        <w:pStyle w:val="Normal"/>
        <w:spacing w:lineRule="auto" w:line="240" w:before="32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2. Финансовые средства системы ОМС формируются:       </w:t>
      </w:r>
    </w:p>
    <w:p>
      <w:pPr>
        <w:pStyle w:val="Normal"/>
        <w:spacing w:lineRule="auto" w:line="240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а) средств граждан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отчислений предприятий и учреждений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бюджета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г) средств спонсоров.</w:t>
      </w:r>
    </w:p>
    <w:p>
      <w:pPr>
        <w:pStyle w:val="Normal"/>
        <w:spacing w:lineRule="auto" w:line="240" w:before="360" w:after="0"/>
        <w:ind w:firstLine="900"/>
        <w:rPr>
          <w:sz w:val="28"/>
          <w:szCs w:val="28"/>
        </w:rPr>
      </w:pPr>
      <w:r>
        <w:rPr>
          <w:sz w:val="28"/>
          <w:szCs w:val="28"/>
        </w:rPr>
        <w:t xml:space="preserve">043. Назовите основные виды медицинского страхования:     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уровня жизни, страхование от несчастных случаев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оциальное и личное страхование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обязательное и добровольное.</w:t>
      </w:r>
    </w:p>
    <w:p>
      <w:pPr>
        <w:pStyle w:val="Normal"/>
        <w:spacing w:lineRule="auto" w:line="259" w:before="260" w:after="0"/>
        <w:ind w:left="180" w:firstLine="720"/>
        <w:rPr/>
      </w:pPr>
      <w:r>
        <w:rPr>
          <w:sz w:val="28"/>
          <w:szCs w:val="28"/>
        </w:rPr>
        <w:t xml:space="preserve">044. Обязательное медицинское страхование (ОМС) - это: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а) оплата медицинских услуг через страховую организацию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+б) форма соц. защиты интересов населения в области охраны здоровь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оплата лечения и лекарств за счет накопленных средств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мед. обслуживание населения за счет страховой компании.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360" w:after="0"/>
        <w:ind w:firstLine="900"/>
        <w:rPr/>
      </w:pPr>
      <w:r>
        <w:rPr>
          <w:sz w:val="28"/>
          <w:szCs w:val="28"/>
        </w:rPr>
        <w:t xml:space="preserve">045. Добровольное медицинское страхование относят к разряду: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страхование профессиональной ответственност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е уровня жизни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в) личного (коллективного) страхования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социального страхования.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6. Субъектами ОМС выступают:                      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страхователь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застрахованный гражданин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в) страховщик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федеральные и территориальные фонды ОМС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д) медицинские учреждения;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е) администрация регионов.</w:t>
      </w:r>
    </w:p>
    <w:p>
      <w:pPr>
        <w:pStyle w:val="Normal"/>
        <w:spacing w:lineRule="auto" w:line="240" w:before="0" w:after="0"/>
        <w:ind w:firstLine="90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 xml:space="preserve">047. ОМС осуществляется путем заключения договора со страховщиком:                                                                                                         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а) лицом, подвергающимся страховому риску (</w:t>
      </w:r>
      <w:r>
        <w:rPr>
          <w:i/>
          <w:iCs/>
          <w:sz w:val="28"/>
          <w:szCs w:val="28"/>
        </w:rPr>
        <w:t>застрахованный),</w:t>
      </w:r>
    </w:p>
    <w:p>
      <w:pPr>
        <w:pStyle w:val="Normal"/>
        <w:spacing w:lineRule="auto" w:line="259" w:before="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б) лицом, которое по закону обязано уплачивать взносы (</w:t>
      </w:r>
      <w:r>
        <w:rPr>
          <w:i/>
          <w:iCs/>
          <w:sz w:val="28"/>
          <w:szCs w:val="28"/>
        </w:rPr>
        <w:t>страхователь),</w:t>
      </w:r>
    </w:p>
    <w:p>
      <w:pPr>
        <w:pStyle w:val="Normal"/>
        <w:spacing w:lineRule="auto" w:line="259" w:before="0" w:after="0"/>
        <w:ind w:firstLine="900"/>
        <w:rPr/>
      </w:pPr>
      <w:r>
        <w:rPr>
          <w:sz w:val="28"/>
          <w:szCs w:val="28"/>
        </w:rPr>
        <w:t>в) лицом, которое по закону при отсутствии застрахованного может получить страховое возмещение (</w:t>
      </w:r>
      <w:r>
        <w:rPr>
          <w:i/>
          <w:iCs/>
          <w:sz w:val="28"/>
          <w:szCs w:val="28"/>
        </w:rPr>
        <w:t>выгодоприобретатель).</w:t>
      </w:r>
    </w:p>
    <w:p>
      <w:pPr>
        <w:pStyle w:val="Normal"/>
        <w:spacing w:lineRule="auto" w:line="259" w:before="260" w:after="0"/>
        <w:ind w:firstLine="900"/>
        <w:rPr/>
      </w:pPr>
      <w:r>
        <w:rPr>
          <w:sz w:val="28"/>
          <w:szCs w:val="28"/>
        </w:rPr>
        <w:t xml:space="preserve">048. ОМС относят к следующим видам страхования:                  </w:t>
      </w:r>
    </w:p>
    <w:p>
      <w:pPr>
        <w:pStyle w:val="Normal"/>
        <w:spacing w:lineRule="auto" w:line="240" w:before="20" w:after="0"/>
        <w:ind w:firstLine="900"/>
        <w:rPr/>
      </w:pPr>
      <w:r>
        <w:rPr>
          <w:sz w:val="28"/>
          <w:szCs w:val="28"/>
        </w:rPr>
        <w:t>а) личному (</w:t>
      </w:r>
      <w:r>
        <w:rPr>
          <w:i/>
          <w:iCs/>
          <w:sz w:val="28"/>
          <w:szCs w:val="28"/>
        </w:rPr>
        <w:t>коллективному</w:t>
      </w:r>
      <w:r>
        <w:rPr>
          <w:sz w:val="28"/>
          <w:szCs w:val="28"/>
        </w:rPr>
        <w:t>)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б) страхованию гражданской ответственности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в) имущественному</w:t>
      </w:r>
    </w:p>
    <w:p>
      <w:pPr>
        <w:pStyle w:val="Normal"/>
        <w:spacing w:lineRule="auto" w:line="240" w:before="20" w:after="0"/>
        <w:ind w:firstLine="900"/>
        <w:rPr>
          <w:sz w:val="28"/>
          <w:szCs w:val="28"/>
        </w:rPr>
      </w:pPr>
      <w:r>
        <w:rPr>
          <w:sz w:val="28"/>
          <w:szCs w:val="28"/>
        </w:rPr>
        <w:t>+г) социальному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49. Страховой взнос </w:t>
      </w:r>
      <w:r>
        <w:rPr>
          <w:i/>
          <w:iCs/>
          <w:sz w:val="28"/>
          <w:szCs w:val="28"/>
        </w:rPr>
        <w:t>(платеж</w:t>
      </w:r>
      <w:r>
        <w:rPr>
          <w:sz w:val="28"/>
          <w:szCs w:val="28"/>
        </w:rPr>
        <w:t xml:space="preserve">) представляет собой:            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а) денежную сумму, которая выплачивается страхователем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б) установленную законом или договором денежную сумму, которая выплачивается застрахованному лицу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в) величину денежной суммы за конкретные услуг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г) сумму средств, выплачиваемую страховщиком застрахованным гражданам</w:t>
      </w:r>
    </w:p>
    <w:p>
      <w:pPr>
        <w:pStyle w:val="Normal"/>
        <w:spacing w:lineRule="auto" w:line="240" w:before="340" w:after="0"/>
        <w:ind w:left="180" w:firstLine="720"/>
        <w:rPr/>
      </w:pPr>
      <w:r>
        <w:rPr>
          <w:sz w:val="28"/>
          <w:szCs w:val="28"/>
        </w:rPr>
        <w:t xml:space="preserve">050 Лицензирование ЛПУ представляет собой:                         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а) определение соответствия качества медицинской помощи установленным стандартам;</w:t>
      </w:r>
    </w:p>
    <w:p>
      <w:pPr>
        <w:pStyle w:val="Normal"/>
        <w:spacing w:lineRule="auto" w:line="259" w:before="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+б) выдачу государственного разрешения на осуществление определенных видов деятельности;</w:t>
      </w:r>
    </w:p>
    <w:p>
      <w:pPr>
        <w:pStyle w:val="Normal"/>
        <w:spacing w:lineRule="auto" w:line="259" w:before="0" w:after="0"/>
        <w:ind w:left="180" w:firstLine="720"/>
        <w:rPr/>
      </w:pPr>
      <w:r>
        <w:rPr>
          <w:sz w:val="28"/>
          <w:szCs w:val="28"/>
        </w:rPr>
        <w:t>в) процедуру предоставления ЛПУ статуса юридического лица;</w:t>
      </w:r>
    </w:p>
    <w:p>
      <w:pPr>
        <w:pStyle w:val="Normal"/>
        <w:spacing w:lineRule="auto" w:line="240" w:before="20" w:after="0"/>
        <w:ind w:left="180" w:firstLine="720"/>
        <w:rPr>
          <w:sz w:val="28"/>
          <w:szCs w:val="28"/>
        </w:rPr>
      </w:pPr>
      <w:r>
        <w:rPr>
          <w:sz w:val="28"/>
          <w:szCs w:val="28"/>
        </w:rPr>
        <w:t>г) процедуру выдачи сертифика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color w:val="800000"/>
        </w:rPr>
      </w:pPr>
      <w:r>
        <w:rPr>
          <w:rFonts w:cs="Arial" w:ascii="Arial" w:hAnsi="Arial"/>
          <w:b/>
          <w:color w:val="800000"/>
        </w:rPr>
        <w:t>Дагестанская Государственная Медицинская академия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i/>
          <w:i/>
          <w:color w:val="800000"/>
        </w:rPr>
      </w:pPr>
      <w:r>
        <w:rPr>
          <w:rFonts w:cs="Arial" w:ascii="Arial" w:hAnsi="Arial"/>
          <w:b/>
          <w:i/>
          <w:color w:val="800000"/>
        </w:rPr>
        <w:t>Кафедра общественного здоровья и здравоохранения ФПК ППС</w:t>
      </w:r>
    </w:p>
    <w:p>
      <w:pPr>
        <w:pStyle w:val="Normal"/>
        <w:spacing w:lineRule="auto" w:line="240" w:before="0" w:after="0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ЭТАЛОНЫ  ОТВЕ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ариант № 1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5"/>
        <w:gridCol w:w="965"/>
        <w:gridCol w:w="965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ВД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ариант № 2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5"/>
        <w:gridCol w:w="965"/>
        <w:gridCol w:w="965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ариант № 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5"/>
        <w:gridCol w:w="965"/>
        <w:gridCol w:w="965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ариант № 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5"/>
        <w:gridCol w:w="965"/>
        <w:gridCol w:w="965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  <w:t>Вариант №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color w:val="800000"/>
        </w:rPr>
      </w:pPr>
      <w:r>
        <w:rPr>
          <w:rFonts w:cs="Arial" w:ascii="Arial" w:hAnsi="Arial"/>
          <w:b/>
          <w:bCs/>
          <w:color w:val="800000"/>
        </w:rPr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965"/>
        <w:gridCol w:w="965"/>
        <w:gridCol w:w="965"/>
        <w:gridCol w:w="1006"/>
        <w:gridCol w:w="1006"/>
        <w:gridCol w:w="1006"/>
        <w:gridCol w:w="1006"/>
        <w:gridCol w:w="1006"/>
        <w:gridCol w:w="1006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6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7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Д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8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В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9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3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4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В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260" w:right="56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2514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251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9.8pt;mso-wrap-distance-left:0pt;mso-wrap-distance-right:0pt;mso-wrap-distance-top:0pt;mso-wrap-distance-bottom:0pt;margin-top:0.05pt;mso-position-vertical-relative:text;margin-left:49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 w:before="120" w:after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59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259" w:before="0" w:after="0"/>
      <w:ind w:left="567" w:hanging="0"/>
    </w:pPr>
    <w:rPr>
      <w:sz w:val="28"/>
      <w:szCs w:val="28"/>
    </w:rPr>
  </w:style>
  <w:style w:type="paragraph" w:styleId="FR4">
    <w:name w:val="FR4"/>
    <w:qFormat/>
    <w:pPr>
      <w:widowControl w:val="false"/>
      <w:autoSpaceDE w:val="false"/>
      <w:bidi w:val="0"/>
      <w:spacing w:before="18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09:22:00Z</dcterms:created>
  <dc:creator>Admin</dc:creator>
  <dc:description/>
  <cp:keywords/>
  <dc:language>en-US</dc:language>
  <cp:lastModifiedBy>пк</cp:lastModifiedBy>
  <cp:lastPrinted>2015-07-22T17:08:00Z</cp:lastPrinted>
  <dcterms:modified xsi:type="dcterms:W3CDTF">2015-07-22T15:56:00Z</dcterms:modified>
  <cp:revision>46</cp:revision>
  <dc:subject/>
  <dc:title/>
</cp:coreProperties>
</file>