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Sans Serif"/>
          <w:b/>
          <w:b/>
          <w:sz w:val="24"/>
          <w:szCs w:val="24"/>
          <w:lang w:val="en-US"/>
        </w:rPr>
      </w:pPr>
      <w:r>
        <w:rPr>
          <w:rFonts w:cs="MS Sans Serif"/>
          <w:b/>
          <w:sz w:val="24"/>
          <w:szCs w:val="24"/>
          <w:lang w:val="en-US"/>
        </w:rPr>
        <w:t>NEW SUBJECT</w:t>
      </w:r>
    </w:p>
    <w:p>
      <w:pPr>
        <w:pStyle w:val="Normal"/>
        <w:rPr/>
      </w:pPr>
      <w:r>
        <w:rPr>
          <w:rFonts w:cs="MS Sans Serif"/>
          <w:b/>
          <w:sz w:val="24"/>
          <w:szCs w:val="24"/>
        </w:rPr>
        <w:t>ЭПИДЕМИОЛОГИЯ</w:t>
      </w:r>
      <w:r>
        <w:rPr>
          <w:rFonts w:cs="MS Sans Serif"/>
          <w:b/>
          <w:sz w:val="24"/>
          <w:szCs w:val="24"/>
          <w:lang w:val="en-US"/>
        </w:rPr>
        <w:t xml:space="preserve">, </w:t>
      </w:r>
      <w:r>
        <w:rPr>
          <w:rFonts w:cs="MS Sans Serif"/>
          <w:b/>
          <w:sz w:val="24"/>
          <w:szCs w:val="24"/>
        </w:rPr>
        <w:t>ВЭ</w:t>
      </w:r>
      <w:r>
        <w:rPr>
          <w:rFonts w:cs="MS Sans Serif"/>
          <w:b/>
          <w:sz w:val="24"/>
          <w:szCs w:val="24"/>
          <w:lang w:val="en-US"/>
        </w:rPr>
        <w:t xml:space="preserve"> (</w:t>
      </w:r>
      <w:r>
        <w:rPr>
          <w:rFonts w:cs="MS Sans Serif"/>
          <w:b/>
          <w:sz w:val="24"/>
          <w:szCs w:val="24"/>
        </w:rPr>
        <w:t>каф</w:t>
      </w:r>
      <w:r>
        <w:rPr>
          <w:rFonts w:cs="MS Sans Serif"/>
          <w:b/>
          <w:sz w:val="24"/>
          <w:szCs w:val="24"/>
          <w:lang w:val="en-US"/>
        </w:rPr>
        <w:t xml:space="preserve">. </w:t>
      </w:r>
      <w:r>
        <w:rPr>
          <w:rFonts w:cs="MS Sans Serif"/>
          <w:b/>
          <w:sz w:val="24"/>
          <w:szCs w:val="24"/>
        </w:rPr>
        <w:t>ИНФЕКЦИОНН.БОЛЕЗ.С ЭПИДЕМ)</w:t>
      </w:r>
    </w:p>
    <w:p>
      <w:pPr>
        <w:pStyle w:val="Normal"/>
        <w:rPr>
          <w:rFonts w:cs="MS Sans Serif"/>
          <w:b/>
          <w:b/>
          <w:sz w:val="24"/>
          <w:szCs w:val="24"/>
        </w:rPr>
      </w:pPr>
      <w:r>
        <w:rPr>
          <w:rFonts w:cs="MS Sans Serif"/>
          <w:b/>
          <w:sz w:val="24"/>
          <w:szCs w:val="24"/>
        </w:rPr>
        <w:t>эпидемиология</w:t>
      </w:r>
    </w:p>
    <w:p>
      <w:pPr>
        <w:pStyle w:val="Normal"/>
        <w:rPr>
          <w:rFonts w:cs="MS Sans Serif"/>
          <w:b/>
          <w:b/>
          <w:sz w:val="24"/>
          <w:szCs w:val="24"/>
        </w:rPr>
      </w:pPr>
      <w:r>
        <w:rPr>
          <w:rFonts w:cs="MS Sans Serif"/>
          <w:b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эпидемический  процесс</w:t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1"/>
        <w:ind w:left="-108" w:right="-108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ология инфекционных болезней как наука изучает…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кономерности возникновения и распространения различных по своей природе массовых нарушений состояния здоровья населения.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нципы и формы организации противоэпидемической работы.</w:t>
      </w:r>
    </w:p>
    <w:p>
      <w:pPr>
        <w:pStyle w:val="Normal"/>
        <w:ind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кономерности возникновения и распространения инфекционных болезней среди людей и разрабатывает способы профилактики, борьбы и ликвидации этих болезней.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кономерности возникновения и распространения инфекционных болезней среди людей и разрабатывает способы профилактики, борьбы и ликвидации этих болезней.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кономерности возникновения и распространения инфекционных болезней среди людей и разрабатывает способы профилактики, борьбы и ликвидации этих болезней.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- это…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пространение инфекционных болезней среди животных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пространение инфекционных болезней среди растений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пространение возбудителей среди кровососущих переносчиков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спространение инфекционных болезней в популяции людей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стояние зараженности организма человека или живот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108" w:right="-108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явления эпидемического процесса - это…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езнь в острой форме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езнь в хронической форме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осительство</w:t>
      </w:r>
    </w:p>
    <w:p>
      <w:pPr>
        <w:pStyle w:val="Normal"/>
        <w:ind w:right="-108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порадический тип заболеваемости</w:t>
      </w:r>
    </w:p>
    <w:p>
      <w:pPr>
        <w:pStyle w:val="Normal"/>
        <w:ind w:right="-108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пидемический тип заболеваем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ермин «спорадическая заболеваемость» означае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болевания людей инфекционной болезнью, необычной для данной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рупповые заболевания людей инфекционной болезнью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Единичные заболевания людей инфекционной болезнью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тип заболеваемости - эт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диничные заболевания людей инфекционной болезнью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рупповые заболевания людей инфекционной болезнью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ассовые заболевания людей инфекционной болезнью, значительно превышающие уровень спорадической заболеваемости данной болезнью на определенной территор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ассовые заболевания инфекционной болезнью, значительно превышающие уровень заболеваемости, характерный для данной болезни, на больших территориях, включая станы, материки, континен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рассматривается как «вспышка», «эпидемия», «пандемия», «спорадическая заболеваемость» в зависимости от…</w:t>
      </w:r>
    </w:p>
    <w:p>
      <w:pPr>
        <w:pStyle w:val="Normal"/>
        <w:ind w:right="-1186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яжести течения болезни</w:t>
      </w:r>
    </w:p>
    <w:p>
      <w:pPr>
        <w:pStyle w:val="Normal"/>
        <w:ind w:right="-1186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корости распространения заболеваний</w:t>
      </w:r>
    </w:p>
    <w:p>
      <w:pPr>
        <w:pStyle w:val="Normal"/>
        <w:ind w:right="-1186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исла больных люд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явления инфекционного процесса - это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езн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сительств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я гриппа в стран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пышка инфекционной болезни среди грызун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108" w:right="-108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х случаях можно говорить о проявлениях эпидемического процесса?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массовой заболеваемости людей гриппом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обнаружении малярийных плазмодиев у комаров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единичных заболеваниях брюшным тифом жителей города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отитах и лимфаденитах у реконвалесцентов после скарлатины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единичных заболеваниях бешенством среди волков и лисиц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реди перечисленных ситуаций выберите проявления эпидемического процесса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пышка краснухи среди детей младшей группы детского сада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севдотуберкулез диагностирован у доярки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реди жителей поселка зарегистрированы единичные случаи холеры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школе среди детей начальных классов выявлены единичные случаи носительства токсигенных дифтерийных бактер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 больного с первоначальным диагнозом «пневмония» диагностирован легионеллез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, какие ситуации можно считать эпизоотичским процессом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 ферме у коров зарегистрировано несколько случаев бруцеллеза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 заболевшей лошади диагностирован ящур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школе-интернате вспышка скарлатины среди детей начальных классов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 свиноводческой ферме среди животных выявлены заболевшие лептоспирозо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пышка туляремии отмечена среди полевых мыш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х случаях рассматриваемое явление можно трактовать как инфекционный процесс?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пышка иерсиниоза среди мышей и крыс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личие носителей менингококков в коллективе рабочих завода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ражение слизистой оболоски кишечника при дизентерии</w:t>
      </w:r>
    </w:p>
    <w:p>
      <w:pPr>
        <w:pStyle w:val="Normal"/>
        <w:ind w:right="175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ртриты у больных бруцеллез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диничные заболевания орнитозом среди жителей город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5"/>
        <w:ind w:left="-851" w:firstLine="851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кзотические инфекции - это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нфекционные болезни, несвойственные данной местност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екционные болезни, свойственные данной местност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екционные вирусные болезни, распространяемые членистоногим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108" w:right="-108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ермины «эндемия», «эндемичность болезни» означают…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ительное сохранение возбудителей в почве, воде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ость возбудителями живых переносчиков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тоянное наличие на данной территории инфекционной болезни, характерной для этой местности, в связи с имеющимися в ней природными и социальными условиями, необходимыми для поддержания эпидемического процесса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пространение на территории инфекционных болезней среди диких животны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нзоотия - это…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болеваемость животных, свойственная данной местности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пространение инфекционных болезней среди живот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болеваемость людей, свойственная данной местн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венья эпидемиче6ского процесса - эт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будители инфекционных болезн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точник возбудителя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ханизм передачи возбудител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а, воздух, почва, пища, предметы быта и производства, живые переносчик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сприимчивый организм (коллектив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 возбудителя инфекции - эт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ые объекты, на которых обнаружен возбудител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Живой зараженный организм человека или животног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ая среда, в которой возбудитель сохраняется длительный ср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носчики, в которых возбудитель сохраняется и размножаетс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инфекции при антропонозах явля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раженные люд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ые животны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ые переносчи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ые объекты окружающей сред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зервуар возбудителя инфекции - это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раженные биотические и абиотические объекты (живые и неживые), являющиеся естественной средой обитания возбудителя и обеспечивающие существование его в природ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ый организм человека или животного, являющиеся естественной средой обит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будителя и обеспечивающий существование его в природ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потенциальные источники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люд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ерионосител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тиц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ш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108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представляет большую опасность как источник инфекци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с тяжелым течением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с легким течением болез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нзиторные бактерионосител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ронические бактерионосител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е периоды инфекционной болезни больной человек опасен для окружающих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всего периода инкуба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оследние дни инкубационного период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родромальный период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ериод разгара болезни</w:t>
      </w:r>
    </w:p>
    <w:p>
      <w:pPr>
        <w:pStyle w:val="Normal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альная опасность источников инфекции  зависит о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линической формы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раст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фесс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инфекции для человека могут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машние животные (кошки, собаки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ельскохозяйственные животные (крупный рогатый скот, козы, овцы, лошади, свиньи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кие животные (волки, лисицы, зайцы, мышевидные грызуны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нантропные грызуны (крысы, мыши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рно  вс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зоонозы…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льмонелле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гионелле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севдотуберкуле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Ящур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Шигиллез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оонозы, при которых человек может стать источником возбудителя инфекции…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руцелле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ерсинио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нцефалит клещевой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льмонеллез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ум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оонозы, при которых источниками инфекций могут быть только животные (облигатные зоонозы)…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езнь Лайма (клещевой системный боррелиоз)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ляремия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руцелле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севдотуберкуле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ампилобактериоз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 уточняете эпидемиологический анамнез больного. При каких инфекциях следует выяснять возможность контакта с животным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сотка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алярия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атиф А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птоспиро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лярем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езни, при которых птицы могут быть источниками инфекции…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льмонелле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рнито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шерихио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лещевой энцефали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шенств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фекционные болезни, при которых синантропные грызуны могут быть источниками инфекции…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ерсинио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гионелле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льмонелле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евой энцефалит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лярем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апронозами называют болезни, при которых…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установлен источник инфекции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будители образуют споры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будители неприхотливы и размножаются в воде, почве, на поверхности разных объек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будители сохраняются в переносчика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сапронозы…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шерихиоз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инегнойная инфекция (псевдомоноз)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гионеллез</w:t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ищевая токсикоинфекция, вызванная стафилококками</w:t>
      </w:r>
    </w:p>
    <w:p>
      <w:pPr>
        <w:pStyle w:val="Normal"/>
        <w:ind w:left="-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Пищевая токсикоинфекция, вызванная </w:t>
      </w:r>
      <w:r>
        <w:rPr>
          <w:rFonts w:cs="MS Sans Serif"/>
          <w:sz w:val="24"/>
          <w:szCs w:val="24"/>
          <w:lang w:val="en-US"/>
        </w:rPr>
        <w:t>Bacillus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cereus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воеобразие механизма передачи возбудителя определяе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яжестью течения инфекционной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окализацией возбудителя в зараженном организм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ведением и условиями жизни источников инфек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перечня выберите естественные варианты механизма передачи возбудител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нсмиссивны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екально-ораль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рно  вс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спирационный (воздушно-капельный, аэрозольный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ртикальны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Аспирационный механизм передачи реализуется путям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пылевы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живых переносчик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инфекционные болезни с аспирационным механизмом передач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р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ксоплазмо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карлати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тряная осп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рансмиссивный механизм передачи возбудителя означает распространение их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х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Живыми переносчик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дметами окружающей сред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рансмиссивный механизм передачи имеют следующие инфекционные болез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шенство (гидрофобия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птоспироз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лещевой энцефалит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ум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лярем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инфекции, имеющие контактный механизм передачи возбудител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тряная осп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нингококковая инфекц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шенство (гидрофобия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ож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екально-оральный механизм передачи реализуе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воду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продукты пит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предметы окружающей сред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екально-оральный механизм передачи реализуется при следующих инфекционных болезня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зентер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русный гепатит 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ихофит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льмонелле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ыпной тиф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ртикальный механизм означает, что возбудитель передае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 зараженной почв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зараженные овощ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ыль в жилищ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 матери плод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ртикальный механизм передачи свойствен следующим инфекционным болезням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аснух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аляр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олер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нфекция ВИЧ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тряная осп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кусственный (артифициальный) способ заражения возбудителя возможен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лаборатория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роцедурных кабинет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домашних услов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ранспортных средства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сприимчивость организма означае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язательное возникновение болезни у инфицированны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язательное развитие какой-либо формы инфекционного процесса после инфицирова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факторы, влияющие на восприимчивость организма к возбудителям инфекционных болезн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рас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путствующие соматические заболев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лноценное питани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редлагаемом перечне выберите источник возбудителя дифтер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дифтери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осовой платок больного дифтери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ультура токсигенных коринебактерий диф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х палаты, где находятся больные дифтери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источник инфекции при сыпном тиф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ш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нид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сыпным тиф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пражнения боль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возможные источники сальмонеллезной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упный рогатый скот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винь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Яйца кур, уто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уры, утк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факторы передачи возбудителя тулярем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яные крыс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лещ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люд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акодил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гриппе источниками инфекции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люд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осовые платки, маски и другие вещи, которыми пользовался больн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деления из носа бо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х палат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ислородная подуш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3"/>
        <w:ind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и инфекции при брюшном тифе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пражнения больного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оем, в котором обнаружены брюшнотифозные бактерии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ая культура брюшнотифозных бактерий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брюшным тифом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Бактерионоситель </w:t>
      </w:r>
      <w:r>
        <w:rPr>
          <w:rFonts w:cs="MS Sans Serif"/>
          <w:sz w:val="24"/>
          <w:szCs w:val="24"/>
          <w:lang w:val="en-US"/>
        </w:rPr>
        <w:t>S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typhi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, в каких случаях возможно дальнейшее развитие эпидемического процесса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хроническим бруцеллезом находится в терапевтическом отделении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легкой формой коклюша посещает школу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 ребенка, госпитализированного в терапевтическое отделение, выделены яйца аскарид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чение больного туляремией проводят амбулаторно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 воспитательницы детского сада в носоглотке обнаружены менингококк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входит в понятие «социальные факторы эпидемического процесса»?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идрогеологическая характеристика территории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играция населения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стояние жилого фонда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ступность медицинской помощ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«Природные факторы» эпидемического процесса - это…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лимат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Флора и фауна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личие и содержание дошкольных детских учреждений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тихийные бедств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обстоятельства могут способствовать увеличению заболеваемости антропонозами?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анспортные связи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ассовые зрелищные меро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втоматизация промышленных процесс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может влиять на заболеваемость зоонозами среди людей?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чистка городов от бытового мусора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отноводческие комплексы и птицефабрики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хота, рыбная ловля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упание в открытых водоема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проявления научно-технического прогресса, цивилизации могут способствовать росту сапронозов?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пользование компьютеров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пользование кондиционеров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жгосударственные и межрегиональные торговля и перевозк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троительство подземных сооружен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ериодичность эпидемического процесса - это…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личественный показатель, отражающий уровень (частоту) регистрации болезни среди населения в целом или в отдельных возрастных, половых, профессиональных и других группах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кономерно повторяющиеся в определенные месяцы (сезоны) года подъемы заболеваемости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емя, в течение которого возбудитель может выделяться из зараженного организм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кономерно повторяющиеся через определенные промежутки времени (год, несколько лет) подъемы и спады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кономерно повторяющиеся через определенные промежутки времени (год, несколько лет) подъемы и спады заболеваем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развитии эпидемического процесса приоритет имеют…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циальные факторы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родные факто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равной мере социальные и природные фактор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эпидемические мероприятия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очаг включает в себ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комнату в жилище или палату, где находится больн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ю территорию, в пределах которой возможно распространение возбудителя инфекции в данной конкретной обстановке</w:t>
      </w:r>
    </w:p>
    <w:p>
      <w:pPr>
        <w:pStyle w:val="Heading2"/>
        <w:ind w:left="33" w:right="33" w:firstLine="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3" w:right="33" w:firstLine="33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раницы эпидемического очага определяет…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ой врач, установивший диагноз инфекционной болезни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чащий врач (участковый терапевт, педиатр)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рач - эпидемиолог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долго сохраняется эпидемический очаг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 момента госпитализации больног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 проведения заключительной дезинфекции в очаг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срока максимальной инкубации у лиц, общавшихся с больны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 выздоровления больного, если он получал лечение амбулато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аботу в эпидемическом очаге организует и выполняет следующий медицинский персонал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рапевт поликлини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дицинская сест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-эпидемиолог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сонал дезинфекционной служб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рач, заподозривший инфекционную болезнь, обязан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яснить эпидемиологический анамнез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рганизовать текущую дезинфекцию в очаге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править «Экстренное извещение» в территориальный центр санитарно-эпидемиологического надзора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явить контактных лиц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ологический анамнез выясняют…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чащие врачи у больного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рачи-эпидемиологи у больного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рачи-эпидемиологи у лиц, общавшихся с больны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и-бактериологи при выполнении бактериологических и серологических исследован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«Экстренное извещение» следует отправля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после бактериологического подтверждения диагноз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е консультации с врачом-инфекционист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медленно при подозрении на инфекционную болезн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позднее 12 ч. с момента выявления боль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ологическое обследование очага имеет целью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точнение диагноза у больног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явление лиц, общавшихся с больны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пределение фактора или пути передачи возбудителя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явление источника возбудителя инфек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оспитализация инфекционных больных проводится…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 всех случаях установления диагноза инфекционной болезни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клиническим показаниям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эпидемиологическим показаниям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язательно при экзотических и конвенционных болезня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, куда следует поместить инфекционного больног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бокс инфекционного отделения больниц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алату инфекционной больниц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рапевтический стационар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ставить дома по просьбе больного и родны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меры, выполняемые в очаге в отношении источников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оспитализация больног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нация бактерионосител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членистоноги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ипячение питьевой вод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чение или уничтожение больных животны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меры, выполняемые в очаге для устранения путей передачи возбудителей инфекционных болезн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ация дет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домовых мышей, крыс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ничтожение му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терилизация медицинского инструментар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зинфекция в квартире боль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ологический надзор включае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гистрацию возникших инфекционных болезн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учение биологических свойств выделяемых культур возбудите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нализ инфекционной заболеваемости по возрасту, полу, профессии, территории и другим признак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нализ эффективности профилактических и противоэпидемических мероприяти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Cs w:val="28"/>
        </w:rPr>
      </w:pPr>
      <w:r>
        <w:rPr>
          <w:rFonts w:cs="MS Sans Serif"/>
          <w:b/>
          <w:i/>
          <w:szCs w:val="28"/>
        </w:rPr>
        <w:t>Дезинфекция, дезинсекция, дератизация, стерилизация.</w:t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меры действенны в отношении путей и факторов передачи возбудителей инфекционных болезней, находящихся во внешней среде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анитарно-просветительная работ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рьба с переносчиками возбудителей инфекци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зинфекция и дезинсекц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3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зинфекция - это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мплекс мер, направленных на уничтожение возбудителей инфекционных болезней в окружающей человека сред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плекс мер, направленных на уменьшение количества возбудителей во внешней сред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плекс мер, направленных на уничтожение членистоноги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плекс мер, направленных на уничтожение грызун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определяет необходимость проведения дезинфекции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лентность возбудител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стойчивость возбудителей во внешней сред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личие невыявленных источников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явление источника инфек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3"/>
        <w:ind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филактическую дезинфекцию проводя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арикмахерских (инструменты, белье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 водопроводной стан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квартире больного дизентерией, оставленного дом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общественных туалета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екущую дезинфекцию в квартире инфекционного больного проводя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оставлении и лечении больного дом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 момента выявления госпитализации больног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наличии бактерионосителей в семье, квартир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е выздоровления боль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назначает текущую дезинфекцию в квартире больного дизентерией, находящегося на лечении дома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частковый терапевт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-эпидемиолог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-дезинфекционист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рач-инфекционис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проводит текущую дезинфекцию в квартире больного дизентерией, оставленного дома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чащий врач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частковая медицинская сест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ботники территориального центра санитарно-эпидемиологического надзо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ботники дезинфекционной служб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лены семьи боль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х случаях показана текущая дезинфекция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квартире носителя брюшнотифозных бактери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квартире после госпитализации больного вирусным гепатитом 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отделении для больных дизентери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ерепрофилировании отделения для больных дизентерией в отделение для больных вирусными гепатит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е выписки из бокса больного дифтери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ключительная дезинфекция проводи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очаге после госпитализации инфекционного больног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очаге после выздоровления инфекционного больног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квартире после смерти инфекционного больног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ерепрофилировании инфекционного отделения в терапевтическо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проводит заключительную дезинфекцию в квартире больного инфекционной болезнью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чащий врач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ботники службы санитарно-эпидемиологического надзор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ботники дезинфекционной служб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лены семьи больног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33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проводит заключительную дезинфекцию в терапевтическом отделении после перевода из него больного брюшным тифом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сонал отд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ботники территориального центра санитарно-эпидемиологического надзо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ботники дезинфекционной служб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ключительную дезинфекцию может выполнять медицинский персонал учреждения или население под руководством работников дезинфекционной службы в эпидемическом очаге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ифо-паратифозной инфек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отавирусного гастроэнтери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ерсиниоз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оле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бирской язв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ключительную дезинфекцию выполняют работники дезинфекционной службы в эпидемическом очаге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зентер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фтер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со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шерихиоз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беркулез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назначает заключительную дезинфекцию в детском санатории при выявлении больного дифтерией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 санатор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рач-эпидемиоло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-дезинфекционис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-инфекционис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изический метод дезинфекции предусматривает использование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рячего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овоздушной смес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ыщенного па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льтрафиолетовых луч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ребования к химическим средствам, используемым для дезинфекции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орошая растворимость в вод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ктивность препарата в присутствии белка и других органических вещест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ктивность препарата при комнатной температур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статочно бактериостатического действия дезинфектант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ффективность дезинфектантов зависи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 температуры раствора дезинфектанта и окружающей сред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 концентрации дезинфектан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 экспози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атмосферного дав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честве дезинфектантов использу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лорсодержащие веществ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Йод, бром и их соедине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кислите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осфорорганические соедин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препарат с наивысшим содержанием активного хло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лорная извес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лорам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хлоргидантои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ихлоризоциануровая кислот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еречислите правила хранения хлорсодержащих дезинфекционных средст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рохладном мест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хорошо отапливаемом помещен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свету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мнот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закупоренной посуд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препараты следует использовать для текущей дезинфекции в квартире больного дизентерией, оставленного на лечение дома?</w:t>
      </w:r>
    </w:p>
    <w:p>
      <w:pPr>
        <w:pStyle w:val="Normal"/>
        <w:ind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лорную известь</w:t>
      </w:r>
    </w:p>
    <w:p>
      <w:pPr>
        <w:pStyle w:val="Normal"/>
        <w:ind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лорамин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арболовую кислоту</w:t>
      </w:r>
    </w:p>
    <w:p>
      <w:pPr>
        <w:pStyle w:val="Normal"/>
        <w:ind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ипохлорит кальц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Хлорную известь и хлорамин применяют для дезинфекции в виде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ухого веществ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ство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эрозол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3"/>
        <w:ind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ухую хлорную известь используют для дезинфекции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Жидких испражнений больных острыми кишечными инфекция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алетов в отделении для больных острыми кишечными инфекциям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алетов выгребного тип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вотных масс больного холер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вотных масс больного холер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риготовить рабочий раствор хлорной извести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творить сухое вещество в воде комнатной температур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творить сухое вещество в горячей вод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звести ранее приготовленный основной (маточный) раствор до необходимой рабочей концентрации</w:t>
      </w:r>
    </w:p>
    <w:p>
      <w:pPr>
        <w:pStyle w:val="Heading2"/>
        <w:ind w:left="33" w:right="-1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3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максимальный срок сохранения активности рабочего раствора хлорной извест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1 ч. после приготовлен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рабочего дн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2-3 дней</w:t>
      </w:r>
    </w:p>
    <w:p>
      <w:pPr>
        <w:pStyle w:val="Normal"/>
        <w:ind w:left="34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риготовить активированный раствор хлорной извести, хлорамина, ДТ СГК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догреть раствор дезинфектан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бавить аммонийные соеди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бавить уксусную кислот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аствор пероксида водорода с синтетическими моющими средствами использую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один раз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суток с момента приготовле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2-з дней с момента приготовле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при комнатной температур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одогретом вид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астворы лизола использую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дез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дезинсе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дератиза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ройной раствор для обработки медицинского инструментария содержи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ипохлорит кальц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арболовую кислоту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ихлоризоциануровую кислоту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Формали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идрокарбонат натрия (двууглекислая сода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зинфекционные камеры следует име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зинфекционной службе города, район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инфекционной больниц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любой многопрофильной больниц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родильном дом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мерную обработку вещей проводят в очагах следующих болезней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рюшной тиф и паратифы А, 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ыпной тиф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фтер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дикулез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омещении при установке стационарной дезинфекционной камеры любого типа должны быть предусмотрены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амерный зал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грузочное отделени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згрузочной отделени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клад чистых вещ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йствующим агентом в паровой камере являе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ыщенный водяной пар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кучий пар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сокая температу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вышенное давлени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ароформалиновую камеру использую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для дезинфекц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для дезинс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разных режимах работы для дезинфекции и дезинсе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стерилиза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йствующими агентами в пароформалиновой камере явля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ыщенный пар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аровоздушная смес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ары формалин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вышенная температу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сокое рабочее давлени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жаные и меховые вещи при дезинфекции следует обрабатыва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аровой камере насыщенным пар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аровой камере текучим паром при нормальном давлен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ароформалиновой камере при температуре +60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В пароформалиновой камере при температуре +40-57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ароформалиновой камере только паровоздушной смесью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дезинсекции вещей в пароформалиновой камере необходимо использовать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аровоздушную смес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пары формал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овоздушную смесь и пары формалина</w:t>
      </w:r>
    </w:p>
    <w:p>
      <w:pPr>
        <w:pStyle w:val="Normal"/>
        <w:ind w:left="33" w:right="33" w:hanging="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right="33" w:hanging="33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охраняют ли вещи запах формалина после обработки в пароформалиновой камер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вещи из перечисленных можно обрабатывать в паровой камере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тельные принадлежности (матрацы, одеяла, подушк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жаные издел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ховые шуб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тельное бель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обрабатывают обувь при грибковых заболеваниях ног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аровой камер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ароформалиновой камер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рают тампоном смоченным в 25% растворе формалина, помещают на 2ч. в закрытый полиэтиленовый пакет, затем проветриваю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грязненное испражнениями белье больных дизентерией следует обрабатыва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дезинфекционной камер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мочить в дезинфицирующем раствор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ле дезинфекции кипятить с моющими средствам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растворы можно использовать для дезинфекции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0,5% активированный раствор ДТ СГК, приготовленный утр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0,5% раствор хлорамина, приготовленный утр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0,5% раствор хлорной извести, приготовленный накануне 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3% раствор лизола, приготовленный 2 дня назад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3% раствор лизола, приготовленный 2 дня назад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-11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терилизация медицинская - это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ничтожение всех микроорганизмов в веществах и на предмет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возбудителей инфекционных болезней в окружающей сред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терилизации подвергают медицинские изделия и инструменты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прикасающиеся с раневой поверхностью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ирующие с кровью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ирующие с инъекционными препарат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прикасающиеся со слизистыми оболочкам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тапы стерилизации - это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зинфекц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дстерилизационная очист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паковка стерилизуемых издели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терилизац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терилизац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едстерилизационная обработка медицинского инструментария имеет целью удаление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ханических загрязнени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лковых загрязнени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ровых компонент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карственных средст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firstLine="33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пробы используются для обнаружения крови на предметах медицинского назначения?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зопирамовая проба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енолфталеиновая проба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мидопириновая проба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Проба с суданом </w:t>
      </w:r>
      <w:r>
        <w:rPr>
          <w:rFonts w:cs="MS Sans Serif"/>
          <w:sz w:val="24"/>
          <w:szCs w:val="24"/>
          <w:lang w:val="en-US"/>
        </w:rPr>
        <w:t>III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Проба с суданом </w:t>
      </w:r>
      <w:r>
        <w:rPr>
          <w:rFonts w:cs="MS Sans Serif"/>
          <w:sz w:val="24"/>
          <w:szCs w:val="24"/>
          <w:lang w:val="en-US"/>
        </w:rPr>
        <w:t>III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терилизация осуществля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аровым методо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ым методо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диационным метод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ханическим метод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нтроль стерилизации проводи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иологическим метод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изическим метод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имическим метод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икробиологическим метод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душным методом стерилизуют изделия…</w:t>
      </w:r>
    </w:p>
    <w:p>
      <w:pPr>
        <w:pStyle w:val="Normal"/>
        <w:ind w:left="1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з коррозиестойких металлов</w:t>
      </w:r>
    </w:p>
    <w:p>
      <w:pPr>
        <w:pStyle w:val="Normal"/>
        <w:ind w:left="14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з стекла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 текстильных материал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з резин Из коррозиенестойких металлов и полимерных материа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 резин Из коррозиенестойких металлов и полимерных материал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 работе с дезинфектантами и инсектицидами допуска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олько здоровые лица старше 18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работающие лица старше 16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ремен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ца с болезнями кожи в период ремисс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зинсекция - эт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только насекомых, имеющих санитарно-гигиеническое значени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только насекомых, мешающих труду и отдыху люд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только насекомых и клещей, являющихся переносчиками инфекционных болезн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ничтожение насекомых и клещей, являющихся переносчиками возбудителей инфекционных болезней, а также других насекомых, имеющих санитарно-гигиеническое значение и мешающих труду и отдыху людей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насекомых и клещей, являющихся переносчиками возбудителей инфекционных болезней, а также других насекомых, имеющих санитарно-гигиеническое значение и мешающих труду и отдыху людей.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мплекс мер при дезинсекции включае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филактические мероприят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требительные мероприят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зовите экологически безопасные способы борьбы с насекомыми и клещ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имически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ханически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Физически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иологическ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сектициды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ничтожают переносчик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влекают переносчик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пугивают переносчик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щества, уничтожающие членистоногих (насекомых и клещей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вицид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арвицид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магоцид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унгици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ербицид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сектициды применяют в форме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мульгирующихся концентрат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ыла, шампуней, маз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осьон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твор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инсектицид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ЭТ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Т СГ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нзил-бензоат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опинннами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окулицид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пособы проникновения инсектицидов в организм членистоноги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ищеварительный тракт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окровы те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дыхательные пу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ответы правильны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 правильных ответ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умиганты применя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любых помещениях с соблюдением предосторож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олько в изолированных герметичных помещениях с соблюдением мер предосторож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в изолированных герметичных помещениях с соблюдением мер предосторожн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ишечные яды используют для уничтожени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ых видов переносчик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секомых, имеющих грызущий или лижуще-сосущий ротовой аппара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екомых, имеющих грызущий или лижуще-сосущий ротовой аппара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екомых, имеющих грызущий или лижуще-сосущий ротовой аппара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екомых, имеющих грызущий или лижуще-сосущий ротовой аппара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зинсекцию проводят в очагах следующих болезней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сот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бирская язв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ерсиниоз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птоспироз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руцеллез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сектициды - педикулоциды применя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 всех случаях обнаружения вш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олько при средней и большой пораженности вша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ак профилактическое средств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Осмотру на педикулез подлежа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больные, поступающие в стационар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ингент интерната для престарелых лиц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 школ-интернат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лановом порядке все население административной территор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лановом порядке все население административной территор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редлагаемом перечне выберите лиц, подлежащих обработке педикулоцидами при обнаружении у них вшей (более 10 экземпляров, включая гнид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чащиеся школ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оженица, поступающая в родильный д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экземой; педикулез выявлен на приеме в поликлиник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3 лет; педикулез выявлен на приеме в детской поликлиник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Обработка пораженных педикулезом проводится силами медицинского персонала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детских учреждени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интерната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общежити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больниц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ответы правильны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ерсонал дезинфекционных станций и отделов проводит обработку по поводу педикулез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 всех случаях обнаружения завшивлен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платяном и смешанном педикулезе (обнаружение головных, платяных, лобковых вшей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рьба с клещами включае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кологический способ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имический спосо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изический способ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-851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пелленты  применя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обработки (орошение) одежд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импрегнации (пропитки) пологов, накомарников, сеток, занавесей, портьер, наружных стенок палаток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нанесения на кож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распыления в жилых помещения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купа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честве отпугивающих средств для кровососущих насекомых использу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ормал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нзим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этил-2,50диметилбензамид (ДЭКСА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у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ульфидофос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ратизация - эт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уничтожение грызунов - источников возбудителей инфекци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защита от грызунов урожая, продуктов питания и имуществ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ничтожение грызунов - источников возбудителей инфекций и защита от них урожая, продуктов питания и имуществ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ничтожение грызунов - источников возбудителей инфекций и защита от них урожая, продуктов питания и имуществ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мплекс мероприятий при дератизации включае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филактические мер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требительные ме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требительные мер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ратизация проводи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лановом порядк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эпидемиологическим показания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зим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лет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сенью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пособы дератиза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ханически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имически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иологиче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изичес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сихическ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2"/>
        <w:ind w:left="33" w:right="-1186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еханические средства борьбы с грызунами целесообразно применя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риродных очагах инфекционных болезн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 предприятиях пищевой промышлен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дошкольных детских учреждени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лечебных учреждения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лес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Химический способ борьбы с грызунами реализуется путем применени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пыливание нор порошками ратицидов (родентицидов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азовой обработки помещени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ых приман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актериальных рецептур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актериальных рецептур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честве пищевой основы отравленных приманок использу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ерно, крупа, мук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леб, каша, овощи (морковь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вежие рыбные и мясные отхо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олоко и молочные продук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олоко и молочные продук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ратициды (родентициды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онофтор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татио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лифтор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икроци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Фторацетамид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редприятий пищевой промышленности, складов продовольственных товаров, пищеблоков наиболее целесообразны следующие дератизационные мер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кладывание отравленных примано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пользование капканов, ловуше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воевременный вывоз мусор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доступность для грызунов пищевых продукт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доступность для грызунов пищевых продукт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Иммунопрофилактика</w:t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ммунопрофилактика - это создание иммунной прослойки среди населения с использованием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живых, инактивированных и химических вакц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анатоксин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Живых, инактивированных, химических вакцин, анатоксинов и иммуноглобулин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ых, инактивированных, химических вакцин, анатоксинов и иммуноглобулин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righ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возможные пути приобретения активного естественного иммунитета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дение вакцины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еболевание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дение иммуноглобулина</w:t>
      </w:r>
    </w:p>
    <w:p>
      <w:pPr>
        <w:pStyle w:val="Normal"/>
        <w:ind w:left="34" w:righ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атентная иммунизация</w:t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атентная иммунизац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возможные пути приобретения активного искусственного иммунитета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болевание</w:t>
      </w:r>
    </w:p>
    <w:p>
      <w:pPr>
        <w:pStyle w:val="Heading4"/>
        <w:tabs>
          <w:tab w:val="clear" w:pos="720"/>
          <w:tab w:val="left" w:pos="318" w:leader="none"/>
        </w:tabs>
        <w:ind w:left="318" w:hanging="318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дение живой вакцины</w:t>
      </w:r>
    </w:p>
    <w:p>
      <w:pPr>
        <w:pStyle w:val="Heading4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дение инактивированной вакцины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дение лечебной сыворотки</w:t>
      </w:r>
    </w:p>
    <w:p>
      <w:pPr>
        <w:pStyle w:val="Heading4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дение анатоксин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left="33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возможные пути приобретения пассивного искусственного иммуните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дение гетерологичного иммуноглобули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дение гетерологичной сыворо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дение вакцин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дение гомологичного иммуноглобул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дение гомологичного иммуноглобулин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акцина - это препарат из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ых возбудителей с ослабленной вирулентность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битых корпускулярных патогенных микроорганизм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дукт химического расщепления бактер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оксицированных экзотоксин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ммуногенность вакцины - это…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вокупность свойств, которые определяют способность иммуногена индуцировать в иммунокомпетентных  организмах или клетках гуморальный и (или) клеточный иммунитет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пособность вызывать формирование первичной сенсибилизации организма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тепень ее чужеродности, что необходимо для формирования поствакцинального иммунитет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ммуногенность вакцины зависит…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химического и физического состояния вводимого антигена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химического, физического состояния вводимого антигена и степени его чужерод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 размера молекулы, конформации, конфигурации, химической структуры, физического состояния и степени чужеродности вводимого антиге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размера молекулы, конформации, конфигурации, химической структуры, физического состояния и степени чужеродности вводимого антиге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размера молекулы, конформации, конфигурации, химической структуры, физического состояния и степени чужеродности вводимого антиген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свойства должен иметь вакцинный штамм для изготовления живой вакцины?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 иммуногенности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хранение вирулентности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трата вирулентности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 способности к размножению в организме</w:t>
      </w:r>
    </w:p>
    <w:p>
      <w:pPr>
        <w:pStyle w:val="Normal"/>
        <w:tabs>
          <w:tab w:val="clear" w:pos="720"/>
          <w:tab w:val="left" w:pos="5562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хранение способности к размножению в организм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Живые вакцины применяют для иммунопрофилактики…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ри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беркулеза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ого паротита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иомиелита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активированные вакцины применяют для иммунопрофилактики…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ого паротита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рюшного тифа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птоспироза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нцефалита клещевого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хорадки Ку (коксиеллез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Химическая вакцина содержит…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антигены микробной клетки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пополисахаридные белковые антигенные комплексы (ЛПС) микробной клетк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имущественно протективные антигены микробной кле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имущественно протективные антигены микробной кле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имущественно протективные антигены микробной клетк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Химические вакцины применяют для иммунопрофилактики…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ляремии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нингококковой инфекции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невмококковой инфекции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ри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олер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рофилактики каких инфекционных болезней используют анатоксины?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фтерии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клюша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тулизма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азовой гангре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нингококковой инфек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вакцины обеспечивают напряженный длительный иммунитет при однократном введении?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ЦЖ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ревая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птоспирозная</w:t>
      </w:r>
    </w:p>
    <w:p>
      <w:pPr>
        <w:pStyle w:val="Normal"/>
        <w:tabs>
          <w:tab w:val="clear" w:pos="720"/>
          <w:tab w:val="left" w:pos="5562" w:leader="none"/>
        </w:tabs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аротитная</w:t>
      </w:r>
    </w:p>
    <w:p>
      <w:pPr>
        <w:pStyle w:val="Normal"/>
        <w:tabs>
          <w:tab w:val="clear" w:pos="720"/>
          <w:tab w:val="left" w:pos="55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отитна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оствакцинальный иммунитет сохраня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1-2 мес.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2 лет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5 лет и боле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жизнен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жизнен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каких инфекционных болезнях для защиты контактных лиц можно использовать вакцину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кор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диф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коклюш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менингококковой инфе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брюшном тиф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ответ на введение вакцинного препарата могут возникнуть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стные реа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щие реа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сложне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екционное заболевание, соответствующее вводимой вакцин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екционное заболевание, соответствующее вводимой вакцин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Основные критерии контроля качества вакцинных препаратов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терильност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звредност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ммуногеннос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творимос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кус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ммуноглобулины и сыворотки применяю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лечения больны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экстренной профилактики инфекционных болезн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лечения больных с поствакцинальными осложнения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иммунизации всего насе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олучения гомологичных иммуноглобулинов использу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овь гипериммунизированных животны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овь иммунизированных донор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овь переболевших люд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лацентарная кров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лацентарная кров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олучения гетерологичных иммуноглобулинов и сывороток использу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овь переболевших люд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овь гипериммунизированных животны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очу переболевших люд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ёл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слюну 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аксимальная длительность защитного действия гетерологичных иммуноглобулинов и сывороток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1-2 нед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4-6 нед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6 ме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9 мес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 предложенного списка выберите гомологичные препарат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рмальный человечески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тивостолбнячная сыворотк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гриппозный иммуноглобул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коклюшны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тиводифтерийная сыворот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о методу Безредки следует вводи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мологичные иммуноглобулин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етерологичные иммуноглобулины и сыворот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препараты, вводимые по методу Безредк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нтирабический иммуноглобул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лептоспирозны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нтистафилококковы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тивостолбнячный иммуноглобул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гангренозная сыворот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чем в коробку с противостолбнячной сывороткой помещена ампула с нормальной лошадиной сывороткой в разведении 1:100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определения чувствительности прививаемого к белкам лошадиной сыворотк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я десенсибилизации организм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создания пассивного иммун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создания активного иммунитета</w:t>
      </w:r>
    </w:p>
    <w:p>
      <w:pPr>
        <w:pStyle w:val="Normal"/>
        <w:rPr>
          <w:rFonts w:ascii="Arial" w:hAnsi="Arial" w:cs="MS Sans Serif"/>
          <w:sz w:val="24"/>
          <w:szCs w:val="24"/>
        </w:rPr>
      </w:pPr>
      <w:r>
        <w:rPr>
          <w:rFonts w:cs="MS Sans Serif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иболее быстрая специфическая иммунологическая реактивность формируется после введени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ых вакц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активированных вакц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ммуноглобулин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ыворот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ывороток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группу биопрепаратов, оказывающих литическое или ингибирующее действие на возбудителей инфекционных болезней, входи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ериофаг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нтерферо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ли-бактер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ификол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беркулин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длительность защитного действия бактериофаг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сколько час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3-5 дн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14 дн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1 месяц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1 месяц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нтроль качества медицинских иммунобиологических препаратов осуществляю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Центры санитарно-эпидемиологического надзор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нституты-изготовител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осударственный НИИ стандартизации и контроля медицинских биологических препаратов (ГИСК) им. Л.А.Тарасевич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сударственный НИИ стандартизации и контроля медицинских биологических препаратов (ГИСК) им. Л.А.Тарасевич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сударственный НИИ стандартизации и контроля медицинских биологических препаратов (ГИСК) им. Л.А.Тарасевич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кажите прививки, определяемые как плановы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ям в соответствии с календарем прививо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еннослужащим против газовой гангрены, ботулизм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еннослужащим против дифтерии и столбня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елению города при угрозе распространения холер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о эпидемиологическим показаниям делают прививки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селению поселка при угрозе распространения холер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тудентам, выезжающим в природный очаг клещевого энцефалит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ым лицам в очаге дифтер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еннослужащим против столбня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тивопоказаниями для плановых прививок явля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яжелые формы аллерг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локачественные новообразова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асса тела при рождении менее 2000г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ременност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ледует ли информировать прививаемых о возможных реакциях на введение вакцины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, для исключения отказов и неоправданного страха перед прививк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, надо объяснить причины реакций и меры при их появлен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каждом случае медицинский работник должен поступать по своему усмотрению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каждом случае медицинский работник должен поступать по своему усмотрению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каждом случае медицинский работник должен поступать по своему усмотрению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ам предстоит возглавить работу в прививочном кабинете. Что Вы должны предприня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санитарно-просветительную работу с персоналом больницы о необходимости привив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инструктаж персонала, участвующего в прививочной работ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структировать персонал не надо, так как есть наставление в коробках с препарат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меть средства противошоковой терапии и глюкокортикостероидные препара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ам предстоит сформировать прививочную бригаду. Кто из медицинских работников может войти в ее состав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дицинская сестра, в течение 2 лет страдающая язвенной болезнью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дицинская сестра, в течение 2 мес. страдающая аллергическим дерматит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рач, перенесший стрептококковую ангину 5 дней наза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рач - реконвалесцент после кор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дицинская сестра - бактерионоситель атоксигенных коринебактерий дифтер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е подлежит использованию вакцины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 несоответствующими физическими свойствам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 нарушением целости ампул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Живые вакцины (коревая, паротитная), подвергшиеся действию температуры выше +8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; БЦЖ - выше +4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</w:t>
      </w:r>
    </w:p>
    <w:p>
      <w:pPr>
        <w:pStyle w:val="Normal"/>
        <w:ind w:left="34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Heading4"/>
        <w:jc w:val="both"/>
        <w:rPr>
          <w:rFonts w:ascii="Calibri" w:hAnsi="Calibri"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нешний вид АС, АДС-М анатоксин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утная жидкость при встряхивании, а при отстаивании образуются осадок и прозрачная надосадочная жидкос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зрачная жидкос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ам предстоит ввести противостолбнячную сыворотку пациенту в хирургическом кабинете. При осмотре ампулы Вы обнаружили незначительный осадок. Как поступи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тряхнуть для равномерного распределения осадка в жидкости, затем набрать сыворотку в шприц и ввести пациенту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Осторожно набрать в шприц надосадочную жидкость и ввести пациенту. 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читать препарат негодным. Не применять.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ожно ли использовать вакцину с истекшим сроком годности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т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, если она хранилась правильн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, если не изменен внешний ви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, если есть специальное указание о сохранении иммуногенности этой серии вакцин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, если есть специальное указание о сохранении иммуногенности этой серии вакцин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оликлинике получена новая серия вакцины; проверка физических свойств проводи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 всех коробк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в одной коробке, которая лежит сверху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менее чем в 2 коробк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менее чем в 2 коробк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менее чем в 2 коробка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оступить, если число сильных и средних реакций при вакцинации достигает 18% и более?</w:t>
      </w:r>
    </w:p>
    <w:p>
      <w:pPr>
        <w:pStyle w:val="Heading4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одить прививки под защитой иммуноглобулина</w:t>
      </w:r>
    </w:p>
    <w:p>
      <w:pPr>
        <w:pStyle w:val="Heading4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одить вакцину в меньшей дозе</w:t>
      </w:r>
    </w:p>
    <w:p>
      <w:pPr>
        <w:pStyle w:val="Heading4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менить прививки и получить другую серию вакцин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«Холодовая цепь» - эт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хлаждение препарата перед введением для обеспечения лучшего иммуногенного эффекта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роль температурного режима при транспортировке вакцин от изготовителя до потребител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стема контроля температурного режима при хранении вакц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истема контроля температурного режима при хранении и транспортировке вакцин от места изготовления до места проведения привив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стема контроля температурного режима при хранении и транспортировке вакцин от места изготовления до места проведения прививок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контроля за работой холодильника следуе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мотреть на показания термометра при каждом открывании холодильник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Ежедневно утром и вечером проверять температуру в холодильнике и отмечать ее в журнале регистрации температурного режим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остоянной подаче электроэнергии и исправном холодильнике не следует обременять персонал дополнительным контролем за температур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остоянной подаче электроэнергии и исправном холодильнике не следует обременять персонал дополнительным контролем за температур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остоянной подаче электроэнергии и исправном холодильнике не следует обременять персонал дополнительным контролем за температур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колебания температурного режима допустимы при хранении вакцин в холодильнике в прививочном кабинете (пункте)?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До +8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Недопустимы колебания выше +8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я хранения сухих вакцин температурные колебания не имеют знач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рациональные способы размещения и хранения вакцин в холодильник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здельное расположение «старых» (раньше полученных) и «новых» вакц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акцины хранить на верхней полк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инаково эффективно хранение вакцин на любой полке и в дверце холодильни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робки с вакцинами должны плотно заполнять все пространств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пустимо прикасание вакцин к испарителю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решить был ли заморожен адсорбированный вакцинный препарат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тряхнуть и считать годным при получении гомогенной взвес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тряхнуть и считать годным при наличии хлопье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ледует ориентироваться на показания термометра; дополнительная проверка не нужн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каких этапах имеется наибольшая опасность нарушения температурного режима хранения вакцинных препаратов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складе института-изготовител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территориальном складе хранения медицинских препарат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перевозке вакц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 рабочем месте вакцинато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рабочем месте вакцинатор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транспортировке вакцин со склада в поликлинику, а из нее в другие места проведения прививок использую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ытовые термос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умки-холодильни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ую тару, выбор не имеет значения, так как время перевозки - всего несколько час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 xml:space="preserve">При перевозке вакцины в сумке-холодильнике хладагенты размещают 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низу, под препаратам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верху, над препарат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доль стенки сумк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онтейнере-холодильнике полностью растаял лед в хладагентах, с этого момента прошло 12ч. Какие вакцинные препараты стали непригодными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ревая вакцин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КДС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толбнячный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фтерийный анатокс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лиомиелитная вакцин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роведения вакцинации вне поликлиники предстоит перевозить вакцину в сумке-холодильнике. Сколько раз разрешается брать вакцину и возвращать ее в холодильник, если она не была использована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один раз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олько 3 раз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ое число раз, если ампулы не были вскры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ничтожение неиспользованных вскрытых ампул, содержащих остатки живых бактериальных и вирусных вакцин, производится путем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тилизация с бытовым мусор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ипячения, затем утилизац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втоклавирования с последующей утилизаци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ливания их дезинфицирующим раствором, затем утилизац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ливания их дезинфицирующим раствором, затем утилизац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роведения плановых прививок детям до 1 года используются следующие вакцины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ЦЖ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КДС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лиомиелитна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отитна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отитна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бенок 4 мес. не был вакцинирован БЦЖ в родильном доме. Как следует поступи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медленно сделать прививку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делать прививку после клинического обследован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делать прививку после клинического обследования при отрицательной реакции Манту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ложить прививку до 7-летнего возраст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делать прививку БЦЖ после вакцинации АКДС и полиомиелитной вакцинам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из перечисленных лиц при отрицательной реакции Манту может быть ревакцинирован против туберкулеза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15 лет перенес вирусный гепатит В 3 мес. наза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дросток 15 лет переболел ветряной оспой 2 мес. назад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7 лет из очага скарлатин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7 лет ревакцинирован АДС-М анатоксином 2 нед. Наза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бенок 7 лет ревакцинирован полиомиелитной вакциной 3 мес. назад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гда может возвратиться из родильного дома мать с новорожденным, если в семье есть больной туберкулезом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1 нед. после родов и вакцинации ребенка БЦЖ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2-3 нед. после родов и вакцинации ребенка БЦЖ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6-8 нед. после родов и вакцинации ребенка БЦЖ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6-8 нед. после родов и вакцинации ребенка БЦЖ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6-8 нед. после родов и вакцинации ребенка БЦЖ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отсутствии заболеваемости полиомиелитом надо ли вакцинировать детей полиомиелитной вакциной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вивки проводят обязательн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вивки необязательны, их следует проводить только при появлении больных полиомиелит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вивки надо проводить только по просьбе родител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ова последовательность действий при одновременной вакцинации ребенка АКДС и полиомиелитной вакциной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начале вакцинируют АКДС, затем дают полиомиелитную вакцину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начале дают полиомиелитную вакцину, затем вводят АКДС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едовательность введения вакцин не имеет практического знач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ой интервал надо соблюдать при последовательных вакцинациях детей АКДС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сятидневный интервал при трехкратной вакцина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45-дневный интервал при трехкратной вакцинац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1,5 до 6 мес. между вакцинациям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бенок 10 мес., ранее - 3 и 5 мес., двукратно вакцинирован АКДС, перенес пневмонию 2 мес. назад, сейчас здоров. Как поступить с дальнейшей вакцинацией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читать утратившими действие ранее сделанные прививки, заново начать трехкратную вакцинацию АКДС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должать вакцинацию, сделать третью прививку АКДС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читать две прививки достаточными, через 191,5 года сделать ревакцинацию АКДС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должить прививки АДС-М анатоксин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 привитого АКДС вакциной ребенка отмечено повышение температуры тела до 37,3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, на месте инъекции - слегка болезненное уплотнение. Это расценено как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рмальное течение вакцинального процесс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рушение процедуры введения вакцин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иперчувствительность к вакцине, в дальнейшем надо отказаться от привив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акция на укол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 ребенка 6 мес. после первичного введения АКДС вакцины появился непрерывный пронзительный крик, продолжавшийся в течение 2ч. Как решить вопрос о дальнейших прививках против коклюша, дифтерии, столбняка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должать прививки АКДС, применяя десенсибилизирующие средств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одить прививку другой серией АКДС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казаться от прививо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вить ребенка АДС-М анатоксин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вить ребенка АДС-М анатоксин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трехлетнем возрасте у ребенка отменены бывшие ранее медицинские противопоказания к прививкам. Как следует поступить сейчас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проводить вакцинацию вследствие опасения возможных реакций на привив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чать прививки с АКДС вакцины соответственно календарю прививо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менить прививку АКДС на АДС, все остальные прививки надо проводи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м препаратом прививать 4-летнего ребенка, ранее не вакцинированного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КДС вакцин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ДС анатоксин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Д-М анатоксин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бенок 5 мес. в 2-месячном возрасте переболел коклюшем. БЦЖ получил в родильном доме. Какие прививки он должен получить на первом году жизни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ировать АКДС и полиомиелитной вакцинам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акцинировать АДС анатоксином и полиомиелитной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ировать АД-М анатоксин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 12 мес. не привива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му показана плановая вакцинация против кори, если дети ранее не болели корью и не привиты против кори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бенку 1 года, вакцинированному 3 мес. назад АКДС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ку 1 года 2 мес., перенесшему отит неделю наза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бенку 1 года 2 мес., перенесшему ветряную оспу 2 мес. назад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ку 1 года 2 мес., перенесшему ветряную оспу 2 мес. назад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день назначенной прививки коревой вакциной у ребенка температура тела 38,4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, насморк, кашель. Как поступи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Ввести коревую вакцину 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ложить прививку до нормализации температуры тел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менить прививку, вопрос о вакцинации рассмотреть через месяц после выздоровления</w:t>
      </w:r>
    </w:p>
    <w:p>
      <w:pPr>
        <w:pStyle w:val="Normal"/>
        <w:ind w:left="34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коревую вакцину под защитой иммуноглобулина</w:t>
      </w:r>
    </w:p>
    <w:p>
      <w:pPr>
        <w:pStyle w:val="Normal"/>
        <w:ind w:left="34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Живую паротитную вакцину в плановом порядке вводя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ку 10 мес.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бенку 18 мес., ранее не болевшему эпидемическим паротит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ку 10 лет, ранее не болевшему эпидемическим паротитом</w:t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ой интервал должен быть между введением иммуноглобулина и живой коревой вакцины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ве недел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Шесть недел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ва-три месяц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ва-три месяц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формулируется ли полноценный поствакцинальный иммунитет у ребенка, если через 7 дней после вакцинации живой коревой вакциной ему был введен нормальный человеческий иммуноглобулин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можно ли проведение прививок детям, инфицированным ВИЧ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ти с бессимптомной ВИЧ-инфекцией могут быть привиты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ЦЖ вакцин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КДС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КДС вакцин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ети с клинически выраженной ВИЧ-инфекцией могут быть привиты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ЦЖ вакцин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КДС вакцин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ДС, АДС-М анатоксин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ой полиомиелитной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вой полиомиелитной вакцин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ледует ли проводить вакцинацию среди детей беженцев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ледует в обязательном порядк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ировать не следует, так как прививки были получены ране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ледует проводить под серологическим контроле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ледует проводить под серологическим контроле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ледует проводить под серологическим контрол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вивки столбнячным анатоксином проводя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лановом порядке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 xml:space="preserve">!+При обморожениях </w:t>
      </w:r>
      <w:r>
        <w:rPr>
          <w:rFonts w:cs="MS Sans Serif"/>
          <w:sz w:val="24"/>
          <w:szCs w:val="24"/>
          <w:lang w:val="en-US"/>
        </w:rPr>
        <w:t>I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III</w:t>
      </w:r>
      <w:r>
        <w:rPr>
          <w:rFonts w:cs="MS Sans Serif"/>
          <w:sz w:val="24"/>
          <w:szCs w:val="24"/>
        </w:rPr>
        <w:t xml:space="preserve"> степе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заболевании столбняк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препараты можно рекомендовать для прививок против столбняка в плановом порядке бригаде строителей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С анатокс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ДС-М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КДС вакцину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СЧИ или ПСС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оказания к экстренной профилактике столбняк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кус любого животног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юбая травма с нарушением целостности кожных покров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вма с нарушением целостности кожных покровов, полученная только на земляных работ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бой ожог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 xml:space="preserve">!+Ожог только </w:t>
      </w:r>
      <w:r>
        <w:rPr>
          <w:rFonts w:cs="MS Sans Serif"/>
          <w:sz w:val="24"/>
          <w:szCs w:val="24"/>
          <w:lang w:val="en-US"/>
        </w:rPr>
        <w:t>I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III</w:t>
      </w:r>
      <w:r>
        <w:rPr>
          <w:rFonts w:cs="MS Sans Serif"/>
          <w:sz w:val="24"/>
          <w:szCs w:val="24"/>
        </w:rPr>
        <w:t xml:space="preserve"> степен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оступить хирургу, обработавшему загрязненную рану кисти, если пострадавший 3 нед. назад получил противостолбнячный иммуноглобулин и АС анатоксин в связи с травмой голени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читать, что иммунитет сохранен и противостолбнячные прививки не проводи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 и противостолбнячны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Ввести АС анатоксин 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противостолбнячный иммуноглобулин (или ПСС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травматологический пункт обратился подросток 13 лет с рваной раной кисти. Против столбняка в соответствии с возрастом ревакцинирован в 7 лет. Как следует поступи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ПСС (или ПСЧИ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проводить экстренную профилактику против столбня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проводить экстренную профилактику против столбня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проводить экстренную профилактику против столбня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риемное отделение больницы поступила женщина с кровотечением после внебольничного аборта. Против столбняка вакцинирована АС анатоксином год назад. Как следует поступить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 и ПСС (или ПСЧИ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ПСС (или ПСЧИ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проводить экстренную профилактику столбня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бенок 2 мес. выпал из коляски, на лице - загрязненные землей ссадины. Проводить ли ему экстренную профилактику столбняка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, ввести противостолбнячную сыворотку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, ввести противостолбнячны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, ввести столбнячный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, так как у него есть материнский иммунит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троитель 27 лет обратился в травматологический пункт с колотой раной голени. В прошлом дважды вакцинирован и ревакцинирован в плановом порядке; последняя ревакцинация АДС-М анатоксином была 6 мес. назад. Как следует поступи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 и ПСС (ПСЧИ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ПСС (ПСЧИ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проводить экстренной профилактики против столбня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защитить от столбняка пострадавшего в уличной катастрофе, если нет сведений о ранее проведенных прививках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только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только противостолбнячную сыворотку или ПСЧ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сти АС анатоксин и ПСС (ПСЧИ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Антирабические прививки пострадавшим показаны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укусе или ослюнении лисиц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ле укуса или ослюнения волк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е укуса известной собак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укусе собакой за 13 дней до появления у нее клинической картины бешенств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укусе собакой за 7 дней до появления у нее клинической картины бешенств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филактические антирабические прививки назначаю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баколова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ладельцам соба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хотника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соналу лаборатории, работающему с «диким» («уличным») вирусом бешенств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соналу лаборатории, работающему с «диким» («уличным») вирусом бешенств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тивопоказаниями к лечебно-профилактической иммунизации антирабической вакциной явля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ременнос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ронический гепатит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хорадк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перечисленное в пп. 1-3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показаний 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равильно обработать рану после укуса животным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ильно промыть струей воды с мыл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мывать водой необязательн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работать йодной настойкой края ран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ваные края раны иссечь и рану зашит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ая раны не иссекать и не зашивать в первые 3 дн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ом случае показан курс прививок против гидрофобии для укушенного человека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Если человека укусила лисиц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сли укус спровоцирован известной собак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Если укус и царапины нанесены кошкой, жившей в подъезде и исчезнувшей сразу после укус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му назначают курс прививок антрабической вакциной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ременной, покусанной неизвестной собак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ку, покусанному собакой, исчезнувшей через 13 дней после укус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му гидрофобией человек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реакции могут быть при введении антирабической вакцины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гионарный лимфаденит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езненный отек, гиперемия на месте введения вакцин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оловная боль, головокружени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гкая форма гидрофоб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Антирабическую вакцину и антирабический иммуноглобулин вводя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кусанному в голень известной собакой (единичный укус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кусанному неизвестной собакой в кисть, пальцы с обильным ослюнение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кусанному в шею и лицо лисиц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оступить с ребенком 7 лет, покусанным в голень известной собакой во время игры?Ребенок 2 мес. назад получил плановую ревакцинацию АДС-М анатоксино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комбинированный курс антирабических прививок (вакцина и иммуноглобулин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прививать, наблюдать животно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курс вакцинации антирабической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ужчина 38 лет. покусан в голень известной собакой. Укус не спровоцирован. Как поступить врачу травматологического пункта, если пострадавший против столбняка не привит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рганизовать наблюдение за собак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 собакой не следует наблюда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нтирабические прививки не проводит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чать курс прививо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нтирабическую вакцину и иммуноглобулин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оступить с подростком 16 лет, покусанным в предплечье неизвестной собакой?Плановую прививку АДС-М анатоксином он получил 3 мес. наза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курс прививок антирабической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нтирабический иммуноглобул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ПСС (или ПСЧИ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кстренную профилактику столбняка не проводи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ебенок 12 лет покусан в кисть и пальцы неизвестной собакой. Укус неспровоцированный. Против столбняка ревакцинирован АДС-М анатоксином в 3 года. Что следует предприня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только курс прививок антирабической вакцин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только антирабический иммуноглобулин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комбинированный курс антирабических прививок (вакцина и иммуноглобулин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вводить противостолбнячные препара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одросток 13 лет укушен в голень известной собакой. Укус одиночный, неспровоцированный. Подросток против столбняка привит. Последняя ревакцинация АДС-М анатоксином в 7 лет. Как следует поступить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блюдать животное 10 дней, провести антирабические привив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блюдать животное 10 дней, антирабические прививки не проводи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С анатоксин и ПСС (ПСЧИ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вводить противостолбнячные препара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Кишечные инфекции</w:t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ишечные инфекционные болезни относя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в группе антропоноз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к группе зооноз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к группе сапроноз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 всем перечисленным выше группа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 всем перечисленным выше группа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еханизм передачи кишечных инфекций реализуе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ным путе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ищевым путе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ым путе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 помощью механических переносчик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еханическими переносчиками возбудителей кишечных инфекций явля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ар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леп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инантропные мухи (комнатная, домовая, мясная, серая, зеленая и др.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уха цеце</w:t>
      </w:r>
    </w:p>
    <w:p>
      <w:pPr>
        <w:pStyle w:val="Normal"/>
        <w:ind w:right="-52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Водная вспышка кишечных инфекций характеризуется…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городе - авария канализационной сети, в результате чего произошел подсос канализационных вод в водопроводную сеть. Рост каких кишечных инфекционных болезней может быть следствием случившегося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стрых гастроэнтеритов у детей и взрослы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шерихиоз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Шигеллез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лярем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птоспироз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 25 из 80 отдыхающих в доме отдыха в течение суток возникли острые кишечные заболевания; этиология неясна. Какие пути передачи возбудителей можно предполага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Основными мерами профилактики кишечных инфекций и борьбы с ними являются…</w:t>
      </w:r>
    </w:p>
    <w:p>
      <w:pPr>
        <w:pStyle w:val="Normal"/>
        <w:tabs>
          <w:tab w:val="clear" w:pos="720"/>
          <w:tab w:val="left" w:pos="176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явление и обезвреживание источников инфекции</w:t>
      </w:r>
    </w:p>
    <w:p>
      <w:pPr>
        <w:pStyle w:val="Normal"/>
        <w:tabs>
          <w:tab w:val="clear" w:pos="720"/>
          <w:tab w:val="left" w:pos="176" w:leader="none"/>
        </w:tabs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рывание путей передачи возбудител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ммунизация восприимчивых контингент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брюшного тифа в современных условиях характеризуе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нденцией к росту заболеваемост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енденцией к стабилизации заболеваемост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порадическим типом заболеваемост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им типом заболеваемост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равномерным распределением заболеваемости по административным территория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возбудителя брюшного тифа являе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челове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е животно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анзиторный бактерионосител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ронический бактерионосител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екально-оральный механизм передачи возбудителей брюшного тифа и паратифов А и В реализуе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ным путе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ым путе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о-бытовым пут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е периоды  болезни больной брюшным тифом опасен для окружающих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инкубационного период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ервые 3-4 дня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конце 1-й недели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ериод разгара болезни - на 2-3-й недел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ериод 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меет ли практическую ценность определение фаговаров брюшнотифозных бактерий, выделенных от больных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то важно для проведения рациональной этиотропной и патогенетической терап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то имеет значение для поиска источника возбудителя инфекц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то не имеет существенного практического знач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осительство при брюшном тифе протекает в форме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анзиторного носительств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строго носительств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ронического носительств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жизненного носительств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брюшной тиф?» поставлен больному К. 36 лет, на 7-й день болезни; течение болезни легкое. Живет в 3-х комнатной квартире с семьей: жена - повар в детском саду, мать - пенсионерка, сын, 5 лет, посещает детский сад. Какие противоэпидемические мероприятия следует выполнить в очаге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ым провести бактериологическое исследование кров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ым провести бактериологическое исследование кал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 контактных взять кровь на проведения серологического исследован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значить контактным бактериофаг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ировать контактны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спансерному наблюдению при брюшном тифе и паратифах подлежа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переболевши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лица эпидемиологически значимых профессий</w:t>
      </w:r>
    </w:p>
    <w:p>
      <w:pPr>
        <w:pStyle w:val="Normal"/>
        <w:ind w:left="34" w:right="-5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ые лица из очага брюшного тифа</w:t>
      </w:r>
    </w:p>
    <w:p>
      <w:pPr>
        <w:pStyle w:val="Normal"/>
        <w:ind w:left="34" w:right="-52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спансерное наблюдение за переболевшими брюшным тифом и паратифами проводя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 более 1 мес.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менее 3 мес.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всей трудовой деятельност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всей жизн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му из перечисленных лиц показаны прививки против брюшного тифа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ым в очагах брюшного тиф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Жителям поселка при невозможности быстрого налаживания обеспечения их доброкачественной питьевой вод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селению, проживающему на территории, эпидемиологически неблагополучной по брюшному тифу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ботникам предприятий общественного пита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ологические черты современной дизентерии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ерминированность активности путей передачи возбудителя инфекц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никновение групповых заболеваний и крупных эпидемических вспыше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инаковая частота выделения от больных всех видов шигелл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сокая заболеваемость дет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инаковая заболеваемость во всех возрастных группах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инфекции при дизентерии явля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острой формой дизентер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хронической формой дизентери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ерионоситель дизентерийных бактери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е животно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дущий путь передачи шигелл Зонне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анализе вспышки дизентерии Флекснера лечащие врачи обратили внимание на преобладание легких форм болезни и выделение различных серологических вариантов возбудителя от больных. Какой путь передачи можно предположить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ищев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ны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оспитализация больных дизентерией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язательна во всех случая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одится по клиническим показания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одится по эпидемиологически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бы кала, взятые в поликлинике у больных при подозрении на дизентерию, отправляют в лабораторию 1 раз в день. Куда их помещают до момента перевозки в лабораторию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ставляют при комнатной температур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мещают в холодильни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мещают в термоста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острая дизентерия» поставлен по клиническим признакам на амбулаторном приеме 40-летнему слесарю, возвратившемуся из дома отдыха за 2 дня до болезни. Участковый медицинский персонал должен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явить контактных и организовать наблюдение за ни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ать запрос по месту отдых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лать «экстренное извещение» в территориальный уентр санитарно-эпидемиологического надзор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слать сообщение по месту работы больног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санитарно-просветительную работу в семь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острая дизентерия» установлен 25-летнему инженеру на 2-й день болезни. Живет в трехкомнатной квартире; семья: жена - воспитатель детского сада, дочь - ученица 1-го класса, мать - кондитер хлебозавода, отец - военнослужащий. Что следует предпринять.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блюдать контактны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бактериологическое обследование всех контактных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бактериологическое обследование жены и матер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транить от работы жену и мат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антибиотикопрофилактику контактны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приеме в поликлинике у терапевта - реконвалесцент  после острой дизентерии, выписанный из стационара вчера. В выписке: «клиническое выздоровление, отрицательные результаты бактериологического исследования кала». Как поступить, если реконвалесцент - повар кафе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пустить к работ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комендовать временное трудоустройство вне пищевого предприят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значить диспансеризацию на 1 мес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значить диспансеризацию на 6 мес.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хронической дизентерии диспансеризации подлежа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дети дошкольного возраст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лица эпидемиологически значимых профессий («пищевики» и к ним приравненные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переболевши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переболевши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осле перенесенной острой дизентерии диспансеризации подлежа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дошкольного возраста, не посещающие детские учрежден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, посещающие дошкольные учрежде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Школьник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ботники пищевых предприятий и лица, приравненные к ним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реконвалесценты независимо от возраста и професс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и инфекции при эшерихиозах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типичной формой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атипичной формой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ерионосител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ое животно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ое животно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эшерихиозов, вызываемых энтероинвазивными кишечными палочками, ведущий путь передачи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эшерихии вызывают дизентериеподобные  заболевания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нтеропатогенные кишечные палочки (</w:t>
      </w:r>
      <w:r>
        <w:rPr>
          <w:rFonts w:cs="MS Sans Serif"/>
          <w:sz w:val="24"/>
          <w:szCs w:val="24"/>
          <w:lang w:val="en-US"/>
        </w:rPr>
        <w:t>Enteropathogenic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E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col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EPEC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Энтероинвазивные кишечные палочки (</w:t>
      </w:r>
      <w:r>
        <w:rPr>
          <w:rFonts w:cs="MS Sans Serif"/>
          <w:sz w:val="24"/>
          <w:szCs w:val="24"/>
          <w:lang w:val="en-US"/>
        </w:rPr>
        <w:t>Enteroinvasive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E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col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EIEC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нтеротоксигенные кишечные палочки (</w:t>
      </w:r>
      <w:r>
        <w:rPr>
          <w:rFonts w:cs="MS Sans Serif"/>
          <w:sz w:val="24"/>
          <w:szCs w:val="24"/>
          <w:lang w:val="en-US"/>
        </w:rPr>
        <w:t>Enterotoxigenic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E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col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ETEC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Энтерогеморрагические кишечные палочки (</w:t>
      </w:r>
      <w:r>
        <w:rPr>
          <w:rFonts w:cs="MS Sans Serif"/>
          <w:sz w:val="24"/>
          <w:szCs w:val="24"/>
          <w:lang w:val="en-US"/>
        </w:rPr>
        <w:t>Enterohemorrhagic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E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cjl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EHEC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нтерогеморрагические кишечные палочки (</w:t>
      </w:r>
      <w:r>
        <w:rPr>
          <w:rFonts w:cs="MS Sans Serif"/>
          <w:sz w:val="24"/>
          <w:szCs w:val="24"/>
          <w:lang w:val="en-US"/>
        </w:rPr>
        <w:t>Enterohemorrhagic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E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cjli</w:t>
      </w:r>
      <w:r>
        <w:rPr>
          <w:rFonts w:cs="MS Sans Serif"/>
          <w:sz w:val="24"/>
          <w:szCs w:val="24"/>
        </w:rPr>
        <w:t>-</w:t>
      </w:r>
      <w:r>
        <w:rPr>
          <w:rFonts w:cs="MS Sans Serif"/>
          <w:sz w:val="24"/>
          <w:szCs w:val="24"/>
          <w:lang w:val="en-US"/>
        </w:rPr>
        <w:t>EHEC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нтеропатогенными кишечными палочками чаще всего поража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 раннего возраста (до 1 года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старше 1 года и взрослы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инаково все возрастные групп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острая дизентерия?» установлен по клиническим данным бармену. Больной госпитализирован. На 5-й день сообщили о выделении из кала энтероинвазивной кишечной палочки 0124. Мог ли врач заподозрить эшерихиоз при первичном обращении больного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овременные сальмонеллезы характеризу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личием внутрибольничных вспышек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м внутрибольничных вспышек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величением числа носителей сальмонеллез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изким уровнем носительств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ибольшей поражаемостью отдельных профессиональных групп несе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оциально-экономические факторы, обусловившие рост заболеваемости сальмонеллез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ширение сети общественного пита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ширение экспорта и импорта кормов для животны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грязнение водоемов сбросами неочищенных сточных вод из животноводческих хозяйст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ктивизация миграционных процесс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ражение «антропонозный характер сальмонеллеза» в современных условиях означае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величение числа людей, заболевших сальмонеллез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растание роли людей как источника инфек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сальмонелл могут бы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машние птицы (куры, гуси, утки и др.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летные птиц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упный рогатый скот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винь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акторы передачи сальмонелл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ясо и мясные полуфабрикат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Яйца и яичные продукт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олоко и кисломолочные продукт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 xml:space="preserve">Вспышка острой кишечной инфекции возникла среди учащихся школы-интерната. За 2 дня к врачу обратились 40 больных. Всем на завтрак была предложена яичница. У 25 больных из кала выделена </w:t>
      </w:r>
      <w:r>
        <w:rPr>
          <w:rFonts w:cs="MS Sans Serif"/>
          <w:sz w:val="24"/>
          <w:szCs w:val="24"/>
          <w:lang w:val="en-US"/>
        </w:rPr>
        <w:t>S</w:t>
      </w:r>
      <w:r>
        <w:rPr>
          <w:rFonts w:cs="MS Sans Serif"/>
          <w:sz w:val="24"/>
          <w:szCs w:val="24"/>
        </w:rPr>
        <w:t>.</w:t>
      </w:r>
      <w:r>
        <w:rPr>
          <w:rFonts w:cs="MS Sans Serif"/>
          <w:sz w:val="24"/>
          <w:szCs w:val="24"/>
          <w:lang w:val="en-US"/>
        </w:rPr>
        <w:t>enteritidis</w:t>
      </w:r>
      <w:r>
        <w:rPr>
          <w:rFonts w:cs="MS Sans Serif"/>
          <w:sz w:val="24"/>
          <w:szCs w:val="24"/>
        </w:rPr>
        <w:t>. Что следует предпринять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ериологически обследовать работников столов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править пробы пищевых продуктов для бактериологического исследования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столовой провести санитарно-гигиеническое и бактериологическое исследование инвентаря, посуды, проверить правильность хранения продукто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м учащимся и персоналу провести антибиотикопрофилактику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омплекс мероприятий по обезвреживанию путей и факторов передачи сальмонелл входя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теринарно-санитарный контроль за содержанием и убоем животны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роль за соблюдением гигиенических требований к технологическому процессу переработки продуктов на мясокомбинатах, птицекомбинатах, молокозавод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роль за технологической и кулинарной обработкой, хранением, транспортировкой, сроками реализации пищевых продуктов на предприятиях пищевой промышленности, объектах общественного питания и торговли пищевыми продукт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борочный бактериологический контроль кормов и кормовых ингредиент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будитель иерсиниоза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</w:t>
      </w:r>
      <w:r>
        <w:rPr>
          <w:rFonts w:cs="MS Sans Serif"/>
          <w:sz w:val="24"/>
          <w:szCs w:val="24"/>
          <w:lang w:val="en-US"/>
        </w:rPr>
        <w:t>Yersinia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enterocolitica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  <w:lang w:val="en-US"/>
        </w:rPr>
        <w:t>Yersinia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pseudotuberculosis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  <w:lang w:val="en-US"/>
        </w:rPr>
        <w:t>Yersinia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pestis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иерсиниоза и псевдотуберкулеза характеризуе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порадическими случаям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пышкам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ндемиям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спышки иерсиниоза и псевдотуберкулеза возникаю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то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зимне-весенний перио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любое время год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иболее значимыми источниками инфекции при иерсиниозе явля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ельскохозяйственные животные и птицы (коровы, овцы, свиньи, козы, олени, куры и др.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ышевидные грызуны (полевки, мыши, бурозубки, землеройки, лемминги и др.)</w:t>
      </w:r>
    </w:p>
    <w:p>
      <w:pPr>
        <w:pStyle w:val="Normal"/>
        <w:ind w:left="34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раженные люди</w:t>
      </w:r>
    </w:p>
    <w:p>
      <w:pPr>
        <w:pStyle w:val="Normal"/>
        <w:ind w:left="34" w:hanging="0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дущий путь передачи еерсиниоза и псевдотуберкулез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дны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ереносчик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 30-летней женщины, болеющей 7 дней, по бактериологическим данным диагностирован иерсиниоз. Могла ли она заразить своего 3-летнего сына, у которого тоже возникла острая кишечная инфекция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будители кампилобактериоз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  <w:lang w:val="en-US"/>
        </w:rPr>
        <w:t>Campylobacter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jejuni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!</w:t>
      </w:r>
      <w:r>
        <w:rPr>
          <w:rFonts w:cs="MS Sans Serif"/>
          <w:sz w:val="24"/>
          <w:szCs w:val="24"/>
          <w:lang w:val="en-US"/>
        </w:rPr>
        <w:t>Campylobacter cjli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!</w:t>
      </w:r>
      <w:r>
        <w:rPr>
          <w:rFonts w:cs="MS Sans Serif"/>
          <w:sz w:val="24"/>
          <w:szCs w:val="24"/>
          <w:lang w:val="en-US"/>
        </w:rPr>
        <w:t>Campylobacter laridis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!</w:t>
      </w:r>
      <w:r>
        <w:rPr>
          <w:rFonts w:cs="MS Sans Serif"/>
          <w:sz w:val="24"/>
          <w:szCs w:val="24"/>
          <w:lang w:val="en-US"/>
        </w:rPr>
        <w:t>Campylobacter fetus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ей кампилобактериозной инфекции явля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упный рогатый скот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винь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вц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машние птиц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ути передачи кампилобактеро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о-быто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нсмиссивны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холеры характеризуе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нденцией снижения заболеваемост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енденцией роста заболеваемост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м пандемического распространения холер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иодическим пандемическим распространением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Формированием вторичных эндемических очагов (зон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будители холеры…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</w:rPr>
        <w:t>!+</w:t>
      </w:r>
      <w:r>
        <w:rPr>
          <w:rFonts w:cs="MS Sans Serif"/>
          <w:sz w:val="24"/>
          <w:szCs w:val="24"/>
          <w:lang w:val="en-US"/>
        </w:rPr>
        <w:t>Vibrio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cholerae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biovar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cholera</w:t>
      </w:r>
      <w:r>
        <w:rPr>
          <w:rFonts w:cs="MS Sans Serif"/>
          <w:sz w:val="24"/>
          <w:szCs w:val="24"/>
        </w:rPr>
        <w:t xml:space="preserve"> (классический) серогруппы </w:t>
      </w:r>
      <w:r>
        <w:rPr>
          <w:rFonts w:cs="MS Sans Serif"/>
          <w:sz w:val="24"/>
          <w:szCs w:val="24"/>
          <w:lang w:val="en-US"/>
        </w:rPr>
        <w:t>O</w:t>
      </w:r>
      <w:r>
        <w:rPr>
          <w:rFonts w:cs="MS Sans Serif"/>
          <w:sz w:val="24"/>
          <w:szCs w:val="24"/>
        </w:rPr>
        <w:t>1</w:t>
      </w:r>
    </w:p>
    <w:p>
      <w:pPr>
        <w:pStyle w:val="Normal"/>
        <w:ind w:left="34" w:hanging="0"/>
        <w:jc w:val="both"/>
        <w:rPr/>
      </w:pPr>
      <w:r>
        <w:rPr>
          <w:rFonts w:cs="MS Sans Serif"/>
          <w:sz w:val="24"/>
          <w:szCs w:val="24"/>
          <w:lang w:val="en-US"/>
        </w:rPr>
        <w:t xml:space="preserve">!+Vibrio cholerae biovar eltor </w:t>
      </w:r>
      <w:r>
        <w:rPr>
          <w:rFonts w:cs="MS Sans Serif"/>
          <w:sz w:val="24"/>
          <w:szCs w:val="24"/>
        </w:rPr>
        <w:t>серогруппы</w:t>
      </w:r>
      <w:r>
        <w:rPr>
          <w:rFonts w:cs="MS Sans Serif"/>
          <w:sz w:val="24"/>
          <w:szCs w:val="24"/>
          <w:lang w:val="en-US"/>
        </w:rPr>
        <w:t xml:space="preserve"> O1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НАГ-вибрионы (не агглютинирующиеся </w:t>
      </w:r>
      <w:r>
        <w:rPr>
          <w:rFonts w:cs="MS Sans Serif"/>
          <w:sz w:val="24"/>
          <w:szCs w:val="24"/>
          <w:lang w:val="en-US"/>
        </w:rPr>
        <w:t>O</w:t>
      </w:r>
      <w:r>
        <w:rPr>
          <w:rFonts w:cs="MS Sans Serif"/>
          <w:sz w:val="24"/>
          <w:szCs w:val="24"/>
        </w:rPr>
        <w:t>1 сывороткой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  <w:lang w:val="en-US"/>
        </w:rPr>
      </w:pPr>
      <w:r>
        <w:rPr>
          <w:rFonts w:cs="MS Sans Serif"/>
          <w:sz w:val="24"/>
          <w:szCs w:val="24"/>
          <w:lang w:val="en-US"/>
        </w:rPr>
        <w:t>!+Vibrio cholerae не O1 0139 “Бенгал”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  <w:lang w:val="en-US"/>
        </w:rPr>
        <w:t>ETEC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возбудителей холеры явля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холер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бриононосител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с холероподобной диаре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ибольшую эпидемиологическую опасность для окружающих представляю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типичной формой холер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атипичной формой холер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нзиторный вибрионосител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ронический вибрионосител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ути передачи возбудителя холер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о-быто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айонирование территории страны по типам эпидемиологических проявлений холеры имеет целью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еспечение более тщательного микробиологического контроля за объектами внешней сред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еспечение дифференцированного подхода к проведению профилактических и противоэпидемических мероприятий на разных административных территория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дение плановой массовой вакцинопрофилактики насе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основе районирования страны по типам эпидемиологических проявлений холеры на административной территории лежат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казатели заболеваемости холерой на 100 000 населе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сновной путь передач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ительность обнаружения холерных вибрионов в поверхностных и сточных вод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арактеристика выделенных штаммов возбудител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актериологическое обследование на холеру на всей территории Российской Федерации проводя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еди больных с диареей и рвотой при тяжелом течение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ответы правильны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еди граждан РФ, заболевших острыми кишечными инфекциями в течение 5 дней после прибытия из неблагополучных по холере стран и административных территорий РФ, а также имеющих понос и рвоту в пути следования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еди иностранных граждан, заболевших острыми кишечными инфекциями в течение 5 дней после прибытия из неблагополучных по холере стран, находящихся на стационарном лечении и при обращении за медицинской помощью по поводу указанного заболевания (при их согласии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еди лиц без гражданства, ищущих убежище (иммигрантов) на территории России (по клиническим и эпидемиологическим показаниям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формация о каждом случае заболевания холерой или вибриононосительства, предаваемая руководителями органов здравоохранения и центров госсанэпиднадзора республик, краев, областей, Москвы и Санкт-Петербурга, бассейнов на воздушном и водном транспорте в Минздрав России и Госкомсанэпиднадзор РФ в течение 24ч. после получения информации с мест, включае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амилию, имя, отчество, возраст, место работы или учебы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звание населенного пункта, района, области, края, республик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ту заболевания (смерти) или выявления вибрионосительства, госпитализац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иническую форму, тяжесть состоя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ьному К., 35 лет, с первоначальным диагнозом «пищевая токсикоинфекция» в стационаре установлен диагноз «холера», подтвержденный бактериологически. Семья живет в 3-х комнатной квартире, жена - инженер часового завода, дочь - ученица 7-го класса. Эпидемиологическая ситуация по холере в данной местности благополучная. Какие противоэпидемические мероприятия следует провести в семейном очаге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данной административной территории руководство противоэпидемической работой возложить на Санитарно-противоэпидемическую комиссию (СПК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заключительную дезинфекцию в очаге силами членов семь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заключительную дезинфекцию силами дезинфекционной службы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становить медицинское наблюдение за членами семьи в течение 5 дне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следовать бактериологически членов семь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ВГ,  ВИЧ, ВБИ</w:t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каких вирусных гепатитах механизм передачи фекально-оральный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русный гепатит А (ВГА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В (ВГВ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С (ВГС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Вирусный гепатит </w:t>
      </w:r>
      <w:r>
        <w:rPr>
          <w:rFonts w:cs="MS Sans Serif"/>
          <w:sz w:val="24"/>
          <w:szCs w:val="24"/>
          <w:lang w:val="en-US"/>
        </w:rPr>
        <w:t>D</w:t>
      </w:r>
      <w:r>
        <w:rPr>
          <w:rFonts w:cs="MS Sans Serif"/>
          <w:sz w:val="24"/>
          <w:szCs w:val="24"/>
        </w:rPr>
        <w:t xml:space="preserve"> (ВГ</w:t>
      </w:r>
      <w:r>
        <w:rPr>
          <w:rFonts w:cs="MS Sans Serif"/>
          <w:sz w:val="24"/>
          <w:szCs w:val="24"/>
          <w:lang w:val="en-US"/>
        </w:rPr>
        <w:t>D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русный гепатит Е (ВГЕ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каких вирусных гепатитах возможен вертикальный механизм передачи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С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Вирусный гепатит </w:t>
      </w:r>
      <w:r>
        <w:rPr>
          <w:rFonts w:cs="MS Sans Serif"/>
          <w:sz w:val="24"/>
          <w:szCs w:val="24"/>
          <w:lang w:val="en-US"/>
        </w:rPr>
        <w:t>D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ный гепатит 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вирусном гепатите А возможны пути передачи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дны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ищевой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о-бытово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рентеральный (артифициальный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ртикальны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дный путь передачи является ведущим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ВГ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ВГВ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ВГС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ВГ</w:t>
      </w:r>
      <w:r>
        <w:rPr>
          <w:rFonts w:cs="MS Sans Serif"/>
          <w:sz w:val="24"/>
          <w:szCs w:val="24"/>
          <w:lang w:val="en-US"/>
        </w:rPr>
        <w:t>D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ВГ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езонные подъемы заболеваемости ВГА регистрируются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весенне-летний период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осенне-зимний период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ГА преимущественно болеют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первого года жи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 от 4 до 15 лет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дростки и взрослы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ГА могут быть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безжелтушной формой болез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желтушной формой болез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стертой формой болез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инаппарантной (бессимптомная, субклиническая) формой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е периоды болезни больные ВГА опасны для окружающих?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всего инкубационного период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оследние 7-10 дней инкубационного период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родромальном периоде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ериод разгара болез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ериод 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го из членов семьи можно считать контактным с больным в очаге ВГА, если диагноз установлен 5 октября, на 3-й день желтухи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Жену больного, которая с 1 октября уехала в командироваку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ать, которая с 25 сентября находится в терапевтическом стационар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чь, которая с 10 сентября находится в санатори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Сына, который с 30 августа находится в интернате  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ВГА поставлен в 1-й день желтухи шоферу автобуса. Больной госпитализирован. Семья: жена - инженер завода, дочь посещает детский сад, 2 мес. назад ей введен нормальный человеческий иммуноглобулин; сын 8 лет, 10 дней назад уехал в оздоровительный лагерь. Что следует предпринять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дезинфекцию в квартир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зинфекцию не проводить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блюдать за всеми членами семьи 35 дн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блюдать за членами семьи, кроме сына, 35 дней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нормальный человеческий иммуноглобулин сыну и дочер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может быть источником инфекции при ВГЕ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желтушной формой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безжелтушной формой болезни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хронической формой болезни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русоносител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оносител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ГВ могут быть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острой формой ВГ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хронической формой ВГ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Хронические носители </w:t>
      </w:r>
      <w:r>
        <w:rPr>
          <w:rFonts w:cs="MS Sans Serif"/>
          <w:sz w:val="24"/>
          <w:szCs w:val="24"/>
          <w:lang w:val="en-US"/>
        </w:rPr>
        <w:t>HbsAg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е животно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е периоды болезни больной острой формой ВГВ опасен как источник инфекций?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оследние 2-8 нед. Инкубационного период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родромальном периоде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желтушном периоде (разгар болезни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ериод 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заражения ВГВ наиболее значимыми субстратами явля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ровь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оч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перм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люна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ВГВ возможно…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гемотрансфузия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арентеральных вмешательствах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использовании предметов личной гигиены (полотенца, мочалки, зубные щетки, маникюрные принадлежности и др.)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нутриутробно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 xml:space="preserve">Восприимчивыми к дельта-инфекции (гепатит </w:t>
      </w:r>
      <w:r>
        <w:rPr>
          <w:rFonts w:cs="MS Sans Serif"/>
          <w:sz w:val="24"/>
          <w:szCs w:val="24"/>
          <w:lang w:val="en-US"/>
        </w:rPr>
        <w:t>D</w:t>
      </w:r>
      <w:r>
        <w:rPr>
          <w:rFonts w:cs="MS Sans Serif"/>
          <w:sz w:val="24"/>
          <w:szCs w:val="24"/>
        </w:rPr>
        <w:t>) являются…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Здоровые люди, не являющиеся носителями </w:t>
      </w:r>
      <w:r>
        <w:rPr>
          <w:rFonts w:cs="MS Sans Serif"/>
          <w:sz w:val="24"/>
          <w:szCs w:val="24"/>
          <w:lang w:val="en-US"/>
        </w:rPr>
        <w:t>HbsAg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ВГА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ВГВ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Носители </w:t>
      </w:r>
      <w:r>
        <w:rPr>
          <w:rFonts w:cs="MS Sans Serif"/>
          <w:sz w:val="24"/>
          <w:szCs w:val="24"/>
          <w:lang w:val="en-US"/>
        </w:rPr>
        <w:t>HbsAg</w:t>
      </w:r>
    </w:p>
    <w:p>
      <w:pPr>
        <w:pStyle w:val="Normal"/>
        <w:ind w:left="34" w:hanging="0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Носители </w:t>
      </w:r>
      <w:r>
        <w:rPr>
          <w:rFonts w:cs="MS Sans Serif"/>
          <w:sz w:val="24"/>
          <w:szCs w:val="24"/>
          <w:lang w:val="en-US"/>
        </w:rPr>
        <w:t>HbsAg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ГС могу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острой формо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хронической формой болезн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омплекс мер профилактики ВГВ входя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пользование шприцев одноразового использов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блюдение стерилизационного режима обработки инструментария многоразового использования в лечебно-профилактических учреждени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акцинация лиц из “групп риска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анитарный контроль за водоснабжением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анитарный надзор за пищеблокам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спансерному наблюдению подлежа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ые в очаге ВГ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Носители </w:t>
      </w:r>
      <w:r>
        <w:rPr>
          <w:rFonts w:cs="MS Sans Serif"/>
          <w:sz w:val="24"/>
          <w:szCs w:val="24"/>
          <w:lang w:val="en-US"/>
        </w:rPr>
        <w:t>HbsAg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еболевшие ВГА и ВГ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дицинский персонал отделения гемодиализ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Новорожденные от матерей, больных ВГВ и носителей </w:t>
      </w:r>
      <w:r>
        <w:rPr>
          <w:rFonts w:cs="MS Sans Serif"/>
          <w:sz w:val="24"/>
          <w:szCs w:val="24"/>
          <w:lang w:val="en-US"/>
        </w:rPr>
        <w:t>HbsAg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S Sans Serif"/>
          <w:b/>
          <w:i/>
          <w:sz w:val="32"/>
          <w:szCs w:val="32"/>
        </w:rPr>
        <w:t>ВИЧ</w:t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инфекции ВИЧ характеризу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нездностью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тне-осенним подъем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болеваемостью среди первых лет жи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дущей ролью социального факто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коплением носителей вирус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ВИЧ может произойти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оловом сношен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ереливании инфицированной кров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 инфицированной матери плод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грудном вскармливан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фицированию ВИЧ способству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исло половых партнер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ловые сношения во время менструа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спорядочные гомо- и гетеросексуальные половые связ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овые сношения с использованием презервати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половых сношениях риск заражения ВИЧ зависит о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нфицированности ВИЧ полового партне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да имевшего место полового контак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личество вируса, присутствующего в крови или выделениях инфицированного партнера (сперма, вагинальный и цервикальный секрет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овой активности с использованием презервати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группу риска заражения инфекцией ВИЧ входя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мосексуалис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ркома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ститу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ексуальные партнеры или партнеры по «общей игле» лиц из названных выше групп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фицирование медицинского персонала ВИЧ возможн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арентеральных процедурах, переливании кров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случайном уколе во время операции с нарушением целостности кожных покровов рук хирур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одготовке полости рта к протезирова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удалении зубного камн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оказании первой неотложной помощи вероятность передачи ВИЧ возникае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проведении искусственной вентиляции легких (ИВЛ) по методу изо рта в рот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остановке кровотечения (артериального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транспортировке пострадавшего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обработке кожных покровов пострадавше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контакте с предметами, находящимися на месте происшеств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искусственной вентиляции легких по методу изо рта в рот в ротовую полость попала кровь инфекционного больного; для полоскания рта следует использова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0,05% раствор перманганата кал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70% этиловый спир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2% раствор карбоната натрия (сода углекисла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0,2% раствор хлорами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1% раствор борной кисло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ВБИ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 внутрибольничным инфекциям (ВБИ) относя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ицирование пациентов в стационар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ицирование пациентов в поликлини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ицирование медицинских работников при оказании медицинской помощи в стационаре или в поликлини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нфицирование пациентов в стационаре или поликлинике и медицинского персонала при осуществлении им профессиональной деятель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ост заболеваемости ВБИ обусловлен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зданием крупных многопрофильных больничных комплек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менением антибиот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ормированием внутригоспитальных штамм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величением числа пациентов группы риск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нутрибольничная инфекция - эт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результат экзогенного инфиц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результата активизации эндогенной микрофлор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можны оба вариан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можны оба вариант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Активизация аутофлоры как причина эндогенной ВБИ у больных может быть обусловлена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емом иммунодепрессан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рациональным использованием антибиот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емом цитостат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перативным вмешательством на полостных органах (кишечник, верхнечелюстные пазухи и др.)</w:t>
      </w:r>
    </w:p>
    <w:p>
      <w:pPr>
        <w:pStyle w:val="Normal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тиологическими агентами ВБИ могут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ак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стейш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риб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госпитальных штаммов характерно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ножественная лекарственная устойчив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стойчивость к воздействию неблагоприятных факторов внешней сре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стойчивость к дезинфекционным средств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Фагорезистентнос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Факторы риска возникновения ВБ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лительность госпитализа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раст боль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исло инструментальных вмешательст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личие сопутствующих заболеван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предупреждения возникновения ВБИ в стационаре целесообразн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кращение времени пребывания больных в стационар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кращение числа медицинских инвазивных вмешательст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пользование инструментария одноразового поль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явление больных пиелонефритом, гнойно-септическими заболеваниями среди медицинского персонала и их лечени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 целью предупреждения ВБИ для обработки рук медицинского персонала использу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алетное или хозяйственное мыл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Антисептическое мыло «Динасул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0,5% раствор хлоргексидина (водный или спиртовой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1% раствор йодопиро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следует обрабатывать руки медицинских работников, загрязненные кровью или выделениями больных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мыть проточной водой с мыл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тереть руки тампоном, смоченным в одном из дезинфекционных растворов, и вымыть проточной водо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рать руки в течение 2 мин. Тампоном, смоченным в одном из дезинфекционных растворов, и через 5 мин. Вымыть в проточной вод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Если медицинские перчатки загрязнены кровью пациента, то следуе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читать их непригодными для дальнейшего использов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медленно протереть тампоном, смоченным дезинфектантом, затем промыть а проточной вод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медленно вымыть в проточной воде, затем погрузить в раствор дезинфектант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 поступить с использованным одноразовым медицинским инструментарием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далить его вместе с бытовым мусор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кипятить и отправить в мусорный контейнер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лить на 1ч. раствором дезинфектанта, затем выбросить с бытовым мусором</w:t>
      </w:r>
    </w:p>
    <w:p>
      <w:pPr>
        <w:pStyle w:val="Normal"/>
        <w:jc w:val="both"/>
        <w:rPr/>
      </w:pPr>
      <w:r>
        <w:rPr>
          <w:rFonts w:cs="MS Sans Serif"/>
          <w:sz w:val="24"/>
          <w:szCs w:val="24"/>
        </w:rPr>
        <w:t>!+Обработать в автоклаве в течение 1ч. при температуре +132</w:t>
      </w:r>
      <w:r>
        <w:rPr>
          <w:rFonts w:cs="MS Sans Serif"/>
          <w:sz w:val="24"/>
          <w:szCs w:val="24"/>
          <w:vertAlign w:val="superscript"/>
        </w:rPr>
        <w:t>0</w:t>
      </w:r>
      <w:r>
        <w:rPr>
          <w:rFonts w:cs="MS Sans Serif"/>
          <w:sz w:val="24"/>
          <w:szCs w:val="24"/>
        </w:rPr>
        <w:t>С, затем выбросить с бытовым мусор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терильный стол в процедурном кабинете накрыва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каждые 2ч. работ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 одну рабочую смен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 один рабочий ден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енеральную уборку процедурного кабинета следует проводи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жедневно в конце рабочего дн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жедневно до начала работы, применяя 1% раствор хлорамина для мытья пол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дин раз в 7 дней, применяя дезинфектант для орошения стен и пола, затем - бактерицидные облучател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борочные материал (ветошь) по окончании уборки палат и кабинетов следуе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полоскать в воде и высушить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грузить на 1ч. в раствор дезинфектанта, затем прополоскать и высуши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грузить на 1ч. в раствор дезинфектанта, затем прополоскать и высуши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истема эпидемиологического надзора за ВБИ включае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чет и регистрацию ВБ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сшифровку этиологической структуры ВБ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лежение за уровнем и характером циркуляции патогенных и условно-патогенных микроорганизмов в больничных услов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учение культуральных, биохимических, серологических и других свойств выделенных микроорганизм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из перечисленных ситуаций можно рассматривать как внутрибольничную инфекцию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рь диагностирована у ребенка на 4-й день госпитализации в отделение ОРВИ по наличию сыпи на лиц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ксигенные коринебактерии дифтерии выделены в мазке из ротоглотки, взятого у больного ангиной в 1-й день госпитализа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невмоцистная пневмония диагностирована через 20 дней после выписки ребенка из родильного дом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льмонеллез выявлен у больных пневмонией на 8-10-й день госпитализа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радиологическом отделении у больного  на 8-й день госпитализации появились жидкий стул, рвота, боли в животе, из кала выделены шигеллы Зонне</w:t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Инфекции дыхательных путей</w:t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ие эпидемиологические признаки присущи инфекциям дыхательных путей при естественном течении эпидемического процесса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порадический тип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пидемический тип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инаковая заболеваемость в течение ряда лет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иодические подъемы и спады заболеваемости в течение ряда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вномерная заболевамость по сезона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определяет осенне-зимнюю сезонность инфекций с аспирационным механизмом передачи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зменение условий общения люд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Формирование новых детских коллективов (дошкольных и школьны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менение типовых характеристик возбудителей инфекций дыхательных пут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периодические подъемы заболеваемости инфекциями с аспирационным механизмом передачи влия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Уровень иммунной прослойки в населен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играционные процесс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нспортные связ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лищные услов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илищные услов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кое мероприятие делает эпидемический процесс инфекций дыхательных путей управляемым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нняя и полная изоляция источников инфе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зинфекция в очагах и местах скопления люд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акцинопрофилактика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опрофилактика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акцинопрофилактика насе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инфекций дыхательных путей, управляемых средствами иммунопрофилактики, характеризу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висимостью уровня заболеваемости от величины иммунной прослойки среди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раженностью сезонных подъемов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иодичностью подъемов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имущественной заболеваемостью среди детских контингент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инфекционные болезни, управляемые средствами вакцинопрофилактики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рип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аснух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рь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колюш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фтер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дифтерии на территориях с низким коллективным антитоксическим иммунитетом характеризу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пидемическим тип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порадическим тип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имущественной заболеваемостью детских контигент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обладание тяжелых форм дифтерии среди заболевши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м носительства дифтерийных коринебактер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дифтерии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острой формой дифтер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выраженной клинической формой диф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деления из носа больного дифтери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сители токсигенных штаммов дифтерийных коринебактер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осители нетоксигенных штаммов коринебактер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ьной дифтерией опасен для окружающих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оследний день инкубационного пери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 момента появления клинических симптомов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всего периода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ериод реконвалесцен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ериод 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ередача возбудителя дифтерии возможна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капельн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редметы обихода (белье, игрушки и т.д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ищевые продукты (молоко, кремы и т.д.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актериологическое обследование на дифтерию проводи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филактическо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агностическо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эпидемиологическим показания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лановое среди детей в возрасте от 1 года до 14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лановое среди детей в возрасте от 1 года до 14 л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филактическому бактериологическому обследованию на дифтерию подлежа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госпитализируемые больны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, направляемые в психоневрологические стациона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при поступлении в дощкольные учрежде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 при направлении в санатории, в том числе для лиц с туберкулезной интоксикаци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ца, поступающие в детские дома и школы-интерна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стическое бактериологическое обследование с целью выделения возбудителя дифтерии проводя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одозрении на дифтер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инфекционном мононуклеоз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аратонзиллите, паратонзиллярном абцесс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стенозирующем ларинготрахеите (круп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актериологическое обследование на дифтерию по эпидемиологическим показаниям проводя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го населения административной территории при эпидемическом типе заболеваемости дифтери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ым в очаге дифтер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бщавшихся с носителем токсигенных штаммов возбудителя диф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щавшихся с носителем нетоксигенных штаммов коринебактер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щавшихся с носителем нетоксигенных штаммов коринебактер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 больных ангиной (с налетами) сегодня взят материал для бактериологического исследования. Когда может быть известен предварительный положительный результат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12ч.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24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48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72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72ч.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должен предпринять участковый терапевт, диагностировавший лакунарную ангину у больного Б., 30 лет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очно госпитализировать больного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зять мазки с миндалин и из носа для бактериологического исследов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золировать больного дома и вести активное наблюдение в течение 3 дн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очно ввести больному противодифтерийную сыворотк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очно ввести больному противодифтерийную сыворотк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введение вакцинных дифтерийных препаратов формиру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стественный антибактериальный иммунит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кусственный антибактериальный иммунит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стественный антитоксический иммунитет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скусственный антитоксический иммунит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скусственный антибактериальный и антитоксический иммунит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то следует использовать для прививок лиц из очага дифтерии при уровне антитоксина ниже защитного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Д-М анатокси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ДС-М анатокс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тиводифтерийную сыворотк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подготовке к тонзиллэктомии у обследуемого в мазке из ротоглотки обнаружены нетоксигенные дифтерийные бактерии. Как следует поступить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ести назначенную опера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ложить опера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АД-М или АДС-М анатокс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значить повторное бактериологическое обследова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значить антибактериальную терапию для лечения носительств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очаге дифтерии среди контактных выявлены носитель токсигенных штаммов, 2 носителя нетоксигенных штаммов дифтерийных бактерий, больной ангиной с налетами. Кто подлежит госпитализации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дифтери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ангин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осители нетоксигенных штаммов коринебактерий диф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оситель токсигенных штаммов коринебактерий дифтер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дифтерия ротоглотки установлен 3летнему непривитому  ребенку. Семья проживает в 3 комнатной квартире, мать не работаем, отец-директор завода. Какие мероприятия следуют провести в очаге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го надо обязательно госпитализировать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го надо обязательно госпитализировать по клиническим показания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медленно отправить экстренное извещение в ЦСЭ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кстренное извещение в ЦСЭН отправить после бактериологического подтверждения диагноз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госпитализации больного заключительную дезинфекцию  будут проводить родственники.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связи с ростом заболеваемости дифтерией как защитить сотрудников поликлиник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статочно обязательного использования защитных масо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статочно периодического кварцевания кабинетов и уборки помещений с дезинфектант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статочно проведения тщательного осмотра сотрудников поликлиники для выявления ЛОР-паталог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перечисленное в п.1-3 и вакцинация сотрудников АДС-М анатоксин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перечисленное в п.1-3 и вакцинация сотрудников АДС-М анатоксин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ля эпидемического процесса кори в современных условиях характерно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нижение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ост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 периодич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личие периодичн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 сезонных подъемов заболеваем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коревой инфекции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легкой формо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клинически выраженной формой болез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оносител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ьной корью опасен для окружающих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 4 дня до начала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 1 день до начала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продромальном период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 5-го дня от начала высып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ериод 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будитель кори может передавать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ым путе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ансплацента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корь» установлен 15-летнему школьнику. Больной госпитализирован. В семье - брат 8 лет (привит коревой вакциной), сестра 2 лет (не привита по медицинским противопоказаниям), посещает ясли. Родители болели корью в детстве. Что следует предпринять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медленно отослать «Экстренное извещение» в территориальный центр санитарно-эпидемиологического надзо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брать эпидемиологический анамне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заключительную дезинфекцию в квартир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зинфекцию а квартире не проводи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рата отстранить от посещения школы на срок инкубации и вести медицинское наблюдение в течение 17 дн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корь» установлен студенту В., 18 лет. Кто из перечисленных контактных подлежит медицинскому наблюдению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одители (переболели корью в детстве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рат 5 лет, против кори привит; корью не болел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естра 3 лет, корью не болела, не привита вследствие медицинских противопоказ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туденты групп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Через 5 дней после прививки коревой вакциной ребенок общался с больным корью. Как следует поступить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ть ребенку антибиотики с профилактической цель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рочно ввести иммуноглобули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бенку ничего не вводить, вести медицинское наблю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ку ничего не вводить, вести медицинское наблюдени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инимальный интервал между введением живой коревой вакцины (ЖКВ) и иммуноглобулина должен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на недел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ве неде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дин месяц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ва-три месяц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4-й день пребывания в стационаре (дизентерийное отделение) у больного К., 6 лет, диагностирована «корь» (сыпь на лице). Что следует предпринять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го поместить в бок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го изолировать в отдельной палат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править «Экстренное извещение» в территориальный Центр санитарно-эпидемиологического надзо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брать эпидемиологический анамне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сти заключительную дезинфекцию в отделен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современного коклюша характеризу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им тип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м сезонных подъемов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м сезонных подъемов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м периодических подъемов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сокой заболеваемостью детей первого года жизн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возбудителя коклюша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атипичной формо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типичной формо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ситель коклюшных бактер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паракоклюш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збудитель коклюша может передавать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зараженные предмет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оклюшем могут заболе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 болевшие коклюш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болевшие коклюше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еболевшие паракоклюш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течение 15 дней болеет коклюшем ребенок 3 лет. Его бабушка 50 лет кашляет 3 дня. Могла ли она заразиться коклюшем от ребенка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 xml:space="preserve">!+Д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коклюш» поставлен на 10-й день болезни 5-летнему ребенку. Мог ли заразиться его 8-месячный брат?Если да, то какой препарат следует его ввести с профилактической целью, так как он не привит и не болел коклюшем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. Считать его неинфицированны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. Считать его инфицированны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вести ему АКДС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вести противококлюшный иммуноглобул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ичего не вводить, полагая, что его защитит материнский иммуните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менингококковой инфекции в современных условиях характеризу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нденцией к росту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енденцией к снижению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личием периодических подъемов и спадов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м сезонных подъемов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м сезонных подъемов заболеваем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едвестниками подъема заболеваемости менингококковой инфекцией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ост заболеваемости среди подростков и взрослы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растание числа генерализованных форм менингококковой инфекции в организованных коллектива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ост числа генерализованных форм менингококковой инфекции, вызванных эпидемиологически значимыми серогруппами менингококков (А, В и С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величение среди заболевших числа случаев генерализованных форм менингококковой инфекции, вызванной редкими серогруппами менингококков (</w:t>
      </w:r>
      <w:r>
        <w:rPr>
          <w:rFonts w:cs="MS Sans Serif"/>
          <w:sz w:val="24"/>
          <w:szCs w:val="24"/>
          <w:lang w:val="en-US"/>
        </w:rPr>
        <w:t>X</w:t>
      </w:r>
      <w:r>
        <w:rPr>
          <w:rFonts w:cs="MS Sans Serif"/>
          <w:sz w:val="24"/>
          <w:szCs w:val="24"/>
        </w:rPr>
        <w:t xml:space="preserve">, </w:t>
      </w:r>
      <w:r>
        <w:rPr>
          <w:rFonts w:cs="MS Sans Serif"/>
          <w:sz w:val="24"/>
          <w:szCs w:val="24"/>
          <w:lang w:val="en-US"/>
        </w:rPr>
        <w:t>Y</w:t>
      </w:r>
      <w:r>
        <w:rPr>
          <w:rFonts w:cs="MS Sans Serif"/>
          <w:sz w:val="24"/>
          <w:szCs w:val="24"/>
        </w:rPr>
        <w:t xml:space="preserve">, </w:t>
      </w:r>
      <w:r>
        <w:rPr>
          <w:rFonts w:cs="MS Sans Serif"/>
          <w:sz w:val="24"/>
          <w:szCs w:val="24"/>
          <w:lang w:val="en-US"/>
        </w:rPr>
        <w:t>Z</w:t>
      </w:r>
      <w:r>
        <w:rPr>
          <w:rFonts w:cs="MS Sans Serif"/>
          <w:sz w:val="24"/>
          <w:szCs w:val="24"/>
        </w:rPr>
        <w:t xml:space="preserve">, </w:t>
      </w:r>
      <w:r>
        <w:rPr>
          <w:rFonts w:cs="MS Sans Serif"/>
          <w:sz w:val="24"/>
          <w:szCs w:val="24"/>
          <w:lang w:val="en-US"/>
        </w:rPr>
        <w:t>E</w:t>
      </w:r>
      <w:r>
        <w:rPr>
          <w:rFonts w:cs="MS Sans Serif"/>
          <w:sz w:val="24"/>
          <w:szCs w:val="24"/>
        </w:rPr>
        <w:t xml:space="preserve">-29,  </w:t>
      </w:r>
      <w:r>
        <w:rPr>
          <w:rFonts w:cs="MS Sans Serif"/>
          <w:sz w:val="24"/>
          <w:szCs w:val="24"/>
          <w:lang w:val="en-US"/>
        </w:rPr>
        <w:t>W</w:t>
      </w:r>
      <w:r>
        <w:rPr>
          <w:rFonts w:cs="MS Sans Serif"/>
          <w:sz w:val="24"/>
          <w:szCs w:val="24"/>
        </w:rPr>
        <w:t>-135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раженные сезонные подъемы заболеваем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едвестниками спада заболеваемости менингококковой инфекцией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нижение заболеваемости среди взрослых и подростк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ост удельного веса среди заболевших детей до 2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вышение очаговости среди детей до 2 лет</w:t>
      </w:r>
    </w:p>
    <w:p>
      <w:pPr>
        <w:pStyle w:val="Normal"/>
        <w:jc w:val="both"/>
        <w:rPr/>
      </w:pPr>
      <w:r>
        <w:rPr>
          <w:rFonts w:cs="MS Sans Serif"/>
          <w:sz w:val="24"/>
          <w:szCs w:val="24"/>
        </w:rPr>
        <w:t>!+Увеличение среди серогруппаруемых штаммов менингококков редких серогрупп (</w:t>
      </w:r>
      <w:r>
        <w:rPr>
          <w:rFonts w:cs="MS Sans Serif"/>
          <w:sz w:val="24"/>
          <w:szCs w:val="24"/>
          <w:lang w:val="en-US"/>
        </w:rPr>
        <w:t>X</w:t>
      </w:r>
      <w:r>
        <w:rPr>
          <w:rFonts w:cs="MS Sans Serif"/>
          <w:sz w:val="24"/>
          <w:szCs w:val="24"/>
        </w:rPr>
        <w:t xml:space="preserve">, </w:t>
      </w:r>
      <w:r>
        <w:rPr>
          <w:rFonts w:cs="MS Sans Serif"/>
          <w:sz w:val="24"/>
          <w:szCs w:val="24"/>
          <w:lang w:val="en-US"/>
        </w:rPr>
        <w:t>Y</w:t>
      </w:r>
      <w:r>
        <w:rPr>
          <w:rFonts w:cs="MS Sans Serif"/>
          <w:sz w:val="24"/>
          <w:szCs w:val="24"/>
        </w:rPr>
        <w:t xml:space="preserve">, </w:t>
      </w:r>
      <w:r>
        <w:rPr>
          <w:rFonts w:cs="MS Sans Serif"/>
          <w:sz w:val="24"/>
          <w:szCs w:val="24"/>
          <w:lang w:val="en-US"/>
        </w:rPr>
        <w:t>Z</w:t>
      </w:r>
      <w:r>
        <w:rPr>
          <w:rFonts w:cs="MS Sans Serif"/>
          <w:sz w:val="24"/>
          <w:szCs w:val="24"/>
        </w:rPr>
        <w:t xml:space="preserve">, </w:t>
      </w:r>
      <w:r>
        <w:rPr>
          <w:rFonts w:cs="MS Sans Serif"/>
          <w:sz w:val="24"/>
          <w:szCs w:val="24"/>
          <w:lang w:val="en-US"/>
        </w:rPr>
        <w:t>W</w:t>
      </w:r>
      <w:r>
        <w:rPr>
          <w:rFonts w:cs="MS Sans Serif"/>
          <w:sz w:val="24"/>
          <w:szCs w:val="24"/>
        </w:rPr>
        <w:t>-135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величение этиологической роли менингококков серогрупп А, В и С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менингококковой инфекции могу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генерализованными формами менингококковой инфек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назофаринги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ларингито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сители менингококк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иболее опасны как источники менингококков для окружающих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генерализованными формами менингококковой инфек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менингококковым назофарингито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осители менингококк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ьной генерализованной формой менингококковой инфекции наиболее опасен для окружающих в период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дро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згара болез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уть передачи менингококков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иск заражения от источника менингококковой инфекции определя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мпературой окружающей сред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сстоянием от источника инфек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лительностью общения с источником инфек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ьной В., 5 лет, с диагнозом «капилляротоксикоз?» поступил в терапевтическое отделение; на 3-й день пребывания в стационаре диагностирована «менингококковая инфекция, менингококкемия», больной переведен в инфекционную больницу. Что следует предпринять в терапевтическом отделени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рганизовать заключительную дезинфекцию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водить обычную уборку в палате и отделен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держать выписку больных из палат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писку не задерживать, в выписных документах сообщить о контакте с больным менингококковой инфекци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блюдать общавшихся с больным в течение 10 дн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эпидемического паротита в современных условиях характеризу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нденцией к росту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енденцией к снижению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м сезонных подъемов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хранением сезонных подъемов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вномерным распределением заболеваемости в различных возрастных группах насе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эпидемического паротита могу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типичной формо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атипичной формо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бессимптомной (инаппарантной) формой болез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конвалесцен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Больной эпидемическим паротитом опасен для окружающих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сь инкубационный период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ледние 1-2 дня инкубационного период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сь период клинических проявл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период реконвалесценци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оспитализация больных эпидемическим паротитом проводи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язательно во всех случа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клиническим показания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эпидемиологическим показания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ирус эпидемического паротита может передавать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ым путе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ансплацента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ым пут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очаге эпидемического паротита разобщению с коллективом подлежа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6 лет, эпидемическим паротитом не болел, в 2 года привит живой паротитной вакцино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бенок 5 лет, эпидемическим паротитом не болел, не привит живой паротитной вакциной вследствие медицинских противопоказ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7 лет, эпидемическим паротитом переболел 2 года назад, живой паротитной вакциной не привит вследствие медицинских противопоказ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бенок 11 лет, эпидемическим паротитом не болел и не привит живой паротитной вакциной вследствие медицинских противопоказани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гриппа характеризу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пидемическим тип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ой заболеваемостью, вызванной в основном вирусом гриппа С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раженными сезонными подъем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имущественной заболеваемостью сельского населе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имущественной заболеваемостью детского насел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гриппа може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челове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ирусоносител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лекопитающие животные, домашние и дикие птиц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ути передачи вирусов гриппа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пылево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о-бытов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ищево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акцинопрофилактику гриппа проводя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ям старше 3 лет, посещающим детские дошкольные учреж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чащимся школ, техникумов, вуз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юдям преклонного возрас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дицинскому персоналу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средства профилактики гриппа в предэпидемический период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риппозная вакц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ловеческий лейкоцитарный интерферо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мантадин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средства профилактики гриппа в период развивающейся эпидемии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риппозная вакци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ксолиновая мазь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ловеческий лейкоцитарный интерферо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гриппозный иммуноглобул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базол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средства специфической профилактики гриппа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риппозные вакци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мантадин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гриппозный иммуноглобул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ксолиновая маз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дигиозан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ериод эпидемии гриппа в поликлиниках и стационарах проводят следующие мероприяти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азвертывание гриппозных отдел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вод амбулаторно-поликлинических учреждений на удлиненную рабочую недел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этапное перепрофилирование стационар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величение числа работающих врач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ериод эпидемии гриппа в городе в родильном доме зарегистрировано 5 случаев заболевания гриппом среди новорожденных. Что следует предпринять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ссмотреть вопрос о закрытии родильного дома для приема рожениц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х детей изолировать в бокс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х детей выписать домо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блюдать за контактными детьми в родильном дом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скарлатины в современных условиях характеризу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пидемическим тип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порадическим типом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раженной осенне-зимней сезонность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тсутствием сезонных подъемов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личием периодических подъемов и спадов заболеваемо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скарлатины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скарлатино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стрептококковой ангино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еконвалесцен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ые пиодерми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карлатиной можно заразить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м путе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пылевым путе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актно-бытов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рансмиссивным пут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оспитализация больных скарлатиной проводи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язательно во всех случа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клиническим показания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эпидемиологическим показаниям</w:t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блюдение за контактными в очаге скарлатины веду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7 дн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 течение 17 дн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течение 20 дн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из перечисленных реконвалесцентов скарлатины должен быть разобщен с коллективом в течение 12 дней после клинического выздоровления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, посещающие дошкольные учрежде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 1-2 клас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3-5 клас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зрослы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скарлатина» установлен на 2-й день болезни ребенку 3 лет, посещающему детский сад; семья живет в 2-х комнатной квартире, мать - акушерка родильного дома, отец - водитель автобуса, сестра 8 лет - ученица 2-го класса, скарлатиной болела (4 года назад). Что следует предпринять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Заболевшего ребенка госпитализирова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болевшего ребенка изолировать на дому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тослать «экстренное извещение» в территориальный центр санитарно-эпидемиологического надзо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брать эпидемиологический анамне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ообщить в школу, что ученица 2-го класса контактировала с больным скарлатиной, и не допускать ее в школу в течение 7 дней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ветряной оспы характеризуе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Эпидемическим типом заболевае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порадическим типом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раженными сезонными подъемами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имущественной заболеваемостью детей в возрасте 7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имущественной заболеваемостью детей, не посещающих дошкольные учрежде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ом инфекции при ветряной оспе може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й ветряной оспой</w:t>
      </w:r>
    </w:p>
    <w:p>
      <w:pPr>
        <w:pStyle w:val="Normal"/>
        <w:jc w:val="both"/>
        <w:rPr/>
      </w:pPr>
      <w:r>
        <w:rPr>
          <w:rFonts w:cs="MS Sans Serif"/>
          <w:sz w:val="24"/>
          <w:szCs w:val="24"/>
        </w:rPr>
        <w:t>!+Больной опоясывающим лишаем (</w:t>
      </w:r>
      <w:r>
        <w:rPr>
          <w:rFonts w:cs="MS Sans Serif"/>
          <w:sz w:val="24"/>
          <w:szCs w:val="24"/>
          <w:lang w:val="en-US"/>
        </w:rPr>
        <w:t>herpes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zoster</w:t>
      </w:r>
      <w:r>
        <w:rPr>
          <w:rFonts w:cs="MS Sans Serif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конвалесцент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е периоды болезни больной ветряной оспой опасен для окружающих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сь инкубационный период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ледний день инкубационного период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сь период сып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 5-го дня после выявления последних высып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 отпадения всех корочек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тряной оспой можно заразить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оздушно-капельн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оздушно-пылевым пу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нтактно-бытовым путе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рансплацентарным путе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етряной оспой чаще боле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до 6 мес.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ти от 6 мес. до 7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ети от 7 до 16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зрослы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опоясывающий лишай» поставлен 47-летнему мужчине. Кто из членов семьи может заболеть ветряной оспой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Жена, 42 года, ветряной оспой боле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ать, 68 лет, ветряной оспой не болел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ын, 7 лет, ветряной оспой не боле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чь, 16 лет, ветряной оспой болел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оспитализация больных ветряной оспой осуществля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язательно во всех случа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клиническим показаниям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 эпидемиологическим показания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У 3-летнего ребенка диагностирована ветряная оспа. В семье родители ветряной оспой переболели; брат 6 лет, посещает детский сад, сестра 10 лет - школьница, ветряной оспой не болели. Как поступить в отношении контактных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дицинское наблюдение в течение 21 дня вести только за контактными деть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рата не допускать в детский сад в течение 21 дн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рата не допускать в детский сад с 11-го по 21-й день контак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естру не допускать в школу в течение 21 дн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естру не разобщать с коллектив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Природно-очаговые инфекционные болезни</w:t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зучением природно-очаговых болезней занималис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Е.Н.Павлов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.К.Заболот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.Г.Олсуфье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.А.Петрищев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перечисленные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природно-очаговые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у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оле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хорадка желта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улярем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ий сыпной тиф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ыберите нетрансмиссивные природно-очаговые инфек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хорадка геморрагическая с почечным синдромом (ГЛПС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хорадка геморрагическая омск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хорадка Ку (коксиеллез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ептоспироз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ешенств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формирование природных очагов влияют следующие факторы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андшафтно-климатически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идовой состав животного мира и переносчиков возбудителей болезн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елетные птиц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нантропные грызу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озяйственная деятельность челове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Трансмиссивный механизм передачи реализу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а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ш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лох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родные очаги чумы сформировали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услики (горный, малый, длиннохвостый, даурский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ур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счанки (полуденная, гребенщикова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евки обыкновенны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родные очаги чумы на территории Российской Федерации - эт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Центрально-Кавказ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рско-Сужен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гестанский равнино-предгор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агестанский горны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чумы могут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кие грызуны (сурки, суслики, тушканчики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мовые мыш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ысы (серая, черна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рблюд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кономерными переносчиками возбудителями чумы являю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лох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ш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а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ух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отив чумы привива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селение, проживающее на территории природного очага чумы при наличии эпизоотии среди грызун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еление, проживающее на территории природного очага чумы при отсутствии эпизоотии чумы среди грызун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ц, выезжающих в районы, неблагополучные по чум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аселение административной территории при заносе инфекции больным человек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селение административной территории при заносе инфекции больным человек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туляремии могут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Зайц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рысы водя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левки обыкновен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сные мыш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человека туляремией возможн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кровососущих насекомых и клещ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оврежденные кожные покров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воду и пищевые продук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вдыхании пыл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Живой туляремийной вакциной привива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ц группы риска в энзоотических по туляремии территория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ц, выезжающих в районы, энзоотичные по тулярем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ц, контактировавших с больными тулярем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болевших тулярем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клещевом энцефалите выделяю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вичные природные оча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Эпидемические очаг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еходные очаги инфек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Антропоургические оча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клещевого энцефалита могу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икие млекопитающи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машние животны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тиц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челове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человека клещевым энцефалитом происходи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укусе клещ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воду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молок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редметы обихода в квартире больного клещевым энцефалитом человек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активированной вакциной против клещевого энцефалита прививаю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зрослое население стран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зрослое население, проживающее на территории природного очага клещевого энцефали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ц, выезжающих в весенне-летнее время в природный очаг клещевого энцефалита</w:t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Рабочий леспромхоза обнаружил на теле присосавшегося клеща. Как следует поступить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Резко оторвать клещ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нять с помощью пинце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сторожно смазать тело клеща кремом или растительным масл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Основное значение в патологии человека имеют следующие серогруппы лептоспироз</w:t>
      </w:r>
    </w:p>
    <w:p>
      <w:pPr>
        <w:pStyle w:val="Normal"/>
        <w:jc w:val="both"/>
        <w:rPr>
          <w:rFonts w:cs="MS Sans Serif"/>
          <w:sz w:val="24"/>
          <w:szCs w:val="24"/>
          <w:lang w:val="en-US"/>
        </w:rPr>
      </w:pPr>
      <w:r>
        <w:rPr>
          <w:rFonts w:cs="MS Sans Serif"/>
          <w:sz w:val="24"/>
          <w:szCs w:val="24"/>
          <w:lang w:val="en-US"/>
        </w:rPr>
        <w:t>!+Leptospira icterohaemorrhagiae</w:t>
      </w:r>
    </w:p>
    <w:p>
      <w:pPr>
        <w:pStyle w:val="Normal"/>
        <w:jc w:val="both"/>
        <w:rPr>
          <w:rFonts w:cs="MS Sans Serif"/>
          <w:sz w:val="24"/>
          <w:szCs w:val="24"/>
          <w:lang w:val="en-US"/>
        </w:rPr>
      </w:pPr>
      <w:r>
        <w:rPr>
          <w:rFonts w:cs="MS Sans Serif"/>
          <w:sz w:val="24"/>
          <w:szCs w:val="24"/>
          <w:lang w:val="en-US"/>
        </w:rPr>
        <w:t>!+Leptospira grippotuphosa</w:t>
      </w:r>
    </w:p>
    <w:p>
      <w:pPr>
        <w:pStyle w:val="Normal"/>
        <w:jc w:val="both"/>
        <w:rPr>
          <w:rFonts w:cs="MS Sans Serif"/>
          <w:sz w:val="24"/>
          <w:szCs w:val="24"/>
          <w:lang w:val="en-US"/>
        </w:rPr>
      </w:pPr>
      <w:r>
        <w:rPr>
          <w:rFonts w:cs="MS Sans Serif"/>
          <w:sz w:val="24"/>
          <w:szCs w:val="24"/>
          <w:lang w:val="en-US"/>
        </w:rPr>
        <w:t>!+Leptospira canicola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  <w:lang w:val="en-US"/>
        </w:rPr>
        <w:t>Leptospira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biflexa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инфекции при лептоспирозе могут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кие грызуны (полевые мыши, полевки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нантропные грызуны (крысы, мыш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ельскохозяйственные животные (свиньи, крупный рогатый скот, лошад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мысловые звери (лисицы, песцы, нутрии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лептоспирозом может произойти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воду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продукты пит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поврежденную кожу и слизистые оболоч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предметы обихода в комнате больного лептоспироз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активированной лептоспирозной вакциной прививают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население на административной территории, неблагополучной по лептоспирозу</w:t>
      </w:r>
    </w:p>
    <w:p>
      <w:pPr>
        <w:pStyle w:val="Normal"/>
        <w:ind w:left="284" w:hanging="284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тингенты риска на административной территории, неблагополучной по лептоспироз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по принципу случайно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то попадется на улиц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еспризорник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еорганизованная группа туристов совершала переход на байдарках по рекам и искусственному водохранилищу. Ночевали на берегу реки и в лесу. Дневные переходы были изнурительными. Туристы пили сырую воду, купались, загорали, ловили рыбу. Обратили внимание на большое количество комаров и слепней, неоднократно снимали присосавшихся клещей. В деревне пили сырое козье молоко. Забили ондатру и сняли шкурку. Через 7-14 дней после возвращения из похода троих госпитализировали. Принимая во внимание эпидемиологический анализ, какие инфекционные болезни можно предполагать у заболевших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рюшной тиф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птоспиро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лярем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езнь Лайма (боррелиоз)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sz w:val="24"/>
          <w:szCs w:val="24"/>
        </w:rPr>
      </w:pPr>
      <w:r>
        <w:rPr>
          <w:rFonts w:cs="MS Sans Serif"/>
          <w:b/>
          <w:i/>
          <w:sz w:val="32"/>
          <w:szCs w:val="32"/>
        </w:rPr>
        <w:t>риккетсиозы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Эпидемический процесс эпидемического сыпного тифа в современных условиях характеризу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енденцией к росту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Тенденцией к снижению заболеваемост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уществованием двух форм этой инфекции: эпидемической и рецидивной (болезнь Брилл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еобладанием среди заболевших детей и лиц молодого возраст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реди заболевших преобладают лица среднего и пожилого возраст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инфекции при сыпном тифе являются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ые люд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еболевшие сыпным тиф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ш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лох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е периоды инфекционного процесса больной сыпным тифом опасен как источник инфекци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есь инкубационный период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оследние 2 дня инкубаци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есь лихорадочный период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рвые 2 дня нормальной температуры (период апирекс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ервые 2 дня нормальной температуры (период апирексии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Главными переносчиками возбудителя сыпного тифа являю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ловные вш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латяные вш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обковые вш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кие вш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шапковые вш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человека сыпным тифом происходи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 момент укуса вш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ерез испражнения вш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и раздавливании вш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проглатывании вш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ередача возбудителя сыпного тифа от больных людей здоровым осуществляе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Гнидами 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ш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слюну, мокроту больного сыпным тиф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мочу больного сыпным тиф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 фекалии больного сыпным тифом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ходными воротами для возбудителя сыпного тифа могут бы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поврежденные кожные покров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сто укуса зараженной вш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нъюнктивита глаз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ыхательные пу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ошь, насосавшаяся крови больного сыпным тифом, становится заразной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медленно после кровосос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пустя 4-5 дней после кровососа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 конца жиз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пустя час после кровососани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каких случаях при лихорадке неясной этиологии в течение 4-5 дней, учитывая эпидемиологический анамнез, можно предположить заболевание сыпным тифом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дросток 15 лет за 5-6 дней до заболевания на рыбалке был покусан комарами, мошкам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Работница прачечной, сортировщица грязного белья; лихорадка 5-й ден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тудент 20 лет после прогулки в лесу обнаружил на теле присосавшихся клещ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енсионер 70 лет болел сыпным тифом в 30-летнем возрасте; лихорадка 5-й день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арикмахер 30 лет; лихорадка 4-й ден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Диагноз «сыпной тиф» поставлен больной М., 60 лет; живет с семьей из 4 человек в 3-комнатной благоустроенной квартире. Укажите необходимые противоэпидемические мероприятия в очаге.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ую следует госпитализирова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довлетворить просьбу родственников и больной об оставлении ее дом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Немедленно отправить «Экстренное извещение» в территориальный центр санитарно-эпидемиологического надз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«Экстренное извещение» в территориальный центр санитарно-эпидемиологического надзора отправить после лабораторного подтверждения диагноза</w:t>
      </w:r>
    </w:p>
    <w:p>
      <w:pPr>
        <w:pStyle w:val="Normal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обрать эпидемиологический анамнез</w:t>
      </w:r>
    </w:p>
    <w:p>
      <w:pPr>
        <w:pStyle w:val="Normal"/>
        <w:jc w:val="both"/>
        <w:rPr>
          <w:rFonts w:ascii="Calibri" w:hAnsi="Calibri" w:cs="MS Sans Serif"/>
          <w:sz w:val="24"/>
          <w:szCs w:val="24"/>
        </w:rPr>
      </w:pPr>
      <w:r>
        <w:rPr>
          <w:rFonts w:cs="MS Sans Serif" w:ascii="Calibri" w:hAnsi="Calibri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инфекции при клещевом сыпном тифе Северной Азии могут быть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Грызун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опытные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тиц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лещи иксодовые и гамазов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человек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сточниками возбудителя (</w:t>
      </w:r>
      <w:r>
        <w:rPr>
          <w:rFonts w:cs="MS Sans Serif"/>
          <w:sz w:val="24"/>
          <w:szCs w:val="24"/>
          <w:lang w:val="en-US"/>
        </w:rPr>
        <w:t>Coxiella</w:t>
      </w:r>
      <w:r>
        <w:rPr>
          <w:rFonts w:cs="MS Sans Serif"/>
          <w:sz w:val="24"/>
          <w:szCs w:val="24"/>
        </w:rPr>
        <w:t xml:space="preserve"> </w:t>
      </w:r>
      <w:r>
        <w:rPr>
          <w:rFonts w:cs="MS Sans Serif"/>
          <w:sz w:val="24"/>
          <w:szCs w:val="24"/>
          <w:lang w:val="en-US"/>
        </w:rPr>
        <w:t>burnetii</w:t>
      </w:r>
      <w:r>
        <w:rPr>
          <w:rFonts w:cs="MS Sans Serif"/>
          <w:sz w:val="24"/>
          <w:szCs w:val="24"/>
        </w:rPr>
        <w:t>) лихорадки Ку (коксиеллеза) являются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икие млекопитающ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Домашние живот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тиц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Больной человек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Заражение человека лихорадкой Ку возможн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уходе за животны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и обработке сырья животного происхож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ерез укусы клещ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нутриутроб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  <w:t>Санитарная охрана территории страны</w:t>
      </w:r>
    </w:p>
    <w:p>
      <w:pPr>
        <w:pStyle w:val="Normal"/>
        <w:jc w:val="center"/>
        <w:rPr>
          <w:rFonts w:cs="MS Sans Serif"/>
          <w:b/>
          <w:b/>
          <w:i/>
          <w:i/>
          <w:sz w:val="32"/>
          <w:szCs w:val="32"/>
        </w:rPr>
      </w:pPr>
      <w:r>
        <w:rPr>
          <w:rFonts w:cs="MS Sans Serif"/>
          <w:b/>
          <w:i/>
          <w:sz w:val="32"/>
          <w:szCs w:val="32"/>
        </w:rPr>
      </w:r>
    </w:p>
    <w:p>
      <w:pPr>
        <w:pStyle w:val="Normal"/>
        <w:rPr>
          <w:rFonts w:cs="MS Sans Serif"/>
          <w:b/>
          <w:b/>
          <w:i/>
          <w:i/>
          <w:sz w:val="24"/>
          <w:szCs w:val="24"/>
        </w:rPr>
      </w:pPr>
      <w:r>
        <w:rPr>
          <w:rFonts w:cs="MS Sans Serif"/>
          <w:b/>
          <w:i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анитарная охрана территории страны - это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истема общегосударственных мероприят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плекс ведомственных мероприяти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едотвращение заноса особо опасных инфекций из-за рубежа и распространения их на территории страны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граничение и ликвидация очага особо опасных инфекций при их выявлен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какие болезни распространены действия Международных медико-санитарных правил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Чу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улярем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Холе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ибирская язв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ихорадка желтая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На какие болезни распространяется действие Правил по санитарной охране территории страны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Чу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Холер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хорадка желт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ихорадки Ласса, Марбург, Эбол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еждународные медико-санитарные правила обязывают государственные органы здравоохранения уведомлять немедленно (в течение 24ч.) Всемирную организацию здравоохранения (ВОЗ) о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оявлении заболеваний людей конвенционными болезн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наружении вируса желтой лихорадки у комаров и позвоноч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ыявлении заражения чумой диких и синантропных грызун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Установлении границ района, зараженного карантинной инфекци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Информирует ли ВОЗ страны об эпидемиологической ситуации в мире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когда как 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Медицинский (санитарный) досмотр прибывающих транспортных средств в пунктах пропуска через государственную границу включае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Медицинский осмотр экипажа (команд, бригад) и пассажир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рку наличия и правильности заполнения санитарных документов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се вер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оверку паспортов и билетов пассажиров по эпидемиологическим показания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анитарный осмотр транспортных средств, грузов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арантин - это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истема административно-ограничительных, санитарно-гигиенических, противоэпидемических и лечебно-профилактических мероприят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 xml:space="preserve">Специально организуемое медицинское наблюдение, включающее ряд изоляционно-ограничительных мероприятий  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Кто устанавливает карантин при конвенционных инфекционных болезнях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чебная служб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анитарно-эпидемиологическая служб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Органы исполнительной власти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Обсервация предусматривает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Изоляцию здоровых лиц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Изоляцию больных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Клиническое наблюдение за изолированными лицами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Лабораторное исследование наблюдаемых лиц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период карантина возможен…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езд граждан из зоны каранти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ъезд граждан в зону карантин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Вывоз промышленной, сельскохозяйственной продукции, сырья и других груз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вободный проезд транспорта через зону карант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все верно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завозе особо опасной (карантинной) инфекции всю работу по локализации очага, предупреждению распространения инфекционной болезни, ликвидации очага на административной территории возглавляет и организует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Лечебная служб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Санитарно-эпидемиологическая служб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равоохранительные орга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Коммунальная служба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Санитарно-противоэпидемическая комиссия (СПК)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соответствии с Правилами по санитарной охране территории страны лица, находившиеся в контакте с больным лихорадкой Ласса, изолируются на срок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ять дн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Шесть дн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21 ден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В г.М. прибыл турист из страны, неблагополучной по холере; в настоящее время здоров. Что следует предпринять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Наблюдать в течение 5 дней по месту прожи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Обследовать бактериологичес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Госпитализировать в бокс на 5 дн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Противоэпидемические мероприятия не проводить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Среди пассажиров самолета, следующего рейсом Бомбей-Москва, выявлен больной с подозрением на холеру. Что следует предпринять в отношении больного, пассажиров (граждан России и иностранцев), членов экипажа?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ольного госпитализировать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дицинское наблюдение за пассажирами и членами экипаж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ссажиров и членов экипажа поместить в обсерватор на 5 дней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Бактериологическое обследование пассажиров и членов экипаж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Пассажирам и членам экипажа ввести холероген-анатоксин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sz w:val="24"/>
          <w:szCs w:val="24"/>
        </w:rPr>
        <w:t>?</w:t>
      </w:r>
      <w:r>
        <w:rPr>
          <w:rFonts w:cs="MS Sans Serif"/>
          <w:sz w:val="24"/>
          <w:szCs w:val="24"/>
        </w:rPr>
        <w:t>При медико-санитарном досмотре сухогруза, прибывшего из Вьетнама, обнаружены следы жизнедеятельности грызунов и павшие животные с выраженным трупным окоченением. Какие мероприятия должны быть проведены по предупреждению заноса и распространения чумы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дератизация суд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!</w:t>
      </w:r>
      <w:r>
        <w:rPr>
          <w:rFonts w:cs="MS Sans Serif"/>
          <w:sz w:val="24"/>
          <w:szCs w:val="24"/>
        </w:rPr>
        <w:t>Только дератизац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ератизация и дезинсекция одновременно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Доставка павших грызунов  в противочумные учреждения</w:t>
      </w:r>
    </w:p>
    <w:p>
      <w:pPr>
        <w:pStyle w:val="Normal"/>
        <w:jc w:val="both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  <w:t>!+Медицинское наблюдение за членами экипажа</w:t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p>
      <w:pPr>
        <w:pStyle w:val="Normal"/>
        <w:rPr>
          <w:rFonts w:cs="MS Sans Serif"/>
          <w:sz w:val="24"/>
          <w:szCs w:val="24"/>
        </w:rPr>
      </w:pPr>
      <w:r>
        <w:rPr>
          <w:rFonts w:cs="MS Sans Seri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2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186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i/>
      <w:sz w:val="28"/>
      <w:lang w:val="ru-RU" w:bidi="ar-SA"/>
    </w:rPr>
  </w:style>
  <w:style w:type="character" w:styleId="3">
    <w:name w:val="Заголовок 3 Знак"/>
    <w:basedOn w:val="Style8"/>
    <w:qFormat/>
    <w:rPr>
      <w:b/>
      <w:i/>
      <w:sz w:val="28"/>
      <w:lang w:val="ru-RU" w:bidi="ar-SA"/>
    </w:rPr>
  </w:style>
  <w:style w:type="character" w:styleId="4">
    <w:name w:val="Заголовок 4 Знак"/>
    <w:basedOn w:val="Style8"/>
    <w:qFormat/>
    <w:rPr>
      <w:b/>
      <w:i/>
      <w:sz w:val="28"/>
      <w:lang w:val="ru-RU" w:bidi="ar-SA"/>
    </w:rPr>
  </w:style>
  <w:style w:type="character" w:styleId="5">
    <w:name w:val="Заголовок 5 Знак"/>
    <w:basedOn w:val="Style8"/>
    <w:qFormat/>
    <w:rPr>
      <w:b/>
      <w:i/>
      <w:sz w:val="28"/>
      <w:lang w:val="ru-RU" w:bidi="ar-SA"/>
    </w:rPr>
  </w:style>
  <w:style w:type="character" w:styleId="Style9">
    <w:name w:val="Верхний колонтитул Знак"/>
    <w:basedOn w:val="Style8"/>
    <w:qFormat/>
    <w:rPr>
      <w:sz w:val="28"/>
      <w:lang w:val="ru-RU" w:bidi="ar-SA"/>
    </w:rPr>
  </w:style>
  <w:style w:type="character" w:styleId="Style10">
    <w:name w:val="Нижний колонтитул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1186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4:00Z</dcterms:created>
  <dc:creator>123</dc:creator>
  <dc:description/>
  <cp:keywords/>
  <dc:language>en-US</dc:language>
  <cp:lastModifiedBy>Admin</cp:lastModifiedBy>
  <cp:lastPrinted>2008-02-12T12:45:00Z</cp:lastPrinted>
  <dcterms:modified xsi:type="dcterms:W3CDTF">2015-08-20T06:44:00Z</dcterms:modified>
  <cp:revision>2</cp:revision>
  <dc:subject/>
  <dc:title>№</dc:title>
</cp:coreProperties>
</file>