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агестанская государственная медицинская акаде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федра эпидеми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ЕКЦИЯ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курсантов ФПО по специальности – эпидемиолог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 «Эпидемиология и профилактика сальмонеллез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«Изучение эпидемиологии сальмонеллез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ремя лекции:</w:t>
      </w:r>
      <w:r>
        <w:rPr/>
        <w:t xml:space="preserve"> 2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ые вопросы: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инфекции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екции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азвития эпидемического процесса. Пути и факторы передачи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имчивость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я эпидемического процесса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ий надзор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и противоэпидемические мероприя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ермин  «Сальмонеллез» в настоящее время объединяет большую группу клинически полиморфно протекающих заболеваний, вызываемых разнообразными серотипами (более 1.800) бактерий рода </w:t>
      </w:r>
      <w:r>
        <w:rPr>
          <w:lang w:val="en-US"/>
        </w:rPr>
        <w:t>Salmonellae</w:t>
      </w:r>
      <w:r>
        <w:rPr/>
        <w:t>. Следовательно, сальмонеллез – это полиэтиологическая острая инфекционная болезн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яд сальмонелл, адаптированных к паразитированию в организме человека, приобрели существенные отличия в биологических свойствах. Это послужило основание к выделению в качестве самостоятельных болезней брюшного тифа, паразитов А и 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Этиология. Изучение этиологии сальмонеллеза началось с наблюдений Боллингера (1876, 1880), обратившего внимание на связь между септикопиемическими заболеваниями домашних животных и возникновением после употребления их мяса пищевых отравлений у люд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1888г. немецкий ученный Гертнер во время вспышек пищевых отравлений в Тюрингии выделил одного и того же микроба из мяса коровы и селезенки погибшего человека. Выделенный микроб был назван </w:t>
      </w:r>
      <w:r>
        <w:rPr>
          <w:lang w:val="en-US"/>
        </w:rPr>
        <w:t>Bac</w:t>
      </w:r>
      <w:r>
        <w:rPr/>
        <w:t>. е</w:t>
      </w:r>
      <w:r>
        <w:rPr>
          <w:lang w:val="en-US"/>
        </w:rPr>
        <w:t>nteritidis</w:t>
      </w:r>
      <w:r>
        <w:rPr/>
        <w:t xml:space="preserve">  (палочка Гертнера). В 1892г. Лефлером был установлен возбудитель эпизоотии мышей – </w:t>
      </w:r>
      <w:r>
        <w:rPr>
          <w:lang w:val="en-US"/>
        </w:rPr>
        <w:t>Bact</w:t>
      </w:r>
      <w:r>
        <w:rPr/>
        <w:t xml:space="preserve">. </w:t>
      </w:r>
      <w:r>
        <w:rPr>
          <w:lang w:val="en-US"/>
        </w:rPr>
        <w:t>typni</w:t>
      </w:r>
      <w:r>
        <w:rPr/>
        <w:t xml:space="preserve"> </w:t>
      </w:r>
      <w:r>
        <w:rPr>
          <w:lang w:val="en-US"/>
        </w:rPr>
        <w:t>murium</w:t>
      </w:r>
      <w:r>
        <w:rPr/>
        <w:t xml:space="preserve"> (Бреславльская палочка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1885г. Сальмон и Смит выделили из органов свиней погибших от чумы, микроб, названный позже </w:t>
      </w:r>
      <w:r>
        <w:rPr>
          <w:lang w:val="en-US"/>
        </w:rPr>
        <w:t>Bact</w:t>
      </w:r>
      <w:r>
        <w:rPr/>
        <w:t xml:space="preserve">. </w:t>
      </w:r>
      <w:r>
        <w:rPr>
          <w:lang w:val="en-US"/>
        </w:rPr>
        <w:t>suipestifer</w:t>
      </w:r>
      <w:r>
        <w:rPr/>
        <w:t xml:space="preserve">. Предполагалось, что этот микроб вызывал холеру и свиней в США и Германии. Однако впоследствии оказалось, что указанные заболевания вызывает специфический вирус, а </w:t>
      </w:r>
      <w:r>
        <w:rPr>
          <w:lang w:val="en-US"/>
        </w:rPr>
        <w:t>Bact</w:t>
      </w:r>
      <w:r>
        <w:rPr/>
        <w:t xml:space="preserve">. </w:t>
      </w:r>
      <w:r>
        <w:rPr>
          <w:lang w:val="en-US"/>
        </w:rPr>
        <w:t>suipestifer</w:t>
      </w:r>
      <w:r>
        <w:rPr/>
        <w:t xml:space="preserve">  является лишь спутником истинного возбудителя заболевания. В связи с тем что один и тот же микроб высевался у людей с пищевыми отравлениями в честь заслуг Сальмона по предложению Линьера его назвали сальмонеллой, а пищевое отравление, им вызываемое сальмонеллезом. Брюс и Уайт (1926) предложили распространить название «сальмонеллезы» ни всю группу паратифозных бактерий, а в 1934г. Международная номенклатурная комиссия узаконила это наз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альмонеллезы  - это мелкие бактерии вытянутой формы с закругленными концами длиной от 1 до 3 и диаметром от 0,5 до 0,8 нм. Все они, за редким исключением, подвижны благодаря наличию жгутиков и является факультативными анаэробами. Сальмонеллы хорошо растут на обычных питательных средах. Температурные границы их роста от 6</w:t>
      </w:r>
      <w:r>
        <w:rPr>
          <w:vertAlign w:val="superscript"/>
        </w:rPr>
        <w:t>0</w:t>
      </w:r>
      <w:r>
        <w:rPr/>
        <w:t xml:space="preserve"> до 46</w:t>
      </w:r>
      <w:r>
        <w:rPr>
          <w:vertAlign w:val="superscript"/>
        </w:rPr>
        <w:t>0</w:t>
      </w:r>
      <w:r>
        <w:rPr/>
        <w:t xml:space="preserve">С (оптимальная </w:t>
      </w:r>
      <w:r>
        <w:rPr>
          <w:lang w:val="en-US"/>
        </w:rPr>
        <w:t>t</w:t>
      </w:r>
      <w:r>
        <w:rPr/>
        <w:t>-37</w:t>
      </w:r>
      <w:r>
        <w:rPr>
          <w:vertAlign w:val="superscript"/>
        </w:rPr>
        <w:t>0</w:t>
      </w:r>
      <w:r>
        <w:rPr/>
        <w:t>С). Границы РН, при которых они могут размножаться, колеблются от 4,5 до 9,0 (оптимул 7,2-7,4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основании различий в ферментативных свойствах сальмонеллы подразделяются на 4 подрода. Они обладают тремя основными антигенными комплексами:</w:t>
      </w:r>
    </w:p>
    <w:p>
      <w:pPr>
        <w:pStyle w:val="Normal"/>
        <w:spacing w:lineRule="auto" w:line="360"/>
        <w:jc w:val="both"/>
        <w:rPr/>
      </w:pPr>
      <w:r>
        <w:rPr/>
        <w:t xml:space="preserve">О - соматическим (термостабильный, антигеном, Н - жгутиковым) (термолабильным) антигеном и поверхностными (или капсульными) К-антигенами. О-и Н- антигены имеют сложное строение и содержат несколько отдельных  рецептор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о структурой соматических О - антигенов сальмонеллы  подразделяются на О - группы, в каждую из которых входят серологические варианты (серовары), отличающиеся друг от друга строением жгутиковых антигенов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надлежность сальмонелл к определенному серологическому варианту устанавливается путем определения  их антигенной структуры в соответствии со схемой Кауфмана – Уай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альмонеллы долго сохраняют жизнеспособность в окружающей среде. В воде открытых водоемов и питьевой воде они живут от 11 до 120 дней; в мясе и колбасных изделиях – 60-130 дней;  в замороженном мясе – до 13 мес; в молоке, помещенном  в холодильник,- до 20 дней, в сливочном масле – 52-128 дней, в яйцах и сырах – до 13 мес.; в помете и фекалиях- от 80 дней  до 4 лет. Следует учесть, что в молоке, мясном фарше и др. продуктах сальмонеллы не только сохраняются, но и размножаются. Они хорошо и длительно переносят низкие температуры, однако при </w:t>
      </w:r>
      <w:r>
        <w:rPr>
          <w:lang w:val="en-US"/>
        </w:rPr>
        <w:t>t</w:t>
      </w:r>
      <w:r>
        <w:rPr/>
        <w:t>&gt; 46</w:t>
      </w:r>
      <w:r>
        <w:rPr>
          <w:vertAlign w:val="superscript"/>
        </w:rPr>
        <w:t>0</w:t>
      </w:r>
      <w:r>
        <w:rPr/>
        <w:t xml:space="preserve">С быстро, а при  </w:t>
      </w:r>
      <w:r>
        <w:rPr>
          <w:lang w:val="en-US"/>
        </w:rPr>
        <w:t>t</w:t>
      </w:r>
      <w:r>
        <w:rPr/>
        <w:t>100</w:t>
      </w:r>
      <w:r>
        <w:rPr>
          <w:vertAlign w:val="superscript"/>
        </w:rPr>
        <w:t>0</w:t>
      </w:r>
      <w:r>
        <w:rPr/>
        <w:t>С мгновенно погибаю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се известные серологические варианты сальмонелл за исключением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yphi</w:t>
      </w:r>
      <w:r>
        <w:rPr/>
        <w:t xml:space="preserve"> и  </w:t>
      </w:r>
      <w:r>
        <w:rPr>
          <w:lang w:val="en-US"/>
        </w:rPr>
        <w:t>salm</w:t>
      </w:r>
      <w:r>
        <w:rPr/>
        <w:t xml:space="preserve"> </w:t>
      </w:r>
      <w:r>
        <w:rPr>
          <w:lang w:val="en-US"/>
        </w:rPr>
        <w:t>paratuphi</w:t>
      </w:r>
      <w:r>
        <w:rPr/>
        <w:t xml:space="preserve"> </w:t>
      </w:r>
      <w:r>
        <w:rPr>
          <w:lang w:val="en-US"/>
        </w:rPr>
        <w:t>A</w:t>
      </w:r>
      <w:r>
        <w:rPr/>
        <w:t>, способны вызывать заболевание как у животных, так и у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пидемиология </w:t>
      </w:r>
      <w:r>
        <w:rPr/>
        <w:t xml:space="preserve"> Сальмонеллез может встречаться как в виде отдельных  спорадических случае, так и в виде эпидемиологических вспышек. В настоящее время  заболеваемость сальмонеллезом  остается относительно высокой в течение всего года, с некоторым подъемом в теплое время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сновным источником инфекции являются сельскохозяйственные животные и птицы, больные сальмонеллезом или носители. </w:t>
      </w:r>
    </w:p>
    <w:p>
      <w:pPr>
        <w:pStyle w:val="Normal"/>
        <w:spacing w:lineRule="auto" w:line="360"/>
        <w:jc w:val="both"/>
        <w:rPr/>
      </w:pPr>
      <w:r>
        <w:rPr/>
        <w:t xml:space="preserve">Одной из эпидемиологических особенностей сальмонеллеза на современном этапе является выраженная тенденция к росту заболеваемости во многих странах мира и в первую очередь в экономически развитых странах. Сальмонеллез в США является наиболее широко распространенным заболевание, наносящим значительный экономический ущерб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ое же положение отмечается во Франции, Канаде, Бельгии, Чехословакии и др. странах. Основным путем заражения является алиментарный, а факторами передачи инфекции – различные пищевые продукты. В качестве прямого или опосредованного фактора передачи инфекции нередко служит вода. Известны случаи  непосредственного заражения людей от больных животных при уходе за ними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ругой эпидемиологической особенностью сальмонеллеза в настоящее время является преимущественно «спорадический» характер его распространения, Вспышки сальмонеллеза возникают  преимущественно в результате поступления в торговую сеть различных пищевых продуктов, инфицированных сальмонеллами. Одной из важных проблем современной медицины становится сальмонеллез как «Госпитальная», или  «внутрибольничная» инфекция.  Источником инфекции в этих случаях является только человек, чаще всего больные дети, реже персонал, матери, а в родовспомогательных учреждениях – роженицы. Очагам «госпитального» сальмонеллеза свойственно постепенное развитие и длительное существова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тогенез</w:t>
      </w:r>
    </w:p>
    <w:p>
      <w:pPr>
        <w:pStyle w:val="Normal"/>
        <w:spacing w:lineRule="auto" w:line="360"/>
        <w:jc w:val="both"/>
        <w:rPr/>
      </w:pPr>
      <w:r>
        <w:rPr/>
        <w:t>Несмотря на длительное и интенсивное изучение, многие аспекты патогенеза сальмонеллеза остаются невыясненными. Течение сальмонеллеза характеризуется широким диапазоном клинических проявлений – от бессимптомного до тяжелой септицемии. Наиболее частой является гастроинтестинальная форма сальмонеллеза. Причина  столь широко полиморфизма клинических вариантов заболевания не ясна по сей день. Можно лишь предположить что это связано с вирулентностью возбудителя и состоянием иммунореактивности макроорганизма. Как уже отмечалось, основным фактором патогенности сальмонелл является эндотоксин. Однако для того чтобы эндотоксин проявил свое патогенное действие, должно пройти несколько этапов развития инфекционного процесса:</w:t>
      </w:r>
    </w:p>
    <w:p>
      <w:pPr>
        <w:pStyle w:val="Normal"/>
        <w:spacing w:lineRule="auto" w:line="360"/>
        <w:jc w:val="both"/>
        <w:rPr/>
      </w:pPr>
      <w:r>
        <w:rPr/>
        <w:t>а) колонизация (заселение) возбудителем  участка тела в месте внедрения;</w:t>
      </w:r>
    </w:p>
    <w:p>
      <w:pPr>
        <w:pStyle w:val="Normal"/>
        <w:spacing w:lineRule="auto" w:line="360"/>
        <w:jc w:val="both"/>
        <w:rPr/>
      </w:pPr>
      <w:r>
        <w:rPr/>
        <w:t>б) инвазия во внутреннюю фазу с последующим размножением;</w:t>
      </w:r>
    </w:p>
    <w:p>
      <w:pPr>
        <w:pStyle w:val="Normal"/>
        <w:spacing w:lineRule="auto" w:line="360"/>
        <w:jc w:val="both"/>
        <w:rPr/>
      </w:pPr>
      <w:r>
        <w:rPr/>
        <w:t>в) гибель возбудителя и высвобождение эндотоксина.</w:t>
      </w:r>
    </w:p>
    <w:p>
      <w:pPr>
        <w:pStyle w:val="Normal"/>
        <w:spacing w:lineRule="auto" w:line="360"/>
        <w:jc w:val="both"/>
        <w:rPr/>
      </w:pPr>
      <w:r>
        <w:rPr/>
        <w:t xml:space="preserve">По неизвестным причинам инфекционный процесс может остановиться на этапе колонизации, а инвазия может ограничиться близлежащими тканями. </w:t>
      </w:r>
    </w:p>
    <w:p>
      <w:pPr>
        <w:pStyle w:val="Normal"/>
        <w:spacing w:lineRule="auto" w:line="360"/>
        <w:jc w:val="both"/>
        <w:rPr/>
      </w:pPr>
      <w:r>
        <w:rPr/>
        <w:t>Вероятно, это имеет место в большинстве случаев, что и приводит к развитию гастроинтестинальной формы сальмонеллез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изнание инициирующей  роли сальмонелл в развитии заболевания в свою очередь поставило вопрос  о механизмах, обеспечивающих проникновение сальмонелл через барьер энтероци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вестно, что на поверхности, обращенной в просвет кишечника, энтероциты имеют специальные образования – микроворсинки, от 1000 до 3000 на каждую клетку. Микроворсинки соединены между собой гликопротеином, аналогичным гликокаликсу, покрывающему свободные поверхности других клеток, микробных, в том числе Гликокамикс содержит ряд ферментов, обеспечивающих высасывание. Существует мнение, что гликокамикс выполняет и защитную функцию, препятствуя проникновению эндотоксина и микробов во внутреннюю среду организма. Кроме того, энтероциты в апикальной части скреплены замыкательным комплексом, обеспечивающим тесную связь между соседними клет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Эти сведения важны для понимания структурных основ защиты внутренней среды организма от многочисленных микроорганизмов, попадающих с пищей. Поэтому для развития первой фазы патогенеза сальмонеллеза важное значение имеют факторы, нарушающие структурно – функциональное состояние желудочно-кишечного тракта, хронические заболевания желудочно-кишечного тракта, дисбактериоз, гиповитаминоз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казанные состояния, видимо способствуют развитию сальмонеллеза и при небольшом количестве бактерий в продуктах питания. Кроме того существует предположение о наличии у сальмонелл особых свойств, позволяющих им проникать сквозь барьер энтероци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аким образом, патогенез, как мы уже отмечали,  сложен, и полностью не расшифрован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становлено, что для развития манифестных форм болезни обязательно проникновение в желудочно-кишечный тракт не только токсинов сальмонелл, но и живых возбу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ая масса сальмонелл, прошедших невредимыми через желудок, попадает в кишечник и очень быстро внедряется в ткани 12- перстной и тонкой кишки. Значительное количество сальмонелл, оставшихся в просвете кишечника, быстро погибает под действием ферментов, и других защитных субстанций или выводится  вместе с фекал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тканях, в основном в </w:t>
      </w:r>
      <w:r>
        <w:rPr>
          <w:lang w:val="en-US"/>
        </w:rPr>
        <w:t>lamine</w:t>
      </w:r>
      <w:r>
        <w:rPr/>
        <w:t xml:space="preserve"> </w:t>
      </w:r>
      <w:r>
        <w:rPr>
          <w:lang w:val="en-US"/>
        </w:rPr>
        <w:t>proporia</w:t>
      </w:r>
      <w:r>
        <w:rPr/>
        <w:t xml:space="preserve"> происходит размножение сохранившихся сальмонелл. При генерализации инфекции накопление и размножение возбудителя  имеют место также в мезентеральных узлах, селезенке и печени. Этот процесс в значительной степени облегчается способностью сальмонелл к паразитированию и размножению в цитоплазме макрофа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цесс накопления сальмонелл в организме одновременно сопровождается интенсивной их гибелью и распадом, а следовательно, и значительным выбросом токсинов, что знаменует собой конец инкубационного периода и начало синдрома интоксик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Местная реакция на эндотоксин заключается в развитии  неспецифического энтерита. Воспалительные явления в слизистой оболочке возникают после того, как сальмонеллы проходит через эпителиальный барьер и захватываются  макрофагами и лейкоцитами.  В результате этого происходит не только уничтожение сальмонелл, но и гибель части фагоцитов и других клеток под действием эндотоксина и продуктов метаболизма сальмонелл, а также освобождение дополнительных порций токсинов, гистамина и прочих биологически активных веществ – серотонина, катехоламинов, кининов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следние опосредованно через аденилатциклазную систему и простагландины ведут к развитию энтерита, характеризующегося хорошо известным комплексом неспецифических  функционально – морфологических нарушений со стороны ж.к.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щая реакция организма на эндотоксин характеризуется развитием нарушений функционально – адаптивных процессов во многих органах и система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д действием токсических веществ происходит нарушение регуляторных функций нервно – эндокинной системы, изменяются обменные процессы, что отражается на деятельности пищеварительной и сердечно – сосудистой систем и ведет к включению в патологический процесс комплекса ответных реакций со стороны макроорганизма (повышение </w:t>
      </w:r>
      <w:r>
        <w:rPr>
          <w:lang w:val="en-US"/>
        </w:rPr>
        <w:t>t</w:t>
      </w:r>
      <w:r>
        <w:rPr/>
        <w:t xml:space="preserve"> тела, рвота, понос и др.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результате нарушения проницаемости мембран в просвет кишечника поступает большое количество воды и солей, что приводит к развитию водно – электр. нару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ольшие потери жидкости ведут к сокращению объема циркулирующей крови, понижению А/Д и развитию гипоксии, которая приводит к нарушению метаболизма в тканях и развитию гуидоза. Дальнейшее усиление интоксикации в основном происходит вследствие нарушения обменных процессов, что обуславливает повышение в крови недоокисленных продуктов и уровня гистаминоподобных в/в и в конечном счете ведет к расширению капилляров, блокирует их реакцию на адреналин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следствие перечисленных изменений в организме развивается «порочный круг», ведущая роль в котором принадлежит сосудистым расстройствам, а способствующими факторами являются функциональные и б/х изменения со стороны ЦНС, печени, надпочечников, почек и др. орга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 генерализованных формах накопление и размножение сальмонелл происходят во внутренних  органах и лимфатических образованиях, а в этих случаях болезнь протекает по тифоподобному варианту либо (при резко сниженной резистентности организма) развивается септикопием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тологическая анатом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сновные изменения при сальмонеллезе развиваются в месте внедрения его возбудителя – тонкой кишке. Характер  развивающихся изменений отражает звенья  патогенеза сальмонеллеза. В доступной литературе сало сведений о прижизненном морфологическом исследовании слизистой оболочки тонкой кишки. Это связано с тем, что  исследование биоптатов слизистой оболочки тонкой кишки при сальмонеллезе не имеет диагностического значения, а представляет преимущественно научный интерес. Прижизненная морфологическая характеристика тонкой кишки при гастроинтестинальной форме сальмонеллеза дана в монографии А.Ф. Биогера и соавт. (1973) «Биопсия тонкой кишки при ОКИ». Другие исследователи изучали изменения тонкой кишки при сальмонеллезе  в эксперимен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.Ф. Блюгер и соавт. Отметили, что общая характеристика слизистой оболочки тонкой кишки не нарушена: Обнаружены дистрофические изменения эпителия на вершинах ворсинок. Для гастроинтестинальной формы сальмонеллеза специфична инфильтрация эпителия слизистой оболочки тонкой кишки мононуклеарными клетками (макрофагами) Отмечено увеличение количества межэпителиальных лимфоцитов, полиморфно – ядерных лейкоцитов и макрофаг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 сальмонеллезе основные изменения развиваются в собственно слое слизистой оболочки тонкой кишки. Они выражены гиперемией, кровоизлияниями, отеком и усилением клеточной инфильтрации собственного слоя. Инфильтрат состоит главным образом из лимфоцитов и плазматических клеток, встречаются также полиморфно – ядерные лейкоциты и макрофаги. Макрофагальная инфильтрация собственного слоя специфична именно для сальмонеллез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сальмонеллезе одновременно с тонкой кишкой изменения развиваются и в других отделах желудочно-кишечного тракта.</w:t>
      </w:r>
    </w:p>
    <w:p>
      <w:pPr>
        <w:pStyle w:val="Normal"/>
        <w:spacing w:lineRule="auto" w:line="360"/>
        <w:jc w:val="both"/>
        <w:rPr/>
      </w:pPr>
      <w:r>
        <w:rPr/>
        <w:t>В слизистой оболочке желудка развивается острый воспалительный процесс, представленный дистрофическими изменениями и слущиванием эпителия, отеком, гиперемией и усилением клеточной инфильтрации собственного слоя.  В слизистой оболочке толстой кишки уже в  первые дни заболевания выявляются дистрофические изменения и эрозии, гиперемия, отек и клеточная инфильтрация, крипт – абсцесс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менения во всех отделах ж.к.т. преходящие и при клиническом выздоровлении больных  подвергаются обратному развит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имерно у половины больных сальмонеллезом отмечено нерезкое нарушение функционального состояния печени. Исследование биоптатов печени позволило обнаружить дистрофические изменения гепатоцитов и умеренно выраженную лимфогистоцитарную инфильтрацию портальных трактов. Эти изменения расценены как компенсаторно-приспособительные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и вскрытиях умерших от гастроинтестинальной формы сальмонеллеза были выявлены  дистрофические изменения паренхиматозных органов, которые и служили непосредственной причиной смерти. Так, например, нередко развивается отек легких и головного мозга. Выявлены кровоизлияния в надпочечники, гиперплазия лимфоидной ткани (селезенки, мезентеральных лимфатических узлов).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иника</w:t>
      </w:r>
    </w:p>
    <w:p>
      <w:pPr>
        <w:pStyle w:val="Normal"/>
        <w:spacing w:lineRule="auto" w:line="360"/>
        <w:jc w:val="both"/>
        <w:rPr/>
      </w:pPr>
      <w:r>
        <w:rPr/>
        <w:t>Наибольшее распространение получила классификация, разработанная сотрудниками  ЦНИИ эпидемиологии и кафедры инф. болезней ММСИ им. Н.А. Семашко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I. </w:t>
      </w:r>
      <w:r>
        <w:rPr/>
        <w:t>Гастроинтестинальная форма</w:t>
      </w:r>
    </w:p>
    <w:p>
      <w:pPr>
        <w:pStyle w:val="Normal"/>
        <w:spacing w:lineRule="auto" w:line="360"/>
        <w:jc w:val="both"/>
        <w:rPr/>
      </w:pPr>
      <w:r>
        <w:rPr/>
        <w:t>1) гастритич. вариант</w:t>
      </w:r>
    </w:p>
    <w:p>
      <w:pPr>
        <w:pStyle w:val="Normal"/>
        <w:spacing w:lineRule="auto" w:line="360"/>
        <w:jc w:val="both"/>
        <w:rPr/>
      </w:pPr>
      <w:r>
        <w:rPr/>
        <w:t>2) гастроэнтеритич. вариант</w:t>
      </w:r>
    </w:p>
    <w:p>
      <w:pPr>
        <w:pStyle w:val="Normal"/>
        <w:spacing w:lineRule="auto" w:line="360"/>
        <w:jc w:val="both"/>
        <w:rPr/>
      </w:pPr>
      <w:r>
        <w:rPr/>
        <w:t>3) гастроэнтероколитический вариан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Генерализованная форма:</w:t>
      </w:r>
    </w:p>
    <w:p>
      <w:pPr>
        <w:pStyle w:val="Normal"/>
        <w:spacing w:lineRule="auto" w:line="360"/>
        <w:jc w:val="both"/>
        <w:rPr/>
      </w:pPr>
      <w:r>
        <w:rPr/>
        <w:t>1) тифоподобный вариант</w:t>
      </w:r>
    </w:p>
    <w:p>
      <w:pPr>
        <w:pStyle w:val="Normal"/>
        <w:spacing w:lineRule="auto" w:line="360"/>
        <w:jc w:val="both"/>
        <w:rPr/>
      </w:pPr>
      <w:r>
        <w:rPr/>
        <w:t>2) септикопиемический вариан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Бактерионосительство:</w:t>
      </w:r>
    </w:p>
    <w:p>
      <w:pPr>
        <w:pStyle w:val="Normal"/>
        <w:spacing w:lineRule="auto" w:line="360"/>
        <w:jc w:val="both"/>
        <w:rPr/>
      </w:pPr>
      <w:r>
        <w:rPr/>
        <w:t>1) острое</w:t>
      </w:r>
    </w:p>
    <w:p>
      <w:pPr>
        <w:pStyle w:val="Normal"/>
        <w:spacing w:lineRule="auto" w:line="360"/>
        <w:jc w:val="both"/>
        <w:rPr/>
      </w:pPr>
      <w:r>
        <w:rPr/>
        <w:t>2) хроническое</w:t>
      </w:r>
    </w:p>
    <w:p>
      <w:pPr>
        <w:pStyle w:val="Normal"/>
        <w:spacing w:lineRule="auto" w:line="360"/>
        <w:jc w:val="both"/>
        <w:rPr/>
      </w:pPr>
      <w:r>
        <w:rPr/>
        <w:t xml:space="preserve">3) транзиторно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Гастроинтестинальная форма сальмонеллеза встречается наиболее часто. Так, по данным Н.И. Лебедева (1972), она наблюдалась у 79,1% из 888 обследованных больных. По данным В.И. Покровского и соавт. (1981) только гастроэнтеритический вариант этой формы отмечается у 80-90% больных. </w:t>
      </w:r>
    </w:p>
    <w:p>
      <w:pPr>
        <w:pStyle w:val="Normal"/>
        <w:spacing w:lineRule="auto" w:line="360"/>
        <w:jc w:val="both"/>
        <w:rPr/>
      </w:pPr>
      <w:r>
        <w:rPr/>
        <w:t>По мнению В.А. Постовита (1984), гастроинтестинальная фора заболевания является преобладающей, тогда как тифоидная и септическая встречаются лишь у 0,3-12% боль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 с данными ЦЯ Минсбарга (1984) чаще регистрировались гастроэнтероколитический (30,1%) и энтероколитический  (30,9%) варианты гастроинтестинальной формы,  то время как гастроэнтеритический вариант наблюдался у 18,9%, а энтеритический – у 18,2% больных. Гастроинтестинальная форма сальмонеллеза, как правило, начинается остро с появления симптомов интоксикации и преимущественного поражения какого – либо отдела ж. к.т. В самом начале заболевания по данным В.И. Покровского больные жалуются на снижение аппетита, сильный озноб (65,5%), головную боль (83,2%) резкую слабость (95,3), повышение температуры тела (78,5%), боли в эпигастральной области (57,1%), тошноту (76,3%), рвоту (67,1%), жидкий стул -9,7% боль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период разгара боли в животе отмечены у большинства больных. По данным К.В. Бунина у 91% больных боли в животе носят постоянный схваткообразный характер, при этом отмечено их усиление перед дефекацией. Чаще боли носят разлитой характер, реже – локализуются в околопупочной или эпигастральной областях живот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клинической картины сальмонеллеза характерно наличие признаков поражения сердечно - сосудистой системы следует отметить, что основой этих нарушений являются водно-электролитные потери и изменение реологических свойств крови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менения  в органах дыхания не характерны для неосложненного течения гастроинтестинальной формы. Нередко в период разгара заболевания развивается некоторое учащение дыхания, что по мнению С.Г. Пак, М.Х. Турьянова связано с легочной гипертензией и ролью легких в компенсации метаболических сдви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менения функционального состояния почек закономерно возникают у больных сальмонеллезом и проявляются олигурией, а в тяжелых случаях – и анури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енерализованные формы встречаются редко. По наблюдениям А.Ф. Блюгера и соавт. Частота тифоподобного варианта этой формы составила 1,8%, а септикопиемического -0,6%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ифопдобный вариант сопровождается вялостью, адинамией, сильной головной болью, адинамией, сильной головной болью, нарушением сна, мышечными и суставными болями. У большинства больных отмечается увеличение печени и селезенки, вздутие живота. Характерны гипотония и относительная брадикардия. Примерно в 25% случаев у больных наблюдаются  скудные розеолезные высыпания. Сыпь чаще появляется на 4-10-й день болезни, а в части случаев – позж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крови – в ранний период лейкоцитоз затем – лейкоп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Септикопиемический вариант</w:t>
      </w:r>
      <w:r>
        <w:rPr/>
        <w:t xml:space="preserve"> – представляет собой сепсис сальмонеллезной этиологии, развитие которого обусловлено резким снижением иммунной реактивности организма больн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сновные симптомы: ациклиничность течения, большая длительность лихорадки, многократные ознобы, обильная потливость, гепатоспленомегалия, иногда развитие желтухи и множественные гнойные метастазы в различных органах и тканях. Заболевание обычно начинается с явлений гастроэнтерита, после чего развивается типичная картина септикопиемии с </w:t>
      </w:r>
      <w:r>
        <w:rPr>
          <w:lang w:val="en-US"/>
        </w:rPr>
        <w:t>t</w:t>
      </w:r>
      <w:r>
        <w:rPr/>
        <w:t xml:space="preserve"> гектического характера. С первых дней заболевания наблюдаются признаки воздействия интоксикации на ЦНС – раздражительность, нарушение сна, двигательное беспокойство, иногда бре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ктерионосительство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строе носительство продолжается от 15 дней до 3 мес. с момента клинического выздоровления, а при хроническом гораздо дольше. О традиционном (здоровом) носительстве говорят в тех случаях, когда одно – или двукратное выделение сальмонелл не повторяется при последующих 3-х кратных исследованиях кала, мочи или желчи у лиц, отрицающих перенесение сальмонеллеза в течение ближайших 3 мес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ложнения </w:t>
      </w:r>
    </w:p>
    <w:p>
      <w:pPr>
        <w:pStyle w:val="Normal"/>
        <w:spacing w:lineRule="auto" w:line="360"/>
        <w:jc w:val="both"/>
        <w:rPr/>
      </w:pPr>
      <w:r>
        <w:rPr/>
        <w:t>1) токсико-инфекционный шок, который проявляется отеком мозга и легких, острой почечной недостаточностью, тромбогеморрагический синдром.</w:t>
      </w:r>
    </w:p>
    <w:p>
      <w:pPr>
        <w:pStyle w:val="Normal"/>
        <w:spacing w:lineRule="auto" w:line="360"/>
        <w:jc w:val="both"/>
        <w:rPr/>
      </w:pPr>
      <w:r>
        <w:rPr/>
        <w:t xml:space="preserve">2) дисбактериоз при неправильном лечении, когда  гастроинтестинальная форма лечили антибиотиками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агностика </w:t>
      </w:r>
    </w:p>
    <w:p>
      <w:pPr>
        <w:pStyle w:val="Normal"/>
        <w:spacing w:lineRule="auto" w:line="360"/>
        <w:jc w:val="both"/>
        <w:rPr/>
      </w:pPr>
      <w:r>
        <w:rPr/>
        <w:t xml:space="preserve">Дифференциальная диагностика основывается на 3-х классических признаках: </w:t>
      </w:r>
    </w:p>
    <w:p>
      <w:pPr>
        <w:pStyle w:val="Normal"/>
        <w:spacing w:lineRule="auto" w:line="360"/>
        <w:jc w:val="both"/>
        <w:rPr/>
      </w:pPr>
      <w:r>
        <w:rPr/>
        <w:t xml:space="preserve">а) оценка жалоб больного, анамнеза болезни и результатов клинического обследования </w:t>
      </w:r>
    </w:p>
    <w:p>
      <w:pPr>
        <w:pStyle w:val="Normal"/>
        <w:spacing w:lineRule="auto" w:line="360"/>
        <w:jc w:val="both"/>
        <w:rPr/>
      </w:pPr>
      <w:r>
        <w:rPr/>
        <w:t>б) предварительный сбор и анализ данных эпид. анамнеза</w:t>
      </w:r>
    </w:p>
    <w:p>
      <w:pPr>
        <w:pStyle w:val="Normal"/>
        <w:spacing w:lineRule="auto" w:line="360"/>
        <w:jc w:val="both"/>
        <w:rPr/>
      </w:pPr>
      <w:r>
        <w:rPr/>
        <w:t>в) анализ результатов лабораторных исследовани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Дифференциальную диагностику проводят с ПТИ, дизентерией, холерой, вирусными гастроэнтерита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абораторная диагностика</w:t>
      </w:r>
    </w:p>
    <w:p>
      <w:pPr>
        <w:pStyle w:val="Normal"/>
        <w:spacing w:lineRule="auto" w:line="360"/>
        <w:jc w:val="both"/>
        <w:rPr/>
      </w:pPr>
      <w:r>
        <w:rPr/>
        <w:t>Бактериологические исследования: рвотные массы, промывные воды желудка, мочу, испражнения, посев жел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ролог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спресс диагностика</w:t>
      </w:r>
      <w:r>
        <w:rPr/>
        <w:t>: реакция нейтрализации антител (РНАТ) по методу М.И. Леви РСК, РКП (реакция кольцепреципитации), РКА (реакция коаглютинаци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чение</w:t>
      </w:r>
    </w:p>
    <w:p>
      <w:pPr>
        <w:pStyle w:val="Normal"/>
        <w:spacing w:lineRule="auto" w:line="360"/>
        <w:jc w:val="both"/>
        <w:rPr/>
      </w:pPr>
      <w:r>
        <w:rPr/>
        <w:t>Назначение антибиотиков при гастроинтестинальной форме не оправдано.</w:t>
      </w:r>
    </w:p>
    <w:p>
      <w:pPr>
        <w:pStyle w:val="Normal"/>
        <w:spacing w:lineRule="auto" w:line="360"/>
        <w:jc w:val="both"/>
        <w:rPr/>
      </w:pPr>
      <w:r>
        <w:rPr/>
        <w:t>Основной метод лечения – патогенетическая терапия</w:t>
      </w:r>
    </w:p>
    <w:p>
      <w:pPr>
        <w:pStyle w:val="Normal"/>
        <w:spacing w:lineRule="auto" w:line="360"/>
        <w:jc w:val="both"/>
        <w:rPr/>
      </w:pPr>
      <w:r>
        <w:rPr/>
        <w:t>1 лечебное мероприятие – промывание желудка, кишечника. Если назначать антибиотики, то удлиняются сроки  санации организма от сальмонелл, время обратного развития основных клинических признаков болезни и сроки нормализации функциональной деятельности ж.к.т., формируется дисбактериоз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ажным лечебным средством является диета, которая должна быть механически и химически щадящей. В связи с частой недостаточностью лактозы и нарушением всасывания и переваривания жиров в остром периоде из рациона исключаются цельное молоко и тугоплавкие жиры, ограничивается употребление углеводов. Больным  рекомендуются овсяные и рисовые каши на воде, отварная рыба, паровые фрикадели, фруктовые кисели, творог. Диета расширяется постепенно и обычно на 28-30 день болезни осуществляется переход на рацион здорового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и легком течении с целью дезинтоксикации назначают солевые растворы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количество принимаемой жидкости должно несколько превышать ее потер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 среднетяжелом течении – тоже можно ограничиться пероральным введением жидкости. Однако при прогрессирующем обезвоживании – в/в назначаются трисоль, хлосоль лактосоль и т.д. (1,5 литра раствора со скоростью 40-50 мл. в минуту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 тяжелом течении (обезвоживание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.) растворы назначаются  струйно (80-120 мл./мин.). Объем вводимой жидкости ограничивается степенью обезвоживания. При развитии метаболического ацидоза рекомендуется введение 4% раствора бикарбоната натрия, необходимое количество раствора рассчитано по форме: количество 4% бикарбоната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 тела х дефицит осно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 наличии интоксикационного шока объем вводимых растворов определяется состоянием гемодинамики и б/х показателей крови. С целью дезинтоксикации при незначительном обезвоживании вместе с солевыми растворами могут быть использованы синтетическая коллоидные (гемодез, полигл., реополиглюкин) в объеме 400-1000 мл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  генерализованных формах наряду с патогенетической терапией необходимо назначение антибактериальных средств – левомицетин по 0,5х 4р. (10-12 дн.) или ампициллин 0,5-1,0х3 р. (при тифопаратифозных формах).</w:t>
      </w:r>
    </w:p>
    <w:p>
      <w:pPr>
        <w:pStyle w:val="Normal"/>
        <w:spacing w:lineRule="auto" w:line="360"/>
        <w:jc w:val="both"/>
        <w:rPr/>
      </w:pPr>
      <w:r>
        <w:rPr/>
        <w:t>При септикопиемическом течении болезни ампициллин назначают из расчета 200-300 мг/кг массы тела в сутки, а дозу левомицетина сукцината увеличивают до 70-100 мг/кг.</w:t>
      </w:r>
    </w:p>
    <w:p>
      <w:pPr>
        <w:pStyle w:val="Normal"/>
        <w:spacing w:lineRule="auto" w:line="360"/>
        <w:jc w:val="both"/>
        <w:rPr/>
      </w:pPr>
      <w:r>
        <w:rPr/>
        <w:t>Санация хронических бактериовыделителей сальмонелл обязательно должна быть комплексной. Применение  различных антибактериальных средств не дает стойкого результата, в связи, с чем первостепенное значение имеет применение средств, воздействующих на общую реактивность организма: препараты теримидинового ряда (пентоксил и метилурацил), аутогемотерапия, лечение сопутствующих заболеваний ж.к.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ыписка после полного клинического выздоровления при наличии отрицательного результата бактериологического исследования ка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ind w:left="0" w:right="3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Тесты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? Сальмонеллы быстро погибают в продуктах при: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 xml:space="preserve">! Замораживании 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 xml:space="preserve">! Солении 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Копчении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Хранение при комнатной температуре</w:t>
      </w:r>
    </w:p>
    <w:p>
      <w:pPr>
        <w:pStyle w:val="Style15"/>
        <w:ind w:left="0" w:right="34" w:hanging="0"/>
        <w:rPr/>
      </w:pPr>
      <w:r>
        <w:rPr/>
        <w:t xml:space="preserve">! </w:t>
      </w:r>
      <w:r>
        <w:rPr>
          <w:sz w:val="24"/>
          <w:szCs w:val="24"/>
        </w:rPr>
        <w:t xml:space="preserve">Кипячении 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? Внутрибольничные вспышки сальмонеллезом могут быть обусловлены заражением через: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 xml:space="preserve">! Пищу 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! Жидкие лекарственные формы для перорального применения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 xml:space="preserve">! Предметы быта 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Пылевой аэрозоль</w:t>
      </w:r>
    </w:p>
    <w:p>
      <w:pPr>
        <w:pStyle w:val="Style15"/>
        <w:ind w:left="0" w:right="34" w:hanging="0"/>
        <w:rPr/>
      </w:pPr>
      <w:r>
        <w:rPr/>
        <w:t xml:space="preserve">! </w:t>
      </w:r>
      <w:r>
        <w:rPr>
          <w:sz w:val="24"/>
          <w:szCs w:val="24"/>
        </w:rPr>
        <w:t xml:space="preserve">Все перечисленное 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?  Внутрибольничным вспышкам сальмонеллезов с контактно-бытовым механизмом передачи свойствен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роткий инкубационный период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нкубационный период 6-8 дн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сточник инфекции – человек (пациент, медицинский персонал, лица, занятые уходом за больным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лиформизм клинических проявл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Эксплозивный характер вспыш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Эстафетная передач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стянутость вспышки во времени</w:t>
      </w:r>
    </w:p>
    <w:p>
      <w:pPr>
        <w:pStyle w:val="Normal"/>
        <w:ind w:right="-108" w:hanging="0"/>
        <w:jc w:val="both"/>
        <w:rPr/>
      </w:pPr>
      <w:r>
        <w:rPr/>
        <w:t>Из перечисленного выше правильно:</w:t>
      </w:r>
    </w:p>
    <w:p>
      <w:pPr>
        <w:pStyle w:val="Normal"/>
        <w:ind w:right="-108" w:hanging="0"/>
        <w:jc w:val="both"/>
        <w:rPr/>
      </w:pPr>
      <w:r>
        <w:rPr/>
        <w:t xml:space="preserve">! Все перечисленное </w:t>
      </w:r>
    </w:p>
    <w:p>
      <w:pPr>
        <w:pStyle w:val="Normal"/>
        <w:ind w:right="-108" w:hanging="0"/>
        <w:jc w:val="both"/>
        <w:rPr/>
      </w:pPr>
      <w:r>
        <w:rPr/>
        <w:t>! 2,3,4,6,7</w:t>
      </w:r>
    </w:p>
    <w:p>
      <w:pPr>
        <w:pStyle w:val="Normal"/>
        <w:ind w:right="-108" w:hanging="0"/>
        <w:jc w:val="both"/>
        <w:rPr/>
      </w:pPr>
      <w:r>
        <w:rPr/>
        <w:t>! 1,3,4,5,6</w:t>
      </w:r>
    </w:p>
    <w:p>
      <w:pPr>
        <w:pStyle w:val="Normal"/>
        <w:ind w:right="-108" w:hanging="0"/>
        <w:jc w:val="both"/>
        <w:rPr/>
      </w:pPr>
      <w:r>
        <w:rPr/>
        <w:t>! 1,3,4,5</w:t>
      </w:r>
    </w:p>
    <w:p>
      <w:pPr>
        <w:pStyle w:val="Normal"/>
        <w:ind w:right="-108" w:hanging="0"/>
        <w:jc w:val="both"/>
        <w:rPr/>
      </w:pPr>
      <w:r>
        <w:rPr/>
        <w:t>! 2,5,7</w:t>
      </w:r>
    </w:p>
    <w:p>
      <w:pPr>
        <w:pStyle w:val="Normal"/>
        <w:rPr/>
      </w:pPr>
      <w:r>
        <w:rPr/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? После перенесенного сальмонеллеза иммунитет: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! Кратковременный (до 3-х месяцев)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! От 3 до 6 месяцев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От 6 до 10 лет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Пожизненный</w:t>
      </w:r>
    </w:p>
    <w:p>
      <w:pPr>
        <w:pStyle w:val="Style15"/>
        <w:ind w:left="0" w:right="34" w:hanging="0"/>
        <w:rPr/>
      </w:pPr>
      <w:r>
        <w:rPr/>
        <w:t xml:space="preserve">! </w:t>
      </w:r>
      <w:r>
        <w:rPr>
          <w:sz w:val="24"/>
          <w:szCs w:val="24"/>
        </w:rPr>
        <w:t>Иммунитет не формируется</w:t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? Внутрибольничные вспышки сальмонеллезов чаще возникают: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 xml:space="preserve">! В родильных домах 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! В стационарах второго этапа выхаживания новорожденных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 xml:space="preserve">! Детских соматических стационарах 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Детских инфекционных стационарах</w:t>
      </w:r>
    </w:p>
    <w:p>
      <w:pPr>
        <w:pStyle w:val="Style15"/>
        <w:ind w:left="0" w:right="34" w:hanging="0"/>
        <w:rPr/>
      </w:pPr>
      <w:r>
        <w:rPr/>
        <w:t xml:space="preserve">! </w:t>
      </w:r>
      <w:r>
        <w:rPr>
          <w:sz w:val="24"/>
          <w:szCs w:val="24"/>
        </w:rPr>
        <w:t>Во всех перечисленных учреждениях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? Человек, переболевший сальмонеллезом, гарантирован: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 xml:space="preserve">! От повторного заражения идентичными сероваром 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! Только от тяжелых форм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 xml:space="preserve">! От возможного заражения другим сероваром </w:t>
      </w:r>
    </w:p>
    <w:p>
      <w:pPr>
        <w:pStyle w:val="Style15"/>
        <w:ind w:left="0" w:right="34" w:hanging="0"/>
        <w:rPr/>
      </w:pPr>
      <w:r>
        <w:rPr>
          <w:sz w:val="24"/>
          <w:szCs w:val="24"/>
        </w:rPr>
        <w:t>! Не гарантирован от повторного заболевания</w:t>
      </w:r>
    </w:p>
    <w:p>
      <w:pPr>
        <w:pStyle w:val="Style15"/>
        <w:ind w:left="0" w:right="34" w:hanging="0"/>
        <w:rPr/>
      </w:pPr>
      <w:r>
        <w:rPr/>
        <w:t xml:space="preserve">! </w:t>
      </w:r>
      <w:r>
        <w:rPr>
          <w:sz w:val="24"/>
          <w:szCs w:val="24"/>
        </w:rPr>
        <w:t>От хронического носительства</w:t>
      </w:r>
    </w:p>
    <w:p>
      <w:pPr>
        <w:pStyle w:val="Style15"/>
        <w:ind w:left="0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Вопросы для самоподготовки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инфекции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екции, механизм развития эпидемического процесса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и факторы передачи инфекции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ропонозный характер сальмонеллеза»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звреживанию путей и факторов передачи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ий надзо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Л.П., Яфаев Р.Х. Эпидемиология С-П, Фолиант, 745с., 2005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лабораторная диагностика инфекционных болезней. Под ред. проф. Ю.В. Лобзина. Руководство для врачей 912с., 2005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пидемиологии инфекционных болезней. Под ред. академика АМН СССР В.И. Покровского. Москва «Медицина», 463с., 1993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инфекционным болезням. Под ред. гл. кор. РАМН, проф. Ю.В. Лобзина, 3-е изд., дополн. и перераб., 1040с., 2003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Глобальная эпидемиология. М., 446с., 2008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ук Н.Д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ькис А.В. Заболевания кишечника. 232с.,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тодическая разработка утверждена на заседании кафедры (протокол №___ от 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в. кафедрой                                              Зульпукарова Н.М-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8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Цитата"/>
    <w:basedOn w:val="Normal"/>
    <w:qFormat/>
    <w:pPr>
      <w:ind w:left="-851" w:right="-118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4:00Z</dcterms:created>
  <dc:creator>xxx</dc:creator>
  <dc:description/>
  <cp:keywords/>
  <dc:language>en-US</dc:language>
  <cp:lastModifiedBy>Admin</cp:lastModifiedBy>
  <dcterms:modified xsi:type="dcterms:W3CDTF">2015-06-08T05:52:00Z</dcterms:modified>
  <cp:revision>92</cp:revision>
  <dc:subject/>
  <dc:title/>
</cp:coreProperties>
</file>