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На правах рукописи</w:t>
      </w:r>
    </w:p>
    <w:p>
      <w:pPr>
        <w:pStyle w:val="Normal"/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jc w:val="right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АРСЛАНБЕКОВА 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АБАХАНУМ ЧОПАНОВНА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СОСТОЯНИЕ МИКРОЦИРКУЛЯЦИИ У БОЛЬНЫХ 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 xml:space="preserve">С ЗАБОЛЕВАНИЯМИ ЩИТОВИДНОЙ ЖЕЛЕЗЫ </w:t>
      </w:r>
    </w:p>
    <w:p>
      <w:pPr>
        <w:pStyle w:val="Normal"/>
        <w:jc w:val="center"/>
        <w:rPr/>
      </w:pPr>
      <w:r>
        <w:rPr>
          <w:b/>
          <w:spacing w:val="-6"/>
          <w:sz w:val="22"/>
          <w:szCs w:val="22"/>
        </w:rPr>
        <w:t>И ИХ КОРРЕКЦИЯ</w:t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4.00.05.- «внутренние болезни»,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4.00.03.- «эндокринология».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Автореферат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диссертации на соискание ученой степени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андидата медицинских наук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Махачкала – 2008</w:t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Работа выполнена в ГОУ ВПО «Дагестанская государственная медицинская академия ФАЗ СР»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</w:rPr>
        <w:t>Научные руководители: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доктор медицинских наук, профессор  </w:t>
      </w:r>
      <w:r>
        <w:rPr>
          <w:b/>
          <w:spacing w:val="-2"/>
          <w:sz w:val="20"/>
          <w:szCs w:val="20"/>
        </w:rPr>
        <w:t>Абусуев Сагадулла Абдуллатипович,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 xml:space="preserve">кандидат медицинских наук, доцент    </w:t>
      </w:r>
      <w:r>
        <w:rPr>
          <w:b/>
          <w:spacing w:val="-2"/>
          <w:sz w:val="20"/>
          <w:szCs w:val="20"/>
        </w:rPr>
        <w:t>Абусуева Земфира Сагадуллаевна.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Научный консультант: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кандидат медицинских наук, профессор </w:t>
      </w:r>
      <w:r>
        <w:rPr>
          <w:b/>
          <w:spacing w:val="-6"/>
          <w:sz w:val="20"/>
          <w:szCs w:val="20"/>
        </w:rPr>
        <w:t>Магомедов Магомед Ахмедгаджиевич.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Официальные оппоненты: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доктор медицинских наук, профессор Абдуллаев Алигаджи Абдуллаевич,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доктор медицинских наук, профессор Кандрор Вилен Иосифович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Ведущая организация: </w:t>
      </w:r>
      <w:r>
        <w:rPr>
          <w:spacing w:val="-2"/>
          <w:sz w:val="20"/>
          <w:szCs w:val="20"/>
        </w:rPr>
        <w:t>ГОУ ВПО «Российский государственный медицинский университет ФАЗ СР».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Защита состоится 26 июня 2008 года в 12 часов на заседании диссертационного совета Д 208.025.01 в ГОУ ВПО «Дагестанская государственная медицинская академия ФАЗ СР» (367000, Республика Дагестан, г. Махачкала, пл.им. В.И.Ленина,1)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 диссертацией можно ознакомиться в научной библиотеке ГОУ ВПО «Дагестанская государственная медицинская академия ФАЗ СР» (367000), г.Махачкала, ул. Ш. Алиева, 1)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Автореферат разослан    «23» мая  2008 года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Ученый секретарь 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диссертационного совета,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доктор медицинских наук, профессор                                              М.Р.Абдуллаев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54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ind w:firstLine="54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ind w:firstLine="54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ind w:firstLine="54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ОБЩАЯ ХАРАКТЕРИСТИКА РАБОТЫ</w:t>
      </w:r>
    </w:p>
    <w:p>
      <w:pPr>
        <w:pStyle w:val="TextBody"/>
        <w:ind w:right="0" w:firstLine="360"/>
        <w:jc w:val="both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 xml:space="preserve"> </w:t>
      </w:r>
      <w:r>
        <w:rPr>
          <w:b/>
          <w:spacing w:val="-6"/>
          <w:sz w:val="21"/>
          <w:szCs w:val="21"/>
        </w:rPr>
        <w:t xml:space="preserve">Актуальность проблемы. </w:t>
      </w:r>
      <w:r>
        <w:rPr>
          <w:spacing w:val="-6"/>
          <w:sz w:val="21"/>
          <w:szCs w:val="21"/>
        </w:rPr>
        <w:t xml:space="preserve">Одной из серьезных медико-социальных проблем для многих регионов мира являются заболевания щитовидной железы (ЗЩЖ), в связи с их высокой распространенностью и широким спектром клинических проявлений и последствий (Л.А. Щеплягина, 1996; И.И. Дедов, Г.А. Герасимов, А.Ю. Свириденко, 1999; С.А. Абусуев и соавт., 2002; Г.А. Герасимов с соавт., 2002; Л.Т. Алиева, 2006; </w:t>
      </w:r>
      <w:r>
        <w:rPr>
          <w:spacing w:val="-6"/>
          <w:sz w:val="21"/>
          <w:szCs w:val="21"/>
          <w:lang w:val="en-US"/>
        </w:rPr>
        <w:t>Delange</w:t>
      </w:r>
      <w:r>
        <w:rPr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  <w:lang w:val="en-US"/>
        </w:rPr>
        <w:t>F</w:t>
      </w:r>
      <w:r>
        <w:rPr>
          <w:spacing w:val="-6"/>
          <w:sz w:val="21"/>
          <w:szCs w:val="21"/>
        </w:rPr>
        <w:t>., 1993). Согласно данным ВОЗ, около 30% населения в мире имеет риск развития йододефицитных заболеваний, а у 600 млн. человек из них имеется увеличение ЩЖ в виде эндемического зоба. Большая часть территории России, в т.ч. и Республика Дагестан, относится к регионам с умеренным дефицитом йода (С.А. Абусуев с соавт., 2000; И.И. Дедов, Г.А. Мельниченко, В.В. Фадеев, 2000).</w:t>
      </w:r>
    </w:p>
    <w:p>
      <w:pPr>
        <w:pStyle w:val="TextBody"/>
        <w:ind w:right="0" w:firstLine="360"/>
        <w:jc w:val="both"/>
        <w:rPr/>
      </w:pPr>
      <w:r>
        <w:rPr>
          <w:spacing w:val="-6"/>
          <w:sz w:val="21"/>
          <w:szCs w:val="21"/>
        </w:rPr>
        <w:t>Кардиоваскулярный синдром является одним из частых проявлений и осложнений ЗЩЖ. Микроциркуляция (МЦ) является своего рода “базисным элементом” системы кровообращения (А.М.Чернух, 1979). Расстройства кровотока в системе микрогемоциркуляции – неизбежный компонент почти каждого патологического процесса, так как именно в данной части сердечно-сосудистой системы реализуется ключевой процесс жизнедеятельности организма – транскапиллярный обмен (А.М.Чернух,1980; С.А. Селезнев и соавт., 1985, Н.Р.Моллаева, 2003).</w:t>
      </w:r>
    </w:p>
    <w:p>
      <w:pPr>
        <w:pStyle w:val="TextBody"/>
        <w:ind w:right="0" w:firstLine="360"/>
        <w:jc w:val="both"/>
        <w:rPr/>
      </w:pPr>
      <w:r>
        <w:rPr>
          <w:spacing w:val="-6"/>
          <w:sz w:val="21"/>
          <w:szCs w:val="21"/>
        </w:rPr>
        <w:t xml:space="preserve">В литературе имеются единичные работы, рассматривающие микроциркуляторные нарушения при гипертиреозе, а состояние МЦ при гипотиреозе и эутиреоидной патологии ЩЖ изучено крайне недостаточно. Изучение этого вопроса могло бы пролить свет на механизмы патогенеза ЗЩЖ и воздействия на него с целью лечения. </w:t>
      </w:r>
    </w:p>
    <w:p>
      <w:pPr>
        <w:pStyle w:val="TextBody"/>
        <w:ind w:right="0" w:firstLine="360"/>
        <w:jc w:val="both"/>
        <w:rPr/>
      </w:pPr>
      <w:r>
        <w:rPr>
          <w:spacing w:val="-6"/>
          <w:sz w:val="21"/>
          <w:szCs w:val="21"/>
        </w:rPr>
        <w:t>Прерывистая нормобарическая гипокситерапия (ПНГ) – это один из современных немедикаментозных методов лечения, реабилитации и вторичной профилактики в медицине. Гипокситерапия оказывает нормализующее действие на показатели углеводного, жирового, белкового и электролитного спектров обмена, повышает противовоспалительный потенциал, активизирует деятельность жизненно важных систем организма (Р.Б. Стрелков, 1994).</w:t>
      </w:r>
    </w:p>
    <w:p>
      <w:pPr>
        <w:pStyle w:val="TextBody"/>
        <w:ind w:right="0" w:firstLine="360"/>
        <w:jc w:val="both"/>
        <w:rPr/>
      </w:pPr>
      <w:r>
        <w:rPr>
          <w:spacing w:val="-6"/>
          <w:sz w:val="21"/>
          <w:szCs w:val="21"/>
        </w:rPr>
        <w:t xml:space="preserve">В клинических исследованиях на уровне органов и систем по мере адаптации к ПНГ закономерно наблюдается улучшение МЦ в органах и тканях за счет раскрытия резервных капилляров, а также образования новых, ранее не существовавших сосудов, повышение стимуляции красного ростка костного мозга, а также повышение содержания гемоглобина (К.Ф. Закощиков, 1996; Л.П.Пугач и соавт.,2002). </w:t>
      </w:r>
    </w:p>
    <w:p>
      <w:pPr>
        <w:pStyle w:val="TextBody"/>
        <w:ind w:right="0" w:firstLine="360"/>
        <w:jc w:val="both"/>
        <w:rPr/>
      </w:pPr>
      <w:r>
        <w:rPr>
          <w:spacing w:val="-6"/>
          <w:sz w:val="21"/>
          <w:szCs w:val="21"/>
        </w:rPr>
        <w:t xml:space="preserve">ПНГ повышает неспецифическую резистентность организма к повреждающим факторам внешней и внутренней среды, приводит к уменьшению сроков временной утраты трудоспособности, а также является эффективным способом снижения заболеваемости у населения всех возрастных групп (Р.Б. Стрелков, А.Я. Чижов, 2001). </w:t>
      </w:r>
    </w:p>
    <w:p>
      <w:pPr>
        <w:pStyle w:val="TextBody"/>
        <w:ind w:right="0"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 xml:space="preserve">Работа выполнена по плану НИР ГОУ ВПО «Дагестанская госмедакадемия ФАЗ СР». </w:t>
      </w:r>
    </w:p>
    <w:p>
      <w:pPr>
        <w:pStyle w:val="TextBody"/>
        <w:ind w:right="0"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 xml:space="preserve">Номер государственной регистрации темы диссертации 01200802756. </w:t>
      </w:r>
    </w:p>
    <w:p>
      <w:pPr>
        <w:pStyle w:val="TextBody"/>
        <w:ind w:right="0" w:firstLine="360"/>
        <w:jc w:val="both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Цель исследования:</w:t>
      </w:r>
    </w:p>
    <w:p>
      <w:pPr>
        <w:pStyle w:val="TextBody"/>
        <w:ind w:right="0"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дать морфофункциональную оценку микроциркуляции при различных функциональных состояниях щитовидной железы (эутиреоз, гипотиреоз, гипертиреоз) и возможности их коррекции комплексной терапией с использованием метода ПНГ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Задачи исследования: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- изучить состояние микроциркуляции у больных с ЗЩЖ, сопровождающимися эутиреозом, до лечения и после комплексной терапии с использованием ПНГ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- изучить состояние микроциркуляции у больных с ЗЩЖ, сопровождающимися гипотиреозом, до лечения и после комплексной терапии с использованием ПНГ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>- изучить состояние микроциркуляции у больных с ЗЩЖ, сопровождающимися гипертиреозом, до лечения и после комплексной терапии с использованием ПНГ.</w:t>
      </w:r>
    </w:p>
    <w:p>
      <w:pPr>
        <w:pStyle w:val="TextBody"/>
        <w:ind w:right="0" w:firstLine="360"/>
        <w:jc w:val="both"/>
        <w:rPr/>
      </w:pPr>
      <w:r>
        <w:rPr>
          <w:b/>
          <w:spacing w:val="-6"/>
          <w:sz w:val="21"/>
          <w:szCs w:val="21"/>
        </w:rPr>
        <w:t>Научная новизна</w:t>
      </w:r>
      <w:r>
        <w:rPr>
          <w:b/>
          <w:spacing w:val="-6"/>
          <w:sz w:val="21"/>
          <w:szCs w:val="21"/>
          <w:u w:val="single"/>
        </w:rPr>
        <w:t>.</w:t>
      </w:r>
      <w:r>
        <w:rPr>
          <w:b/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В настоящей работе впервые  изучено состояние МЦ и реологических свойств крови при эутиреозе, гипотиреозе и гипертиреозе; впервые выявлены основные нарушения микрогемодинамики при ЗЩЖ, сопровождающихся эутиреозом, а также при гипотиреозе и гипертиреозе; впервые изучены взаимосвязи уровня тиреоидных гормонов с показателями гемодинамики и реологических свойств крови у больных с ЗЩЖ; впервые установлено, что у больных с эутиреоидным зобом обнаруживаются умеренные внесосудистые, внутрисосудистые и сосудистые нарушения МЦ, коррелирующие со степенью выраженности клинических проявлений заболевания и уровнем тиреоидных гормонов.</w:t>
      </w:r>
    </w:p>
    <w:p>
      <w:pPr>
        <w:pStyle w:val="TextBody"/>
        <w:ind w:right="0" w:firstLine="360"/>
        <w:jc w:val="both"/>
        <w:rPr/>
      </w:pPr>
      <w:r>
        <w:rPr>
          <w:spacing w:val="-6"/>
          <w:sz w:val="21"/>
          <w:szCs w:val="21"/>
        </w:rPr>
        <w:t>Впервые установлено, что у больных с гипотиреозом изменения тиреоидного статуса сопровождаются выраженными нарушениями в системе терминального кровотока с преобладанием внутрисосудистых и сосудистых изменений за счет повышения вязкости крови, гематокрита, а также прогрессирования сладж-феномена в обменном и отводящем звеньях микроциркуляторного русла (МЦР).</w:t>
      </w:r>
    </w:p>
    <w:p>
      <w:pPr>
        <w:pStyle w:val="TextBody"/>
        <w:ind w:right="0" w:firstLine="360"/>
        <w:jc w:val="both"/>
        <w:rPr/>
      </w:pPr>
      <w:r>
        <w:rPr>
          <w:spacing w:val="-6"/>
          <w:sz w:val="21"/>
          <w:szCs w:val="21"/>
        </w:rPr>
        <w:t>Впервые показано, что при гипертиреозе нарушения гормонального статуса больных коррелируют со степенью проявлений внесосудистых, сосудистых и внутрисосудистых феноменов расстройства микрокровотока.</w:t>
      </w:r>
    </w:p>
    <w:p>
      <w:pPr>
        <w:pStyle w:val="TextBody"/>
        <w:ind w:right="0" w:firstLine="360"/>
        <w:jc w:val="both"/>
        <w:rPr/>
      </w:pPr>
      <w:r>
        <w:rPr>
          <w:spacing w:val="-6"/>
          <w:sz w:val="21"/>
          <w:szCs w:val="21"/>
        </w:rPr>
        <w:t>Впервые изучено влияние традиционного и комплексного лечения с использованием ПНГ на МЦ у больных с эутиреозом, гипотиреозом и гипертиреозом; показано преимущество применения комплексного, с использованием ПНГ, лечения, по сравнению с традиционными методами лечения эутиреоза, гипотиреоза и гипертиреоза.</w:t>
      </w:r>
    </w:p>
    <w:p>
      <w:pPr>
        <w:pStyle w:val="TextBody"/>
        <w:ind w:right="0" w:firstLine="360"/>
        <w:jc w:val="both"/>
        <w:rPr/>
      </w:pPr>
      <w:r>
        <w:rPr>
          <w:b/>
          <w:spacing w:val="-6"/>
          <w:sz w:val="21"/>
          <w:szCs w:val="21"/>
        </w:rPr>
        <w:t xml:space="preserve">Практическая значимость. </w:t>
      </w:r>
      <w:r>
        <w:rPr>
          <w:spacing w:val="-6"/>
          <w:sz w:val="21"/>
          <w:szCs w:val="21"/>
        </w:rPr>
        <w:t>Выявленные изменения показателей гемодинамики, реологических свойств крови и МЦ наряду с гормональным статусом позволяют оценить состояние МЦ в ЩЖ при ее заболеваниях, а также определить эффективность медикаментозного лечения. Показана высокая клиническая эффективность метода ПНГ в комплексе лечения эутиреоза, гипотиреоза и гипертиреоза. Результаты комплексного воздействия на эти состояния позволяют подобрать наиболее оптимальные схемы использования ПНГ с целью коррекции расстройств МЦ и гормонального статуса ЩЖ, что, в свою очередь, способствует улучшению качества лечения и прогноза заболевания.</w:t>
      </w:r>
    </w:p>
    <w:p>
      <w:pPr>
        <w:pStyle w:val="TextBody"/>
        <w:ind w:right="0" w:firstLine="360"/>
        <w:jc w:val="both"/>
        <w:rPr/>
      </w:pPr>
      <w:r>
        <w:rPr>
          <w:spacing w:val="-6"/>
          <w:sz w:val="21"/>
          <w:szCs w:val="21"/>
        </w:rPr>
        <w:t>Выявленные изменения показателей гемодинамики и реологических свойств крови в комплексе с показателями уровня тиреоидных гормонов позволяют рекомендовать их для диагностики ранних проявлений ЗЩЖ и коррекции функциональных нарушений ЩЖ.</w:t>
      </w:r>
    </w:p>
    <w:p>
      <w:pPr>
        <w:pStyle w:val="TextBody"/>
        <w:ind w:right="0" w:firstLine="360"/>
        <w:jc w:val="both"/>
        <w:rPr/>
      </w:pPr>
      <w:r>
        <w:rPr>
          <w:b/>
          <w:spacing w:val="-6"/>
          <w:sz w:val="21"/>
          <w:szCs w:val="21"/>
        </w:rPr>
        <w:t xml:space="preserve">Личное участие автора в получении результатов исследования. </w:t>
      </w:r>
      <w:r>
        <w:rPr>
          <w:spacing w:val="-6"/>
          <w:sz w:val="21"/>
          <w:szCs w:val="21"/>
        </w:rPr>
        <w:t xml:space="preserve">Обследование больных, обработка медицинской документации, ведение индивидуальных карт обследования пациентов, биомикроскопия сосудов конъюнктивы с фоторегистрацией, традиционная терапия ЗЩЖ, участие в проведении сеансов ПНГ, анализ полученных данных и их статистическая обработка выполнены лично автором. </w:t>
      </w:r>
    </w:p>
    <w:p>
      <w:pPr>
        <w:pStyle w:val="TextBody"/>
        <w:ind w:right="0" w:firstLine="360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Основные положения, выносимые на защиту</w:t>
      </w:r>
    </w:p>
    <w:p>
      <w:pPr>
        <w:pStyle w:val="TextBody"/>
        <w:ind w:right="0" w:firstLine="360"/>
        <w:jc w:val="both"/>
        <w:rPr/>
      </w:pPr>
      <w:r>
        <w:rPr>
          <w:spacing w:val="-6"/>
          <w:sz w:val="21"/>
          <w:szCs w:val="21"/>
        </w:rPr>
        <w:t>1. При эутиреоидном зобе обнаруживаются незначительные внесосудистые, внутрисосудистые и сосудистые нарушения МЦ, коррелирующие со степенью выраженности клинических проявлений заболевания.</w:t>
      </w:r>
    </w:p>
    <w:p>
      <w:pPr>
        <w:pStyle w:val="TextBody"/>
        <w:ind w:right="0" w:firstLine="360"/>
        <w:jc w:val="both"/>
        <w:rPr/>
      </w:pPr>
      <w:r>
        <w:rPr>
          <w:spacing w:val="-6"/>
          <w:sz w:val="21"/>
          <w:szCs w:val="21"/>
        </w:rPr>
        <w:t>2. У больных с гипотиреозом выявляются выраженные  нарушения в системе терминального кровотока с преобладанием внутрисосудистых и сосудистых изменений за счет повышения вязкости крови, гематокрита с прогрессированием «сладж» - феномена.</w:t>
      </w:r>
    </w:p>
    <w:p>
      <w:pPr>
        <w:pStyle w:val="TextBody"/>
        <w:numPr>
          <w:ilvl w:val="0"/>
          <w:numId w:val="1"/>
        </w:numPr>
        <w:ind w:left="0" w:right="0" w:firstLine="360"/>
        <w:jc w:val="both"/>
        <w:rPr/>
      </w:pPr>
      <w:r>
        <w:rPr>
          <w:spacing w:val="-6"/>
          <w:sz w:val="21"/>
          <w:szCs w:val="21"/>
        </w:rPr>
        <w:t>У больных с гипертиреозом имеются изменения МЦ и реологических свойств крови с выраженными нарушениями во всех звеньях МЦР (как внесосудистых, сосудистых, так и внутрисосудистых).</w:t>
      </w:r>
    </w:p>
    <w:p>
      <w:pPr>
        <w:pStyle w:val="TextBody"/>
        <w:numPr>
          <w:ilvl w:val="0"/>
          <w:numId w:val="1"/>
        </w:numPr>
        <w:ind w:left="0" w:right="0"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ПНГ является эффективным методом лечения, дополняющим традиционную комплексную терапию ЗЩЖ, сопровождающихся эутиреозом, гипотиреозом и гипертиреозом.</w:t>
      </w:r>
    </w:p>
    <w:p>
      <w:pPr>
        <w:pStyle w:val="TextBody"/>
        <w:ind w:right="0" w:firstLine="360"/>
        <w:jc w:val="both"/>
        <w:rPr/>
      </w:pPr>
      <w:r>
        <w:rPr>
          <w:b/>
          <w:spacing w:val="-6"/>
          <w:sz w:val="21"/>
          <w:szCs w:val="21"/>
        </w:rPr>
        <w:t>Внедрение результатов работы в клиническую практику и учебный процесс.</w:t>
      </w:r>
    </w:p>
    <w:p>
      <w:pPr>
        <w:pStyle w:val="TextBody"/>
        <w:ind w:right="0"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Результаты работы внедрены в практику эндокринологического отделения Республиканской клинической больницы и Республиканского эндокринологического центра МЗ РД. Результаты исследования используются в учебном процессе при чтении лекций и проведении практических занятий для студентов и врачей на кафедре эндокринологии ГОУ ВПО «ДГМА ФАЗ СР», о чем имеются акты внедрения.</w:t>
      </w:r>
    </w:p>
    <w:p>
      <w:pPr>
        <w:pStyle w:val="TextBody"/>
        <w:ind w:right="0" w:firstLine="360"/>
        <w:jc w:val="both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 xml:space="preserve">Апробация работы. </w:t>
      </w:r>
      <w:r>
        <w:rPr>
          <w:spacing w:val="-6"/>
          <w:sz w:val="21"/>
          <w:szCs w:val="21"/>
        </w:rPr>
        <w:t>Результаты проведенного исследования доложены на: 3-м Всероссийском тиреоидологическом конгрессе (Москва, 2004); 5-м Всероссийском конгрессе эндокринологов (Москва, 2006); 57-й научной конференции молодых ученых и студентов ДГМА (Махачкала, 2005); научно-практической конференции «ЦНИЛ-вчера, сегодня, завтра» (Махачкала,2005); международной научно-практической конференции «Фармакология и фармакотерапия: достижения и перспективы» (Махачкала, 2006).</w:t>
      </w:r>
    </w:p>
    <w:p>
      <w:pPr>
        <w:pStyle w:val="TextBody"/>
        <w:ind w:right="0" w:firstLine="360"/>
        <w:jc w:val="both"/>
        <w:rPr/>
      </w:pPr>
      <w:r>
        <w:rPr>
          <w:spacing w:val="-6"/>
          <w:sz w:val="21"/>
          <w:szCs w:val="21"/>
        </w:rPr>
        <w:t>Апробация диссертации состоялась 15 февраля 2008 г. (протокол №7) на межкафедральной научной конференции ГОУ ВПО «Даггосмедакадемия ФАЗ СР».</w:t>
      </w:r>
    </w:p>
    <w:p>
      <w:pPr>
        <w:pStyle w:val="TextBody"/>
        <w:ind w:right="0" w:firstLine="360"/>
        <w:jc w:val="both"/>
        <w:rPr/>
      </w:pPr>
      <w:r>
        <w:rPr>
          <w:b/>
          <w:spacing w:val="-6"/>
          <w:sz w:val="21"/>
          <w:szCs w:val="21"/>
        </w:rPr>
        <w:t xml:space="preserve">Публикации. </w:t>
      </w:r>
      <w:r>
        <w:rPr>
          <w:spacing w:val="-6"/>
          <w:sz w:val="21"/>
          <w:szCs w:val="21"/>
        </w:rPr>
        <w:t>По теме диссертации опубликовано 10 работ, в том числе три статьи напечатаны в журналах, рекомендованных ВАК МОН РФ (Уральский медицинский журнал, 2007.- №12 (40).- С.53-56.; Морфологические ведомости, 2007.- №3-4.- С.85-87; Вестник Дагестанского научного центра РАН, 2007.- №28.- С.50-53).</w:t>
      </w:r>
    </w:p>
    <w:p>
      <w:pPr>
        <w:pStyle w:val="TextBody"/>
        <w:ind w:right="0" w:firstLine="360"/>
        <w:jc w:val="both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 xml:space="preserve">Структура и объем диссертации. </w:t>
      </w:r>
      <w:r>
        <w:rPr>
          <w:spacing w:val="-6"/>
          <w:sz w:val="21"/>
          <w:szCs w:val="21"/>
        </w:rPr>
        <w:t xml:space="preserve">Диссертация изложена на 154 страницах машинописного текста, состоит из введения, обзора литературы, характеристики материалов и методов исследования, результатов собственных исследований и их обсуждения, заключения, выводов, практических рекомендаций и списка литературы, включающего 150 отечественных и 63 зарубежных источников. Работа иллюстрирована 49 таблицами и 27 рисунками. </w:t>
      </w:r>
    </w:p>
    <w:p>
      <w:pPr>
        <w:pStyle w:val="TextBody"/>
        <w:ind w:right="0" w:hanging="0"/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СОДЕРЖАНИЕ РАБОТЫ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Материал и методы исследования</w:t>
      </w:r>
      <w:r>
        <w:rPr>
          <w:spacing w:val="-6"/>
          <w:sz w:val="21"/>
          <w:szCs w:val="21"/>
        </w:rPr>
        <w:t>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Для достижения цели и решения поставленных задач было обследовано 268 пациентов в возрасте от 20 до 50 лет, из них в данное исследование был отобран 141 пациент. С учетом функционального состояния ЩЖ обследованные были распределены на три группы: 1-ю группу составили 52 пациента с эндемическим зобом (ЭЗ) в состоянии эутиреоза (тиреоидная патология без нарушения функции ЩЖ); во 2-ю группу вошли 46 больных с первичным гипотиреозом (ПГ) (с повышенным ТТГ и сниженными Т</w:t>
      </w:r>
      <w:r>
        <w:rPr>
          <w:spacing w:val="-6"/>
          <w:sz w:val="21"/>
          <w:szCs w:val="21"/>
          <w:vertAlign w:val="subscript"/>
        </w:rPr>
        <w:t>3</w:t>
      </w:r>
      <w:r>
        <w:rPr>
          <w:spacing w:val="-6"/>
          <w:sz w:val="21"/>
          <w:szCs w:val="21"/>
        </w:rPr>
        <w:t>, Т</w:t>
      </w:r>
      <w:r>
        <w:rPr>
          <w:spacing w:val="-6"/>
          <w:sz w:val="21"/>
          <w:szCs w:val="21"/>
          <w:vertAlign w:val="subscript"/>
        </w:rPr>
        <w:t>4</w:t>
      </w:r>
      <w:r>
        <w:rPr>
          <w:spacing w:val="-6"/>
          <w:sz w:val="21"/>
          <w:szCs w:val="21"/>
        </w:rPr>
        <w:t>); в 3-ю группу вошли 43 пациента с диффузным токсическим зобом (ДТЗ), сопровождающимся гипертиреозом (повышенным уровнем тиреоидных гормонов в крови и снижением ТТГ); контрольную группу составили 20 практически здоровых лиц в возрасте от 20 до 50 лет. Все больные были обследованы до лечения, после традиционного медикаментозного и комплексного лечения - медикаментозное+10 сеансов ПНГ (вдыхание гипоксических газовых смесей со сниженным содержанием кислорода)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Обследование проводилось по специально разработанной унифицированной  карте больного, соответствующей требованиям этического комитета, с учетом анамнестических данных, заключения УЗИ с цветовым допплеровским картированием (ЦДК), результатов гормонального и общеклинических лабораторных исследований, изучением общего и тиреоидного статуса, показателей реологических свойств крови (вязкости, гематокрита), биомикроскопией сосудов бульбарной конъюнктивы с фоторегистрацией и последующей морфометрией МЦР.</w:t>
      </w:r>
    </w:p>
    <w:p>
      <w:pPr>
        <w:pStyle w:val="List"/>
        <w:ind w:left="0" w:firstLine="360"/>
        <w:jc w:val="both"/>
        <w:rPr/>
      </w:pPr>
      <w:r>
        <w:rPr>
          <w:b/>
          <w:spacing w:val="-6"/>
          <w:sz w:val="21"/>
          <w:szCs w:val="21"/>
        </w:rPr>
        <w:t xml:space="preserve">Критериями включения в исследование явились: </w:t>
      </w:r>
      <w:r>
        <w:rPr>
          <w:spacing w:val="-6"/>
          <w:sz w:val="21"/>
          <w:szCs w:val="21"/>
        </w:rPr>
        <w:t>добровольное информированное согласие пациента на проведение исследования; возраст 18 лет и более; наличие достоверного диагноза (ЗЩЖ); давность заболевания более 2-х лет.</w:t>
      </w:r>
    </w:p>
    <w:p>
      <w:pPr>
        <w:pStyle w:val="List"/>
        <w:ind w:left="0" w:firstLine="360"/>
        <w:jc w:val="both"/>
        <w:rPr/>
      </w:pPr>
      <w:r>
        <w:rPr>
          <w:b/>
          <w:spacing w:val="-6"/>
          <w:sz w:val="21"/>
          <w:szCs w:val="21"/>
        </w:rPr>
        <w:t xml:space="preserve">Критерии исключения из исследования: </w:t>
      </w:r>
      <w:r>
        <w:rPr>
          <w:spacing w:val="-6"/>
          <w:sz w:val="21"/>
          <w:szCs w:val="21"/>
        </w:rPr>
        <w:t>отказ</w:t>
      </w:r>
      <w:r>
        <w:rPr>
          <w:b/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больного от</w:t>
      </w:r>
      <w:r>
        <w:rPr>
          <w:b/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сотрудничества с врачом на любом этапе исследования; участие пациента в любом другом исследовании; наличие сопутствующих заболеваний, требующих назначения препаратов, которые могут повлиять на изучаемые параметры больных; беременные и кормящие женщины.</w:t>
      </w:r>
    </w:p>
    <w:p>
      <w:pPr>
        <w:pStyle w:val="List"/>
        <w:ind w:left="0" w:firstLine="360"/>
        <w:jc w:val="both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 xml:space="preserve">Критерии выхода из исследования: </w:t>
      </w:r>
      <w:r>
        <w:rPr>
          <w:spacing w:val="-6"/>
          <w:sz w:val="21"/>
          <w:szCs w:val="21"/>
        </w:rPr>
        <w:t>ранняя выписка из стационара; решение пациента прекратить свое участие в исследовании; несоблюдение пациентом режима приема лечебных препаратов; появление в процессе исследования критериев исключения.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Статистическая обработка материала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pacing w:val="-6"/>
          <w:sz w:val="21"/>
          <w:szCs w:val="21"/>
        </w:rPr>
        <w:t>При проведении статистической обработки результатов исследования была использована программа Биостат. Для характеристики центральной тенденции параметров с нормальным распределением использовали среднюю арифметическую (М) и ее статистическую ошибку (</w:t>
      </w:r>
      <w:r>
        <w:rPr>
          <w:spacing w:val="-6"/>
          <w:sz w:val="21"/>
          <w:szCs w:val="21"/>
          <w:lang w:val="en-US"/>
        </w:rPr>
        <w:t>m</w:t>
      </w:r>
      <w:r>
        <w:rPr>
          <w:spacing w:val="-6"/>
          <w:sz w:val="21"/>
          <w:szCs w:val="21"/>
        </w:rPr>
        <w:t>), для параметров с ненормальным распределением значений – медиану (Ме).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spacing w:val="-6"/>
          <w:sz w:val="21"/>
          <w:szCs w:val="21"/>
        </w:rPr>
        <w:t>Для проверки научных гипотез (достоверности) различий параметров с ненормальным распределением между связанными выборками «до-после» вычисляли критерий Вилькоксона, между несвязанными выборками - Манна-Уитни, в выборках с нормальным распределением критерий Стьюдента для связанных и несвязанных выборок. Связь между параметрами определяли с использованием коэффициента ранговой корреляции Спирмена или критерия Пирсона в зависимости от нормальности распределения параметров. Статистический критерий считали достоверным при Р&lt;0,05 (95% уровень значимости) (С. Гланц, 1999, В.И.Сергиенко, 2000).</w:t>
      </w:r>
    </w:p>
    <w:p>
      <w:pPr>
        <w:pStyle w:val="2"/>
        <w:spacing w:lineRule="auto" w:line="240" w:before="0" w:after="0"/>
        <w:ind w:left="0"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ind w:firstLine="360"/>
        <w:jc w:val="center"/>
        <w:rPr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РЕЗУЛЬТАТЫ ИССЛЕДОВАНИЯ И ИХ ОБСУЖДЕНИЕ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Характеристика пациентов с эутиреозом показала, что общее состояние организма и функциональное состояние ЩЖ у них мало отличались от таковых в группе здоровых лиц. Значительно отличались по сравнению с группой контроля результаты УЗИ. Объем ЩЖ в среднем составлял 26,8±2,5 мл, что на 42,5% больше, чем у здоровых лиц. В системе МЦ у больных с ЭЗ обнаруживаются умеренные нарушения во всех звеньях МЦР (табл. 1)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ind w:firstLine="360"/>
        <w:jc w:val="right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Таблица 1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>Показатели конъюнктивальных индексов у здоровых лиц, больных с эутиреозом до лечения, после традиционного и комплексного лечения (Ме,</w:t>
      </w:r>
      <w:r>
        <w:rPr/>
        <w:t xml:space="preserve"> в баллах)</w:t>
      </w:r>
    </w:p>
    <w:tbl>
      <w:tblPr>
        <w:tblW w:w="6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17"/>
        <w:gridCol w:w="1387"/>
        <w:gridCol w:w="1512"/>
        <w:gridCol w:w="1411"/>
      </w:tblGrid>
      <w:tr>
        <w:trPr>
          <w:trHeight w:val="31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е лица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ые ЭЗ</w:t>
            </w:r>
          </w:p>
        </w:tc>
      </w:tr>
      <w:tr>
        <w:trPr>
          <w:trHeight w:val="6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ле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традиционного леч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омплексного лечения</w:t>
            </w:r>
          </w:p>
        </w:tc>
      </w:tr>
      <w:tr>
        <w:trPr>
          <w:trHeight w:val="1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1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21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>
          <w:trHeight w:val="3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бщ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</w:tbl>
    <w:p>
      <w:pPr>
        <w:pStyle w:val="Normal"/>
        <w:jc w:val="both"/>
        <w:rPr>
          <w:spacing w:val="-6"/>
          <w:sz w:val="21"/>
          <w:szCs w:val="21"/>
        </w:rPr>
      </w:pPr>
      <w:r>
        <w:rPr>
          <w:sz w:val="20"/>
          <w:szCs w:val="20"/>
        </w:rPr>
        <w:t xml:space="preserve">        </w:t>
      </w:r>
      <w:r>
        <w:rPr>
          <w:spacing w:val="-6"/>
          <w:sz w:val="21"/>
          <w:szCs w:val="21"/>
        </w:rPr>
        <w:t>Наиболее выраженными были периваскулярные нарушения (КИ</w:t>
      </w:r>
      <w:r>
        <w:rPr>
          <w:spacing w:val="-6"/>
          <w:sz w:val="21"/>
          <w:szCs w:val="21"/>
          <w:vertAlign w:val="subscript"/>
        </w:rPr>
        <w:t>1</w:t>
      </w:r>
      <w:r>
        <w:rPr>
          <w:spacing w:val="-6"/>
          <w:sz w:val="21"/>
          <w:szCs w:val="21"/>
        </w:rPr>
        <w:t>) за счет периваскулярного отека в виде единичных и распространенных очажков микрозастоя. При этом обращало внимание отсутствие геморрагий. Сосудистые изменения (КИ</w:t>
      </w:r>
      <w:r>
        <w:rPr>
          <w:spacing w:val="-6"/>
          <w:sz w:val="21"/>
          <w:szCs w:val="21"/>
          <w:vertAlign w:val="subscript"/>
        </w:rPr>
        <w:t>2</w:t>
      </w:r>
      <w:r>
        <w:rPr>
          <w:spacing w:val="-6"/>
          <w:sz w:val="21"/>
          <w:szCs w:val="21"/>
        </w:rPr>
        <w:t>) были обусловлены неравномерностью калибра артериол и венул, извитостью и сетчатостью капилляров. Интраваскулярные изменения (КИ</w:t>
      </w:r>
      <w:r>
        <w:rPr>
          <w:spacing w:val="-6"/>
          <w:sz w:val="21"/>
          <w:szCs w:val="21"/>
          <w:vertAlign w:val="subscript"/>
        </w:rPr>
        <w:t>3</w:t>
      </w:r>
      <w:r>
        <w:rPr>
          <w:spacing w:val="-6"/>
          <w:sz w:val="21"/>
          <w:szCs w:val="21"/>
        </w:rPr>
        <w:t>) МЦ бульбарной конъюнктивы больных с ЭЗ выявляли незначительное увеличение данного индекса за счет сладж-феномена в посткапиллярных венулах и капиллярах. Несмотря на умеренно выраженные нарушения в отдельных звеньях МЦР их суммарная величина (КИ</w:t>
      </w:r>
      <w:r>
        <w:rPr>
          <w:spacing w:val="-6"/>
          <w:sz w:val="21"/>
          <w:szCs w:val="21"/>
          <w:vertAlign w:val="subscript"/>
        </w:rPr>
        <w:t>0</w:t>
      </w:r>
      <w:r>
        <w:rPr>
          <w:spacing w:val="-6"/>
          <w:sz w:val="21"/>
          <w:szCs w:val="21"/>
        </w:rPr>
        <w:t>) был выше в 1,5 раза, чем в группе здоровых (табл. 1)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 xml:space="preserve">Обследование больных ЭЗ после медикаментозного лечения препаратами йода и </w:t>
      </w:r>
      <w:r>
        <w:rPr>
          <w:spacing w:val="-6"/>
          <w:sz w:val="21"/>
          <w:szCs w:val="21"/>
          <w:lang w:val="en-US"/>
        </w:rPr>
        <w:t>L</w:t>
      </w:r>
      <w:r>
        <w:rPr>
          <w:spacing w:val="-6"/>
          <w:sz w:val="21"/>
          <w:szCs w:val="21"/>
        </w:rPr>
        <w:t>-тироксином выявило улучшение общего состояния больных, анализ результатов УЗИ и тиреоидного статуса заметной динамики не выявил. Определение показателей гемодинамики, реологических свойств крови и транскапиллярного обмена выявило приближение этих показателей к аналогичным в группе здоровых лиц, однако полной их нормализации не наблюдалось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Биомикроскопия сосудов бульбарной конъюнктивы больных ЭЗ после традиционного лечения обнаруживает определенную нормализацию нарушений во всех звеньях конечного кровотока (табл. 1)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Анализ составляющих КИ</w:t>
      </w:r>
      <w:r>
        <w:rPr>
          <w:spacing w:val="-6"/>
          <w:sz w:val="21"/>
          <w:szCs w:val="21"/>
          <w:vertAlign w:val="subscript"/>
        </w:rPr>
        <w:t>0</w:t>
      </w:r>
      <w:r>
        <w:rPr>
          <w:spacing w:val="-6"/>
          <w:sz w:val="21"/>
          <w:szCs w:val="21"/>
        </w:rPr>
        <w:t xml:space="preserve"> выявил, что нормализация нарушений МЦ бульбарной конъюнктивы, в основном, происходила за счет определенной коррекции внесосудистых и внутрисосудистых нарушений, и в меньшей степени за счет коррекции васкулярных изменений МЦР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Клиническое обследование больных с ЭЗ после комплексной терапии с применением ПНГ обнаружило значительное улучшение их общего состояния. Показатель ЦДК после комплексного лечения максимально приблизился к аналогичному в группе здоровых лиц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После комплексного лечения у больных с ЭЗ наблюдается определенная стимуляция функции ЩЖ с некоторым увеличением  тиреоидных гормонов. При этом, они несколько превышали аналогичные в группе здоровых лиц, но находились в пределах общепринятых норм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>Показатели гемодинамики и реологических свойств крови в данной группе исследования сравнялись с таковыми в группе здоровых лиц, что говорит об их максимальной коррекции по сравнению с группой после традиционного лечения. Оценка проницаемости микрососудов показала ее максимальную по сравнению с традиционным лечением нормализацию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Биомикроскопия сосудов бульбарной конъюнктивы после комплексного лечения больных ЭЗ выявляет более выраженную, чем в группе после традиционного лечения, коррекцию микроциркуляторных нарушений. При этом, наблюдается максимальное приближение показателей всех конъюнктивальных индексов к аналогичным в контрольной группе (табл. 1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spacing w:val="-6"/>
          <w:sz w:val="21"/>
          <w:szCs w:val="21"/>
        </w:rPr>
        <w:t>Так, коррекция частоты периваскулярных изменений (КИ</w:t>
      </w:r>
      <w:r>
        <w:rPr>
          <w:spacing w:val="-6"/>
          <w:sz w:val="21"/>
          <w:szCs w:val="21"/>
          <w:vertAlign w:val="subscript"/>
        </w:rPr>
        <w:t>1</w:t>
      </w:r>
      <w:r>
        <w:rPr>
          <w:spacing w:val="-6"/>
          <w:sz w:val="21"/>
          <w:szCs w:val="21"/>
        </w:rPr>
        <w:t>) МЦ сосудов конъюнктивы у больных после комплексной терапии эутиреоза проявлялась сохранением лишь единичных очажков микрозастоя. Характеристика частоты васкулярных изменений МЦ в конъюнктивальных микрососудах после комплексного лечения больных ЭЗ показала, что коррекция КИ</w:t>
      </w:r>
      <w:r>
        <w:rPr>
          <w:spacing w:val="-6"/>
          <w:sz w:val="21"/>
          <w:szCs w:val="21"/>
          <w:vertAlign w:val="subscript"/>
        </w:rPr>
        <w:t>2</w:t>
      </w:r>
      <w:r>
        <w:rPr>
          <w:spacing w:val="-6"/>
          <w:sz w:val="21"/>
          <w:szCs w:val="21"/>
        </w:rPr>
        <w:t xml:space="preserve"> обусловлена большим (по сравнению с группой после традиционного лечения) снижением неравномерности калибра венул и артериол, сохранением извитости единичных венул и капилляров, значительным снижением сетчатости структуры капилляров и отсутствием зон запустевания капилляров. Анализ частоты интраваскулярных изменений МЦ (КИ</w:t>
      </w:r>
      <w:r>
        <w:rPr>
          <w:spacing w:val="-6"/>
          <w:sz w:val="21"/>
          <w:szCs w:val="21"/>
          <w:vertAlign w:val="subscript"/>
        </w:rPr>
        <w:t>3</w:t>
      </w:r>
      <w:r>
        <w:rPr>
          <w:spacing w:val="-6"/>
          <w:sz w:val="21"/>
          <w:szCs w:val="21"/>
        </w:rPr>
        <w:t>) выявил сохранение сладж-феномена в единичных капиллярах, который выражен в значительно меньшей степени, чем в группе после контрольного лечения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>Таким образом, после проведенного комплексного лечения с применением ПНГ ЭЗ наблюдается максимально выраженная (по сравнению с группой после традиционного лечения) коррекция, как клинических проявлений, так и показателей гемодинамики, реологических свойств крови и МЦ, что, по-видимому, обусловлено адекватной стимуляцией гормонального статуса больных ЭЗ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>Клиническое обследование больных ПГ средней степени тяжести показало, что общее состояние организма и, особенно функциональное состояние ЩЖ, у них отличается от таковых у здоровых лиц. Больные ПГ жаловались на повышенную утомляемость, выраженную общую слабость, снижение памяти и внимания, заторможенность, сонливость в дневное время и ночную бессонницу, зябкость, отеки, выпадение волос, ломкость и слоистость ногтей, сухость кожных покровов, затрудненную речь, снижение функции желудочно-кишечного тракта, одышку, брадикардию, гипотонию, повышение массы тела; женщины жаловались на нарушение менструального цикла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>По данным УЗИ объем ЩЖ, в среднем, составлял 13,5±2,3 мл, при этом ЦДК - на 23,6% меньше, чем в контрольной группе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Гормональное обследование больных данной группы до лечения показало снижение в крови уровня тиреоидных гормонов (Т</w:t>
      </w:r>
      <w:r>
        <w:rPr>
          <w:spacing w:val="-6"/>
          <w:sz w:val="21"/>
          <w:szCs w:val="21"/>
          <w:vertAlign w:val="subscript"/>
        </w:rPr>
        <w:t>3</w:t>
      </w:r>
      <w:r>
        <w:rPr>
          <w:spacing w:val="-6"/>
          <w:sz w:val="21"/>
          <w:szCs w:val="21"/>
        </w:rPr>
        <w:t>,Т</w:t>
      </w:r>
      <w:r>
        <w:rPr>
          <w:spacing w:val="-6"/>
          <w:sz w:val="21"/>
          <w:szCs w:val="21"/>
          <w:vertAlign w:val="subscript"/>
        </w:rPr>
        <w:t>4</w:t>
      </w:r>
      <w:r>
        <w:rPr>
          <w:spacing w:val="-6"/>
          <w:sz w:val="21"/>
          <w:szCs w:val="21"/>
        </w:rPr>
        <w:t>) и повышение ТТГ в среднем в 15 раз, по сравнению с аналогичными показателями в группе здоровых лиц (табл. 2).</w:t>
      </w:r>
    </w:p>
    <w:p>
      <w:pPr>
        <w:pStyle w:val="Normal"/>
        <w:ind w:firstLine="360"/>
        <w:jc w:val="right"/>
        <w:rPr/>
      </w:pPr>
      <w:r>
        <w:rPr/>
        <w:t>Таблица 2.</w:t>
      </w:r>
    </w:p>
    <w:tbl>
      <w:tblPr>
        <w:tblW w:w="7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30"/>
        <w:gridCol w:w="1326"/>
        <w:gridCol w:w="1429"/>
        <w:gridCol w:w="1447"/>
      </w:tblGrid>
      <w:tr>
        <w:trPr>
          <w:trHeight w:val="556" w:hRule="atLeast"/>
        </w:trPr>
        <w:tc>
          <w:tcPr>
            <w:tcW w:w="7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тиреоидного статуса у здоровых лиц, больных ПГ до лечения, после традиционного и комплексного лечения (M±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е лиц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ые ПГ</w:t>
            </w:r>
          </w:p>
        </w:tc>
      </w:tr>
      <w:tr>
        <w:trPr>
          <w:trHeight w:val="51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6" w:firstLine="3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56" w:firstLine="356"/>
              <w:jc w:val="center"/>
              <w:rPr/>
            </w:pPr>
            <w:r>
              <w:rPr>
                <w:sz w:val="20"/>
                <w:szCs w:val="20"/>
              </w:rPr>
              <w:t>До леч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традиционного леч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омплексного лечения</w:t>
            </w:r>
          </w:p>
        </w:tc>
      </w:tr>
      <w:tr>
        <w:trPr>
          <w:trHeight w:val="3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, пМ/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 ± 0,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34 ± 0,12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± 0,3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 ± 0,2**</w:t>
            </w:r>
          </w:p>
        </w:tc>
      </w:tr>
      <w:tr>
        <w:trPr>
          <w:trHeight w:val="3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4, пМ/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 ± 0,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 ± 0,56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 ± 1,8*, 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 ± 2,0**</w:t>
            </w:r>
          </w:p>
        </w:tc>
      </w:tr>
      <w:tr>
        <w:trPr>
          <w:trHeight w:val="40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Г , мМЕ/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 ± 0,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1 ± 3,2*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 ± 2,1*,*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 ± 1,5**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Примечание. * -  Р&lt;0,05 по сравнению со здоровыми лицами для критерия Стьюдента; **- Р&lt;0,05 по сравнению со значениями до лечения для парного критерия Стьюдента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Отличались также и показатели гемодинамики и реологических свойств крови: частота сердечных сокращений у больных с гипофункцией ЩЖ достоверно ниже, чем у здоровых, что обусловлено низким уровнем тиреоидных гормонов. При этом АД систолическое и диастолическое уменьшалось по сравнению с контрольной группой на 13,8% и 2% соответственно (Р&lt;0,05). Вязкость крови повышалась в среднем на 26,6%, гематокрит возрастал на 10,4%, в сравнении с группой контроля (рис. 1)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0"/>
          <w:szCs w:val="20"/>
        </w:rPr>
        <w:object w:dxaOrig="6400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05pt;height:111.2pt" filled="f" o:ole="">
            <v:imagedata r:id="rId3" o:title=""/>
          </v:shape>
          <o:OLEObject Type="Embed" ProgID="Excel.Sheet.12" ShapeID="ole_rId2" DrawAspect="Content" ObjectID="_1175439225" r:id="rId2"/>
        </w:object>
      </w:r>
    </w:p>
    <w:p>
      <w:pPr>
        <w:pStyle w:val="Normal"/>
        <w:jc w:val="center"/>
        <w:rPr/>
      </w:pPr>
      <w:r>
        <w:rPr>
          <w:b/>
          <w:spacing w:val="-6"/>
          <w:sz w:val="20"/>
          <w:szCs w:val="20"/>
        </w:rPr>
        <w:t>Рис.1. Процент отклонения от значений у здоровых лиц гемореологических показателей больных первичным гипотиреозом до лечения, после традиционного и комплексного лечения. *  - Р&lt;0,05 для критерия Стьюдента.</w:t>
      </w:r>
    </w:p>
    <w:p>
      <w:pPr>
        <w:pStyle w:val="Normal"/>
        <w:tabs>
          <w:tab w:val="clear" w:pos="708"/>
          <w:tab w:val="left" w:pos="3660" w:leader="none"/>
        </w:tabs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 xml:space="preserve"> </w:t>
      </w:r>
      <w:r>
        <w:rPr>
          <w:spacing w:val="-6"/>
          <w:sz w:val="21"/>
          <w:szCs w:val="21"/>
        </w:rPr>
        <w:t>Обнаруживалось достоверное снижение проницаемости, как для жидкости, так и для белка на 23,1% и 13,4% соответственно. Эти данные подтверждались при проведении гидростатической пробы - наблюдалось достоверное снижение проницаемости сосудов, как для жидкости, так и для белка, более чем в 2 раза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При изучении МЦ у больных с ПГ определялись значительные изменения в системе терминального кровотока (рис.2). Так, внесосудистые изменения (КИ</w:t>
      </w:r>
      <w:r>
        <w:rPr>
          <w:spacing w:val="-6"/>
          <w:sz w:val="21"/>
          <w:szCs w:val="21"/>
          <w:vertAlign w:val="subscript"/>
        </w:rPr>
        <w:t>1</w:t>
      </w:r>
      <w:r>
        <w:rPr>
          <w:spacing w:val="-6"/>
          <w:sz w:val="21"/>
          <w:szCs w:val="21"/>
        </w:rPr>
        <w:t>) были выявлены в виде выраженного периваскулярного отека, как единичных, так и распространенных очажков микрозастоя, появлением периваскулярных геморрагий. Из изложенного можно заключить, что у больных с ПГ имеются признаки повышения проницаемости сосудов в направлении «кровь » ткань», прогрессирующие в зависимости от тяжести заболевания, за счет отечного синдрома. При ПГ также обнаруживаются существенные сосудистые изменения (КИ</w:t>
      </w:r>
      <w:r>
        <w:rPr>
          <w:spacing w:val="-6"/>
          <w:sz w:val="21"/>
          <w:szCs w:val="21"/>
          <w:vertAlign w:val="subscript"/>
        </w:rPr>
        <w:t>2</w:t>
      </w:r>
      <w:r>
        <w:rPr>
          <w:spacing w:val="-6"/>
          <w:sz w:val="21"/>
          <w:szCs w:val="21"/>
        </w:rPr>
        <w:t>), в виде значительного повышения неравномерности калибра артериол и венул, появления аневризматических деформаций артериол, капилляров и венул, повышения извитости микрососудов всех уровней более, чем в 2 раза, появлением сетчатости структуры, сосудистых клубочков и зон запустевания капилляров. Анализ суммарного КИ</w:t>
      </w:r>
      <w:r>
        <w:rPr>
          <w:spacing w:val="-6"/>
          <w:sz w:val="21"/>
          <w:szCs w:val="21"/>
          <w:vertAlign w:val="subscript"/>
        </w:rPr>
        <w:t>2</w:t>
      </w:r>
      <w:r>
        <w:rPr>
          <w:spacing w:val="-6"/>
          <w:sz w:val="21"/>
          <w:szCs w:val="21"/>
        </w:rPr>
        <w:t xml:space="preserve"> показал увеличение его, в среднем, более чем в 4 раза (по сравнению с контролем). Таким образом, со стороны микрососудов выявлены значительные изменения, касающиеся главным образом венулярного звена МЦР.</w:t>
      </w:r>
    </w:p>
    <w:p>
      <w:pPr>
        <w:pStyle w:val="Normal"/>
        <w:rPr>
          <w:spacing w:val="-6"/>
          <w:sz w:val="22"/>
          <w:szCs w:val="22"/>
        </w:rPr>
      </w:pPr>
      <w:bookmarkStart w:id="0" w:name="_1251527023"/>
      <w:bookmarkEnd w:id="0"/>
      <w:r>
        <w:rPr/>
        <w:object w:dxaOrig="640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9.1pt;height:154.3pt" filled="f" o:ole="">
            <v:imagedata r:id="rId5" o:title=""/>
          </v:shape>
          <o:OLEObject Type="Embed" ProgID="Excel.Sheet.12" ShapeID="ole_rId4" DrawAspect="Content" ObjectID="_378651659" r:id="rId4"/>
        </w:object>
      </w:r>
      <w:r>
        <w:rPr>
          <w:b/>
          <w:spacing w:val="-6"/>
          <w:sz w:val="20"/>
          <w:szCs w:val="20"/>
        </w:rPr>
        <w:t xml:space="preserve">Рис. 2. Динамика результатов конъюнктивальной биомикроскопии здоровых лиц, больных первичным гипотиреозом до лечения, после традиционного и комплексного лечения. 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Среди признаков изменений МЦР бульбарной конъюнктивы у больных с ПГ максимально выраженными являются внутрисосудистые изменения (КИ</w:t>
      </w:r>
      <w:r>
        <w:rPr>
          <w:spacing w:val="-6"/>
          <w:sz w:val="21"/>
          <w:szCs w:val="21"/>
          <w:vertAlign w:val="subscript"/>
        </w:rPr>
        <w:t>3</w:t>
      </w:r>
      <w:r>
        <w:rPr>
          <w:spacing w:val="-6"/>
          <w:sz w:val="21"/>
          <w:szCs w:val="21"/>
        </w:rPr>
        <w:t xml:space="preserve">). Они проявляются в основном в виде сладж - феномена в посткапиллярных венулах, в капиллярах, выражающегося зернистостью кровотока и его прерывистостью в капиллярах. Наблюдались также резкое замедление кровотока с его обратимой задержкой на несколько секунд и явлениями тромбоза в посткапиллярных венулах. 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>Таким образом, в МЦР больных с ПГ средней степени тяжести до лечения обнаруживались значительные отклонения в виде внесосудистых, сосудистых и внутрисосудистых изменений. Выявленные, как динамические, так и морфологические феномены нарушений МЦ заключались в дилятации венул, изменении артериоло – венулярных соотношений, снижении числа функционирующих микрососудов и появлении очагов микротромбоза в посткапиллярных венулах. Указанные изменения, по-видимому, обусловлены повышением проницаемости стенок микрососудов с повышением вязкости крови. При этом, морфологические изменения сосудов, в виде неравномерности их калибра, извитости контуров, по-видимому, зависят от степени тяжести и длительности заболевания. Такая эволюция патологического процесса, вероятно, связана с недостаточной оксигенацией сосудов и локальным ацидозом, которые неизбежны в условиях повышения вязкости крови, приводящей к гипоксии. Результаты исследования МЦ и реологических свойств крови у больных ПГ средней степени тяжести свидетельствуют о тесной взаимосвязи между ними, определяются степенью тяжести заболевания и носят компенсаторно – приспособительный характер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 xml:space="preserve">Клиническое обследование больных ПГ после проведенной гормональной терапии показало, что, несмотря на проводимую медикаментозную терапию, больные ПГ находились в стадии субкомпенсации заболевания, так как некоторые жалобы больных сохранялись, а прием заместительной гормональной терапии не сопровождался полной нормализацией тиреоидного статуса (табл. 2). Показатели гемодинамики и реологических свойств крови (рис. 1) у больных ПГ после традиционного лечения не выявили выраженную положительную динамику по сравнению с аналогичными в группе до лечения. Исследование МЦ бульбарной конъюнктивы у больных с ПГ после традиционного лечения выявило определенные признаки коррекции изменений в системе терминального кровотока. Так, под влиянием заместительной гормональной терапии отмечена нормализация существенно измененных параметров. После проведенного основного курса терапии </w:t>
      </w:r>
      <w:r>
        <w:rPr>
          <w:spacing w:val="-6"/>
          <w:sz w:val="21"/>
          <w:szCs w:val="21"/>
          <w:lang w:val="en-US"/>
        </w:rPr>
        <w:t>L</w:t>
      </w:r>
      <w:r>
        <w:rPr>
          <w:spacing w:val="-6"/>
          <w:sz w:val="21"/>
          <w:szCs w:val="21"/>
        </w:rPr>
        <w:t>-тироксином у больных ПГ обнаруживается нормализация лишь линейной плотности микрососудов и диаметра венул (по сравнению с группой до лечения), в то же время, со стороны основных показателей конечного кровотока наблюдалась только тенденция к улучшению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Таким образом, у больных с ПГ после традиционного лечения, наряду с незначительным улучшением показателей гормонального гомеостаза параллельно происходит улучшение показателей гемодинамики и реологических свойств крови, которые сопровождаются незначительной коррекцией микроциркуляторных нарушений бульбарной коньюктивы со снижением КИ</w:t>
      </w:r>
      <w:r>
        <w:rPr>
          <w:spacing w:val="-6"/>
          <w:sz w:val="21"/>
          <w:szCs w:val="21"/>
          <w:vertAlign w:val="subscript"/>
        </w:rPr>
        <w:t>0</w:t>
      </w:r>
      <w:r>
        <w:rPr>
          <w:spacing w:val="-6"/>
          <w:sz w:val="21"/>
          <w:szCs w:val="21"/>
        </w:rPr>
        <w:t xml:space="preserve"> до 2,76±0,17 балла (0,70±0,16 балла – у здоровых лиц) (рис. 2). Степень положительной динамики при сравнении с аналогичными показателями в группе здоровых лиц несущественна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Комплексное лечение (</w:t>
      </w:r>
      <w:r>
        <w:rPr>
          <w:spacing w:val="-6"/>
          <w:sz w:val="21"/>
          <w:szCs w:val="21"/>
          <w:lang w:val="en-US"/>
        </w:rPr>
        <w:t>L</w:t>
      </w:r>
      <w:r>
        <w:rPr>
          <w:spacing w:val="-6"/>
          <w:sz w:val="21"/>
          <w:szCs w:val="21"/>
        </w:rPr>
        <w:t>-тироксин по 75-150 мкг/сут. + курс ПНГ) показало значительное улучшение течения заболевания, сохранялись отдельные жалобы в единичных случаях. Содержание ТТГ и тиреоидных гормонов в крови после проведения  10 сеансов ПНГ максимально приближалось к показателям в группе здоровых лиц (табл. 2). У 20% больных нормализация уровней  Т</w:t>
      </w:r>
      <w:r>
        <w:rPr>
          <w:spacing w:val="-6"/>
          <w:sz w:val="21"/>
          <w:szCs w:val="21"/>
          <w:vertAlign w:val="subscript"/>
        </w:rPr>
        <w:t>3</w:t>
      </w:r>
      <w:r>
        <w:rPr>
          <w:spacing w:val="-6"/>
          <w:sz w:val="21"/>
          <w:szCs w:val="21"/>
        </w:rPr>
        <w:t xml:space="preserve"> и Т</w:t>
      </w:r>
      <w:r>
        <w:rPr>
          <w:spacing w:val="-6"/>
          <w:sz w:val="21"/>
          <w:szCs w:val="21"/>
          <w:vertAlign w:val="subscript"/>
        </w:rPr>
        <w:t>4</w:t>
      </w:r>
      <w:r>
        <w:rPr>
          <w:spacing w:val="-6"/>
          <w:sz w:val="21"/>
          <w:szCs w:val="21"/>
        </w:rPr>
        <w:t xml:space="preserve"> позволила снизить этим больным дозу вводимого </w:t>
      </w:r>
      <w:r>
        <w:rPr>
          <w:spacing w:val="-6"/>
          <w:sz w:val="21"/>
          <w:szCs w:val="21"/>
          <w:lang w:val="en-US"/>
        </w:rPr>
        <w:t>L</w:t>
      </w:r>
      <w:r>
        <w:rPr>
          <w:spacing w:val="-6"/>
          <w:sz w:val="21"/>
          <w:szCs w:val="21"/>
        </w:rPr>
        <w:t>-тироксина на 25-50 мкг/сут. УЗИ ЩЖ больных данной группы наблюдения обнаруживало приближение ее объема к средним показателям у здоровых лиц. При проведении ЦДК после комплексного лечения больных ПГ обнаруживается его возрастание с максимальным приближением к средним значениям в группе здоровых лиц. Исследование показателей гемодинамики и реологических свойств крови у данной группы больных также обнаружило более выраженную положительную динамику, по сравнению с аналогичными показателями в группе больных, получивших медикаментозное лечение (рис. 1). После комплексного лечения ПГ обнаруживается коррекция не только показателей линейного кровотока, но и всех параметров конечного кровотока с максимальным их приближением к аналогичным в группе здоровых лиц (рис. 2). Так, анализ КИ</w:t>
      </w:r>
      <w:r>
        <w:rPr>
          <w:spacing w:val="-6"/>
          <w:sz w:val="21"/>
          <w:szCs w:val="21"/>
          <w:vertAlign w:val="subscript"/>
        </w:rPr>
        <w:t>1</w:t>
      </w:r>
      <w:r>
        <w:rPr>
          <w:spacing w:val="-6"/>
          <w:sz w:val="21"/>
          <w:szCs w:val="21"/>
        </w:rPr>
        <w:t xml:space="preserve"> обнаруживает снижение участков периваскулярного отека. Вдвое уменьшилось количество периваскулярных геморрагий. КИ</w:t>
      </w:r>
      <w:r>
        <w:rPr>
          <w:spacing w:val="-6"/>
          <w:sz w:val="21"/>
          <w:szCs w:val="21"/>
          <w:vertAlign w:val="subscript"/>
        </w:rPr>
        <w:t>2</w:t>
      </w:r>
      <w:r>
        <w:rPr>
          <w:spacing w:val="-6"/>
          <w:sz w:val="21"/>
          <w:szCs w:val="21"/>
        </w:rPr>
        <w:t xml:space="preserve"> после комплексного лечения уменьшился более, чем в 1,5 раза, за счет снижения неравномерности калибра, уменьшения аневризматических деформаций в артериолах и венулах, меньшей извитости этих сосудов, в то время как после традиционного лечения этот показатель остается почти на уровне с таковым до лечения. В обменном звене МЦР также наблюдалось снижение извитости, сетчатости структуры, зон запустевания и аневризм капилляров. Анализ частоты интраваскулярных изменений МЦ в сосудах конъюнктивы у больных ПГ после комплексного лечения, в целом, выявляет снижение КИ</w:t>
      </w:r>
      <w:r>
        <w:rPr>
          <w:spacing w:val="-6"/>
          <w:sz w:val="21"/>
          <w:szCs w:val="21"/>
          <w:vertAlign w:val="subscript"/>
        </w:rPr>
        <w:t>3</w:t>
      </w:r>
      <w:r>
        <w:rPr>
          <w:spacing w:val="-6"/>
          <w:sz w:val="21"/>
          <w:szCs w:val="21"/>
        </w:rPr>
        <w:t xml:space="preserve"> почти в 2 раза, сравнительно с группой до лечения, и около 30%, по сравнению с группой после контрольного лечения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Таким образом, у больных ПГ после комплексной терапии наряду со значительной и более выраженной, чем в группе, получившей медикаментозное лечение, коррекцией гормонального статуса происходит одновременная коррекция показателей гемодинамики, реологических свойств крови, проницаемости стенок микрососудов и МЦ бульбарной конъюнктивы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При клиническом обследовании больных с гипертиреозом больные жаловались на выраженную общую слабость, снижение работоспособности, нервозность, раздражительность, плаксивость, чувство кома в горле, учащенное сердцебиение, повышение АД, значительное  похудание за короткий срок, повышенную потливость, ломкость волос и ногтей, тремор рук, диарею, мастопатию у женщин и гинекомастию у мужчин. Объем ЩЖ при УЗИ составлял 41,19±5,32 мл, что более чем в 2 раза выше, чем в группе здоровых лиц. Показатель ЦДК увеличен почти в 2 раза. Наблюдалось значительное повышение уровня тиреоидных гормонов: Т</w:t>
      </w:r>
      <w:r>
        <w:rPr>
          <w:spacing w:val="-6"/>
          <w:sz w:val="21"/>
          <w:szCs w:val="21"/>
          <w:vertAlign w:val="subscript"/>
        </w:rPr>
        <w:t>3</w:t>
      </w:r>
      <w:r>
        <w:rPr>
          <w:spacing w:val="-6"/>
          <w:sz w:val="21"/>
          <w:szCs w:val="21"/>
        </w:rPr>
        <w:t xml:space="preserve"> почти в 2 раза и Т</w:t>
      </w:r>
      <w:r>
        <w:rPr>
          <w:spacing w:val="-6"/>
          <w:sz w:val="21"/>
          <w:szCs w:val="21"/>
          <w:vertAlign w:val="subscript"/>
        </w:rPr>
        <w:t>4</w:t>
      </w:r>
      <w:r>
        <w:rPr>
          <w:spacing w:val="-6"/>
          <w:sz w:val="21"/>
          <w:szCs w:val="21"/>
        </w:rPr>
        <w:t xml:space="preserve"> в 2,5 раза. Уровень ТТГ при этом был снижен в 6 раз (табл.3).</w:t>
      </w:r>
    </w:p>
    <w:p>
      <w:pPr>
        <w:pStyle w:val="Normal"/>
        <w:ind w:firstLine="360"/>
        <w:jc w:val="right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Таблица 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0"/>
          <w:szCs w:val="20"/>
        </w:rPr>
        <w:t>Уровень тиреоидных гормонов (</w:t>
      </w:r>
      <w:r>
        <w:rPr>
          <w:b/>
          <w:bCs/>
          <w:sz w:val="20"/>
          <w:szCs w:val="20"/>
          <w:lang w:val="en-US"/>
        </w:rPr>
        <w:t>M</w:t>
      </w:r>
      <w:r>
        <w:rPr>
          <w:b/>
          <w:bCs/>
          <w:sz w:val="20"/>
          <w:szCs w:val="20"/>
        </w:rPr>
        <w:t>±</w:t>
      </w:r>
      <w:r>
        <w:rPr>
          <w:b/>
          <w:bCs/>
          <w:sz w:val="20"/>
          <w:szCs w:val="20"/>
          <w:lang w:val="en-US"/>
        </w:rPr>
        <w:t>m</w:t>
      </w:r>
      <w:r>
        <w:rPr>
          <w:b/>
          <w:bCs/>
          <w:sz w:val="20"/>
          <w:szCs w:val="20"/>
        </w:rPr>
        <w:t xml:space="preserve">) </w:t>
      </w:r>
      <w:r>
        <w:rPr/>
        <w:t>у здоровых лиц, больных с гипертиреозом до лечения, после медикаментозного и комплексного лечения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534"/>
        <w:gridCol w:w="1526"/>
        <w:gridCol w:w="1224"/>
      </w:tblGrid>
      <w:tr>
        <w:trPr>
          <w:trHeight w:val="25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е лица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ые с гипертиреозом</w:t>
            </w:r>
          </w:p>
        </w:tc>
      </w:tr>
      <w:tr>
        <w:trPr>
          <w:trHeight w:val="5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леч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 традиц. ле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омпл. леч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, пМ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 ±  0,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 ± 1,26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5 ± 1,9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± 1,3**</w:t>
            </w:r>
          </w:p>
        </w:tc>
      </w:tr>
      <w:tr>
        <w:trPr>
          <w:trHeight w:val="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4, пМ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 ± 0,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 ± 4,19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3 ± 6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 ±1,7**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ТГ, мМЕ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 ± 0,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 ± 0,08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 ± 0,08*  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 ± 0,3**</w:t>
            </w:r>
          </w:p>
        </w:tc>
      </w:tr>
    </w:tbl>
    <w:p>
      <w:pPr>
        <w:pStyle w:val="Normal"/>
        <w:ind w:firstLine="357"/>
        <w:jc w:val="both"/>
        <w:rPr/>
      </w:pPr>
      <w:r>
        <w:rPr>
          <w:sz w:val="20"/>
          <w:szCs w:val="20"/>
        </w:rPr>
        <w:t>Примечание. * - Р&lt;0,05 по отношению к здоровым лицам для критерия Стьюдента; ** - Р&lt;0,05 по отношению к значениям до лечения для парного критерия Стьюдента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Уровень гематокрита снижался в среднем почти на 40%, с параллельным снижением вязкости крови на 44%. Определялось учащение пульса на 45%,  повышение  систолического АД на 8,5% и диастолического АД на 18,5%.  Определение проницаемости сосудов для жидкости и белка по Казначееву и после гидростатической пробы выявили достоверное повышение проницаемости стенок микрососудов, по сравнению с группой здоровых лиц, в 2-3 раза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Исследование МЦ больных гипертиреозом по бульбарной конъюнктиве обнаружило выраженные признаки расстройства терминального кровотока (рис.3).</w:t>
      </w:r>
    </w:p>
    <w:p>
      <w:pPr>
        <w:pStyle w:val="Normal"/>
        <w:ind w:firstLine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object w:dxaOrig="4425" w:dyaOrig="3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35pt;height:167.3pt" filled="f" o:ole="">
            <v:imagedata r:id="rId7" o:title=""/>
          </v:shape>
          <o:OLEObject Type="Embed" ProgID="" ShapeID="ole_rId6" DrawAspect="Content" ObjectID="_193898533" r:id="rId6"/>
        </w:objec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Рис. 3. Динамика результатов конъюнктивальной биомикроскопии здоровых лиц, больных </w:t>
      </w:r>
      <w:r>
        <w:rPr>
          <w:b/>
          <w:spacing w:val="-6"/>
          <w:sz w:val="20"/>
          <w:szCs w:val="20"/>
          <w:lang w:val="en-US"/>
        </w:rPr>
        <w:t>c</w:t>
      </w:r>
      <w:r>
        <w:rPr>
          <w:b/>
          <w:spacing w:val="-6"/>
          <w:sz w:val="20"/>
          <w:szCs w:val="20"/>
        </w:rPr>
        <w:t xml:space="preserve"> гипертиреозом до лечения, после традиционного и комплексного лечения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>Периваскулярные изменения (КИ</w:t>
      </w:r>
      <w:r>
        <w:rPr>
          <w:spacing w:val="-6"/>
          <w:sz w:val="21"/>
          <w:szCs w:val="21"/>
          <w:vertAlign w:val="subscript"/>
        </w:rPr>
        <w:t>1</w:t>
      </w:r>
      <w:r>
        <w:rPr>
          <w:spacing w:val="-6"/>
          <w:sz w:val="21"/>
          <w:szCs w:val="21"/>
        </w:rPr>
        <w:t>) были обусловлены появлением участков распространенного периваскулярного отека. При этом в отличие от остальных групп наблюдения обнаруживались множественные очаги периваскулярных геморрагий. Исследование сосудистых изменений (КИ</w:t>
      </w:r>
      <w:r>
        <w:rPr>
          <w:spacing w:val="-6"/>
          <w:sz w:val="21"/>
          <w:szCs w:val="21"/>
          <w:vertAlign w:val="subscript"/>
        </w:rPr>
        <w:t>2</w:t>
      </w:r>
      <w:r>
        <w:rPr>
          <w:spacing w:val="-6"/>
          <w:sz w:val="21"/>
          <w:szCs w:val="21"/>
        </w:rPr>
        <w:t>) бульбарной конъюнктивы у больных гипертиреозом обнаруживает значительные изменения. На первый план выступают неравномерность калибра артериол и венул с аневризматическими деформациями их контуров. Необходимо отметить также формирование сосудистых клубочков у больных с гипертиреозом. Суммарный  КИ</w:t>
      </w:r>
      <w:r>
        <w:rPr>
          <w:spacing w:val="-6"/>
          <w:sz w:val="21"/>
          <w:szCs w:val="21"/>
          <w:vertAlign w:val="subscript"/>
        </w:rPr>
        <w:t>2</w:t>
      </w:r>
      <w:r>
        <w:rPr>
          <w:spacing w:val="-6"/>
          <w:sz w:val="21"/>
          <w:szCs w:val="21"/>
        </w:rPr>
        <w:t xml:space="preserve"> в среднем увеличился почти в 6 раз. Интраваскулярные изменения (КИ</w:t>
      </w:r>
      <w:r>
        <w:rPr>
          <w:spacing w:val="-6"/>
          <w:sz w:val="21"/>
          <w:szCs w:val="21"/>
          <w:vertAlign w:val="subscript"/>
        </w:rPr>
        <w:t>3</w:t>
      </w:r>
      <w:r>
        <w:rPr>
          <w:spacing w:val="-6"/>
          <w:sz w:val="21"/>
          <w:szCs w:val="21"/>
        </w:rPr>
        <w:t>) МЦР бульбарной конъюнктивы больных с гипертиреозом складывались из единичных элементов сладж-феномена и микротромбоза в капиллярном и посткапиллярном звеньях МЦР. Суммарная оценка КИ</w:t>
      </w:r>
      <w:r>
        <w:rPr>
          <w:spacing w:val="-6"/>
          <w:sz w:val="21"/>
          <w:szCs w:val="21"/>
          <w:vertAlign w:val="subscript"/>
        </w:rPr>
        <w:t>3</w:t>
      </w:r>
      <w:r>
        <w:rPr>
          <w:spacing w:val="-6"/>
          <w:sz w:val="21"/>
          <w:szCs w:val="21"/>
        </w:rPr>
        <w:t xml:space="preserve"> обнаружила трехкратное его увеличение, по сравнению с контрольной группой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>Таким образом, у больных гипертиреозом средней степени тяжести, при сравнении с группой здоровых лиц, наблюдаются выраженные расстройства гормонального гомеостаза, которые сопровождаются значительными нарушениями показателей гемодинамики и реологических свойств крови с расстройством МЦ в бульбарной конъюнктиве. При этом на первый план выступают признаки повышения проницаемости стенок микрососудов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>У больных гипертиреозом после традиционного лечения тиреостатическими препаратами наблюдается коррекция гормонального статуса (табл.3) с уменьшением клинических проявлений тиреотоксикоза. Однако, расстройства МЦ, гемодинамики и реологических свойств крови в значительной степени сохраняются и не достигают уровня аналогичных показателей в группе здоровых лиц (рис. 3)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>Обследование больных с гипертиреозом средней степени тяжести после курса комплексной терапии с использованием ПНГ показало значительное, по сравнению с традиционным лечением, улучшение общего состояния пациентов с увеличением работоспособности, уменьшением нервозности и раздражительности, снижением потливости, со значительным восстановлением массы тела, стабилизацией А/Д и пульса. При этом, такие симптомы, как тремор рук, плаксивость,чувство кома в горле сохранялись в единичных случаях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УЗИ ЩЖ больных с гипертиреозом после комплексного лечения обнаружило уменьшение ее объема на 45%, тогда как после традиционного лечения аналогичный показатель уменьшился лишь на 11%. ЦДК у больных данной группы обнаружило его максимальное снижение. После комплексного лечения наблюдалась максимальная коррекция тиреоидного статуса (табл.3). Т</w:t>
      </w:r>
      <w:r>
        <w:rPr>
          <w:spacing w:val="-6"/>
          <w:sz w:val="21"/>
          <w:szCs w:val="21"/>
          <w:vertAlign w:val="subscript"/>
        </w:rPr>
        <w:t>3</w:t>
      </w:r>
      <w:r>
        <w:rPr>
          <w:spacing w:val="-6"/>
          <w:sz w:val="21"/>
          <w:szCs w:val="21"/>
        </w:rPr>
        <w:t xml:space="preserve"> снизился на 35,3%, Т</w:t>
      </w:r>
      <w:r>
        <w:rPr>
          <w:spacing w:val="-6"/>
          <w:sz w:val="21"/>
          <w:szCs w:val="21"/>
          <w:vertAlign w:val="subscript"/>
        </w:rPr>
        <w:t>4</w:t>
      </w:r>
      <w:r>
        <w:rPr>
          <w:spacing w:val="-6"/>
          <w:sz w:val="21"/>
          <w:szCs w:val="21"/>
        </w:rPr>
        <w:t xml:space="preserve"> – на 12%, а уровень ТТГ увеличился в 3 раза по сравнению с группой после медикаментозного лечения. Также была выявлена наиболее полная коррекция нарушений гемодинамики и реологических свойств крови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 xml:space="preserve">Конъюнктивальная биомикроскопия выявила выраженную коррекцию микроциркуляторных нарушений с максимальным приближением всех КИ к показателям в группе здоровых лиц (рис.3). Нормализация периваскулярных нарушений была обусловлена снижением очажков микрозастоя, уменьшением количества геморрагий. </w:t>
      </w:r>
      <w:r>
        <w:rPr>
          <w:bCs/>
          <w:spacing w:val="-6"/>
          <w:sz w:val="21"/>
          <w:szCs w:val="21"/>
        </w:rPr>
        <w:t>Динамика васкулярных нарушений МЦ заключалась в снижении КИ</w:t>
      </w:r>
      <w:r>
        <w:rPr>
          <w:bCs/>
          <w:spacing w:val="-6"/>
          <w:sz w:val="21"/>
          <w:szCs w:val="21"/>
          <w:vertAlign w:val="subscript"/>
        </w:rPr>
        <w:t>2</w:t>
      </w:r>
      <w:r>
        <w:rPr>
          <w:bCs/>
          <w:spacing w:val="-6"/>
          <w:sz w:val="21"/>
          <w:szCs w:val="21"/>
        </w:rPr>
        <w:t xml:space="preserve"> почти в 3 раза, по сравнению с исходным показателем до лечения, но все же остается в 2 раза выше, чем в группе здоровых лиц. Положительная динамика КИ</w:t>
      </w:r>
      <w:r>
        <w:rPr>
          <w:bCs/>
          <w:spacing w:val="-6"/>
          <w:sz w:val="21"/>
          <w:szCs w:val="21"/>
          <w:vertAlign w:val="subscript"/>
        </w:rPr>
        <w:t>2</w:t>
      </w:r>
      <w:r>
        <w:rPr>
          <w:bCs/>
          <w:spacing w:val="-6"/>
          <w:sz w:val="21"/>
          <w:szCs w:val="21"/>
        </w:rPr>
        <w:t xml:space="preserve"> заключалась в восстановлении неравномерности калибра артериол и венул, уменьшении количества аневризматических расширений  и извитости микрососудов всех уровней. Отмечается меньше участков сетчатости структуры, зон запустевания и сосудистых клубочков капилляров. КИ</w:t>
      </w:r>
      <w:r>
        <w:rPr>
          <w:bCs/>
          <w:spacing w:val="-6"/>
          <w:sz w:val="21"/>
          <w:szCs w:val="21"/>
          <w:vertAlign w:val="subscript"/>
        </w:rPr>
        <w:t>3</w:t>
      </w:r>
      <w:r>
        <w:rPr>
          <w:bCs/>
          <w:spacing w:val="-6"/>
          <w:sz w:val="21"/>
          <w:szCs w:val="21"/>
        </w:rPr>
        <w:t xml:space="preserve"> почти в 2 раза меньше показателя до лечения, что обусловлено снижением сладж-феномена в венулах и капиллярах, значительным снижением участков резкого замедления кровотока с его обратимой задержкой на несколько секунд и снижением явлений микротромбоза в посткапиллярных венулах.</w:t>
      </w:r>
    </w:p>
    <w:p>
      <w:pPr>
        <w:pStyle w:val="Normal"/>
        <w:ind w:firstLine="360"/>
        <w:jc w:val="both"/>
        <w:rPr>
          <w:bCs/>
          <w:spacing w:val="-6"/>
          <w:sz w:val="21"/>
          <w:szCs w:val="21"/>
        </w:rPr>
      </w:pPr>
      <w:r>
        <w:rPr>
          <w:bCs/>
          <w:spacing w:val="-6"/>
          <w:sz w:val="21"/>
          <w:szCs w:val="21"/>
        </w:rPr>
        <w:t>Итак, по результатам проведенных нами исследований можно заключить, что при эутиреозе после комплексного лечения наблюдаются полное восстановление незначительных нарушений в системе МЦ, коррелирующих с минимально выраженными клиническими проявлениями заболевания и нормальным тиреоидным статусом. При гипотиреозе наряду с характерной клинической картиной и сниженной функцией ЩЖ выявлены значительные нарушения микроциркуляторной гемодинамики, обусловленные в основном интраваскулярными и васкулярными и в меньшей степени внесосудистыми изменениями. Комплексное лечение гипотиреоза привело к существенной стимуляции гормонопоэза и коррекции МЦ с заметным уменьшением участков периваскулярного отека и сладж-феномена. При гипертиреозе наблюдались микроциркуляторные нарушения, обусловленные выраженными изменениями всех конъюнктивальных индексов с появлением распространенных периваскулярных геморрагий, что не наблюдалось при других функциональных состояниях ЩЖ. Комплексное лечение больных с гипертиреозом с применением ПНГ выявило, что наряду с регрессом клинических проявлений основного заболевания, коррекцией тиреоидного статуса и реологических свойств крови наблюдается значительное улучшение состояния МЦ и других показателей.</w:t>
      </w:r>
    </w:p>
    <w:p>
      <w:pPr>
        <w:pStyle w:val="Normal"/>
        <w:ind w:firstLine="360"/>
        <w:jc w:val="both"/>
        <w:rPr>
          <w:bCs/>
          <w:spacing w:val="-6"/>
          <w:sz w:val="21"/>
          <w:szCs w:val="21"/>
        </w:rPr>
      </w:pPr>
      <w:r>
        <w:rPr>
          <w:bCs/>
          <w:spacing w:val="-6"/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bCs/>
          <w:spacing w:val="-6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>ВЫВОДЫ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pacing w:val="-6"/>
          <w:sz w:val="21"/>
          <w:szCs w:val="21"/>
        </w:rPr>
        <w:t>В системе МЦ у больных с ЭЗ обнаруживаются незначительные внесосудистые, внутрисосудистые и сосудистые нарушения, которые проявляются в виде единичных очажков микрозастоя, неравномерности и извитости посткапиллярных венул, коррелирующие со степенью выраженности клинических проявлений заболе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pacing w:val="-6"/>
          <w:sz w:val="21"/>
          <w:szCs w:val="21"/>
        </w:rPr>
        <w:t xml:space="preserve">После комплексного лечения - ПНГ+традиционная терапия (йодомарин, калия йодид, </w:t>
      </w:r>
      <w:r>
        <w:rPr>
          <w:spacing w:val="-6"/>
          <w:sz w:val="21"/>
          <w:szCs w:val="21"/>
          <w:lang w:val="en-US"/>
        </w:rPr>
        <w:t>L</w:t>
      </w:r>
      <w:r>
        <w:rPr>
          <w:spacing w:val="-6"/>
          <w:sz w:val="21"/>
          <w:szCs w:val="21"/>
        </w:rPr>
        <w:t>-тироксин) больных с эутиреоидным зобом наблюдается полное восстановление микроцирку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pacing w:val="-6"/>
          <w:sz w:val="21"/>
          <w:szCs w:val="21"/>
        </w:rPr>
        <w:t>У больных с первичным гипотиреозом выявляются резко выраженные нарушения в системе терминального кровотока с преобладанием внутрисосудистых и сосудистых изменений в виде распространенных очажков микрозастоя, обусловленных повышением вязкости крови и гематокрита. снижением проницаемости микрососудов с нарастанием сладж-феномена в обменном и отводящем звеньях МЦР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 xml:space="preserve">4. Терапия </w:t>
      </w:r>
      <w:r>
        <w:rPr>
          <w:spacing w:val="-6"/>
          <w:sz w:val="21"/>
          <w:szCs w:val="21"/>
          <w:lang w:val="en-US"/>
        </w:rPr>
        <w:t>L</w:t>
      </w:r>
      <w:r>
        <w:rPr>
          <w:spacing w:val="-6"/>
          <w:sz w:val="21"/>
          <w:szCs w:val="21"/>
        </w:rPr>
        <w:t>-тироксином больных первичным гипотиреозом средней степени тяжести способствовала улучшению состояния пациентов с тенденцией к нормализации гормонального фона и микроциркуляторных нарушений. Включение ПНГ в комплекс лечения приводит к существенной стимуляции гормонопоэза и коррекции микроциркуляторных нарушений, которые сопровождались уменьшением периваскулярного отека и «сладж»-феномена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>5. Нарушения МЦ и реологических свойств крови при гипертиреозе средней степени тяжести до лечения отличаются выраженными внесосудистыми, сосудистыми и внутрисосудистыми проявлениями в виде распространенных периваскулярных геморрагий, периваскулярного отека, выраженной извитости микрососудов всех звеньев МЦР и «сладж»-феноменом в капиллярах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>6. Комплексное лечение больных гипертиреозом с использованием ПНГ, наряду с регрессом клинических проявлений заболевания, коррекцией тиреоидного статуса и реологических свойств крови, приводит к значительному улучшению МЦ с существенным уменьшением периваскулярных геморрагий, периваскулярного отека, сохранением извитости единичных посткапиллярных венул.</w:t>
      </w:r>
    </w:p>
    <w:p>
      <w:pPr>
        <w:pStyle w:val="Normal"/>
        <w:ind w:firstLine="360"/>
        <w:jc w:val="center"/>
        <w:rPr>
          <w:b/>
          <w:b/>
          <w:bCs/>
          <w:spacing w:val="-6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>ПРАКТИЧЕСКИЕ РЕКОМЕНД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pacing w:val="-6"/>
          <w:sz w:val="21"/>
          <w:szCs w:val="21"/>
        </w:rPr>
        <w:t>Для диагностики степени нарушений периферического кровообращения при тиреоидной патологии целесообразно определять показатели состояния МЦ с использованием метода биомикроскопии сосудов бульбарной конъюнктивы в качестве функционального т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b/>
          <w:b/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В комплекс лечебно-профилактических мероприятий у больных с эутиреоидным эндемическим зобом, первичным гипотиреозом и гипертиреозом следует включать прерывистую нормобарическую гипокситерапию.</w:t>
      </w:r>
    </w:p>
    <w:p>
      <w:pPr>
        <w:pStyle w:val="Normal"/>
        <w:jc w:val="both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</w:r>
    </w:p>
    <w:p>
      <w:pPr>
        <w:pStyle w:val="Normal"/>
        <w:jc w:val="center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 xml:space="preserve">СПИСОК РАБОТ, ОПУБЛИКОВАННЫХ </w:t>
      </w:r>
    </w:p>
    <w:p>
      <w:pPr>
        <w:pStyle w:val="Normal"/>
        <w:jc w:val="center"/>
        <w:rPr/>
      </w:pPr>
      <w:r>
        <w:rPr>
          <w:b/>
          <w:spacing w:val="-6"/>
          <w:sz w:val="21"/>
          <w:szCs w:val="21"/>
        </w:rPr>
        <w:t>ПО ТЕМЕ ДИССЕРТАЦИИ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 xml:space="preserve">1. </w:t>
      </w:r>
      <w:r>
        <w:rPr>
          <w:b/>
          <w:spacing w:val="-6"/>
          <w:sz w:val="21"/>
          <w:szCs w:val="21"/>
        </w:rPr>
        <w:t>Арсланбекова А.Ч.</w:t>
      </w:r>
      <w:r>
        <w:rPr>
          <w:spacing w:val="-6"/>
          <w:sz w:val="21"/>
          <w:szCs w:val="21"/>
        </w:rPr>
        <w:t xml:space="preserve"> Состояние микроциркуляторной гемодинамики после комплексного лечения с использованием интервальной гипокситерапии первичного гипотиреоза. /</w:t>
      </w:r>
      <w:r>
        <w:rPr>
          <w:b/>
          <w:spacing w:val="-6"/>
          <w:sz w:val="21"/>
          <w:szCs w:val="21"/>
        </w:rPr>
        <w:t>А.Ч.Арсланбекова</w:t>
      </w:r>
      <w:r>
        <w:rPr>
          <w:spacing w:val="-6"/>
          <w:sz w:val="21"/>
          <w:szCs w:val="21"/>
        </w:rPr>
        <w:t>, С.А.Абусуев, М.А.Магомедов // Уральский медицинский журнал.- Екатеринбург, 2007.- №12(40).- С.53-56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 xml:space="preserve">2. </w:t>
      </w:r>
      <w:r>
        <w:rPr>
          <w:b/>
          <w:spacing w:val="-6"/>
          <w:sz w:val="21"/>
          <w:szCs w:val="21"/>
        </w:rPr>
        <w:t xml:space="preserve">Арсланбекова А.Ч. </w:t>
      </w:r>
      <w:r>
        <w:rPr>
          <w:spacing w:val="-6"/>
          <w:sz w:val="21"/>
          <w:szCs w:val="21"/>
        </w:rPr>
        <w:t>Морфо-функциональный анализ микроциркуляции после комплексного лечения с использованием интервальной гипокситерапии первичного гипотиреоза. /</w:t>
      </w:r>
      <w:r>
        <w:rPr>
          <w:b/>
          <w:spacing w:val="-6"/>
          <w:sz w:val="21"/>
          <w:szCs w:val="21"/>
        </w:rPr>
        <w:t>А.Ч.Арсланбекова</w:t>
      </w:r>
      <w:r>
        <w:rPr>
          <w:spacing w:val="-6"/>
          <w:sz w:val="21"/>
          <w:szCs w:val="21"/>
        </w:rPr>
        <w:t>, С.А.Абусуев, М.А. Магомедов // Морфологические ведомости.- Москва-Берлин, 2007.- №3-4.- С.85-87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 xml:space="preserve">3. Яхияев М-П.А. Влияние концентрации микроэлементов </w:t>
      </w:r>
      <w:r>
        <w:rPr>
          <w:spacing w:val="-6"/>
          <w:sz w:val="21"/>
          <w:szCs w:val="21"/>
          <w:lang w:val="en-US"/>
        </w:rPr>
        <w:t>Zn</w:t>
      </w:r>
      <w:r>
        <w:rPr>
          <w:spacing w:val="-6"/>
          <w:sz w:val="21"/>
          <w:szCs w:val="21"/>
        </w:rPr>
        <w:t>,</w:t>
      </w:r>
      <w:r>
        <w:rPr>
          <w:spacing w:val="-6"/>
          <w:sz w:val="21"/>
          <w:szCs w:val="21"/>
          <w:lang w:val="en-US"/>
        </w:rPr>
        <w:t>Mn</w:t>
      </w:r>
      <w:r>
        <w:rPr>
          <w:spacing w:val="-6"/>
          <w:sz w:val="21"/>
          <w:szCs w:val="21"/>
        </w:rPr>
        <w:t>,</w:t>
      </w:r>
      <w:r>
        <w:rPr>
          <w:spacing w:val="-6"/>
          <w:sz w:val="21"/>
          <w:szCs w:val="21"/>
          <w:lang w:val="en-US"/>
        </w:rPr>
        <w:t>Cu</w:t>
      </w:r>
      <w:r>
        <w:rPr>
          <w:spacing w:val="-6"/>
          <w:sz w:val="21"/>
          <w:szCs w:val="21"/>
        </w:rPr>
        <w:t>,</w:t>
      </w:r>
      <w:r>
        <w:rPr>
          <w:spacing w:val="-6"/>
          <w:sz w:val="21"/>
          <w:szCs w:val="21"/>
          <w:lang w:val="en-US"/>
        </w:rPr>
        <w:t>Co</w:t>
      </w:r>
      <w:r>
        <w:rPr>
          <w:spacing w:val="-6"/>
          <w:sz w:val="21"/>
          <w:szCs w:val="21"/>
        </w:rPr>
        <w:t xml:space="preserve"> в почвах равнинной зоны Дагестана на распространение эндемического зоба. /М-П.А.Яхияев, Ш.К.Салихов, А.Б.Салманов, С.А.Абусуев, И.А.Шамов, А.З.Магомедшарипов, </w:t>
      </w:r>
      <w:r>
        <w:rPr>
          <w:b/>
          <w:spacing w:val="-6"/>
          <w:sz w:val="21"/>
          <w:szCs w:val="21"/>
        </w:rPr>
        <w:t>А.Ч.Арсланбекова</w:t>
      </w:r>
      <w:r>
        <w:rPr>
          <w:spacing w:val="-6"/>
          <w:sz w:val="21"/>
          <w:szCs w:val="21"/>
        </w:rPr>
        <w:t xml:space="preserve"> // Вестник Дагестанского научного центра РАН.- Махачкала, 2007.- №28.- С.50-53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 xml:space="preserve">4. </w:t>
      </w:r>
      <w:r>
        <w:rPr>
          <w:b/>
          <w:spacing w:val="-6"/>
          <w:sz w:val="21"/>
          <w:szCs w:val="21"/>
        </w:rPr>
        <w:t>Арсланбекова А.Ч.</w:t>
      </w:r>
      <w:r>
        <w:rPr>
          <w:spacing w:val="-6"/>
          <w:sz w:val="21"/>
          <w:szCs w:val="21"/>
        </w:rPr>
        <w:t xml:space="preserve"> Состояние микроциркуляции при диффузном токсическом зобе / </w:t>
      </w:r>
      <w:r>
        <w:rPr>
          <w:b/>
          <w:spacing w:val="-6"/>
          <w:sz w:val="21"/>
          <w:szCs w:val="21"/>
        </w:rPr>
        <w:t>А.Ч.Арсланбекова</w:t>
      </w:r>
      <w:r>
        <w:rPr>
          <w:spacing w:val="-6"/>
          <w:sz w:val="21"/>
          <w:szCs w:val="21"/>
        </w:rPr>
        <w:t>, С.А.Абусуев, М.А.Магомедов //  Материалы третьего Всероссийского тиреоидологического конгресса: «Диагностика и лечение узлового зоба».- Москва, 2004, С.69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 xml:space="preserve">5. </w:t>
      </w:r>
      <w:r>
        <w:rPr>
          <w:b/>
          <w:spacing w:val="-6"/>
          <w:sz w:val="21"/>
          <w:szCs w:val="21"/>
        </w:rPr>
        <w:t>Арсланбекова А.Ч.</w:t>
      </w:r>
      <w:r>
        <w:rPr>
          <w:spacing w:val="-6"/>
          <w:sz w:val="21"/>
          <w:szCs w:val="21"/>
        </w:rPr>
        <w:t xml:space="preserve"> Состояние микроциркуляции у больных гипотиреозом до и после заместительной терапии </w:t>
      </w:r>
      <w:r>
        <w:rPr>
          <w:spacing w:val="-6"/>
          <w:sz w:val="21"/>
          <w:szCs w:val="21"/>
          <w:lang w:val="en-US"/>
        </w:rPr>
        <w:t>L</w:t>
      </w:r>
      <w:r>
        <w:rPr>
          <w:spacing w:val="-6"/>
          <w:sz w:val="21"/>
          <w:szCs w:val="21"/>
        </w:rPr>
        <w:t xml:space="preserve">-тироксином. / </w:t>
      </w:r>
      <w:r>
        <w:rPr>
          <w:b/>
          <w:spacing w:val="-6"/>
          <w:sz w:val="21"/>
          <w:szCs w:val="21"/>
        </w:rPr>
        <w:t>А.Ч.Арсланбекова</w:t>
      </w:r>
      <w:r>
        <w:rPr>
          <w:spacing w:val="-6"/>
          <w:sz w:val="21"/>
          <w:szCs w:val="21"/>
        </w:rPr>
        <w:t>, С.А.Абусуев, М.А.Магомедов // Материалы Всероссийского конгресса эндокринологов: «Высокие медицинские технологии в эндокринологии».- Москва, 2006 – С. 275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 xml:space="preserve">6. </w:t>
      </w:r>
      <w:r>
        <w:rPr>
          <w:b/>
          <w:spacing w:val="-6"/>
          <w:sz w:val="21"/>
          <w:szCs w:val="21"/>
        </w:rPr>
        <w:t>Арсланбекова А.Ч.</w:t>
      </w:r>
      <w:r>
        <w:rPr>
          <w:spacing w:val="-6"/>
          <w:sz w:val="21"/>
          <w:szCs w:val="21"/>
        </w:rPr>
        <w:t xml:space="preserve"> Микроциркуляция больных тиреотоксическим зобом. // Сборник научных трудов, посвященный 15-летию со дня организации ЦНИЛ ДГМА: «ЦНИЛ-вчера, сегодня, завтра».- Махачкала, 2005. - С. 221-222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 xml:space="preserve">7. </w:t>
      </w:r>
      <w:r>
        <w:rPr>
          <w:b/>
          <w:spacing w:val="-6"/>
          <w:sz w:val="21"/>
          <w:szCs w:val="21"/>
        </w:rPr>
        <w:t>Арсланбекова А.Ч.</w:t>
      </w:r>
      <w:r>
        <w:rPr>
          <w:spacing w:val="-6"/>
          <w:sz w:val="21"/>
          <w:szCs w:val="21"/>
        </w:rPr>
        <w:t xml:space="preserve"> Состояние микроциркуляции при тиреотоксикозе. // Сборник научных трудов 57-й научной конференции молодых ученых и студентов ДГМА.- Махачкала, 2005. – С. 188-189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 xml:space="preserve">8. Абусуев С.А. Диагностика заболеваний щитовидной железы: пособие для студентов старших курсов медицинских ВУЗов, интернов, клинических ординаторов, врачей-эндокринологов, терапевтов и врачей общей практики/ С.А.Абусуев, </w:t>
      </w:r>
      <w:r>
        <w:rPr>
          <w:b/>
          <w:spacing w:val="-6"/>
          <w:sz w:val="21"/>
          <w:szCs w:val="21"/>
        </w:rPr>
        <w:t>А.Ч.Арсланбекова //</w:t>
      </w:r>
      <w:r>
        <w:rPr>
          <w:spacing w:val="-6"/>
          <w:sz w:val="21"/>
          <w:szCs w:val="21"/>
        </w:rPr>
        <w:t xml:space="preserve"> Махачкала: ИПЦ ДГМА, 2006 – 18с.</w:t>
      </w:r>
    </w:p>
    <w:p>
      <w:pPr>
        <w:pStyle w:val="Normal"/>
        <w:ind w:firstLine="360"/>
        <w:jc w:val="both"/>
        <w:rPr/>
      </w:pPr>
      <w:r>
        <w:rPr>
          <w:spacing w:val="-6"/>
          <w:sz w:val="21"/>
          <w:szCs w:val="21"/>
        </w:rPr>
        <w:t xml:space="preserve">9. </w:t>
      </w:r>
      <w:r>
        <w:rPr>
          <w:b/>
          <w:spacing w:val="-6"/>
          <w:sz w:val="21"/>
          <w:szCs w:val="21"/>
        </w:rPr>
        <w:t>Арсланбекова А.Ч</w:t>
      </w:r>
      <w:r>
        <w:rPr>
          <w:spacing w:val="-6"/>
          <w:sz w:val="21"/>
          <w:szCs w:val="21"/>
        </w:rPr>
        <w:t xml:space="preserve">. Микроциркуляция больных с гипотиреозом на фоне терапии </w:t>
      </w:r>
      <w:r>
        <w:rPr>
          <w:spacing w:val="-6"/>
          <w:sz w:val="21"/>
          <w:szCs w:val="21"/>
          <w:lang w:val="en-US"/>
        </w:rPr>
        <w:t>L</w:t>
      </w:r>
      <w:r>
        <w:rPr>
          <w:spacing w:val="-6"/>
          <w:sz w:val="21"/>
          <w:szCs w:val="21"/>
        </w:rPr>
        <w:t xml:space="preserve">-тироксином. / </w:t>
      </w:r>
      <w:r>
        <w:rPr>
          <w:b/>
          <w:spacing w:val="-6"/>
          <w:sz w:val="21"/>
          <w:szCs w:val="21"/>
        </w:rPr>
        <w:t>А.Ч.Арсланбекова</w:t>
      </w:r>
      <w:r>
        <w:rPr>
          <w:spacing w:val="-6"/>
          <w:sz w:val="21"/>
          <w:szCs w:val="21"/>
        </w:rPr>
        <w:t>, С.А.Абусуев, М.А.Магомедов // Фармакология и фармакотерапия: достижения и перспективы.- Махачкала, 2006. – С. 285-287.</w:t>
      </w:r>
    </w:p>
    <w:p>
      <w:pPr>
        <w:pStyle w:val="Normal"/>
        <w:ind w:firstLine="36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 xml:space="preserve">10. </w:t>
      </w:r>
      <w:r>
        <w:rPr>
          <w:b/>
          <w:spacing w:val="-6"/>
          <w:sz w:val="21"/>
          <w:szCs w:val="21"/>
        </w:rPr>
        <w:t>Арсланбекова А.Ч.</w:t>
      </w:r>
      <w:r>
        <w:rPr>
          <w:spacing w:val="-6"/>
          <w:sz w:val="21"/>
          <w:szCs w:val="21"/>
        </w:rPr>
        <w:t xml:space="preserve"> Состояние микроциркуляторной гемодинамики у больных с гипотиреозом и гипертонической болезнью на фоне лечения </w:t>
      </w:r>
      <w:r>
        <w:rPr>
          <w:spacing w:val="-6"/>
          <w:sz w:val="21"/>
          <w:szCs w:val="21"/>
          <w:lang w:val="en-US"/>
        </w:rPr>
        <w:t>L</w:t>
      </w:r>
      <w:r>
        <w:rPr>
          <w:spacing w:val="-6"/>
          <w:sz w:val="21"/>
          <w:szCs w:val="21"/>
        </w:rPr>
        <w:t xml:space="preserve">-тироксином. / </w:t>
      </w:r>
      <w:r>
        <w:rPr>
          <w:b/>
          <w:spacing w:val="-6"/>
          <w:sz w:val="21"/>
          <w:szCs w:val="21"/>
        </w:rPr>
        <w:t>А.Ч.Арсланбекова</w:t>
      </w:r>
      <w:r>
        <w:rPr>
          <w:spacing w:val="-6"/>
          <w:sz w:val="21"/>
          <w:szCs w:val="21"/>
        </w:rPr>
        <w:t>, С.А.Абусуев, М.А.Магомедов // Сборник научных трудов: «ДГМА 75 лет».- Махачкала, 2007.- С.207-209.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center"/>
        <w:rPr>
          <w:b/>
          <w:b/>
          <w:bCs/>
          <w:spacing w:val="-6"/>
          <w:sz w:val="21"/>
          <w:szCs w:val="21"/>
        </w:rPr>
      </w:pPr>
      <w:r>
        <w:rPr>
          <w:b/>
          <w:bCs/>
          <w:spacing w:val="-6"/>
          <w:sz w:val="21"/>
          <w:szCs w:val="21"/>
        </w:rPr>
        <w:t>СПИСОК СОКРАЩЕНИЙ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rPr>
          <w:bCs/>
          <w:spacing w:val="-6"/>
          <w:sz w:val="21"/>
          <w:szCs w:val="21"/>
        </w:rPr>
      </w:pPr>
      <w:r>
        <w:rPr>
          <w:bCs/>
          <w:spacing w:val="-6"/>
          <w:sz w:val="21"/>
          <w:szCs w:val="21"/>
        </w:rPr>
        <w:t>АД – артериальное давление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АИТ – аутоиммунный тиреоидит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ДГМА – Дагестанская государственная медицинская академия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ДТЗ – диффузный токсический зоб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ЗЩЖ – заболевания щитовидной железы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ИГТ – интервальная гипоксическая тренировка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ЙДЗ – йододефицитные заболевания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ЙДС – йоддефицитные состояния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/>
      </w:pPr>
      <w:r>
        <w:rPr>
          <w:spacing w:val="-6"/>
          <w:sz w:val="21"/>
          <w:szCs w:val="21"/>
        </w:rPr>
        <w:t>КИ</w:t>
      </w:r>
      <w:r>
        <w:rPr>
          <w:spacing w:val="-6"/>
          <w:sz w:val="21"/>
          <w:szCs w:val="21"/>
          <w:vertAlign w:val="subscript"/>
        </w:rPr>
        <w:t>1</w:t>
      </w:r>
      <w:r>
        <w:rPr>
          <w:spacing w:val="-6"/>
          <w:sz w:val="21"/>
          <w:szCs w:val="21"/>
        </w:rPr>
        <w:t xml:space="preserve"> – конъюнктивальный индекс периваскулярных изменений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/>
      </w:pPr>
      <w:r>
        <w:rPr>
          <w:spacing w:val="-6"/>
          <w:sz w:val="21"/>
          <w:szCs w:val="21"/>
        </w:rPr>
        <w:t>КИ</w:t>
      </w:r>
      <w:r>
        <w:rPr>
          <w:spacing w:val="-6"/>
          <w:sz w:val="21"/>
          <w:szCs w:val="21"/>
          <w:vertAlign w:val="subscript"/>
        </w:rPr>
        <w:t>2</w:t>
      </w:r>
      <w:r>
        <w:rPr>
          <w:spacing w:val="-6"/>
          <w:sz w:val="21"/>
          <w:szCs w:val="21"/>
        </w:rPr>
        <w:t xml:space="preserve"> - конъюнктивальный индекс васкулярных изменений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/>
      </w:pPr>
      <w:r>
        <w:rPr>
          <w:spacing w:val="-6"/>
          <w:sz w:val="21"/>
          <w:szCs w:val="21"/>
        </w:rPr>
        <w:t>КИ</w:t>
      </w:r>
      <w:r>
        <w:rPr>
          <w:spacing w:val="-6"/>
          <w:sz w:val="21"/>
          <w:szCs w:val="21"/>
          <w:vertAlign w:val="subscript"/>
        </w:rPr>
        <w:t>3</w:t>
      </w:r>
      <w:r>
        <w:rPr>
          <w:spacing w:val="-6"/>
          <w:sz w:val="21"/>
          <w:szCs w:val="21"/>
        </w:rPr>
        <w:t xml:space="preserve"> - конъюнктивальный индекс интраваскулярных изменений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/>
      </w:pPr>
      <w:r>
        <w:rPr>
          <w:spacing w:val="-6"/>
          <w:sz w:val="21"/>
          <w:szCs w:val="21"/>
        </w:rPr>
        <w:t>КИ</w:t>
      </w:r>
      <w:r>
        <w:rPr>
          <w:spacing w:val="-6"/>
          <w:sz w:val="21"/>
          <w:szCs w:val="21"/>
          <w:vertAlign w:val="subscript"/>
        </w:rPr>
        <w:t>о</w:t>
      </w:r>
      <w:r>
        <w:rPr>
          <w:spacing w:val="-6"/>
          <w:sz w:val="21"/>
          <w:szCs w:val="21"/>
        </w:rPr>
        <w:t xml:space="preserve"> – общий конъюнктивальный индекс (сумма всех КИ)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МЦ – микроциркуляция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МЦР – микроциркуляторное русло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ПГ – первичный гипотиреоз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ПНГ – прерывистая нормобарическая гипокситерапия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РСК – реологические свойства крови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Т3 – свободный трийодтиронин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Т4 – свободный тироксин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ТТГ – тиреотропный гормон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УЗИ – ультразвуковое исследование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ЦДК – цветовое допплеровское картирование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ЩЖ – щитовидная железа</w:t>
      </w:r>
    </w:p>
    <w:p>
      <w:pPr>
        <w:pStyle w:val="TextBody"/>
        <w:tabs>
          <w:tab w:val="clear" w:pos="708"/>
          <w:tab w:val="left" w:pos="1276" w:leader="none"/>
        </w:tabs>
        <w:ind w:right="0" w:hanging="0"/>
        <w:jc w:val="both"/>
        <w:rPr/>
      </w:pPr>
      <w:r>
        <w:rPr>
          <w:spacing w:val="-6"/>
          <w:sz w:val="21"/>
          <w:szCs w:val="21"/>
        </w:rPr>
        <w:t>ЭЗ – эутиреоидный зоб</w:t>
      </w:r>
    </w:p>
    <w:p>
      <w:pPr>
        <w:pStyle w:val="Normal"/>
        <w:shd w:fill="FFFFFF" w:val="clear"/>
        <w:ind w:firstLine="54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  <w:lang w:val="en-US" w:eastAsia="en-US"/>
        </w:rPr>
      </w:pPr>
      <w:r>
        <w:rPr>
          <w:spacing w:val="-6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539369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24.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8391" w:h="11906"/>
      <w:pgMar w:left="851" w:right="851" w:gutter="0" w:header="0" w:top="719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no_name</dc:creator>
  <dc:description/>
  <dc:language>en-US</dc:language>
  <cp:lastModifiedBy>cto</cp:lastModifiedBy>
  <cp:lastPrinted>2008-05-26T12:33:00Z</cp:lastPrinted>
  <dcterms:modified xsi:type="dcterms:W3CDTF">2008-05-27T11:29:00Z</dcterms:modified>
  <cp:revision>73</cp:revision>
  <dc:subject/>
  <dc:title>На правах рукописи</dc:title>
</cp:coreProperties>
</file>