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ПО ЗДРАВООХРАНЕНИЮ И СОЦИАЛЬНОМУ РАЗВИТИ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АГЕСТАНСКАЯ ГОСУДАРСТВЕННАЯ МЕДИЦИНСКАЯ АКАДЕМИЯ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У НПО «ДАГЕСТАНСКИЙ ЦЕНТР МИКРОХИРУРГИИ ГЛАЗА»</w:t>
      </w:r>
    </w:p>
    <w:p>
      <w:pPr>
        <w:pStyle w:val="1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КАФЕДРА ГЛАЗНЫХ БОЛЕЗНЕЙ </w:t>
      </w:r>
    </w:p>
    <w:p>
      <w:pPr>
        <w:pStyle w:val="1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С КУРСОМ УСОВЕРШЕНСТВОВАНИЯ ВРАЧЕЙ</w:t>
      </w:r>
    </w:p>
    <w:p>
      <w:pPr>
        <w:pStyle w:val="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1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1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УЧЕБНЫЙ ПЛАН</w:t>
      </w:r>
    </w:p>
    <w:p>
      <w:pPr>
        <w:pStyle w:val="1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И ПРОГРАММА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АЦИИ</w:t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ИНИЧЕСКОЙ ОРДИНАТУРЫ</w:t>
      </w:r>
      <w:r>
        <w:rPr>
          <w:b/>
          <w:bCs/>
          <w:caps/>
          <w:sz w:val="28"/>
          <w:szCs w:val="28"/>
        </w:rPr>
        <w:t>/ИНТЕРНАТУРЫ</w:t>
      </w:r>
      <w:r>
        <w:rPr>
          <w:b/>
          <w:sz w:val="28"/>
          <w:szCs w:val="28"/>
        </w:rPr>
        <w:t xml:space="preserve">) </w:t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.08. – ГЛАЗНЫЕ БОЛЕЗНИ </w:t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ОФТАЛЬМОЛОГИЯ)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</w:rPr>
      </w:pPr>
      <w:r>
        <w:rPr>
          <w:sz w:val="28"/>
        </w:rPr>
        <w:t>Махачкала, 20__ г.</w:t>
      </w:r>
    </w:p>
    <w:p>
      <w:pPr>
        <w:pStyle w:val="Style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УЧЕБНЫЙ ПЛАН И ПРОГРАММ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ЗАЦИИ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ЛИНИЧЕСКОЙ ОРДИНАТУРЫ</w:t>
      </w:r>
      <w:r>
        <w:rPr>
          <w:bCs/>
          <w:caps/>
          <w:sz w:val="28"/>
          <w:szCs w:val="28"/>
        </w:rPr>
        <w:t>/ИНТЕРНАТУРЫ</w:t>
      </w:r>
      <w:r>
        <w:rPr>
          <w:sz w:val="28"/>
          <w:szCs w:val="28"/>
        </w:rPr>
        <w:t xml:space="preserve">) </w:t>
      </w:r>
    </w:p>
    <w:p>
      <w:pPr>
        <w:pStyle w:val="Style8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«ОФТАЛЬМОЛОГИЯ»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  <w:sz w:val="28"/>
          <w:lang w:val="en-US"/>
        </w:rPr>
      </w:pPr>
      <w:r>
        <w:rPr>
          <w:i w:val="false"/>
          <w:sz w:val="28"/>
        </w:rPr>
        <w:t>КЛИНИЧЕСКИЙ ОРДИНАТОР</w:t>
      </w:r>
      <w:r>
        <w:rPr>
          <w:b w:val="false"/>
          <w:bCs/>
          <w:i w:val="false"/>
          <w:caps/>
          <w:sz w:val="28"/>
          <w:szCs w:val="28"/>
        </w:rPr>
        <w:t>/</w:t>
      </w:r>
      <w:r>
        <w:rPr>
          <w:bCs/>
          <w:i w:val="false"/>
          <w:caps/>
          <w:sz w:val="28"/>
          <w:szCs w:val="28"/>
        </w:rPr>
        <w:t>ИНТЕРН</w:t>
      </w:r>
    </w:p>
    <w:p>
      <w:pPr>
        <w:pStyle w:val="Style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Ф.И.О.___________________________________________________________</w:t>
      </w:r>
    </w:p>
    <w:p>
      <w:pPr>
        <w:pStyle w:val="Style8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Style8"/>
        <w:rPr/>
      </w:pPr>
      <w:r>
        <w:rPr>
          <w:b/>
          <w:i/>
          <w:sz w:val="28"/>
          <w:lang w:val="en-US"/>
        </w:rPr>
        <w:t xml:space="preserve">           </w:t>
      </w:r>
      <w:r>
        <w:rPr>
          <w:b/>
          <w:i/>
          <w:sz w:val="28"/>
        </w:rPr>
        <w:t>____________________________________________________________</w:t>
      </w:r>
    </w:p>
    <w:p>
      <w:pPr>
        <w:pStyle w:val="Style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8"/>
        <w:jc w:val="both"/>
        <w:rPr>
          <w:b/>
          <w:b/>
          <w:sz w:val="28"/>
        </w:rPr>
      </w:pPr>
      <w:r>
        <w:rPr>
          <w:b/>
          <w:sz w:val="28"/>
        </w:rPr>
        <w:t>Сроки обучения:</w:t>
      </w:r>
    </w:p>
    <w:p>
      <w:pPr>
        <w:pStyle w:val="Style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jc w:val="both"/>
        <w:rPr/>
      </w:pPr>
      <w:r>
        <w:rPr>
          <w:sz w:val="28"/>
        </w:rPr>
        <w:t>с   «_____»_________________200__ г.</w:t>
      </w:r>
    </w:p>
    <w:p>
      <w:pPr>
        <w:pStyle w:val="Style8"/>
        <w:jc w:val="both"/>
        <w:rPr>
          <w:sz w:val="28"/>
        </w:rPr>
      </w:pPr>
      <w:r>
        <w:rPr>
          <w:sz w:val="28"/>
        </w:rPr>
      </w:r>
    </w:p>
    <w:p>
      <w:pPr>
        <w:pStyle w:val="Style8"/>
        <w:jc w:val="both"/>
        <w:rPr>
          <w:sz w:val="28"/>
        </w:rPr>
      </w:pPr>
      <w:r>
        <w:rPr>
          <w:sz w:val="28"/>
        </w:rPr>
        <w:t>по «_____»_________________200__г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4"/>
        <w:jc w:val="both"/>
        <w:rPr/>
      </w:pPr>
      <w:r>
        <w:rPr>
          <w:b w:val="false"/>
          <w:sz w:val="24"/>
          <w:szCs w:val="24"/>
        </w:rPr>
        <w:t xml:space="preserve">Типовой учебный план и программа двухгодичной специализации (клинической ординатуры) по специальности «офтальмология» составлены сотрудниками кафедры глазных болезней с курсом усовершенствования врачей ДГМА под руководством </w:t>
      </w:r>
      <w:r>
        <w:rPr>
          <w:b w:val="false"/>
          <w:bCs/>
          <w:sz w:val="24"/>
          <w:szCs w:val="24"/>
        </w:rPr>
        <w:t xml:space="preserve">заведующего кафедрой, директора ГУ НПО «ДЦМГ», профессора </w:t>
      </w:r>
      <w:r>
        <w:rPr>
          <w:bCs/>
          <w:sz w:val="24"/>
          <w:szCs w:val="24"/>
        </w:rPr>
        <w:t>А-Г.Д. Алиева</w:t>
      </w:r>
      <w:r>
        <w:rPr>
          <w:b w:val="false"/>
          <w:bCs/>
          <w:sz w:val="24"/>
          <w:szCs w:val="24"/>
        </w:rPr>
        <w:t xml:space="preserve">, и заведующего курсом усовершенствования врачей кафедры глазных болезней ДГМА, директора ООО «Глазная клиника «Высокие технологии», профессора </w:t>
      </w:r>
      <w:r>
        <w:rPr>
          <w:bCs/>
          <w:sz w:val="24"/>
          <w:szCs w:val="24"/>
        </w:rPr>
        <w:t>М.И. Исмаилова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</w:t>
      </w:r>
      <w:r>
        <w:rPr>
          <w:color w:val="000000"/>
          <w:sz w:val="18"/>
          <w:szCs w:val="18"/>
        </w:rPr>
        <w:t>ФГОУ «Всероссийский учебно-научно-методический центр» Росздрава, 2006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© ГОУ ВПО «Дагестанская государственная медицинская академия» Росздрава, 2009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1. ПОЯСНИТЕЛЬНАЯ ЗАПИСКА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дичная специализация (клиническая ординатура) является обязательной формой последипломной подготовки выпускников лечебного, педиатрического и стоматологического факультетов медицинских институтов и медицинских факультетов университетов, по окончании которой после сдачи государственного квалификационного экзамена клиническим ординаторам присваивается квалификация специалиста врача-офтальмолога. В соответствии с приказом Минздравсоцразвития РФ за № 112-н от 11.03.2008 г. подготовка специалистов по специальности «офтальмология» предусмотрена как через клиническую ординатуру, так и через интернату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клинической ординатуры определен «Положением о двухгодичной специализации (клинической ординатуре)» выпускников лечебного, педиатрического и стоматологического факультетов медицинских институтов и медицинских факультетов университетов, утвержденным приказом Минздрава России № 23 от 17.02.199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линической ординатуры является улучшение практической подготовки молодых специалистов, повышение профессионального уровня и степени их готовности к самостоятельной вра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инических ординаторов осуществляется по типовым учебным планам и программам, утвержденным Минздравом России. Индивидуальный план прохождения ординатуры разрабатывается непосредственным руководителем клинических ординаторов. Выполнение типового учебного плана, программы и индивидуального плана подготовки в ординатуре отражается в дневнике. Ежеквартально клинические ординаторы отчитываются о выполнении плана подготовки на врачебной конференции с участием главного специалиста, руководителя базового учреждения здравоохранения и куратора по последипломному образованию кафед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овместного приказа Министра здравоохранения РД и Ректора ДГМА за  № 437-М/296-К от 19.09.2002 г., а также решения Ученого Совета ДГМА (протокол №12 от 22.06.2006 г.) и приказа Ректора ДГМА № 194-ОК от 26.08.2006 г., базовыми учреждениями здравоохранения для прохождения клинической ординатуры являются ГУ НПО «Дагестанский центр микрохирургии глаза», при котором создан Республиканский учебно-методический центр повышения квалификации, сертификации и аттестации врачей-офтальмологов РД, и ООО «Глазная клиника «Высокие технолог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рока подготовки в клинической ординатуре сдается выпускной экзамен по специальности. В экзаменационную комиссию до начала выпускных экзаменов представляются сведения о выполнении молодыми специалистами типового учебного плана и программы, дневник клинического ординатора и его характеристика за время обучения в ординатуре. Сдача экзамена по окончании ординатуры оформляется протоколом. Клиническим ординаторам после окончания ординатуры и сдачи выпускного экзамена выдается удостовер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 образца. После сдачи квалификационного экзамена по специальности выдается сертификат специалиста (приказы Минздрава России     № 286 от 19.12.1994., № 318 от 17.11.1995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обучения в клинической ординатуре – подготовить специалиста для самостоятельной врачебной деятельности. Для решения этой задачи необходимо на основе анатомо-функциональных, возрастных особенностей органа зрения в первую очередь овладеть основными методиками исследования органа зрения и функций зрительного анализатора, чтобы уметь диагностировать, оказывать неотложную помощь и лечить, а также принимать профилактические меры при врожденных и приобретенных заболеваниях, при повреждениях органа зрения. Кроме того, в обучении необходимо уделять внимание ознакомлению с работой специализированных кабинетов (экстренной помощи, контактной коррекции, специализированной МСЭК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клинической ординатуре предусматривает планирование трех основных этапов деятельности ординатора: работу в кабинете консультативной поликлиники, работу в офтальмологическом стационаре и работу в специализированных кабинетах. Работа в стационаре или глазном кабинете поликлиники возможна только после освоения ординатором основных практических навыков. В условиях стационара клинический ординатор под руководством штатного врача-офтальмолога курирует 4-6 больных с различной патологией органа зрения, заполняет истории болезни, продолжает совершенствовать освоенные практические навыки, осваивать диагностику и лечение заболеваний. В процессе дальнейшего обучения клинический ординатор может участвовать в проведении глазных операций (ассистенция). Необходимо также овладение амбулаторной глазной хирургией и комплексом практических умений. Работа в кабинете консультативной поликлиники необходима для овладения навыками самостоятельного приема, диагностики и лечения обратившихся  за специализированной помощью боль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бота клинического ординатора со специальной литературой, в том числе – зарубежной, подготовка семинаров по наиболее важным разделам офтальмологии и проведение клинических разборов больных, обязательное участие в работе Общества офтальмологов Дагестана. </w:t>
      </w:r>
    </w:p>
    <w:p>
      <w:pPr>
        <w:pStyle w:val="Style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клинических ординаторов планируется чтение лекций по наиболее актуальным вопросам офтальмологии. Контроль за усвоением знаний и навыков необходимо осуществлять систематически в ходе самостоятельной работы клинического ординатора, а также на зачетных занятиях по соответствующим разделам учебного плана.</w:t>
      </w:r>
    </w:p>
    <w:p>
      <w:pPr>
        <w:pStyle w:val="Style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Style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ю практических занятий уделяется особое внимание, так как на них клинические ординаторы могут познакомиться с современной методикой обследования офтальмологических больных, клиникой и лечением заболеваний, с офтальмологической аппаратурой, имеющейся на базе стационара и кафед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линических ординаторов проверяется в начале каждого занятия с помощью контрольных вопросов или задач, в которых учитываются все аспекты разбираемой темы. Задачи могут быть как по диагностике, так и по тактике лечения.</w:t>
      </w:r>
    </w:p>
    <w:p>
      <w:pPr>
        <w:pStyle w:val="3"/>
        <w:ind w:firstLine="567"/>
        <w:rPr/>
      </w:pPr>
      <w:r>
        <w:rPr>
          <w:sz w:val="24"/>
          <w:szCs w:val="24"/>
        </w:rPr>
        <w:t>Дальнейший ход занятия строится по госпитальному принципу – курация больных в стационаре. Основная работа с клиническими ординаторами должна проводится на больных. Для успешного усвоения практических навыков нужны интерес и стремление к достижению поставленной цели. Овладение практическими навыками требует собственной деятельности клинического ординатора, а не пассивного наблюдения за действиями опытного специалиста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Лекционный курс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Лекция – важнейшая составная часть педагогического процесса. В лекциях освещаются наиболее важные и крупные проблемные вопросы по специальности на уровне новейших достижений науки и практики, отражаются общие тенденции развития научной офтальмологической мысли. В лекциях отражены новые представления об этиологии, патогенезе, диагностике и лечении глазных заболеваний.    </w:t>
      </w:r>
    </w:p>
    <w:p>
      <w:pPr>
        <w:pStyle w:val="3"/>
        <w:ind w:firstLine="567"/>
        <w:rPr/>
      </w:pPr>
      <w:r>
        <w:rPr>
          <w:sz w:val="24"/>
          <w:szCs w:val="24"/>
        </w:rPr>
        <w:t>Особое внимание уделяется современным методам исследования, техническому оснащению и структуре организации специализированной помощи.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Общие положения для клинических ординаторов в процессе обучения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Клинический ординатор посещает лекции и циклы по смежным дисциплинам, организуемые отделом аспирантуры, клинической ординатуры и интернатуры ДГМА согласно план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частвует в семинарских занятиях, организуемых и проводимых профессорско-доцентским составом кафедры офтальмологии с привлечением заведующих подразделениями базового учрежде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Курирует 5-6 больных под контролем руководителя обучения и лечащего врач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ещает заседания Общества офтальмологов Дагестан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В конце каждого цикла обучения клинический ординатор сдает зачёт профессор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о истечении 6 месяцев обучения работа клинических ординаторов заслушивается на кафедральном совещании и поводится полугодовая аттестац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е собеседования проводятся еженедельно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Рабочая неделя клинического ординатора составляет 42 часа (с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ч.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рофсоюзный отпуск – 1 месяц в году по график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язательной документации клинического ординатора</w:t>
      </w:r>
    </w:p>
    <w:p>
      <w:pPr>
        <w:pStyle w:val="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ый план и программа специализации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четная книжка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невник клинического ординатора с отметкой руководителя ординатуры и научной библиотеки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фик текущего, полугодового и итогового контроля теоретических знаний и практических навыков клинического ординатора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б участии в работе Общества офтальмологов Дагестана, подготовке семинарских занятий, клинических конференций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ОРЕТИЧЕСКИЙ КУРС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567"/>
        <w:rPr/>
      </w:pPr>
      <w:r>
        <w:rPr>
          <w:color w:val="000000"/>
          <w:sz w:val="24"/>
          <w:szCs w:val="24"/>
        </w:rPr>
        <w:t xml:space="preserve">Программой подготовки клинического ординатора по специальности «офтальмология» предусмотрен перечень профессиональных знаний и практических навыков, которыми должен овладеть будущий врач-офтальмолог в ординатуре. При этом предполагается три уровня освоения профессиональных знаний и практических навыков: </w:t>
      </w:r>
    </w:p>
    <w:p>
      <w:pPr>
        <w:pStyle w:val="3"/>
        <w:ind w:firstLine="567"/>
        <w:rPr/>
      </w:pPr>
      <w:r>
        <w:rPr>
          <w:color w:val="000000"/>
          <w:sz w:val="24"/>
          <w:szCs w:val="24"/>
        </w:rPr>
        <w:t xml:space="preserve">1-й уровень (1) - профессиональная ориентация по данному вопросу; </w:t>
      </w:r>
    </w:p>
    <w:p>
      <w:pPr>
        <w:pStyle w:val="3"/>
        <w:ind w:firstLine="567"/>
        <w:rPr/>
      </w:pPr>
      <w:r>
        <w:rPr>
          <w:color w:val="000000"/>
          <w:sz w:val="24"/>
          <w:szCs w:val="24"/>
        </w:rPr>
        <w:t xml:space="preserve">2-й уровень (2) - ординатор может под руководством преподавателя использовать приобретенные знания и освоенные практические навыки в работе по специальности; </w:t>
      </w:r>
    </w:p>
    <w:p>
      <w:pPr>
        <w:pStyle w:val="3"/>
        <w:ind w:firstLine="567"/>
        <w:rPr/>
      </w:pPr>
      <w:r>
        <w:rPr>
          <w:color w:val="000000"/>
          <w:sz w:val="24"/>
          <w:szCs w:val="24"/>
        </w:rPr>
        <w:t xml:space="preserve">3-й уровень (3) - ординатор может самостоятельно  использовать освоенные знания и практические навыки в работе. </w:t>
      </w:r>
    </w:p>
    <w:p>
      <w:pPr>
        <w:pStyle w:val="3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целом типовой план специализации по офтальмологии в ординатуре представлен в таблице. В типовом плане указаны все разделы программы, код, число учебных часов для изучения каждого раздела программы, необходимый уровень освоения темы и ее отдельных элементов.</w:t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валификационная характеристика врача-офтальмологА</w:t>
      </w:r>
    </w:p>
    <w:p>
      <w:pPr>
        <w:pStyle w:val="Normal"/>
        <w:shd w:fill="FFFFFF" w:val="clear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каз МЗ СССР № 579 от 21.07.1988 г., 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д. ФГОУ «ВУНМЦ Росздрава» от 09.02.2006 г.)</w:t>
      </w:r>
    </w:p>
    <w:p>
      <w:pPr>
        <w:pStyle w:val="Normal"/>
        <w:shd w:fill="FFFFFF" w:val="clear"/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рач, окончивший высшее медицинское учебное заведение (академию, университет, институт, факультет общего университета) обязан владеть всем комплексом знаний и умений, которой он изучил и осуществлял после окончания ВУЗа в ординатуре по офтальмологии в соответствии с Типовым учебным планом и образовательно-профессиональной программой первичной специализации «офтальмология», утвержденной и изданной Минздравом РФ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ач-офтальмолог, окончивший клиническую ординатуру по офтальмологии, должен в процессе всего обучения получать положительные оценки по результатам всех проведенных научно-практических семинаров, касающихся всех разделов специальности. Оценки должны быть выставлены зав. кафедрой (профессором) на основе письменно-устных или тест-эталонных ответов учащего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рач-офтальмолог, окончивший клиническую ординатуру, должен владеть клинико-офтальмологической диагностикой, постановкой основного диагноза и оказанием врачебной (симптоматической, лечебной) помощи при любом проявлении общей патологии у взрослых или детей. Одновременно с этим он должен быстро и грамотно решать вопросы лабораторной диагностики, консультаций других специалистов, госпитализации, продолжительности и исходов лечени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рач-офтальмолог, окончивший клиническую ординатуру, обязан безотлагательно оказать необходимую врачебную помощь пациентам с глазной патологией в экстренных случаях (катастрофах)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рач-офтальмолог после окончания клинической ординатуры обязан в плановом порядке осуществлять амбулаторные процедуры и операции на придаточном аппарате и переднем отрезке глаза на основе достоверной офтальмологической, лабораторной, рентгенологической, эхобиометрической и других видов инструментально-приборных средств диагностики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рач-офтальмолог обязан владеть субъективными и объективными методами исследования и оценки всех зрительных функций, клинической рефракции и оптической коррекции аметропии у пациентов с рождения и до глубокой старости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рач-офтальмолог должен хорошо знать вопросы организации охраны зрения детей и взрослых. С первого полугодия жизни ребенка и в старшем  возрасте он обязан обеспечить ему оптимальную профилактику слабовидения и слепоты, организуя регулярную диспансеризацию пациентов групп риск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рач-офтальмолог должен постоянно и неукоснительно соблюдать все малейшие нюансы этики и деонтологии с пациентами и их родственниками, всегда вселяя надежду на выздоровление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рач-офтальмолог должен знать основные правовые положения о воспитании, обучении, профессиональной ориентации слабовидящих и незрячих (слепых).</w:t>
      </w:r>
    </w:p>
    <w:p>
      <w:pPr>
        <w:pStyle w:val="3"/>
        <w:ind w:firstLine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0. Врач-офтальмолог должен иметь постоянную деловую связь и взаимопомощь со всей медицинской службой, образованием, предприятиями и общественностью, и нести в широкие массы идеи о реальности охраны зрения населения, в первую очередь детей.</w:t>
      </w:r>
    </w:p>
    <w:p>
      <w:pPr>
        <w:pStyle w:val="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rPr>
          <w:caps/>
          <w:color w:val="000000"/>
          <w:sz w:val="24"/>
          <w:szCs w:val="24"/>
          <w:lang w:val="en-US"/>
        </w:rPr>
      </w:pPr>
      <w:r>
        <w:rPr>
          <w:caps/>
          <w:color w:val="000000"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Style8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Style8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Программа специализации по офтальмологии</w:t>
      </w:r>
    </w:p>
    <w:p>
      <w:pPr>
        <w:pStyle w:val="Style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90" w:type="dxa"/>
        <w:jc w:val="left"/>
        <w:tblInd w:w="-6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363"/>
        <w:gridCol w:w="1134"/>
      </w:tblGrid>
      <w:tr>
        <w:trPr>
          <w:trHeight w:val="5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Шифр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аздела, темы, эле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своени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НАТОМИЯ И ФИЗИОЛОГИЯ ЗРИТЕЛЬНОГО АНАЛИЗАТОР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ОДИКИ ИССЛЕДОВАНИЯ ОРГАНА ЗРЕНИЯ И ФУНКЦИЙ ЗРИТЕЛЬН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АТОРА У ДЕТЕЙ И ВЗРОСЛЫХ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О- И ОНТОГЕНЕЗ ОРГАНА ЗРЕНИЯ (КРИТИЧЕСКИЕ ПЕРИОДЫ, ЭМБРИОН, ПЛОД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этапы филогенеза органа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тогенез органа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НЫЕ ЧАСТИ ЗРИТЕЛЬНОГО АНАЛИЗАТОР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ча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рительный нерв и зрительные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И ЗРИТЕЛЬНОГО АНАЛИЗАТОРА И МЕТОДЫ ИХ ИССЛЕДО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ощу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ферическое зрение (поле зр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ое зрение (острота зр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оощу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кулярное з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ЗНОЕ ЯБЛОКО: СТРОЕНИЕ, ВОЗРАСТНЫЕ ОСОБЕННОСТИ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о-топографические ориенти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зного яб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лочки глазного яблока (фиброзная капсула, сосудистая оболочка, сетча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ческий аппарат глаза (роговица, хрусталик, стекловидное тел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АТОЧНЫЙ АППАРАТ ГЛАЗА, ВОЗРАСТНЫЕ ОСОБЕННОСТИ ЕГО СТРОЕ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одвигательные мыш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единительная оболочка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езные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овообращение и иннервация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КИ ИССЛЕДОВАНИЯ ОРГАНА ЗРЕНИЯ У ДЕТЕЙ И ВЗРОСЛЫХ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жн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бокового и фокаль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ка исследования в проходящем св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скопия в обрат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скопия в прям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микр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ни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фа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чувствительности рогов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офталь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физиологические методы исследования (ЭРГ, ЭОГ, исследование порога электрической чувствительности и лабильности зрительного нерва, визоконтрастометрия, исследование зрительных вызванных  потенциалов, исследование  яркостной чувствитель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дина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юоресцентная анг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1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хобиометрия, эх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7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КИ ИССЛЕДОВАНИЯ ЗРИТЕЛЬНЫХ ФУНКЦИЙ У ДЕТЕЙ И ВЗРОСЛЫХ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7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остроты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7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поля зрения (простые, приборные мет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7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7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бинокулярного зрения (простые, приборные мет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7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энтоптических феноменов (механофосфен, аутоофтальмоскопия, диасклеральное просвечивание, кобальтовая про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РАКЦИЯ. ОПТОМЕТРИЯ. ПАТОЛОГИЯ ГЛАЗОДВИГАТЕЛЬНОГО АППАРА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ы преломления с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 лучей в призме и лин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линз. Оптическая характеристика ли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вида и силы линзы методом нейтр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вида и силы линзы на диоптриме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 01 06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еррации оптичес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РЕФРАКЦ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физической рефра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ломляющие поверхности глазного яблока. Редуцированный гл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ческая сила глаза в целом и оптических ср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физической рефракции. Офталь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Статическая КЛИНИЧЕСКАЯ рефракция глаз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клинической рефра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клинической рефракции (эмметропия, миопия, гиперметропия, астигматизм), их клиническая характерис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коррекции аметропий. Общие правила назначения очков и выписки очковых линз. Оформление рецепта на оч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рактоген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АЯ КЛИНИЧЕСКАЯ РЕФРАКЦИЯ. НОРМА И ПАТОЛОГИЯ АККОМОД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аккомодации. Объем и область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зм акта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, происходящие в глазу при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лич аккомодации: причины, клиника, диагност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сительная аккомодация. Запас аккомодации. Измерение запаса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зм аккомодации: причины, клиника, диагност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модационная астенопия: причины, клиника, диагност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биопия: причины, клиника, правила назначения оч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ИССЛЕДОВАНИЯ КЛИНИЧЕСКОЙ РЕФРАК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робных очковых линз, Универсальная пробная оправа для подбора очк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ивный метод исследования клинической рефра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а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рак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ефрактокера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ВИДЫ ОПТИЧЕСКОЙ КОРРЕКЦИИ ЗРЕ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феро-призматические очки, показания, правила выписки, методы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ая коррекция зрения: виды линз, основные показания к их назна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раокулярная коррекция зрения: виды линз, основные показания к их назна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ракционная хирургия: виды операций, показания, принци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диспансерного наблюдения при контактной и интраокулярной корр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ОПИЧЕСКАЯ БОЛЕЗН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диспансерного наблюдения за больными с миоп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 и патоген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ервативное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ие методы профилактики прогрессирования ми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храны зрения детей и подро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8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КУЛЯРНОЕ ЗРЕНИЕ И ЕГО НАРУШЕНИЯ У ДЕТЕЙ И ВЗРОСЛЫХ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8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одвигательный аппарат и его функ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8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мические и физиологические основы бинокулярного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8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косогла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9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РУЖЕСТВЕННОЕ КОСОГЛАЗ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9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ытое косоглазие или гетероф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9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иология и патогенез содружественного косоглаз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9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ческие и патофизиологические особенности зрительной и глазодвигательной систем при содружественном косогла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9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обследования больного содружественным косоглаз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СОДРУЖЕСТВЕННОГО КОСОГЛАЗИЯ</w:t>
            </w:r>
          </w:p>
        </w:tc>
      </w:tr>
      <w:tr>
        <w:trPr>
          <w:trHeight w:val="15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0 01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план и последовательность лечения, оптическая коррекция аметропии, лечение амбидопии, ортоптические упражнения, упражнения по развитию одновременного характера зрения и бифовеального слияния, диплоптические упражнения, стереоскопически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0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ий этап лечения содружественного косоглазия: операции на мышцах горизонтального и вертикального действия, усиливающие и вертикального действия, усиливающие или ослабляющие их действие. Послеоперационное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0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блиопия: классификация, клин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СОДРУЖЕСТВЕННОГО КОСОГЛАЗИЯ, ОРГАНИЗАЦИЯ РАБОТЫ ПО ПРЕДУПРЕЖДЕНИЮ И ЛЕЧЕНИЮ СОДРУЖЕСТВЕННОГО КОСОГЛАЗИЯ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ЛИТИЧЕСКОЕ КОСОГЛАЗИЕ, ОФТАЛЬМОПЛЕГИИ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, патогенез, клинические про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диагностики паралитического косоглазия и офтальмопле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лечения: этиологическое, хирург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ТАГМ, ЭТИОЛОГИЯ, ДИАГНОСТИКА, ПРИНЦИПЫ ЛЕЧЕНИЯ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ЗАЩИТНОГО АППАРАТА (ВЕК, КОНЪЮНКТИВЫ, СЛЕЗНЫХ ОРГАНОВ, ОРБИТЫ) И СКЛЕРЫ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ОЛОГИЯ ВЕК</w:t>
            </w:r>
          </w:p>
        </w:tc>
      </w:tr>
      <w:tr>
        <w:trPr>
          <w:trHeight w:val="5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9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малии развития век: микроблефарон, анкилоблефарон, колобома, блефарохалазим, выворот, заворот, эпикантус, врожденный пт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алительные заболевания век: блефарит, мейбомиит, ячмень, халазион, контагиозный моллюск, рожистое воспаление кожи век. Клин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нервно-мышечного аппарата век: спазм круговой мышцы, паралич круговой мышцы (лагофтальм), птоз, спастический заворот, паралитический выворот, отек Квин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КОНЪЮНКТИВЫ</w:t>
            </w:r>
          </w:p>
        </w:tc>
      </w:tr>
      <w:tr>
        <w:trPr>
          <w:trHeight w:val="10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ые конъюнктивы бактериального происхождения: стафилококковый, острый эпидемический Кох-Уикса, пневмококковый, гонококковый, дифтерийный, блефароконъюнктивит Моракса-Аксенфельда. Этиология, клиническая картина, лечение и профил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русные заболевания конъюнктивы: простой герпес, ветряная оспа, аденовирусный конъюнктивит и кератоконъюнктивит, контагиозный моллюск, эпидемический геморрагический конъюнктив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лергические конъюнктивиты. Этиология, клинические формы (острый и хронический фолликулярный конъюнктивит, весенний ката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хома и паратрахома. Этиология, патогенез, методы диагностики, особенности течения трахомы в современных условиях, дифференциальный диагноз, принципы лечения (медикаментозное, хирургическое, противорецидивно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рофические изменения конъюнктивы (пингвекула, птеригиум, ксероз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СЛЕЗНЫХ ОРГАНОВ И СЛЕЗООТВОДЯЩИХ ПУТЕ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зм слезоотведения, методы исследования слез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ой кератоконъюнктивит (синдром Сьегрена). Патогенез, диагностика, клиника, лечение, про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ология слезных точек, слезных канальцев. Клиника, диагностика, лечение медикаментозное и хирургическо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криоаденит острый и хронический. Синдром Микулича. Клиника, этиология, патогене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онический дакриоцистит: этиология, патогенез, клиника, диагностика, лечение, и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криоцистит новорожденных: этиология, патогенез, клиника, диагностика, лечение, и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егмона слезного ме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ое восстановление слезооотведения. Показания и техника выполнения операций дакриоцисториностомии в различных модифика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садка стенонова протока при ксеро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ОРБИТЫ</w:t>
            </w:r>
          </w:p>
        </w:tc>
      </w:tr>
      <w:tr>
        <w:trPr>
          <w:trHeight w:val="3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еопериоститы орбиты (передние и зад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цесс и флегмона орбиты. Этиология, патогенез, клиническое течение, исходы (тромбоз пещеристой пазухи, сепсис, менингит и д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каментозное и хирургическое лечение. Особенности течения и лечения флегмон орбиты у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 04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мбофлебит орбитальных вен и тромбоз пещеристой пазух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4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качественный экзофтальм, его наиболее тяжелая форма (прогрессирующий злокачественный экзофтальм). Патогенез, клиническое течение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4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он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4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льсирующий экзофталь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3 05 00 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СКЛЕРЫ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3 05 0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ерит. Этиология, патогенез, клин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5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склерит. Этиология, патогенез, клин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5 03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филома скле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ПРОЗРАЧНЫХ СРЕД ГЛАЗА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РОГОВИЦЫ</w:t>
            </w:r>
          </w:p>
        </w:tc>
      </w:tr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омалии величины и формы роговицы. Кератоконус, клиника, диагностика и лечение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имптоматика патологического процесса при заболеваниях рогов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01 03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, патогенез, клиника, диагностика и лечение ползучей язвы роговицы. Неотлож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петические  кератиты. Классификация, патогенез, клиника, диагностика и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беркулезно-аллергический и гематогенный туберкулезный кератиты, клин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енхиматозный сифилитический кератит. Патогенез, клиника и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йропаралитический кератит. Патогенез, клиника и лечение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цидивирующая эрозия  роговицы. Клиника, лечение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ацеакерати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ходы заболеваний роговицы, принципы консервативного и хирургического л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строфии и дегенерации, роговицы. Первичные и  вторичные дегенер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телиально-эндотелиальная дистрофия роговицы, клиника, способы лечения. Кератомаля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ХРУСТАЛ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ожденные аномалии формы и положения хрусталика (лентиконус, дислокация и др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огенез, клиника, диагностика. Профилактика обскурационной амблиоп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ая хирургия катаракты. Интра-, экстракапсулярная экстракция, лазерные и ультразвуковые методы лечения катаракт, операционные и послеоперационные осло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ческая коррекция афакии (очковая коррекция, ИОЛ, контактная коррек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аракты врожденные и приобретен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стые, осложненные, с сопутствующими изменениям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ифакия. Диспансерное наблюдение больных с артифаки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СТЕКЛОВИДНОГО ТЕЛ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ожденные аномалии стекловидного т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е изменения стекловидного тела: деструкция, помутнение, гемофтальм, отслойка, колла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ие методы лечения заболеваний стекловидного тела (витреэктомия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СЕТЧАТК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АЛИТЕЛЬНЫЕ ПРОЦЕССЫ СЕТЧАТК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езнь Илза. Клиника, стадии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серозный хориоретинит. Клиника, диагностика, стадии, методы 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кстапапиллярный хориоретинит Иенсена, Клиника, диагност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лиферирующий ретинит. Патогенез, исходы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иноваскули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РОФИИ И ДЕГЕНЕРАЦИИ СЕТЧАТК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еротические дистрофии желтого пятна, ранние и поздние формы. Клиника, диагност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йные наследственные дистрофии желтого пятна (Беста, Штаргардта, ангиоидные полосы сетчатки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петоретинальная дистрофия, пигментная дегенерация. Клиника, диагностика, методы 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СЕТЧАТКИ, ОБУСЛОВЛЕННЫЕ АНОМАЛИЯМИ РАЗВИТИЯ СОСУДОВ СЕТЧАТК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езнь Коатса, клиническое течение, ис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иоматоз сетчатки, клиника, течение, осло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ЛОЙКА СЕТЧАТКИ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, лечение и профилактика отслойки сетч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5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РЫЕ НАРУШЕНИЯ КРОВООБРАЩЕНИЯ В СЕТЧАТКЕ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5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ая непроходимость центральной артерии сетчатки и ее ветвей. Клиника, диагностика, неотложная помощь, ис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05 05 02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ая непроходимость центральной вены сетчатки, ее ветвей. Клиника, диагностика, осложнения, лечение, прогноз, показания к лазерной коагуля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5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ролентальная фиброплаз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5 06 00        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Воспалительные заболевания зрительных путей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рит зрительного нерва. Клиника, диагностика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робульбарный неврит. Этиология, клиника, диагност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апия невритов, профилактика атрофии зрительного нер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ко-хиазмальные арахноидиты. Этиология, формы заболевания, клиника, дифференциальный диагноз. Лечение, про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ЕМИЧЕСКИЕ ОПТИКОПАТ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, этиология, методы диагностики, дифференциальный диагноз, лечение, прогн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8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СТОЙНЫЙ ДИСК ЗРИТЕЛЬНОГО НЕРВА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8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. Клиника, диагностика, осло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9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ПРИ ИНТОКСИКАЦИИ ОРГАНИЗМ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9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зрительного нерва при отравлении метиловым спи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9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зрительного нерва при отравлении свинцом, мышьяков, фосфорорганическими соеди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9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, диагностика, лечение поражений зрительного нерва при интоксикации организма алкоголем и таб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РОФИЯ ЗРИТЕЛЬНОГО НЕРВА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0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и вторичная атрофия зрительного нер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, клиника, диагностика, лечение атрофии зрительного нер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ОЛОГИЯ СОСУДИСТОЙ ОБОЛОЧКИ ГЛАЗ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АЛИТЕЛЬНЫЕ ЗАБОЛЕВАНИЯ СОСУДИСТОЙ ОБОЛОЧКИ (УВЕИТЫ)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 01 0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ний увеит. Клиника, диагностика, дифференциальная диагностика, лечение, неотложная помощ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ложнения иридоциклитов: последовательная (осложненная) катаракта, вторичная глаукома, гипотония глаза, субатрофия и атрофия глазного   яблока, абсцесс стекловидного тела, эндофтальмит, отслойка сетчатки,  неврит. Тактика медикаментозного и хирургического л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ферический увеит. Классификация, клиника, диагностика, лечение, ис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ний увеит. Классификация, клиника, диагностика, лечение, ис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 01 06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торые клинические особенности и течение увеитов различной эти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клинического течения увеитов у детей. Клинико-морфологическая классификация увеитов (передних, средних, задних, периферических, панувеи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РОФИЯ РАДУЖКИ И ЦИЛИАРНОГО ТЕЛ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функция цилиарного тела. Синдром Фукса. Клиника, диагностика, дифференциальная диагностика, осложнения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дром глаукомоциклитических кризов. Клиника, диагностика, дифференциальная диагност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ОЖДЕННЫЕ АНОМАЛИИ РАВЗИТИЯ СОСУДИСТОЙ ОБОЛОЧКИ ГЛАЗ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обома радужки и хориоид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ридия, истинная и ложная поликория, корэкт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ОБРАЗОВАНИЯ ОРГАНА ЗРЕНИЯ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опухолей органа зрения. Заболеваемость, смер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УХОЛИ ВЕ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телиальные доброкачественные опухоли гемангиома, папиллома, старческая бородавка, эпидермальные кисты, аденома сальных желез, базали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телиальные предраковые заболевания век: пигментная ксеродерма, эпителиома Боуэна, старческий кератоз, кожный 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телиальные злокачественные опухоли век: рак кожи век, рак мейбомиев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гментные доброкачественные опухоли век: невусы (прогрессирующий невус, предраковый меланоз Дюбрей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гментные злокачественные опухоли век (мелано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качественные опухоли мягких тканей век: фиброма, липома, геманги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качественные опухоли мягких тканей век: фибросаркома век, ангиосарк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доброкачественных и злокачественных опухолей век: диатермокоагуляция, криодеструкция, иссечение опухоли. Лучевая терапия, химиотерапия. Особенности лечения геманги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УХОЛИ КОНЪЮНКТИВЫ И РОГОВИЦ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качественные и злокачественные опухоли конъюнктивы и роговицы: папиллома, кератоакантома. Эпителиома Боуэна, пигментная ксеродерма, невусы, меланоз конъюнктивы, предрако</w:t>
              <w:softHyphen/>
              <w:t>вый меланоз, липодермоид, дермоидные кис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опухолей конъюнктивы и роговицы: электроэксцензия, крикоагуляция. Лечение злокачественных опухолей (комбинированный метод электроэксцизии и облучения, лучевая терапия, иссечение опух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УХОЛИ СЛЕЗНЫХ ОРГАН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качественные и злокачественные опухоли слезной железы, слезного мешка и слезного мясца: аденома, папиллома, гемангиоэндотелиома, аденокарцинома, рак, саркома. Методы диагностики, кли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лечения опухолей слезных органов и слезоотводящих путей: иссечение, диатермокоагуляция, облучение, комбинированные методы лечения. Про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УХОЛИ СОСУДИСТОЙ ОБОЛОЧ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качественные опухоли радужки, цилиарного тела и хориоидеи: стационарный невус, врожденный диффузный меланоз радужки, миомы, гемангиомы, нейрофибромы, диффузный меланоз хориоидеи, арахноэндотерлиома, нейрофиброма хориоидеи. Клиника, течение, диагнос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качественные опухоли радужки, цилиарного тела, хориоидеи: меланома, рабдомиосаркома. Клиника, методы диагностики, течение, про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опухолей сосудистой оболочки; локальные эксцизии, диатермокоагуляция, фотокоагуляция, показания к энуклеации и экзентерации. Криодеструкция, облу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УХОЛИ СЕТЧАТКИ И ЗРИТЕЛЬНОГО НЕР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качественные опухоли сетчатки и зрительного нерва: аденома, эпителиома, диктиома. Менингиома, глиома, остеома. Клиника, диагност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качественные опухоли сетчатки и зрительного нерва: медуллоэпителиома, ретинобластома, глиомы сетчатки, меланобластомы хориоидеи. Клиника, течение, диагностика, прогноз, дифференциальный диа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лечения ретинобластомы: лучевая терапия, химиотерапия, фотокоагуляция, энуклеация. Комплексный метод лечения и его преимущ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УХОЛИ ОРБ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качественные опухоли орбиты: дермоидные кисты, гемангиомы, лимфангиомы, гемангиоэндотелиома, фиброма, нейрофиброма, невринома. Патогенез, клиническое течение, диагностика, дифференциальный диа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качественные опухоли орбиты: Первоначальные (остеосаркома, саркома, аденокарцинома слезной железы, первичный рак орбиты). Клиника, течение, диагнос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хирургического лечения различных видов новообразования орбиты, показания и техника операции (экзентерации) орбиты. Хирургические подходы при различной локализации новообразований орб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ИЯ  РЕГУЛЯЦИИ  ВНУТРИГЛАЗНОГО ДАВЛЕНИЯ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8 01 00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первичной глауко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типы глаукомы и гипертензий гл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 И ПАТОГЕНЕЗ ПЕРВИЧНОЙ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ледственные ф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модинамические и гидродинамические ф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первичной глаукомы с другими заболеваниями и внешней сред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 ПЕРВИЧНОЙ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динальные клинические признаки глаукомы. Факторы, определяющие уровень внутриглазного давления. Границы нормы давления, истинное и тонометрическое ВГ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 зрительного нерва при глаук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огенез и характер нарушений зрительных функций при глаук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 открытоуголь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 закрытоуголь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 острого приступа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 ПЕРВИЧНОЙ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жалоб и анамнеза (наследственность, общие заболевания, условия труда, профессиональные вредност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методы обследования: тонометрия, компрессионно-тонометрические пробы, тонография, гониоскопия, изоптопери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нняя диагностика открытоугольной и закрытоугольной глаукомы. Диагностика приступа глауко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фференциальный диагноз острого приступа глаукомы с воспалительными   заболеваниями (конъюнктивит, иридоциклит, кератит) и с набухающей катаракт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ТЕНЗИЯ ГЛАЗ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представления о гипертензии гла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сенциальная и симптоматическая гипертензия гла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тензия глаза и начальная глауко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6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ЕРВАТИВНОЕ ЛЕЧЕНИЕ ПЕРВИЧНОЙ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6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и общие принципы гипотензивной терапии: симптоматикотропные  препараты, бета-адреноблокаторы, симпатолитики. Гипотензивные средства общего воздействия: ингибиторы карбоангидразы, средств осмотического действия и друг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6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острого приступа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6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, направленное на нормализацию обменных процессов в тканях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6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 труда и жизни больных первичной глауко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ОЕ ЛЕЧЕНИЕ ПЕРВИЧНОЙ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принципы хирургического лечения первичной глаукомы. Патогенетически направленная микрохирургия глаза при глауко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ое лечение открытоуголь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хирургического лечения закрытоуголь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ое лечение приступа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больного к операции, ведение послеоперацион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7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зерное лечение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8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ОРЬБЫ СО СЛЕПОТОЙ ОТ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8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демиология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8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е выявление и ранняя диагностика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8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пансерное наблюдение больных глауко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8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вопросов профотбора, трудовой и военной экспертизы, временной нетрудоспособности больных глауко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9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ГЛАУКОМ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ология, лечение, методы профил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ОЖДЕННЫЕ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5 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нние симптомы врожден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иальное отличие врожденной глаукомы от первич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2 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чины возникновения врожден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ожденные изменения в углу передней камеры, водоворотных венах, супрахориоидальном пространстве, сосудистой оболочке при врожденной глауко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6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ВРОЖДЕННОЙ ГЛАУКО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6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рачебная помощь при врожденной глаук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6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ое лечение врожденной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6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операционное лечение детей с врожденной глауко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РЕЖДЕНИЯ ОРГАНА ЗРЕНИЯ У ВЗРОСЛЫХ И ДЕТЕЙ. ПРОФЕССИОНАЛЬНЫ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И ЗАБОЛЕВА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ГЛАЗНИЦЫ И ПРИДАТКОВ ГЛАЗ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 (специальные методы вкладки, томография, пневмография, контрастная рентгенография, эхолокация, компьютерная томограф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глазницы, клиника, ди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рургическая тактика при свежих и отсроченных повреждениях стенок и краев орбиты. Применение ауто-, гомо- и аллопластических материалов для восстановления структуры орбиты. Рациональные сроки вмешательства при травмах орб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придатков глаза. Ранения век, слезоотводящих путей. Хирургическая обработка, плас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четание травмы орбиты со смещением и повреждением глазного яб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ГЛАЗНОГО ЯБЛО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никающие ранения  глаза. Ранения конъюнктивы, микротравмы.     Неотложная помощь, принципы лечения, профилактика производственного микротравмат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никающие ранения глаза. Классификация (простые, сложные, осложненные). Диагностика, неотложная помощ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 инородных тел внутри глаза. Халькоз, сиде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ложнения проникающих ранений гла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вматическая катаракта, гнойный иридоциклит, эндофтальмит, симпатическое воспаление. Принципы 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пые  травмы глаза. Клиника, диагностика, классификация. Лечение и ис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ОГИ ГЛАЗ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ические ожоги. Классификация, клиника, диагностика, неотложная помощь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ческие ожоги. Классификация, клиника, диагност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последствий ож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ГЛАЗА ВОЕННОГО ВРЕМЕН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органа зрения обычным огнестрельным оруж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органа зрения оружием массового уничт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е поражения органа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медицинская помощь,  врачебная  помощь, сортировка раненных, определение эвакуационного пред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НЫЕ ПОВРЕЖДЕНИЯ У ДЕТЕ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различных глазных трав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ка различных глазных трав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врачебная помощь при различных глазных трав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лечения и исходы различных глазных травм у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ЫЕ ПОВРЕЖДЕНИЯ ОРГАНА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0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действие на глаз электромагнитного спектра излучения. Клиника поражения глаз СВЧ излучением, ИФ и КФ лучами, видимым светом повышенной яркости, ионизирующей радиацией (альфа- и бета-частицами, мягкими и жесткими рентгеновскими лучами, нейтронами), лазерным излуч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0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е органа зрения при интоксикации организма химическими веществами (тяжелыми металлами. Фосфорорганическими соединениями, ароматическими углеводородам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0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ияние алкоголя на орган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ТАЛЬМОЛОГИЧЕСКИЕ СИМПТОМЫ ПРИ ОБЩИХ ЗАБОЛЕВАНИЯХ ОРГАН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ИНДРОМ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АЖЕНИЯ ОРГАНА ЗРЕНИЯ ПРИ ИНФЕКЦИОННЫХ ЗАБОЛЕВАНИЯ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ГЕЛЬМИНТОЗ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глаз при туберкул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глаз при токсоплазмо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глаз при грип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глаз при сифили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ения глаз при бруцеллезе, туляремии, лепре, детских инф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стицеркоз глаза. Локализация в тканях глаза, диагностика и клиника интра- и экстрабульбарного цистицеркоза. Лечение, техника операции, и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хинококкоз орбиты. Патогенез, клиника, диагностика, лечение, про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ТОЛОГИЯ ОРГАНА ЗРЕНИЯ ПРИ ЗАБОЛЕВАНИЯХ СЕРДЕЧНО-СОСУДИСТО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в сетчатке и зрительном нерве при гипертонической болезни и атеросклерозе, их значение для оценки тяжести общего заболевания. Дифференциальный диагноз, клиническая картина, динамика процесса, Регионарная гипертония (симптоматическая гипертония). Лечение гипертонической нейроретинопат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органа зрения при пороках сердца, хронической сердечной недостато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сетчатки и зрительного нерва при заболеваниях почек и токсикозах беременности. Клиническое течение, 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симптомы при болезнях крови и кроветворных органов. Миелоидный лейкоз, лимфоидный лейкоз, пернициозная анемия, геморрагический диате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ОРГАНА ЗРЕНИЯ ПРИ ЭНДОКРИННЫХ БОЛЕЗНЯ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симптомы при патологии гипофиза и гипоталамо-гипофизарной системы: опухоли гипофиза, болезнь Иценко-Куш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харный диабет: патогенез офтальмологических симптомов, виды поражений органа зрения (блефариты, ячмени, иридоциклиты, катаракта, глаукома). Диабетическая ретинопатия. Классификация, клиническое течение осложнения, прогноз, диагности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методы лечения офтальмологических проявлений сахарного диабета (медикаментозное, лазер и фотокоагуляция, хирургическое леч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 симптомы при заболеваниях щитовидной железы (диффузный токсический зоб, гипотиреоз) и паращитовидных жел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ЙРООФТАЛЬМОЛОГИЯ. ОТАЛЬМОЛОГИЧЕСКИЕ ПРОЯВЛЕНИЯ ОПУХОЛЕ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НОГО МОЗГ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офтальмологические признаки: зрительные нарушения, застойный диск, первичная и вторичная атрофия зрительного нерва, изменения поля зрения, экзофтальм, зрачковых реакции, нарушения функций глазодвигательных мышц, нистаг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симптомы в топической диагностике опухолей супратенториальной зоны (лобной, височной, теменной, затылочной долях, селлярной, параселлярной област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симптомы в топической диагностике опухолей мозжечка, IV желудочка, мосто-мозжечкового 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Я ОРГАНА ЗРЕНИЯ ПРИ ВОСПАЛИТЕЛЬНЫХ И СОСУДИСТ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Х ГОЛОВНОГО МОЗГ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органа зрения при оптохиазмальном лептоменинг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органа зрения при рассеянном склерозе: патогенез, клиника, течение, прогноз, методы 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ОРГАНА ЗРЕНИЯ ПРИ НЕКОТОРЫХ СИНДРОМ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симптомы при болезни Такаясу, синдроме Гренбланда-Стандберга (ангиоидные полосы сетчат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е симптомы при нейрофиброматозе Рекоингаушена: клиника, диагностика, хирургическое лечение, 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ологические изменения зрительных нервов в составе синдромов Форстера-Кеннеди, Фогта-Коянаги-Харада, болезни Б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дромы, включающие изменения со стороны сосудистой оболочки глаза (болезнь Бехчета, болезнь Бехтерева-Штрюмпеля-Мари, синдром Стилла-Хауффарда-Фельти, болезнь Бенье-Бек-Шаумана). Клиника, методы лечения, прогн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3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дромы, сопровождающиеся повышением внутриглазного давления (Краупы-Познера-Шлоссмана, Меньера, Диктиона, Фукса, Аксенфельда, болезнь Стердна-Вебера-Краббе, Стюрж-Вебера). Клиника. Дифференциальный диагноз с первичной глауком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ГЛАЗ ПРИ НАРКОЗ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ОЧНОЕ ДЕЙСТВИЕ ЛЕКАРСТВ НА ОРГАН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ХРАНА ЗРЕНИЯ ДЕТЕЙ И ВЗРОСЛЫХ. ПРОФЕССИОНАЛЬНЫЙ ОТБОР. МЕДИКО-СОЦИАЛЬНАЯ ЭКСПЕРТИЗА БОЛЬНЫХ С ЗАБОЛЕВАНИЯМИ И ПОВРЕЖДЕНИЯМ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А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ФТАЛЬМОЛОГИЧЕСКОЙ ПОМОЩ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ные кабинеты районных поликлиник и медсанчастей, их лечебная и профилактическая деятельность. Офтальмологические диспансеры, ночные стацион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ные отделения больниц. Научно-исследовательские институты глазных болезней медицинских ВУЗов и институтов усовершен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ЗРЕНИЯ ДЕТЕЙ И ПОДРОСТК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ричины понижения зрения и слепоты в детском возра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диспансеризации детей с расстройствами зрения и заболеваниями гл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евания глаз, при которых дети подлежат диспансерному наблюдению. Основы профилактики, диагностики и профилактического лечения этих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е офтальмологические учреждения, их задачи по охране зрения детей. Санитарно-просветительная работа по охране зрения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КО-СОЦИАЛЬНАЯ ЭКСПЕРТИЗА БОЛЬНЫХ С ЗАБОЛЕВАНИЯМИ И ПОВРЕЖДЕНИЯМИ ОРГАНА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временной нетрудоспособности и инвалидности в связи с заболеваниями и повреждениями органа зрения. Критерии для определения групп инвалидности, сроки переосвидетельствования, особенности оформления «справки МСЭ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казанные условия труда при заболеваниях органов зрения - профессиональный отбор, оформление трудовых рекоменд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экспертизы трудоспособности при заболеваниях роговицы,  хрусталика, миопии, отслойке сетчатки, зрительного нерва, нервных путей, пи глаукоме, последствиях травм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иза трудоспособности при функциональных расстройствах органа зрения. Особенности исследования зрительных функций при врачебно-трудовой и военно-врачебной экспертиз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ТЛОЖНАЯ ВРАЧЕБНАЯ ОФТАЛЬМОЛОГИЧЕСКАЯ ПОМОЩЬ ПРИ ОСТРЫХ ЗАБОЛЕВАНИЯХ И ПОВРЕЖДЕНИЯХ ОРГАНА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ТЛОЖНАЯ ПОМОЩЬ ПРИ НЕКОТОРОЙ ОБЩЕЙ ПАТОЛОГИ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трав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филактический ш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нимация при внезапной остановке серд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при обморо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бетическая и гипогликемическая 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ная остановка наружных кровотечений путем наложения жгутов и другими спос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ЕСТЕЗИЯ В ОФТАЛЬМОЛОГИ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АЯ ПОМОЩЬ ПРИ ОСТРЫХ ЗАБОЛЕВАНИЯХ ОРГАНА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цедирующий ячмень 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ый дакриоаден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егмона слезного ме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цесс и флегмона орб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мбоз вен орб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он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льсирующий экзофталь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цесс скл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зучая язва рогов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ратома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лойка сетч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ая непроходимость ЦАС и Ц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рит зрительного нерва, ретробульбарный невр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емические оптикопа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сическое поражение зрительного нерва при отравлении метиловым спи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ый иридоцикл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ый гнойный уве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3 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ый приступ глауко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ТЛОЖНАЯ ПОМОЩЬ ПРИ ПОВРЕЖДЕНИЯХ ОРГАНА З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глазницы, придатков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глазного яб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оги гл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ждения органа зрения военног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ые поражения органа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 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когольные поражения органа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 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РИНЦИПЫ МЕДИКАМЕНТОЗНОГО ЛЕЧ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ТАЛЬМОЛОГИЧЕСКИХ БОЛЬНЫХ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. УЧЕБНЫЙ ПЛАН ДВУХГОДИЧНОЙ СПЕЦИ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КЛИНИЧЕСКОЙ ОРДИНАТУР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 СПЕЦИАЛЬНОСТИ «ОФТАЛЬМ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0"/>
        <w:gridCol w:w="709"/>
        <w:gridCol w:w="709"/>
        <w:gridCol w:w="709"/>
        <w:gridCol w:w="2126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i/>
                <w:sz w:val="24"/>
                <w:szCs w:val="24"/>
              </w:rPr>
              <w:t>Число учебных час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иническая база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жные дисциплины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здоровье и организация здравоохран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болезн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изиат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мед. подгото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ная медицина и карди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ы ДГМА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мия и физиология органа з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НПО «Дагестанский центр микрохирургии глаз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спийск, ул. Набережная, 12, тел.: (872-46) 5-20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Глазная клиника «Высокие технологии», г. Махачкала, ул. Гагарина, 16, тел.: 61-43-4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ые функции, их возрастная дина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ики исследования органа зрения и зритель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рефракция, аккомодация. Оптическая коррекция дефектов зрения. Прогрессирующая миоп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придаточного аппарата глаза и орб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глазодвигате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оптического аппарата глаза (роговицы, хрусталика, стекловид. тел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сосудистой оболочки гл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ология сетчат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зрительного нерва и проводящих путей зрительного анализ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укома врожденная, первичная, вторичная. Гипертензия. Гипото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образования органа з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реждения органа зрения. МСЭК больных с заболев и повреждениями гла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глаз при общих заболеваниях орган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ативные методы лечения в офтальм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ая и лазерная коррекция зр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УЧЕБНЫХ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КОМЕНДУЕМАЯ 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етисов Э.С. </w:t>
      </w:r>
      <w:r>
        <w:rPr>
          <w:rFonts w:cs="Times New Roman" w:ascii="Times New Roman" w:hAnsi="Times New Roman"/>
          <w:sz w:val="24"/>
          <w:szCs w:val="24"/>
        </w:rPr>
        <w:t>Охрана зрения детей. - М.: Медицина, 197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етисов Э.С. </w:t>
      </w:r>
      <w:r>
        <w:rPr>
          <w:rFonts w:cs="Times New Roman" w:ascii="Times New Roman" w:hAnsi="Times New Roman"/>
          <w:sz w:val="24"/>
          <w:szCs w:val="24"/>
        </w:rPr>
        <w:t>Содружественное косоглазие. - М.: Медицина, 1977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етисов Э.С., Розенблюм Ю.З.</w:t>
      </w:r>
      <w:r>
        <w:rPr>
          <w:rFonts w:cs="Times New Roman" w:ascii="Times New Roman" w:hAnsi="Times New Roman"/>
          <w:sz w:val="24"/>
          <w:szCs w:val="24"/>
        </w:rPr>
        <w:t xml:space="preserve"> Оптическая коррекция зрения. М.: Медицина, 198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Г.Д., Шамхалова Э.Ш., Булач Э.Х.</w:t>
      </w:r>
      <w:r>
        <w:rPr>
          <w:rFonts w:cs="Times New Roman" w:ascii="Times New Roman" w:hAnsi="Times New Roman"/>
          <w:sz w:val="24"/>
          <w:szCs w:val="24"/>
        </w:rPr>
        <w:t xml:space="preserve"> Хирургическая профилактика прогрессирования близорукости. Метод. рекомендации. Махачкала, 199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Г.Д., Абдуллаев А.А., Гительман Г.Н., Маликова Р.Г., Нурудинова П.М., Абдуллаева Ф.Н.</w:t>
      </w:r>
      <w:r>
        <w:rPr>
          <w:rFonts w:cs="Times New Roman" w:ascii="Times New Roman" w:hAnsi="Times New Roman"/>
          <w:sz w:val="24"/>
          <w:szCs w:val="24"/>
        </w:rPr>
        <w:t xml:space="preserve"> Упрощенные диагностические алгоритмы и тесты по раннему выявлению патологии органа зрения. Метод. рекомендации, Махачкала, 1997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Г.Д., Шамхалова Э.Ш., Максудова З.Н., Гафурова Л.Г., Ярахмедова И.Б.</w:t>
      </w:r>
      <w:r>
        <w:rPr>
          <w:rFonts w:cs="Times New Roman" w:ascii="Times New Roman" w:hAnsi="Times New Roman"/>
          <w:sz w:val="24"/>
          <w:szCs w:val="24"/>
        </w:rPr>
        <w:t xml:space="preserve"> Система ранней диагностики и патогенетического лечения прогрессирующей близорукости у детей и подростков. Метод. рекомендации. Махачкала, 1997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Исмаилов М.И. </w:t>
      </w:r>
      <w:r>
        <w:rPr>
          <w:rFonts w:cs="Times New Roman" w:ascii="Times New Roman" w:hAnsi="Times New Roman"/>
          <w:sz w:val="24"/>
          <w:szCs w:val="24"/>
        </w:rPr>
        <w:t>Аберрации оптической системы глаза при имплантации искусственного хрусталика. Монография. Москва, 2000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Г.Д.,</w:t>
      </w:r>
      <w:r>
        <w:rPr>
          <w:rFonts w:cs="Times New Roman" w:ascii="Times New Roman" w:hAnsi="Times New Roman"/>
          <w:i/>
          <w:sz w:val="24"/>
          <w:szCs w:val="24"/>
        </w:rPr>
        <w:t xml:space="preserve"> Алиева М.Г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иев А.Г., Патахова Х.М. </w:t>
      </w:r>
      <w:r>
        <w:rPr>
          <w:rFonts w:cs="Times New Roman" w:ascii="Times New Roman" w:hAnsi="Times New Roman"/>
          <w:iCs/>
          <w:sz w:val="24"/>
          <w:szCs w:val="24"/>
        </w:rPr>
        <w:t>Вопросы ранней диагностики, оп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ческой коррекции и лечения кератоконуса. </w:t>
      </w:r>
      <w:r>
        <w:rPr>
          <w:rFonts w:cs="Times New Roman" w:ascii="Times New Roman" w:hAnsi="Times New Roman"/>
          <w:sz w:val="24"/>
          <w:szCs w:val="24"/>
        </w:rPr>
        <w:t>Учебно-метод. пособие. Махачкала, 2009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Мухамед Нур Н.А., Исмаилов М.И., Саидов М.С., Абдурахманов Т.М. </w:t>
      </w:r>
      <w:r>
        <w:rPr>
          <w:rFonts w:cs="Times New Roman" w:ascii="Times New Roman" w:hAnsi="Times New Roman"/>
          <w:sz w:val="24"/>
          <w:szCs w:val="24"/>
        </w:rPr>
        <w:t>Клиническая микробиология и рациональная антибактериальная терапия в офтальмологии. Учебное пособие. Махачкала, 2000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атова Э.И., Исмаилов М.И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анатомия зрительного анализатора. Учебное пособие для врачей-офтальмологов. Махачкала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Исмаилов М.И., Алиева М.Г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пектральных светофильтров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коррекции зрения и компенсации аберраций оптической системы глаза. Учебно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. пособие. Москва, 200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Исмаилов М.И., Ярахмедова И.Б., Тидулаева А.П.  </w:t>
      </w:r>
      <w:r>
        <w:rPr>
          <w:rFonts w:cs="Times New Roman" w:ascii="Times New Roman" w:hAnsi="Times New Roman"/>
          <w:sz w:val="24"/>
          <w:szCs w:val="24"/>
        </w:rPr>
        <w:t>Клинико-диагностические стандарты по раннему выявлению глаукомы. Метод. реком. Махачкала, 2004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Исмаилов М.И., Ярахмедова И.Б., </w:t>
      </w:r>
      <w:r>
        <w:rPr>
          <w:rFonts w:cs="Times New Roman" w:ascii="Times New Roman" w:hAnsi="Times New Roman"/>
          <w:sz w:val="24"/>
          <w:szCs w:val="24"/>
        </w:rPr>
        <w:t>Исследование полей зрения при помощ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 анализатор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адическое пособие</w:t>
      </w:r>
      <w:r>
        <w:rPr>
          <w:rFonts w:cs="Times New Roman" w:ascii="Times New Roman" w:hAnsi="Times New Roman"/>
          <w:iCs/>
          <w:sz w:val="24"/>
          <w:szCs w:val="24"/>
        </w:rPr>
        <w:t>. Махачкала, 200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Абусуев С.А., Закиева С.И. </w:t>
      </w:r>
      <w:r>
        <w:rPr>
          <w:rFonts w:cs="Times New Roman" w:ascii="Times New Roman" w:hAnsi="Times New Roman"/>
          <w:sz w:val="24"/>
          <w:szCs w:val="24"/>
        </w:rPr>
        <w:t>Диагностика, профилактика и лечение глазных проявлений сахарного диабета. Учебно-метадическое пособие для врачей-офтальмологов. Махачкала, 2008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иев А-Г.Д., Исмаилов М.И., Гафурова Л.Г., Ярахмедова И.Б., Алиева М.Г. </w:t>
      </w:r>
      <w:r>
        <w:rPr>
          <w:rFonts w:cs="Times New Roman" w:ascii="Times New Roman" w:hAnsi="Times New Roman"/>
          <w:iCs/>
          <w:sz w:val="24"/>
          <w:szCs w:val="24"/>
        </w:rPr>
        <w:t>Показания и методы ИАГ- лазерной хирургии вторичных катаракт. Учебно-методическое пособие. Махачкала, 200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иев А-Г.Д., Исмаилов М.И., Гафурова Л.Г., Дитман М.О., Алиева М.Г. </w:t>
      </w:r>
      <w:r>
        <w:rPr>
          <w:rFonts w:cs="Times New Roman" w:ascii="Times New Roman" w:hAnsi="Times New Roman"/>
          <w:iCs/>
          <w:sz w:val="24"/>
          <w:szCs w:val="24"/>
        </w:rPr>
        <w:t>Профилактика и лечение компьютерного зрительного синдрома. Методические рекомендации. Махачкала,200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Шамхалова Э.Ш. </w:t>
      </w:r>
      <w:r>
        <w:rPr>
          <w:rFonts w:cs="Times New Roman" w:ascii="Times New Roman" w:hAnsi="Times New Roman"/>
          <w:sz w:val="24"/>
          <w:szCs w:val="24"/>
        </w:rPr>
        <w:t>Основные методы исследования слезных органов. Методические рекомендации. Махачкала,200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иев А-</w:t>
      </w:r>
      <w:r>
        <w:rPr>
          <w:rFonts w:cs="Times New Roman" w:ascii="Times New Roman" w:hAnsi="Times New Roman"/>
          <w:i/>
          <w:sz w:val="24"/>
          <w:szCs w:val="24"/>
        </w:rPr>
        <w:t xml:space="preserve">Г.Д., Габибулаев Ф.А., Меджидов Р.Т., Масуев К.А., Гаджиев Р.С., Исмаилов М.И., Гусейнова Э.Ш. </w:t>
      </w:r>
      <w:r>
        <w:rPr>
          <w:rFonts w:cs="Times New Roman" w:ascii="Times New Roman" w:hAnsi="Times New Roman"/>
          <w:sz w:val="24"/>
          <w:szCs w:val="24"/>
        </w:rPr>
        <w:t>Внедрение новых технологий диагностики и лечения в клиническую практику. Методические рекомендации. Махачкала,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глазных болезней под ред. </w:t>
      </w:r>
      <w:r>
        <w:rPr>
          <w:rFonts w:cs="Times New Roman" w:ascii="Times New Roman" w:hAnsi="Times New Roman"/>
          <w:i/>
          <w:iCs/>
          <w:sz w:val="24"/>
          <w:szCs w:val="24"/>
        </w:rPr>
        <w:t>Пучковской Н.А.</w:t>
      </w:r>
      <w:r>
        <w:rPr>
          <w:rFonts w:cs="Times New Roman" w:ascii="Times New Roman" w:hAnsi="Times New Roman"/>
          <w:sz w:val="24"/>
          <w:szCs w:val="24"/>
        </w:rPr>
        <w:t xml:space="preserve"> М.: Медицина ,198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рич Т.В., Перетицкая В.И.</w:t>
      </w:r>
      <w:r>
        <w:rPr>
          <w:rFonts w:cs="Times New Roman" w:ascii="Times New Roman" w:hAnsi="Times New Roman"/>
          <w:sz w:val="24"/>
          <w:szCs w:val="24"/>
        </w:rPr>
        <w:t xml:space="preserve"> Изменения глазного дна у новорожденных при нормальных и патологических родах. Минск, 197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рич Т.В.</w:t>
      </w:r>
      <w:r>
        <w:rPr>
          <w:rFonts w:cs="Times New Roman" w:ascii="Times New Roman" w:hAnsi="Times New Roman"/>
          <w:sz w:val="24"/>
          <w:szCs w:val="24"/>
        </w:rPr>
        <w:t xml:space="preserve"> Ожоги глаз. Минск, 197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рич Т.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низких температур в офтальмологии. Минск, 1984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ровкина А.Ф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опухолей органа зрения и диагностика их в амбулаторно-поликлинических условиях. М.,198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ровкина А.Ф., Пачес А.И. и др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онкология органа зрения. М., 1980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вкина А.Ф. </w:t>
      </w:r>
      <w:r>
        <w:rPr>
          <w:rFonts w:cs="Times New Roman" w:ascii="Times New Roman" w:hAnsi="Times New Roman"/>
          <w:sz w:val="24"/>
          <w:szCs w:val="24"/>
        </w:rPr>
        <w:t>Новообразования орбиты. М., 1974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ровкина А.Ф.</w:t>
      </w:r>
      <w:r>
        <w:rPr>
          <w:rFonts w:cs="Times New Roman" w:ascii="Times New Roman" w:hAnsi="Times New Roman"/>
          <w:sz w:val="24"/>
          <w:szCs w:val="24"/>
        </w:rPr>
        <w:t xml:space="preserve"> Рентгенодиагнотика заболеваний слезоотводящих путей. М., 196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ржеский В.В., Сомов Е.Е.</w:t>
      </w:r>
      <w:r>
        <w:rPr>
          <w:rFonts w:cs="Times New Roman" w:ascii="Times New Roman" w:hAnsi="Times New Roman"/>
          <w:sz w:val="24"/>
          <w:szCs w:val="24"/>
        </w:rPr>
        <w:t xml:space="preserve"> Синдром «сухого глаза». СПб.: Аполлон, 199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ков В.В., Горбань А.И., Джалиашвили О.А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визо- и рефрактометрия. Л., Медицина, 197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ные болезни. Под ред. </w:t>
      </w:r>
      <w:r>
        <w:rPr>
          <w:rFonts w:cs="Times New Roman" w:ascii="Times New Roman" w:hAnsi="Times New Roman"/>
          <w:i/>
          <w:iCs/>
          <w:sz w:val="24"/>
          <w:szCs w:val="24"/>
        </w:rPr>
        <w:t>Ерошевского Т.И. и Бочкаревой А.А.</w:t>
      </w:r>
      <w:r>
        <w:rPr>
          <w:rFonts w:cs="Times New Roman" w:ascii="Times New Roman" w:hAnsi="Times New Roman"/>
          <w:sz w:val="24"/>
          <w:szCs w:val="24"/>
        </w:rPr>
        <w:t xml:space="preserve"> М.: Медицина, 1977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бань А.И., Джалиашвили О.А.</w:t>
      </w:r>
      <w:r>
        <w:rPr>
          <w:rFonts w:cs="Times New Roman" w:ascii="Times New Roman" w:hAnsi="Times New Roman"/>
          <w:sz w:val="24"/>
          <w:szCs w:val="24"/>
        </w:rPr>
        <w:t xml:space="preserve"> Микрохирургия глаза: ошибки и осложнения. СПб.: Гиппократ, 199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ндорова Р.А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и лечение проникающих ранений глаз. М., 198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ндорова Р.А</w:t>
      </w:r>
      <w:r>
        <w:rPr>
          <w:rFonts w:cs="Times New Roman" w:ascii="Times New Roman" w:hAnsi="Times New Roman"/>
          <w:sz w:val="24"/>
          <w:szCs w:val="24"/>
        </w:rPr>
        <w:t>. Лечение и профилактика осложнений термических ожогов органа зрения. М., 198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жек Д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Кански </w:t>
      </w:r>
      <w:r>
        <w:rPr>
          <w:rFonts w:cs="Times New Roman" w:ascii="Times New Roman" w:hAnsi="Times New Roman"/>
          <w:sz w:val="24"/>
          <w:szCs w:val="24"/>
        </w:rPr>
        <w:t>Заболевания глазного дна. М.МЕДпресс-информ, 2008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лгатова Э.И.</w:t>
      </w:r>
      <w:r>
        <w:rPr>
          <w:rFonts w:cs="Times New Roman" w:ascii="Times New Roman" w:hAnsi="Times New Roman"/>
          <w:sz w:val="24"/>
          <w:szCs w:val="24"/>
        </w:rPr>
        <w:t xml:space="preserve"> Фармакотерапия хронических заболеваний глаз. Пособие для врачей-офтальмолгов. Махачкала, 1997.</w:t>
      </w:r>
    </w:p>
    <w:p>
      <w:pPr>
        <w:pStyle w:val="Normal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гатова Э.И.</w:t>
      </w:r>
      <w:r>
        <w:rPr>
          <w:rFonts w:cs="Times New Roman" w:ascii="Times New Roman" w:hAnsi="Times New Roman"/>
          <w:sz w:val="24"/>
          <w:szCs w:val="24"/>
        </w:rPr>
        <w:t xml:space="preserve"> Болезнь Бехчета. Пособие для врачей-офтальмологов. Махачкала, 1997.</w:t>
      </w:r>
    </w:p>
    <w:p>
      <w:pPr>
        <w:pStyle w:val="Normal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илияев В.</w:t>
      </w:r>
      <w:r>
        <w:rPr>
          <w:rFonts w:cs="Times New Roman" w:ascii="Times New Roman" w:hAnsi="Times New Roman"/>
          <w:sz w:val="24"/>
          <w:szCs w:val="24"/>
        </w:rPr>
        <w:t>Ф. Современная офтальмология. Руководство. СПб., 2009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ымшиц Л.А.</w:t>
      </w:r>
      <w:r>
        <w:rPr>
          <w:rFonts w:cs="Times New Roman" w:ascii="Times New Roman" w:hAnsi="Times New Roman"/>
          <w:sz w:val="24"/>
          <w:szCs w:val="24"/>
        </w:rPr>
        <w:t xml:space="preserve"> Основы офтальмологии детского возраста. - М., 1970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йцева Н.С., Кацнельсон Л.А.</w:t>
      </w:r>
      <w:r>
        <w:rPr>
          <w:rFonts w:cs="Times New Roman" w:ascii="Times New Roman" w:hAnsi="Times New Roman"/>
          <w:sz w:val="24"/>
          <w:szCs w:val="24"/>
        </w:rPr>
        <w:t xml:space="preserve"> Увеиты. - М., 1984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инин А.П., Можеренков В.П., Прокофьева Г.Л</w:t>
      </w:r>
      <w:r>
        <w:rPr>
          <w:rFonts w:cs="Times New Roman" w:ascii="Times New Roman" w:hAnsi="Times New Roman"/>
          <w:sz w:val="24"/>
          <w:szCs w:val="24"/>
        </w:rPr>
        <w:t>. Офтальмоэндокринология. –М.: Медицина, 199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цнельсон Л.А., Лысенко В.С., Балишанская Т.И.</w:t>
      </w:r>
      <w:r>
        <w:rPr>
          <w:rFonts w:cs="Times New Roman" w:ascii="Times New Roman" w:hAnsi="Times New Roman"/>
          <w:sz w:val="24"/>
          <w:szCs w:val="24"/>
        </w:rPr>
        <w:t xml:space="preserve"> Клинический атлас патологии глазного дна. –М.: Гэотар медицина, 1997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валевский Е.И.</w:t>
      </w:r>
      <w:r>
        <w:rPr>
          <w:rFonts w:cs="Times New Roman" w:ascii="Times New Roman" w:hAnsi="Times New Roman"/>
          <w:sz w:val="24"/>
          <w:szCs w:val="24"/>
        </w:rPr>
        <w:t xml:space="preserve"> Глазные болезни. - М.: Медицина, 199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валевский Е.И.</w:t>
      </w:r>
      <w:r>
        <w:rPr>
          <w:rFonts w:cs="Times New Roman" w:ascii="Times New Roman" w:hAnsi="Times New Roman"/>
          <w:sz w:val="24"/>
          <w:szCs w:val="24"/>
        </w:rPr>
        <w:t xml:space="preserve"> с соавт. Детские глазные опухоли. 198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паева 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Глазные болезни. – М.: Медицина, 200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в М.М.</w:t>
      </w:r>
      <w:r>
        <w:rPr>
          <w:rFonts w:cs="Times New Roman" w:ascii="Times New Roman" w:hAnsi="Times New Roman"/>
          <w:sz w:val="24"/>
          <w:szCs w:val="24"/>
        </w:rPr>
        <w:t xml:space="preserve"> Микрохирургия глаза. М.: Медицина, 1976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озов В.И., Яковлев А.А.</w:t>
      </w:r>
      <w:r>
        <w:rPr>
          <w:rFonts w:cs="Times New Roman" w:ascii="Times New Roman" w:hAnsi="Times New Roman"/>
          <w:sz w:val="24"/>
          <w:szCs w:val="24"/>
        </w:rPr>
        <w:t xml:space="preserve"> Фармакотерапия глазных болезней: Справочник. –М.: Медицина, 199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стеров А.П.</w:t>
      </w:r>
      <w:r>
        <w:rPr>
          <w:rFonts w:cs="Times New Roman" w:ascii="Times New Roman" w:hAnsi="Times New Roman"/>
          <w:sz w:val="24"/>
          <w:szCs w:val="24"/>
        </w:rPr>
        <w:t xml:space="preserve"> Физиология и патология внутриглазного давления. М., 198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стеров А.П. </w:t>
      </w:r>
      <w:r>
        <w:rPr>
          <w:rFonts w:cs="Times New Roman" w:ascii="Times New Roman" w:hAnsi="Times New Roman"/>
          <w:sz w:val="24"/>
          <w:szCs w:val="24"/>
        </w:rPr>
        <w:t>Глаукома. - М.: Медицина, 199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стеров А.П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диспансерному наблюдению и лечению больных глаукомой в условиях поликлиники. М., 1983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органа зрения при общих заболеваниях у детей. Под ред. </w:t>
      </w:r>
      <w:r>
        <w:rPr>
          <w:rFonts w:cs="Times New Roman" w:ascii="Times New Roman" w:hAnsi="Times New Roman"/>
          <w:i/>
          <w:iCs/>
          <w:sz w:val="24"/>
          <w:szCs w:val="24"/>
        </w:rPr>
        <w:t>Ковалевского Е.И.</w:t>
      </w:r>
      <w:r>
        <w:rPr>
          <w:rFonts w:cs="Times New Roman" w:ascii="Times New Roman" w:hAnsi="Times New Roman"/>
          <w:sz w:val="24"/>
          <w:szCs w:val="24"/>
        </w:rPr>
        <w:t xml:space="preserve">  М.: Медицина, 1978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фармакотерапия в офтальмологии. Под ред. Егорова Е.А. Москва 2006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зенблюм Ю.З.</w:t>
      </w:r>
      <w:r>
        <w:rPr>
          <w:rFonts w:cs="Times New Roman" w:ascii="Times New Roman" w:hAnsi="Times New Roman"/>
          <w:sz w:val="24"/>
          <w:szCs w:val="24"/>
        </w:rPr>
        <w:t xml:space="preserve"> Оптометрия. СПб.: Гиппократ, 199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глазной хирургии. Под ред</w:t>
      </w:r>
      <w:r>
        <w:rPr>
          <w:rFonts w:cs="Times New Roman" w:ascii="Times New Roman" w:hAnsi="Times New Roman"/>
          <w:i/>
          <w:iCs/>
          <w:sz w:val="24"/>
          <w:szCs w:val="24"/>
        </w:rPr>
        <w:t>. Краснова М.Л., Беляева В.С.</w:t>
      </w:r>
      <w:r>
        <w:rPr>
          <w:rFonts w:cs="Times New Roman" w:ascii="Times New Roman" w:hAnsi="Times New Roman"/>
          <w:sz w:val="24"/>
          <w:szCs w:val="24"/>
        </w:rPr>
        <w:t xml:space="preserve"> М.: Медицина, 1988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доренко Е.И. </w:t>
      </w:r>
      <w:r>
        <w:rPr>
          <w:rFonts w:cs="Times New Roman" w:ascii="Times New Roman" w:hAnsi="Times New Roman"/>
          <w:sz w:val="24"/>
          <w:szCs w:val="24"/>
        </w:rPr>
        <w:t>Офтальмология. М.: Гэотар-Мед, 2003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мов Е.Е. </w:t>
      </w:r>
      <w:r>
        <w:rPr>
          <w:rFonts w:cs="Times New Roman" w:ascii="Times New Roman" w:hAnsi="Times New Roman"/>
          <w:sz w:val="24"/>
          <w:szCs w:val="24"/>
        </w:rPr>
        <w:t>Клиническая офтальмология. Москва, 200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по офтальмологии. Под р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Аветисова Э.С. </w:t>
      </w:r>
      <w:r>
        <w:rPr>
          <w:rFonts w:cs="Times New Roman" w:ascii="Times New Roman" w:hAnsi="Times New Roman"/>
          <w:sz w:val="24"/>
          <w:szCs w:val="24"/>
        </w:rPr>
        <w:t>М.: Медицина, 197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оров С.Н.</w:t>
      </w:r>
      <w:r>
        <w:rPr>
          <w:rFonts w:cs="Times New Roman" w:ascii="Times New Roman" w:hAnsi="Times New Roman"/>
          <w:sz w:val="24"/>
          <w:szCs w:val="24"/>
        </w:rPr>
        <w:t xml:space="preserve"> Лазерные методы лечения и ангиографические исследования в офтальмологии. М., 198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оров С.Н., Егорова. </w:t>
      </w:r>
      <w:r>
        <w:rPr>
          <w:rFonts w:cs="Times New Roman" w:ascii="Times New Roman" w:hAnsi="Times New Roman"/>
          <w:sz w:val="24"/>
          <w:szCs w:val="24"/>
        </w:rPr>
        <w:t>Ошибки и осложнения при имплантации искусственного хрусталика. М.: 199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ватова А.В.</w:t>
      </w:r>
      <w:r>
        <w:rPr>
          <w:rFonts w:cs="Times New Roman" w:ascii="Times New Roman" w:hAnsi="Times New Roman"/>
          <w:sz w:val="24"/>
          <w:szCs w:val="24"/>
        </w:rPr>
        <w:t xml:space="preserve"> Заболевания хрусталика глаза у детей. Л.: Медицина, 198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амхалов Ш.А., Белоглазов В.Г</w:t>
      </w:r>
      <w:r>
        <w:rPr>
          <w:rFonts w:cs="Times New Roman" w:ascii="Times New Roman" w:hAnsi="Times New Roman"/>
          <w:sz w:val="24"/>
          <w:szCs w:val="24"/>
        </w:rPr>
        <w:t>. Дакриоциститы. Махачкала, 196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амшинова А.М., Волков В.В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методы исследования в офтальмологии.- М.: Медицина, 199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мелева В.В.</w:t>
      </w:r>
      <w:r>
        <w:rPr>
          <w:rFonts w:cs="Times New Roman" w:ascii="Times New Roman" w:hAnsi="Times New Roman"/>
          <w:sz w:val="24"/>
          <w:szCs w:val="24"/>
        </w:rPr>
        <w:t xml:space="preserve"> Катаракта. М., Медицина, 198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ульпина Н.Б.</w:t>
      </w:r>
      <w:r>
        <w:rPr>
          <w:rFonts w:cs="Times New Roman" w:ascii="Times New Roman" w:hAnsi="Times New Roman"/>
          <w:sz w:val="24"/>
          <w:szCs w:val="24"/>
        </w:rPr>
        <w:t xml:space="preserve"> Биомикроскопия глаза. Изд. 2., М.: Медицина, 1983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58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7" w:hanging="0"/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right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8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Style8"/>
    <w:qFormat/>
    <w:pPr>
      <w:jc w:val="both"/>
    </w:pPr>
    <w:rPr>
      <w:sz w:val="28"/>
    </w:rPr>
  </w:style>
  <w:style w:type="paragraph" w:styleId="1">
    <w:name w:val="заголовок 1"/>
    <w:basedOn w:val="Style8"/>
    <w:next w:val="Style8"/>
    <w:qFormat/>
    <w:pPr>
      <w:keepNext w:val="true"/>
      <w:jc w:val="center"/>
    </w:pPr>
    <w:rPr>
      <w:b/>
      <w:sz w:val="48"/>
    </w:rPr>
  </w:style>
  <w:style w:type="paragraph" w:styleId="2">
    <w:name w:val="заголовок 2"/>
    <w:basedOn w:val="Style8"/>
    <w:next w:val="Style8"/>
    <w:qFormat/>
    <w:pPr>
      <w:keepNext w:val="true"/>
      <w:jc w:val="center"/>
    </w:pPr>
    <w:rPr>
      <w:b/>
      <w:i/>
      <w:sz w:val="44"/>
    </w:rPr>
  </w:style>
  <w:style w:type="paragraph" w:styleId="21">
    <w:name w:val="Основной текст 2"/>
    <w:basedOn w:val="Style8"/>
    <w:qFormat/>
    <w:pPr/>
    <w:rPr>
      <w:b/>
      <w:sz w:val="32"/>
    </w:rPr>
  </w:style>
  <w:style w:type="paragraph" w:styleId="31">
    <w:name w:val="заголовок 3"/>
    <w:basedOn w:val="Style8"/>
    <w:next w:val="Style8"/>
    <w:qFormat/>
    <w:pPr>
      <w:keepNext w:val="true"/>
      <w:jc w:val="center"/>
    </w:pPr>
    <w:rPr>
      <w:b/>
      <w:sz w:val="36"/>
    </w:rPr>
  </w:style>
  <w:style w:type="paragraph" w:styleId="4">
    <w:name w:val="заголовок 4"/>
    <w:basedOn w:val="Style8"/>
    <w:next w:val="Style8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cs="Times New Roman"/>
      <w:sz w:val="26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overflowPunct w:val="true"/>
      <w:autoSpaceDE w:val="true"/>
      <w:ind w:firstLine="54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1:17:00Z</dcterms:created>
  <dc:creator>Dolgatova Erike</dc:creator>
  <dc:description/>
  <cp:keywords/>
  <dc:language>en-US</dc:language>
  <cp:lastModifiedBy>Admin</cp:lastModifiedBy>
  <cp:lastPrinted>2009-06-23T07:38:00Z</cp:lastPrinted>
  <dcterms:modified xsi:type="dcterms:W3CDTF">2010-06-07T20:00:00Z</dcterms:modified>
  <cp:revision>86</cp:revision>
  <dc:subject/>
  <dc:title>дагестанская государственная</dc:title>
</cp:coreProperties>
</file>