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/>
      </w:pPr>
      <w:r>
        <w:rPr>
          <w:color w:val="000000"/>
          <w:sz w:val="30"/>
          <w:szCs w:val="30"/>
        </w:rPr>
        <w:t>В результате технических неполадок возникших на заводе утилизации радиоактивных отходов срочно потребовалось проведение превентивных мер по предотвращению аварии. Условия аварийных работ специалистов не гарантируют радиационную безопасность.</w:t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еобходимо дать рекомендации и провести превентивные мероприятия по снижению последствии облучения. </w:t>
      </w:r>
      <w:r>
        <w:br w:type="page"/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/>
      </w:pPr>
      <w:r>
        <w:rPr>
          <w:color w:val="000000"/>
          <w:sz w:val="30"/>
          <w:szCs w:val="30"/>
        </w:rPr>
        <w:t xml:space="preserve">Из-за выбросов радиоактивных отходов произошло загрязнение продовольствия: около 50% сыпучих продуктов, 1 тонны муки в мешках, а также не собранного урожая корнеплодов и зерна на 40 гектарах пахотной площади. Выбросы состояли из 80 % </w:t>
      </w:r>
      <w:r>
        <w:rPr>
          <w:color w:val="000000"/>
          <w:sz w:val="30"/>
          <w:szCs w:val="30"/>
          <w:lang w:val="en-US"/>
        </w:rPr>
        <w:t>J</w:t>
      </w:r>
      <w:r>
        <w:rPr>
          <w:color w:val="000000"/>
          <w:sz w:val="30"/>
          <w:szCs w:val="30"/>
          <w:vertAlign w:val="subscript"/>
        </w:rPr>
        <w:t xml:space="preserve">131 </w:t>
      </w:r>
      <w:r>
        <w:rPr>
          <w:color w:val="000000"/>
          <w:sz w:val="30"/>
          <w:szCs w:val="30"/>
        </w:rPr>
        <w:t xml:space="preserve">и 20% </w:t>
      </w:r>
      <w:r>
        <w:rPr>
          <w:color w:val="000000"/>
          <w:sz w:val="30"/>
          <w:szCs w:val="30"/>
          <w:lang w:val="en-US"/>
        </w:rPr>
        <w:t>Sr</w:t>
      </w:r>
      <w:r>
        <w:rPr>
          <w:color w:val="000000"/>
          <w:sz w:val="30"/>
          <w:szCs w:val="30"/>
          <w:vertAlign w:val="subscript"/>
        </w:rPr>
        <w:t xml:space="preserve">90 </w:t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/>
      </w:pPr>
      <w:r>
        <w:rPr>
          <w:color w:val="000000"/>
          <w:sz w:val="30"/>
          <w:szCs w:val="30"/>
        </w:rPr>
        <w:t>Необходимо утвердить план мероприятий по недопущению облучения населения из-за употребления загрязненной продукции и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пределить условия и порядок ее реализации. </w:t>
      </w:r>
      <w:r>
        <w:br w:type="page"/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щность экспозиционной дозы ϒ-излучения от банки объемом 1 л с крупой, загрязненной РВ возрастом 20 сут, составляет 50 мР/ч. </w:t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/>
      </w:pPr>
      <w:r>
        <w:rPr>
          <w:color w:val="000000"/>
          <w:sz w:val="30"/>
          <w:szCs w:val="30"/>
        </w:rPr>
        <w:t xml:space="preserve">Необходимо дать заключение о возможности использования крупы по нормам солдатского пайка, если в суточном рационе вес данной крупы составляет 75 г, а допустимая экспозиционная доза не более 30 мР/час. </w:t>
      </w:r>
      <w:r>
        <w:br w:type="page"/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очередном походе на атомной подводной лодке (ПЛА) имела место радиационная авария, ликвидированная силами личного состава корабля. Установлено, что дозы облучения составили: у командира реакторного отсека (офицер) — 55 рад;</w:t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 старшины команды спецтрюмных (мичман) — 50 рад;</w:t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 спецтрюмных (матросы) — 8 и 12 рад. 0стальной личный состав получил дозу облучения от 1,0 до 4,5 рад. </w:t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еобходимо дать рекомендации личному составу, подвергшемуся о</w:t>
      </w:r>
      <w:r>
        <w:rPr>
          <w:sz w:val="30"/>
          <w:szCs w:val="30"/>
        </w:rPr>
        <w:t xml:space="preserve">блучению. </w:t>
      </w:r>
      <w:r>
        <w:br w:type="page"/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езультате аварий на заводе по переработке радиоактивных отходов произошло загрязнение прилегающих пшеничных полей за месяц до начала жатвы. В состав выбросов в основном содержались короткоживущие радионуклиды с периодом полураспада 2 суток. </w:t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/>
      </w:pPr>
      <w:r>
        <w:rPr>
          <w:color w:val="000000"/>
          <w:sz w:val="30"/>
          <w:szCs w:val="30"/>
        </w:rPr>
        <w:t xml:space="preserve">Необходимо принять решение о возможном использовании урожая пшеницы и дать рекомендации лицам, привлеченным на сельхозработы. </w:t>
      </w:r>
      <w:r>
        <w:br w:type="page"/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ходе боевых действий было установлено радиоактивное загрязнение продуктов питания полкового продовольственного склада.</w:t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реди загрязненных продуктов 8 мешков пшеничной муки, 2 мешка риса (всего 4 мешка), 4 ящика масла в коробках, 4 туши говядины.</w:t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/>
      </w:pPr>
      <w:r>
        <w:rPr>
          <w:color w:val="000000"/>
          <w:sz w:val="30"/>
          <w:szCs w:val="30"/>
        </w:rPr>
        <w:t xml:space="preserve">Необходимости провести экспертизу РВ, дать рекомендации работникам продовольственной службы по их дезактивации, дальнейшего использования и профилактики поражений личного состава. </w:t>
      </w:r>
      <w:r>
        <w:br w:type="page"/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 окончании радиационно-опасных работ в помещениях периодического обслуживания дозиметристом у личного состава установлены следующие уровни радиационного загрязнения:</w:t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кожных покровов - 360 расп/(с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 мин) (выше нормы); - спецодежды - 2450 расп/(с 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 - мин) (выше нормы); - наружных поверхностей СИЗ органов дыхания (респираторы РМ-1) 2000 распад/с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-мин) (ниже допустимых норм).</w:t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/>
      </w:pPr>
      <w:r>
        <w:rPr>
          <w:color w:val="000000"/>
          <w:sz w:val="30"/>
          <w:szCs w:val="30"/>
        </w:rPr>
        <w:t>Необходимо дать гигиенические рекомендации по санитарной обработке личного состава и специальной обработке спецодежды и СИЗ, а также их повторного использования до полного завершения работ на опасном участке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77" w:leader="none"/>
        <w:tab w:val="right" w:pos="9355" w:leader="none"/>
      </w:tabs>
      <w:autoSpaceDE w:val="true"/>
      <w:ind w:right="-313" w:hanging="0"/>
      <w:rPr>
        <w:b/>
        <w:b/>
        <w:sz w:val="28"/>
        <w:szCs w:val="28"/>
      </w:rPr>
    </w:pPr>
    <w:r>
      <w:rPr>
        <w:b/>
        <w:sz w:val="28"/>
        <w:szCs w:val="28"/>
      </w:rPr>
      <w:t>Зав. кафедрой Общей</w:t>
    </w:r>
  </w:p>
  <w:p>
    <w:pPr>
      <w:pStyle w:val="Normal"/>
      <w:widowControl/>
      <w:tabs>
        <w:tab w:val="clear" w:pos="720"/>
        <w:tab w:val="center" w:pos="4677" w:leader="none"/>
        <w:tab w:val="right" w:pos="9355" w:leader="none"/>
      </w:tabs>
      <w:autoSpaceDE w:val="true"/>
      <w:ind w:right="50" w:hanging="0"/>
      <w:rPr>
        <w:sz w:val="24"/>
        <w:szCs w:val="24"/>
      </w:rPr>
    </w:pPr>
    <w:r>
      <w:rPr>
        <w:b/>
        <w:sz w:val="28"/>
        <w:szCs w:val="28"/>
      </w:rPr>
      <w:t>гигиены и экологии человека                                          М.Г. Магомедов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0" w:leader="none"/>
        <w:tab w:val="right" w:pos="9355" w:leader="none"/>
      </w:tabs>
      <w:autoSpaceDE w:val="true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ФГБОУ ВО «Дагестанский государственный медицинский университет» МЗ РФ</w:t>
    </w:r>
  </w:p>
  <w:p>
    <w:pPr>
      <w:pStyle w:val="Normal"/>
      <w:widowControl/>
      <w:autoSpaceDE w:val="tru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Кафедра Общей гигиены и экологии человека</w:t>
    </w:r>
  </w:p>
  <w:p>
    <w:pPr>
      <w:pStyle w:val="Normal"/>
      <w:widowControl/>
      <w:autoSpaceDE w:val="true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widowControl/>
      <w:autoSpaceDE w:val="tru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тоговая  государственная аттестация</w:t>
    </w:r>
  </w:p>
  <w:p>
    <w:pPr>
      <w:pStyle w:val="Normal"/>
      <w:widowControl/>
      <w:autoSpaceDE w:val="true"/>
      <w:jc w:val="center"/>
      <w:rPr>
        <w:sz w:val="28"/>
        <w:szCs w:val="28"/>
      </w:rPr>
    </w:pPr>
    <w:r>
      <w:rPr>
        <w:sz w:val="28"/>
        <w:szCs w:val="28"/>
      </w:rPr>
      <w:t>Медико- профилактический факультет</w:t>
    </w:r>
  </w:p>
  <w:p>
    <w:pPr>
      <w:pStyle w:val="Normal"/>
      <w:widowControl/>
      <w:autoSpaceDE w:val="true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Normal"/>
      <w:widowControl/>
      <w:autoSpaceDE w:val="true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Normal"/>
      <w:widowControl/>
      <w:autoSpaceDE w:val="true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Normal"/>
      <w:widowControl/>
      <w:autoSpaceDE w:val="true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Normal"/>
      <w:widowControl/>
      <w:autoSpaceDE w:val="true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Normal"/>
      <w:widowControl/>
      <w:autoSpaceDE w:val="true"/>
      <w:jc w:val="center"/>
      <w:rPr/>
    </w:pPr>
    <w:r>
      <w:rPr>
        <w:b/>
        <w:smallCaps/>
        <w:sz w:val="28"/>
        <w:szCs w:val="28"/>
      </w:rPr>
      <w:t>Ситуационная задача по радиационной гигиене___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8:00Z</dcterms:created>
  <dc:creator>A &amp; M</dc:creator>
  <dc:description/>
  <cp:keywords/>
  <dc:language>en-US</dc:language>
  <cp:lastModifiedBy>Пользователь Windows</cp:lastModifiedBy>
  <cp:lastPrinted>2018-06-27T23:02:00Z</cp:lastPrinted>
  <dcterms:modified xsi:type="dcterms:W3CDTF">2018-06-27T20:06:00Z</dcterms:modified>
  <cp:revision>4</cp:revision>
  <dc:subject/>
  <dc:title/>
</cp:coreProperties>
</file>