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ПРАКТИЧЕСКИХ ЗАНЯТИЙ ДЛЯ СТУДЕН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А ЛЕЧЕБНОГО ФАКУЛЬТЕТА  на 2023-2024 уч.год. (3-х часовые занят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ганизацией  и принципами работы  детской больницы. Особенности собирания анамнеза у детей и их родителей. Самостоятельный сбор анамнеза за каждым студентом у матерей больных  и здоровых детей и подростков в приемном покое, поликлиническом и боксовом отделениях, материнской комнате с использованием схемы историй болезни.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детского возраста и их характеристика. Физическое и психомоторное развитие  детей и подрост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зрастные особенности  нарастания массы, длины и других параметров тела, семиотика 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нервной системы и органов чувств у детей. Развитие статических и психических функций. Роль среды, воспитания и режима для правильного развития детей и подрост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мостоятельная работа с детьми – измерение массы и длины тела, окружности головы, грудной клетки, живота. Оценка физического  и психомотор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смотр здорового и больного ребенка. Анатомо-физиологические  особенности, методика исследования кожи, п/кожно-жировой клетчатки и лимфатических узлов у детей. Оценка состояния питания, тургор тканей. Семиотика нару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костно-мышечной системы и методика ее исследования. Оценка состояния опорно-двигательного аппарата. Семиотика основных пораж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рции телосложения, их изменения с возра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систем дыхания  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вообращения. Методика исследования по возрастным групп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границ сердца и легких, характеристика дыхательны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ечных шум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атомо-физиологические особенности систем кровообраще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 исследования по возрастным группа. Оценка границ сердца, характеристика сердечных шумов. Особенности   и оценка  детской Э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иотика основных поражений у детей 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ая работа: закрепление умений перку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скультации сердца, методики определения его границ на больны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рение А\Д, подсчет пульса. Фиксация в учебной истории болезн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ый анализ рентгенограмм,ЭКГ у курируемых больных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ним (в учебной истории болезн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обенности кроветворения у детей. Нормативы периферической крови у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различного возраста. Семиотика основных  поражений. Оценка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ов крови у детей разного возраста. Гемограмма у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ая оценка анализов крови у нескольких бо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анализам с последующим внесением ег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ническую  историю болез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томо-физиологические особенности системы моче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исследования органов мочеобразования в связи с 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томо-физиологическими  особенностями у детей и подростков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иотика  основных поражений. Самостоятельная оценка анал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чи у нескольких больных. Заключение по анализам с послед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м его в клиническую историю болезни. Заключ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по всем  темам пропедевтики: написание стату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ируемого больного с оценкой состояния по всем орган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м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натомо-физиологические особенности системы пищевар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исследования органов пищеварения в связи с их анатомо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ологическими особенностями у детей и подростков. Семио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х поражений. Самостоятельная оценка анализов кала у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кольких  больных. Заключение по анализам с послед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м  его в клиническую историю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сновы неонатологии. Основные понятия в неонатолог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ношенные  дети. Пограничные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нойно-воспалительные заболевания у новорожденных: ВУИ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ORH</w:t>
      </w:r>
      <w:r>
        <w:rPr>
          <w:sz w:val="28"/>
          <w:szCs w:val="28"/>
        </w:rPr>
        <w:t xml:space="preserve">- инфекции. Сепсис новорожденных. Современные критер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ки. Современная антибактериальна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мунокорегирующая 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сфиксия новорожденных. Оказание медицинской и реани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и  новорожденным в родильном зале. Перинатальные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ажения  нервной системы у новорожденных. Самостоятельна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детьми: закрепление навыков исследования рефлек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оворожденных, оценки мышеч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ое занятие по неон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1-12. Вскармливание. Выявление преимуществ ест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кармливания. Меры по предупреждению гипогалактиии 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стимуляция лактации. Необходимость коррекции любого 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кармливания. Время и техника введения прикорма. Принцип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ешанного и искусственного вскармливания. Характеристик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чных смесей, используемых для  докорма и искусствен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кармливания. Принципы питания детей в детски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и вскармливания недонош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ая работа: курация детей первого года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ихся на естественном, искусственном и смеша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кармли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ие и режима и рациона питания, меню-раскладки дл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ируемого ребенка с внесением в клиническую и учебную историю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зни. Контрольное занятие по вскармливанию. Соста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циона и расчет питания для нескольких детей разных возрастов, в то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 недоношенных и в возрасте 1-3 лет, находящихся на естественном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ешанном и искусственном вскармливании с фиксацией расчетов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инической истории болезни. Составление плана предуп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погалактии или стимуляции лактации для матери курируемого ребенка. 13.Рахит. Диагностика. Клиника, биохимические, рентген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, свойственные разным фазам рахита. Диф.диагноз с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хитоподобными заболеваниями. Составление плана лечеб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х мероприятий для курируемых больных. Спазмофил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первитамино «Д». Самостоятельная работа: закрепление ум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ледования оценки состояния мышц и костей. Самостоятельно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е  костно-мышечной системы нескольких детей первых дву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 жизни. Оценка их биохимических анализов крови, рентгенограмм зо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а с целью выявления у них рахита, уточнения его фазы  и степен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жести. Составление плана лечения или 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урируемого  больного, фиксация в учебной истории болезни.</w:t>
      </w:r>
    </w:p>
    <w:p>
      <w:pPr>
        <w:pStyle w:val="Normal"/>
        <w:rPr/>
      </w:pPr>
      <w:r>
        <w:rPr>
          <w:sz w:val="28"/>
          <w:szCs w:val="28"/>
        </w:rPr>
        <w:t xml:space="preserve">14.Хронические  расстройства питания. Гипотроф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постатура. Паратрофия. Составление плана диагностика, лечения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актики на примере курируемых бо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работа: закрепление умений оценки параметров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я питания, тургор тканей, эластичности, влажности кожи. Оцен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мфатической системы, состояния питания, характера высып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же и слизистых, тургора тканей, характера стула, имму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уса по  показателям гуморального и клеточного иммун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ие плана диспансерного наблюдения за детьми из группы ри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ксация заключений и планов лечения и профилактики в учеб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и  болезни.</w:t>
      </w:r>
    </w:p>
    <w:p>
      <w:pPr>
        <w:pStyle w:val="Normal"/>
        <w:rPr/>
      </w:pPr>
      <w:r>
        <w:rPr>
          <w:sz w:val="28"/>
          <w:szCs w:val="28"/>
        </w:rPr>
        <w:t xml:space="preserve">15.Аномалии конституции. Роль наследственных факторов в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тезов. Диагностика, исходы различных форм диатез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епление  навыков оценки лимфатической системы. Характеристик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ыпаний на коже и слизистых, тургора тканей, характеристика стул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мунологического статуса. Составление плана диспансер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я за детьми, из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. детских болезней л/ф.                        Фельде О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26:00Z</dcterms:created>
  <dc:creator>User</dc:creator>
  <dc:description/>
  <cp:keywords/>
  <dc:language>en-US</dc:language>
  <cp:lastModifiedBy>Пользователь Windows</cp:lastModifiedBy>
  <cp:lastPrinted>2023-04-12T10:30:00Z</cp:lastPrinted>
  <dcterms:modified xsi:type="dcterms:W3CDTF">2023-10-10T07:45:00Z</dcterms:modified>
  <cp:revision>46</cp:revision>
  <dc:subject/>
  <dc:title>КАЛЕНДАРНО-ТЕМАТИЧЕСКИЙ ПЛАН ПРАКТИЧЕСКИХ ЗАНЯТИЙ ДЛЯ СТУДЕНТОВ IV КУРСА ЛЕЧЕБНОГО ФАКУЛЬТЕТА  на 2006-2007 уч</dc:title>
</cp:coreProperties>
</file>